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240" w:firstLine="2398"/>
        <w:rPr/>
      </w:pPr>
      <w:r>
        <w:rPr/>
        <w:t>列王紀上下（二</w:t>
      </w:r>
      <w:r>
        <w:rPr/>
        <w:t>1</w:t>
      </w:r>
      <w:r>
        <w:rPr/>
        <w:t>）</w:t>
      </w:r>
    </w:p>
    <w:p>
      <w:pPr>
        <w:pStyle w:val="2"/>
        <w:rPr/>
      </w:pPr>
      <w:r>
        <w:rPr/>
        <w:t>康來昌牧師</w:t>
      </w:r>
      <w:r>
        <w:rPr/>
        <w:t>—</w:t>
      </w:r>
      <w:r>
        <w:rPr/>
        <w:t xml:space="preserve">20080414 </w:t>
      </w:r>
    </w:p>
    <w:p>
      <w:pPr>
        <w:pStyle w:val="Style13"/>
        <w:ind w:left="2895" w:right="1134" w:hanging="598"/>
        <w:rPr/>
      </w:pPr>
      <w:r>
        <w:rPr/>
        <w:t>經文：列王紀上</w:t>
      </w:r>
      <w:r>
        <w:rPr/>
        <w:t>11</w:t>
      </w:r>
      <w:r>
        <w:rPr/>
        <w:t>：</w:t>
      </w:r>
      <w:r>
        <w:rPr/>
        <w:t>23-37</w:t>
      </w:r>
    </w:p>
    <w:p>
      <w:pPr>
        <w:pStyle w:val="Normal"/>
        <w:widowControl/>
        <w:spacing w:before="0" w:after="0"/>
        <w:ind w:hanging="0"/>
        <w:rPr/>
      </w:pPr>
      <w:r>
        <w:rPr/>
      </w:r>
    </w:p>
    <w:p>
      <w:pPr>
        <w:pStyle w:val="12"/>
        <w:spacing w:before="360" w:after="360"/>
        <w:ind w:left="1781" w:right="240" w:hanging="1301"/>
        <w:rPr/>
      </w:pPr>
      <w:r>
        <w:rPr/>
        <w:t>王上</w:t>
      </w:r>
      <w:r>
        <w:rPr/>
        <w:t>11</w:t>
      </w:r>
      <w:r>
        <w:rPr/>
        <w:t>：</w:t>
      </w:r>
      <w:r>
        <w:rPr/>
        <w:t>23-25</w:t>
      </w:r>
      <w:r>
        <w:rPr/>
        <w:t>，「</w:t>
      </w:r>
      <w:r>
        <w:rPr>
          <w:vertAlign w:val="superscript"/>
        </w:rPr>
        <w:t>23</w:t>
      </w:r>
      <w:r>
        <w:rPr/>
        <w:t>神又使以利亞大的兒子利遜興起，作所羅門的敵人。他先前逃避主人瑣巴王哈大底謝。</w:t>
      </w:r>
      <w:r>
        <w:rPr>
          <w:vertAlign w:val="superscript"/>
        </w:rPr>
        <w:t>24</w:t>
      </w:r>
      <w:r>
        <w:rPr/>
        <w:t>大衛擊殺瑣巴人的時候，利遜招聚了一群人，自己作他們的頭目，往大馬色居住，在那裡作王。</w:t>
      </w:r>
      <w:r>
        <w:rPr>
          <w:vertAlign w:val="superscript"/>
        </w:rPr>
        <w:t>25</w:t>
      </w:r>
      <w:r>
        <w:rPr/>
        <w:t>所羅門活著的時候，哈達為患之外，利遜也作以色列的敵人。他恨惡以色列人，且作了亞蘭人的王。</w:t>
      </w:r>
      <w:r>
        <w:rPr/>
        <w:t>」</w:t>
      </w:r>
    </w:p>
    <w:p>
      <w:pPr>
        <w:pStyle w:val="Normal"/>
        <w:widowControl/>
        <w:spacing w:before="0" w:after="0"/>
        <w:ind w:hanging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  <w:t>再來看看</w:t>
      </w:r>
      <w:r>
        <w:rPr>
          <w:rStyle w:val="Style10"/>
        </w:rPr>
        <w:t>「</w:t>
      </w:r>
      <w:r>
        <w:rPr>
          <w:rStyle w:val="Style10"/>
        </w:rPr>
        <w:t>利遜</w:t>
      </w:r>
      <w:r>
        <w:rPr>
          <w:rStyle w:val="Style10"/>
        </w:rPr>
        <w:t>」</w:t>
      </w:r>
      <w:r>
        <w:rPr/>
        <w:t>這個人，是神興起他來作所羅門的仇敵，</w:t>
      </w:r>
      <w:r>
        <w:rPr>
          <w:rStyle w:val="Style10"/>
        </w:rPr>
        <w:t>「</w:t>
      </w:r>
      <w:r>
        <w:rPr>
          <w:rStyle w:val="Style10"/>
        </w:rPr>
        <w:t>神又使以利亞大的兒子利遜興起，作所羅門的敵人</w:t>
      </w:r>
      <w:r>
        <w:rPr/>
        <w:t>」。</w:t>
      </w:r>
    </w:p>
    <w:p>
      <w:pPr>
        <w:pStyle w:val="Normal"/>
        <w:rPr/>
      </w:pPr>
      <w:r>
        <w:rPr>
          <w:u w:val="single"/>
        </w:rPr>
        <w:t>神可以興起人攻擊我們，也可以興起人作我們的朋友；神可以使萬物為我們效力，神自己也是我們的朋友。讓我們信靠祂，不要像所羅門，蒙神的眷愛，又被神興起這麼多仇敵攻擊他</w:t>
      </w:r>
      <w:r>
        <w:rPr/>
        <w:t>。</w:t>
      </w:r>
    </w:p>
    <w:p>
      <w:pPr>
        <w:pStyle w:val="Normal"/>
        <w:rPr/>
      </w:pPr>
      <w:r>
        <w:rPr/>
        <w:t>我們看到神做事是在歷史中工作，不信主的人只會看到一些歷史文化、眼睛看得到（或測得到）的一些因素，神學上這些叫做「第二因</w:t>
      </w:r>
      <w:r>
        <w:rPr/>
        <w:t>secondary cause</w:t>
      </w:r>
      <w:r>
        <w:rPr/>
        <w:t>」。今天你為什麼會來這裡？馬英九為什麼會當選總統？太陽為什麼還沒有熄滅？這一切都可以有科學、自然、歷史的解釋，我們基督徒不排斥這些解釋，也研究它們。太陽為什麼可以燒這麼久？物理學家可以告訴我們；馬英九為什麼當選？政治時勢分析家可以告訴我們什麼原因；你今天為什麼會來這裡？因為有一個聖經查考課程。</w:t>
      </w:r>
      <w:r>
        <w:rPr>
          <w:u w:val="single"/>
        </w:rPr>
        <w:t>但用最簡單的方法來講，這一切都是因為「神的旨意是如此」，這叫做「第一因</w:t>
      </w:r>
      <w:r>
        <w:rPr>
          <w:u w:val="single"/>
        </w:rPr>
        <w:t>primary cause</w:t>
      </w:r>
      <w:r>
        <w:rPr>
          <w:u w:val="single"/>
        </w:rPr>
        <w:t>」，是萬事萬物根本的原因。但這是我們基督徒才相信的，非基督徒不接受這個，我們也不強迫他們接受。</w:t>
      </w:r>
      <w:r>
        <w:rPr/>
        <w:t>因此有時我們跟非基督徒辯論要恰當，求神帶領我們讓他們無話可說，</w:t>
      </w:r>
      <w:r>
        <w:rPr>
          <w:rStyle w:val="Style10"/>
        </w:rPr>
        <w:t>「</w:t>
      </w:r>
      <w:r>
        <w:rPr>
          <w:rStyle w:val="Style10"/>
        </w:rPr>
        <w:t>你們在外邦人中，應當品行端正，叫那些毀謗你們是作惡的，因看見你們的好行為，便在鑒察（或作：眷顧）的日子歸榮耀給神。</w:t>
      </w:r>
      <w:r>
        <w:rPr/>
        <w:t>」（彼前</w:t>
      </w:r>
      <w:r>
        <w:rPr/>
        <w:t>2</w:t>
      </w:r>
      <w:r>
        <w:rPr/>
        <w:t>：</w:t>
      </w:r>
      <w:r>
        <w:rPr/>
        <w:t>12</w:t>
      </w:r>
      <w:r>
        <w:rPr/>
        <w:t>）。有時候我們需要講、指正，但也知道如果不是聖靈工作，你就算把所有證據都拿出來，包括耶穌叫拉撒路復活了這麼大的證據顯在他們面前，他們也根本不信。</w:t>
      </w:r>
      <w:r>
        <w:rPr>
          <w:u w:val="single"/>
        </w:rPr>
        <w:t>我們的信是聖靈奇妙的工作</w:t>
      </w:r>
      <w:r>
        <w:rPr/>
        <w:t>。</w:t>
      </w:r>
    </w:p>
    <w:p>
      <w:pPr>
        <w:pStyle w:val="Normal"/>
        <w:rPr/>
      </w:pPr>
      <w:r>
        <w:rPr>
          <w:u w:val="single"/>
        </w:rPr>
        <w:t>在歷史上可能也可以看到所羅門有仇敵興起的各樣原因，但這些原因後面有個世人看不到的真正、唯一原因，就是：是神這樣做</w:t>
      </w:r>
      <w:r>
        <w:rPr/>
        <w:t>。</w:t>
      </w:r>
    </w:p>
    <w:p>
      <w:pPr>
        <w:pStyle w:val="Normal"/>
        <w:rPr/>
      </w:pPr>
      <w:r>
        <w:rPr/>
        <w:t>利遜</w:t>
      </w:r>
      <w:r>
        <w:rPr>
          <w:rStyle w:val="Style10"/>
        </w:rPr>
        <w:t>「</w:t>
      </w:r>
      <w:r>
        <w:rPr>
          <w:rStyle w:val="Style10"/>
        </w:rPr>
        <w:t>他先前逃避主人瑣巴王哈大底謝。大衛擊殺瑣巴人的時候，利遜招聚了一群人，自己作他們的頭目，往大馬色居住，在那裡作王</w:t>
      </w:r>
      <w:r>
        <w:rPr/>
        <w:t>」。這有點像春秋戰國，或中外歷史上的爾虞我詐，敵人的敵人不一定是朋友，敵、友有時很快會改變。大衛跟瑣巴人有爭，這「利遜」是大衛的朋友還是敵人，不太一定。</w:t>
      </w:r>
    </w:p>
    <w:p>
      <w:pPr>
        <w:pStyle w:val="Normal"/>
        <w:rPr/>
      </w:pPr>
      <w:r>
        <w:rPr/>
        <w:t>也可以看到在所羅門統治時，或任何人的生活裡，</w:t>
      </w:r>
      <w:r>
        <w:rPr>
          <w:u w:val="single"/>
        </w:rPr>
        <w:t>這世界隨時都可以叫我們立刻死亡（包括現在的空氣裡充滿了濾過性病毒），是神的恩典保守我們</w:t>
      </w:r>
      <w:r>
        <w:rPr/>
        <w:t>。當然也保守世上其他一切跟我們一樣都該死的人，但神保守、恩待。</w:t>
      </w:r>
    </w:p>
    <w:p>
      <w:pPr>
        <w:pStyle w:val="Normal"/>
        <w:rPr/>
      </w:pPr>
      <w:r>
        <w:rPr>
          <w:rStyle w:val="Style10"/>
        </w:rPr>
        <w:t>「</w:t>
      </w:r>
      <w:r>
        <w:rPr>
          <w:rStyle w:val="Style10"/>
        </w:rPr>
        <w:t>所羅門活著的時候，哈達為患之外，利遜也作以色列的敵人。他恨惡以色列人，且作了亞蘭人的王</w:t>
      </w:r>
      <w:r>
        <w:rPr/>
        <w:t>」這話是個伏筆，後來就看到亞蘭人不斷成為以色列人的仇敵。但他們曾經也是以色列人的朋友，包括是大衛、所羅門的朋友，也包括替所羅門建殿的推羅王希蘭，這些北方的人都可能是朋友，也可能是仇敵。</w:t>
      </w:r>
    </w:p>
    <w:p>
      <w:pPr>
        <w:pStyle w:val="Normal"/>
        <w:rPr/>
      </w:pPr>
      <w:r>
        <w:rPr>
          <w:u w:val="single"/>
        </w:rPr>
        <w:t>也要小心講「得道者多助</w:t>
      </w:r>
      <w:r>
        <w:rPr>
          <w:rFonts w:ascii="新細明體;PMingLiU" w:hAnsi="新細明體;PMingLiU" w:cs="新細明體;PMingLiU"/>
          <w:u w:val="single"/>
        </w:rPr>
        <w:t>―</w:t>
      </w:r>
      <w:r>
        <w:rPr>
          <w:u w:val="single"/>
        </w:rPr>
        <w:t>我現在因為親近神所以朋友特別多」這觀念。有時候是這樣，在所羅門時就是，大家四邑來朝；但也可能你在跟世界的王</w:t>
      </w:r>
      <w:r>
        <w:rPr>
          <w:rFonts w:ascii="新細明體;PMingLiU" w:hAnsi="新細明體;PMingLiU" w:cs="新細明體;PMingLiU"/>
          <w:u w:val="single"/>
        </w:rPr>
        <w:t>―</w:t>
      </w:r>
      <w:r>
        <w:rPr>
          <w:u w:val="single"/>
        </w:rPr>
        <w:t>魔鬼撒旦作好朋友，以致你身邊都是朋友。我還是說，我們是因信稱義，不要以成敗論英雄，不要覺得一帆風順一定是主的祝福，事事碰壁就是在反抗神的旨意中，不一定的，我們需要有神的話，有聖靈讓神的話在我們心中是真實的，但當然，不管怎麼屬靈、熟悉聖經，我們總還是有盲點，因為受造物就是不可能完全。我們看到許多屬靈人都有這情形，不一定是故意犯錯，但不知道神要怎麼樣帶領</w:t>
      </w:r>
      <w:r>
        <w:rPr/>
        <w:t>。</w:t>
      </w:r>
    </w:p>
    <w:p>
      <w:pPr>
        <w:pStyle w:val="Heading3"/>
        <w:spacing w:before="360" w:after="180"/>
        <w:ind w:right="240" w:firstLine="260"/>
        <w:rPr/>
      </w:pPr>
      <w:r>
        <w:rPr/>
        <w:t>耶羅波安叛所羅門</w:t>
      </w:r>
    </w:p>
    <w:p>
      <w:pPr>
        <w:pStyle w:val="12"/>
        <w:spacing w:before="360" w:after="360"/>
        <w:ind w:left="1781" w:right="240" w:hanging="1301"/>
        <w:rPr/>
      </w:pPr>
      <w:r>
        <w:rPr/>
        <w:t>王上</w:t>
      </w:r>
      <w:r>
        <w:rPr/>
        <w:t>11</w:t>
      </w:r>
      <w:r>
        <w:rPr/>
        <w:t>：</w:t>
      </w:r>
      <w:r>
        <w:rPr/>
        <w:t>26-28</w:t>
      </w:r>
      <w:r>
        <w:rPr/>
        <w:t>，「</w:t>
      </w:r>
      <w:r>
        <w:rPr>
          <w:vertAlign w:val="superscript"/>
        </w:rPr>
        <w:t>26</w:t>
      </w:r>
      <w:r>
        <w:rPr/>
        <w:t>所羅門的臣僕、尼八的兒子耶羅波安也舉手攻擊王。他是以法蓮支派的洗利達人，他母親是寡婦，名叫洗魯阿。</w:t>
      </w:r>
      <w:r>
        <w:rPr>
          <w:vertAlign w:val="superscript"/>
        </w:rPr>
        <w:t>27</w:t>
      </w:r>
      <w:r>
        <w:rPr/>
        <w:t>他舉手攻擊王的緣故，乃由先前所羅門建造米羅，修補他父親大衛城的破口。</w:t>
      </w:r>
      <w:r>
        <w:rPr>
          <w:vertAlign w:val="superscript"/>
        </w:rPr>
        <w:t>28</w:t>
      </w:r>
      <w:r>
        <w:rPr/>
        <w:t>耶羅波安是大有才能的人。所羅門見這少年人殷勤，就派他監管約瑟家的一切工程。</w:t>
      </w:r>
      <w:r>
        <w:rPr/>
        <w:t>」</w:t>
      </w:r>
    </w:p>
    <w:p>
      <w:pPr>
        <w:pStyle w:val="Normal"/>
        <w:rPr/>
      </w:pPr>
      <w:r>
        <w:rPr/>
        <w:t>前面是外患，現在是禍起蕭墻，內亂。神使用這人耶羅波安。我們也不能不看到這個人是很聰明，因為這人是</w:t>
      </w:r>
      <w:r>
        <w:rPr>
          <w:rStyle w:val="Style10"/>
        </w:rPr>
        <w:t>「</w:t>
      </w:r>
      <w:r>
        <w:rPr>
          <w:rStyle w:val="Style10"/>
        </w:rPr>
        <w:t>大有才能的人</w:t>
      </w:r>
      <w:r>
        <w:rPr>
          <w:rStyle w:val="Style10"/>
        </w:rPr>
        <w:t>，</w:t>
      </w:r>
      <w:r>
        <w:rPr>
          <w:rStyle w:val="Style10"/>
        </w:rPr>
        <w:t>所羅門見這少年人殷勤，就派他監管約瑟家的一切工程。</w:t>
      </w:r>
      <w:r>
        <w:rPr/>
        <w:t>」所羅門不是沒有見過世面的人，他自己就大有才能、智慧。把耶羅波安跟所羅門放在一起，就可看出耶羅波安真是很棒。因為如果是個庸才覺得耶羅波安很了不起的話，沒有什麼意義，所羅門自己是那麼優秀的人，能看到另一個優秀的人，代表那人真是優秀。</w:t>
      </w:r>
    </w:p>
    <w:p>
      <w:pPr>
        <w:pStyle w:val="Normal"/>
        <w:rPr/>
      </w:pPr>
      <w:r>
        <w:rPr/>
        <w:t>耶羅波安來舉手攻擊王的原因，大概所羅門在這時已經逐漸顯出他的統治有相當程度的暴虐，叫百姓很辛勞，甚至跟法老有點像。耶羅波安是所羅門手下負責建設工程的人，辦事很殷勤、勤快。</w:t>
      </w:r>
    </w:p>
    <w:p>
      <w:pPr>
        <w:pStyle w:val="Normal"/>
        <w:rPr/>
      </w:pPr>
      <w:r>
        <w:rPr/>
        <w:t>這裡為什麼講</w:t>
      </w:r>
      <w:r>
        <w:rPr>
          <w:rStyle w:val="Style10"/>
        </w:rPr>
        <w:t>「</w:t>
      </w:r>
      <w:r>
        <w:rPr>
          <w:rStyle w:val="Style10"/>
        </w:rPr>
        <w:t>約瑟家</w:t>
      </w:r>
      <w:r>
        <w:rPr>
          <w:rStyle w:val="Style10"/>
        </w:rPr>
        <w:t>」</w:t>
      </w:r>
      <w:r>
        <w:rPr/>
        <w:t>？聖經中不太多講約瑟是個支派，因為雅各給了他雙倍的祝福，有以法蓮和瑪拿西，所以我們比較多看到的是以法蓮和瑪拿西支派。但瑪拿西支派又比較衰弱，所以有時就用以法蓮支派來代替約瑟支派。</w:t>
      </w:r>
    </w:p>
    <w:p>
      <w:pPr>
        <w:pStyle w:val="Normal"/>
        <w:rPr/>
      </w:pPr>
      <w:r>
        <w:rPr/>
        <w:t>以法蓮支派是以色列幾個大支派之一，其實也是後來國家分裂時北國以色列的主要支派。在這裡也可以看到當時的種族、省籍情結。以色列的分裂和團結都有有利的因素，也有不利的因素，不利的因素就是它有</w:t>
      </w:r>
      <w:r>
        <w:rPr/>
        <w:t>12</w:t>
      </w:r>
      <w:r>
        <w:rPr/>
        <w:t>個支派。就像中國要統一也不太容易，中國有</w:t>
      </w:r>
      <w:r>
        <w:rPr/>
        <w:t>56</w:t>
      </w:r>
      <w:r>
        <w:rPr/>
        <w:t>個少數民族，這樣是很容易起爭執、糾紛的。</w:t>
      </w:r>
    </w:p>
    <w:p>
      <w:pPr>
        <w:pStyle w:val="Normal"/>
        <w:rPr/>
      </w:pPr>
      <w:r>
        <w:rPr/>
        <w:t>約瑟支派可能一直跟猶大支派有衝突，甚至可以從雅各時就看到，他的</w:t>
      </w:r>
      <w:r>
        <w:rPr/>
        <w:t>12</w:t>
      </w:r>
      <w:r>
        <w:rPr/>
        <w:t>個兒子都不合，可以擔當大任的其實就是約瑟和猶大。流便原來是長子，但在他們聯合要賣約瑟時，就看到流便已經沒有辦法勝過其他弟弟們的意見。這在古時候是很少有的，我們中國人都這樣講，「長兄如父」，但那時流便無法制止這些事情。也在那時就看出猶大已經冒出風頭，流便之後的次子、三子應該是西緬和利未，但他倆因為殘暴，也失去地位，就是猶大起來主導，賣約瑟也主要是猶大的意思。約瑟後來跟兄弟和好，是因猶大講的那番重要的話。以這最能幹、最重要的兩位來說，王朝還是以猶大為主，因為大衛是從這支派出來的，但經濟和各方面的力量，約瑟支派足以跟猶大支派相抗衡。這兩個應該合作，但他們長久以來就是不合作。</w:t>
      </w:r>
    </w:p>
    <w:p>
      <w:pPr>
        <w:pStyle w:val="Normal"/>
        <w:rPr/>
      </w:pPr>
      <w:r>
        <w:rPr/>
        <w:t>要再複雜一些，還有便雅憫支派，便雅憫是一隻撕裂的狼，很殘暴，在國防、武裝上的力量也很大，可能猶大和以法蓮都需要拉攏他們（這在士師記也看到）。起碼我們知道他們要合一真是不容易。</w:t>
      </w:r>
    </w:p>
    <w:p>
      <w:pPr>
        <w:pStyle w:val="Normal"/>
        <w:rPr/>
      </w:pPr>
      <w:r>
        <w:rPr/>
        <w:t>這也想到新約講的「身體、肢體」，五個手指頭長短不一。也聽過人說，這長短不一的手指頭是上帝極奇妙的創造，使我們能伸，能縮，能抓，能彈琴、打球、穿針引線，粗、細活兒都能做等等，</w:t>
      </w:r>
      <w:r>
        <w:rPr>
          <w:u w:val="single"/>
        </w:rPr>
        <w:t>所以這種不一樣、不平等，其實可造成最好的合作。但當統合出了問題時，彈琴會談走音，寫字會寫錯，五個手指頭不合時，就會產生各種麻煩。根據哥林多前書來看，我們是一個身體上不同的肢體，不要求什麼都一樣，但求主讓我們的不一樣，是更好肢體上的配合，這真是需要神恩待我們。</w:t>
      </w:r>
    </w:p>
    <w:p>
      <w:pPr>
        <w:pStyle w:val="Heading3"/>
        <w:spacing w:before="360" w:after="180"/>
        <w:ind w:right="240" w:firstLine="260"/>
        <w:rPr/>
      </w:pPr>
      <w:r>
        <w:rPr/>
        <w:t>先知亞希雅預言國必分裂</w:t>
      </w:r>
      <w:r>
        <w:rPr/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/>
        <w:t>王上</w:t>
      </w:r>
      <w:r>
        <w:rPr/>
        <w:t>11</w:t>
      </w:r>
      <w:r>
        <w:rPr/>
        <w:t>：</w:t>
      </w:r>
      <w:r>
        <w:rPr/>
        <w:t>29</w:t>
      </w:r>
      <w:r>
        <w:rPr/>
        <w:t>，「</w:t>
      </w:r>
      <w:r>
        <w:rPr/>
        <w:t>一日，耶羅波安出了耶路撒冷，示羅人先知亞希雅在路上遇見他；亞希雅身上穿著一件新衣。他們二人在田野，以外並無別人。</w:t>
      </w:r>
      <w:r>
        <w:rPr/>
        <w:t>」</w:t>
      </w:r>
    </w:p>
    <w:p>
      <w:pPr>
        <w:pStyle w:val="Normal"/>
        <w:rPr/>
      </w:pPr>
      <w:r>
        <w:rPr>
          <w:rStyle w:val="Style10"/>
        </w:rPr>
        <w:t>「先知」</w:t>
      </w:r>
      <w:r>
        <w:rPr/>
        <w:t>這字最早出現在創世記</w:t>
      </w:r>
      <w:r>
        <w:rPr/>
        <w:t>20</w:t>
      </w:r>
      <w:r>
        <w:rPr/>
        <w:t>：</w:t>
      </w:r>
      <w:r>
        <w:rPr/>
        <w:t>7</w:t>
      </w:r>
      <w:r>
        <w:rPr/>
        <w:t>，神要亞伯拉罕為人禱告，神說他是先知。我們比較沒有這印象，但他的確是先知；還有摩西也是，在申命記裡就有講。</w:t>
      </w:r>
      <w:r>
        <w:rPr>
          <w:rStyle w:val="Style10"/>
          <w:u w:val="single"/>
        </w:rPr>
        <w:t>「先知」</w:t>
      </w:r>
      <w:r>
        <w:rPr>
          <w:u w:val="single"/>
        </w:rPr>
        <w:t>的重點不在於他未卜先知，而在於他是神話語的出口，他講出神的話</w:t>
      </w:r>
      <w:r>
        <w:rPr/>
        <w:t>。所以聚會所（或召會）的恢復本把「先知」翻成「申言者」（也不是他們最早這樣用，先前就有）也很對，就是在述說神話語的人，比「未卜先知的算命先生」表達得更正確一些。但「申言者」一般人也不容易懂，因為這需要國學好一點。</w:t>
      </w:r>
      <w:r>
        <w:rPr>
          <w:u w:val="single"/>
        </w:rPr>
        <w:t>「先知」甚至主要不是在講將來的事，而是在講過去的事，在提醒人要回到摩西律法，就是神的話裡</w:t>
      </w:r>
      <w:r>
        <w:rPr/>
        <w:t>。</w:t>
      </w:r>
    </w:p>
    <w:p>
      <w:pPr>
        <w:pStyle w:val="Normal"/>
        <w:rPr/>
      </w:pPr>
      <w:r>
        <w:rPr/>
        <w:t>在摩西死後，管理以色列的主要是「長老」和「士師」，後來有國王，更早時就是「祭司」。簡單的說大概分成兩種權柄，一個是宗教的權柄，在祭司手裡，一個是行政權柄，在君王或士師手裡。在他們越來越離棄神時，還有「神人」，其實就是「先知」或「先見」。他主要不是講「先、將來」而是講「舊、要回到過去」，當然也有講「先」，就是：你們若不悔改（或悔改），將來就會如何如何。撒母耳也是先見、神人，還有先知拿單、撒督，似乎在祭司或君王比較遠離神（或權力比較大）時，神也興起了應該還算是宗教的權力來責備、提醒君王。到後來大、小先知時，就更是不僅責備君王，也責備祭司這宗教體系。</w:t>
      </w:r>
    </w:p>
    <w:p>
      <w:pPr>
        <w:pStyle w:val="Normal"/>
        <w:rPr/>
      </w:pPr>
      <w:r>
        <w:rPr/>
        <w:t>現在就看到「先知」。後來阿摩司書有講到假先知，為了賺錢的先知，列王紀裡也會看到這樣的先知。後來的先知好像有神的特別能力，有些人就裝成假先知。但先知剛興起時，是比較另類、不循傳統的，就有點像現有的神學院、體制似乎不是太理想時，怎麼辦？我們就自己來。而這些先知有時就比較怪一點，因為不是在正統的路上（我不是要你們怪），像在舊約的以利亞，新約的施洗約翰，都怪怪的，都不像那些祭司，規規矩矩的。</w:t>
      </w:r>
    </w:p>
    <w:p>
      <w:pPr>
        <w:pStyle w:val="Normal"/>
        <w:rPr/>
      </w:pPr>
      <w:r>
        <w:rPr/>
        <w:t>這位「先知亞希雅」也是怪，他一定是受上帝差遣來跟耶羅波安說話：</w:t>
      </w:r>
      <w:r>
        <w:rPr>
          <w:rFonts w:eastAsia="Arial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/>
        <w:t>王上</w:t>
      </w:r>
      <w:r>
        <w:rPr/>
        <w:t>11</w:t>
      </w:r>
      <w:r>
        <w:rPr/>
        <w:t>：</w:t>
      </w:r>
      <w:r>
        <w:rPr/>
        <w:t>30</w:t>
      </w:r>
      <w:r>
        <w:rPr/>
        <w:t>，「</w:t>
      </w:r>
      <w:r>
        <w:rPr/>
        <w:t>亞希雅將自己穿的那件新衣撕成十二片，</w:t>
      </w:r>
      <w:r>
        <w:rPr/>
        <w:t>」</w:t>
      </w:r>
    </w:p>
    <w:p>
      <w:pPr>
        <w:pStyle w:val="Normal"/>
        <w:rPr/>
      </w:pPr>
      <w:r>
        <w:rPr/>
        <w:t>當然現在的衣服跟以前也不大一樣，加上這個龍那個龍的，材質是越來越緊密，可能撕不開。你們大概沒有這經驗，我小時候穿的卡其制服，膝蓋、手肘等處常常要補，還有窗簾也是，很容易破掉。也不知道是不是現在人衣服換得太快，以前穿十年、八年的，現在是穿十個月、八個月，甚至從來沒有穿過，只有買過。</w:t>
      </w:r>
    </w:p>
    <w:p>
      <w:pPr>
        <w:pStyle w:val="Normal"/>
        <w:rPr/>
      </w:pPr>
      <w:r>
        <w:rPr/>
        <w:t>他的衣服怎麼一撕就撕開了，可能先知就是怪一點，有那種神力，也可能是衣服沒有那麼緊密，而我覺得還有一個理由。是我的話，不要穿一件新衣服來撕壞它，穿件舊的，一方面好撕，一方面不可惜，</w:t>
      </w:r>
      <w:r>
        <w:rPr>
          <w:u w:val="single"/>
        </w:rPr>
        <w:t>他為什麼要穿一件新衣服？因為這是一件新事，國家原來是統一的，從來沒有分裂過，現在要分裂了。</w:t>
      </w:r>
      <w:r>
        <w:rPr/>
        <w:t>以後的國家有合久必分、分久必合的時候，以色列分了以後雖然沒有再合過，但有兩國比較有好的時候，像亞哈王時，南、北國有一點合。</w:t>
      </w:r>
    </w:p>
    <w:p>
      <w:pPr>
        <w:pStyle w:val="Normal"/>
        <w:rPr/>
      </w:pPr>
      <w:r>
        <w:rPr>
          <w:u w:val="single"/>
        </w:rPr>
        <w:t>另外，是不是神也在表示這件事真是很可惜，祂不希望這事發生</w:t>
      </w:r>
      <w:r>
        <w:rPr/>
        <w:t>。一個新造的人、新建的國、新興的教會、新娘、新郎，怎麼就撕裂了？</w:t>
      </w:r>
    </w:p>
    <w:p>
      <w:pPr>
        <w:pStyle w:val="Normal"/>
        <w:rPr/>
      </w:pPr>
      <w:r>
        <w:rPr/>
        <w:t>我相信</w:t>
      </w:r>
      <w:r>
        <w:rPr/>
        <w:t>亞希雅</w:t>
      </w:r>
      <w:r>
        <w:rPr/>
        <w:t>是刻意去找耶羅波安的，因為</w:t>
      </w:r>
      <w:r>
        <w:rPr>
          <w:rStyle w:val="Style10"/>
        </w:rPr>
        <w:t>「</w:t>
      </w:r>
      <w:r>
        <w:rPr>
          <w:rStyle w:val="Style10"/>
        </w:rPr>
        <w:t>他們二人在田野，以外並無別人</w:t>
      </w:r>
      <w:r>
        <w:rPr>
          <w:rStyle w:val="Style10"/>
        </w:rPr>
        <w:t>」</w:t>
      </w:r>
      <w:r>
        <w:rPr/>
        <w:t>。要知道耶羅波安不是普通人，他是所羅門非常看重的，</w:t>
      </w:r>
      <w:r>
        <w:rPr>
          <w:rStyle w:val="Style10"/>
        </w:rPr>
        <w:t>「</w:t>
      </w:r>
      <w:r>
        <w:rPr>
          <w:rStyle w:val="Style10"/>
        </w:rPr>
        <w:t>先前所羅門建造米羅，修補他父親大衛城的破口</w:t>
      </w:r>
      <w:r>
        <w:rPr/>
        <w:t>」，米羅和這些破口，通常是防禦用的，耶羅波安恐怕是工兵署署長，他的建設是軍隊的工程，所以他是知道國防機密的，他又是所羅門在好大喜功的建設方面所倚重的人。在前面已經看到所羅門有很多敵人興起，後面又看到民怨也不少。當一個聰明的政府因為執政不當，而造成民怨、內憂外患時，如果不改，不減少民怨，減輕窯役的話，這政府就會變得越來越獨裁，同時會越來越用特務。</w:t>
      </w:r>
    </w:p>
    <w:p>
      <w:pPr>
        <w:pStyle w:val="Normal"/>
        <w:rPr/>
      </w:pPr>
      <w:r>
        <w:rPr/>
        <w:t>明朝、秦始皇都是這樣，像我們中國的「保甲法」，實在很恐怖，那應該在春秋戰國時代就有，每五家組一保，五保為一大保，十大保為一都保，有一家出問題，其他通通連帶有責，是「連坐」。</w:t>
      </w:r>
    </w:p>
    <w:p>
      <w:pPr>
        <w:pStyle w:val="Normal"/>
        <w:rPr/>
      </w:pPr>
      <w:r>
        <w:rPr/>
        <w:t>我不是在編故事，就看到所羅門的情治人員也無所不在。所以這裡講「</w:t>
      </w:r>
      <w:r>
        <w:rPr>
          <w:rStyle w:val="Style10"/>
        </w:rPr>
        <w:t>他們二人在田野，以外並無別人</w:t>
      </w:r>
      <w:r>
        <w:rPr/>
        <w:t>」，沒有別人，看</w:t>
      </w:r>
      <w:r>
        <w:rPr/>
        <w:t>40</w:t>
      </w:r>
      <w:r>
        <w:rPr/>
        <w:t>節，</w:t>
      </w:r>
      <w:r>
        <w:rPr>
          <w:rStyle w:val="Style10"/>
        </w:rPr>
        <w:t>「</w:t>
      </w:r>
      <w:r>
        <w:rPr>
          <w:rStyle w:val="Style10"/>
        </w:rPr>
        <w:t>所羅門因此想要殺耶羅波安</w:t>
      </w:r>
      <w:r>
        <w:rPr/>
        <w:t>」。所羅門怎麼知道的？他們兩個會去向所羅門報告說要分裂你的國家？不可能，哪裡敢講？以耶羅波安的聰明，應該也不會跟別人講，以亞希雅的智慧，應該也不會跟別人講，所以我們只能說他們兩個的密會還是被人看到了。所羅門對他臣僕的一舉一動非常清楚。這在後面也會看到，甚至對亞蘭軍隊的動態瞭若指掌，不過那不是作間諜，而是上帝透露的。</w:t>
      </w:r>
    </w:p>
    <w:p>
      <w:pPr>
        <w:pStyle w:val="Normal"/>
        <w:rPr/>
      </w:pPr>
      <w:r>
        <w:rPr/>
        <w:t>這一幕可以去想：</w:t>
      </w:r>
      <w:r>
        <w:rPr/>
        <w:t>亞希雅</w:t>
      </w:r>
      <w:r>
        <w:rPr/>
        <w:t>是個先知，耶羅波安是個大官，他們是怎麼打招呼說話的？是不是亞希雅以先知的身份叫耶羅波安站住，說神有話吩咐，然後就開始他那戲劇的動作？</w:t>
      </w:r>
    </w:p>
    <w:p>
      <w:pPr>
        <w:pStyle w:val="12"/>
        <w:spacing w:before="360" w:after="360"/>
        <w:ind w:left="1781" w:right="240" w:hanging="1301"/>
        <w:rPr/>
      </w:pPr>
      <w:r>
        <w:rPr/>
        <w:t>王上</w:t>
      </w:r>
      <w:r>
        <w:rPr/>
        <w:t>11</w:t>
      </w:r>
      <w:r>
        <w:rPr/>
        <w:t>：</w:t>
      </w:r>
      <w:r>
        <w:rPr/>
        <w:t>31</w:t>
      </w:r>
      <w:r>
        <w:rPr/>
        <w:t>，「</w:t>
      </w:r>
      <w:r>
        <w:rPr/>
        <w:t>對耶羅波安說：你可以拿十片。耶和華─以色列的神如此說：我必將國從所羅門手裡奪回，將十個支派賜給你。</w:t>
      </w:r>
      <w:r>
        <w:rPr/>
        <w:t>」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各位，這句話不要發生在你身上。上次說過，連非拉鐵非那麼好的教會耶穌都說過：不要叫人奪去你的賞賜。</w:t>
      </w:r>
    </w:p>
    <w:p>
      <w:pPr>
        <w:pStyle w:val="Normal"/>
        <w:rPr/>
      </w:pPr>
      <w:r>
        <w:rPr>
          <w:u w:val="single"/>
        </w:rPr>
        <w:t>這當然又討論到是不是「一次得救，永遠得救」，「救恩會不會失去」等等，我們的解釋是：就神奧秘、我們看不到的那邊而言，不會改變，但就我們看得到的這面而言，會有改變。</w:t>
      </w:r>
    </w:p>
    <w:p>
      <w:pPr>
        <w:pStyle w:val="Normal"/>
        <w:rPr/>
      </w:pPr>
      <w:r>
        <w:rPr/>
        <w:t>神那麼愛所羅門，所以給他、保守他，那麼誰還能奪走？耶和華保守，只有耶和華能奪走他所保守的。不要讓這話發生在我們身上，讓我們繼續好好信靠主。</w:t>
      </w:r>
    </w:p>
    <w:p>
      <w:pPr>
        <w:pStyle w:val="Normal"/>
        <w:rPr/>
      </w:pPr>
      <w:r>
        <w:rPr/>
        <w:t>這是所羅門！神應許大衛的國是要到永遠的（雖然是應驗在耶穌身上，但字面上也是應驗在所羅門身上），現在怎麼知道所羅門會因著他這麼大的富裕和蒙福，造成上帝這麼大的忿怒。</w:t>
      </w:r>
    </w:p>
    <w:p>
      <w:pPr>
        <w:pStyle w:val="Normal"/>
        <w:rPr/>
      </w:pPr>
      <w:r>
        <w:rPr>
          <w:rStyle w:val="Style10"/>
        </w:rPr>
        <w:t>「</w:t>
      </w:r>
      <w:r>
        <w:rPr>
          <w:rStyle w:val="Style10"/>
        </w:rPr>
        <w:t>我必將國從所羅門手裡奪回，將十個支派賜給你</w:t>
      </w:r>
      <w:r>
        <w:rPr/>
        <w:t>」。也想想，為什麼不是六個支派，兩人對分、平均，而就是兩個支派？前面說過，這兩個，一般講就是猶大和西緬支派，但西緬支派非常弱，故也可以講是猶大和利未支派（或便雅憫支派），利未支派雖然分散在全國，但後來多數回到南國去，因為耶羅波安拜偶像。</w:t>
      </w:r>
    </w:p>
    <w:p>
      <w:pPr>
        <w:pStyle w:val="Normal"/>
        <w:rPr/>
      </w:pPr>
      <w:r>
        <w:rPr/>
        <w:t>其實分成兩個支派，另一個（西緬支派）只是陪襯作用，表示不是只有猶大家一枝獨秀，黨、國不分，是有些象徵性的。當然也是提醒我們，神對大衛，甚至雅各，不要忘記雅各在對他</w:t>
      </w:r>
      <w:r>
        <w:rPr/>
        <w:t>12</w:t>
      </w:r>
      <w:r>
        <w:rPr/>
        <w:t>個兒子的祝福裡有預言到猶大家將來有彌賽亞出來的祝福，所以其實就是猶大支派。然而雖然有這樣的祝福，也因著所羅門的背道，他所有其他弟兄都跟他不合。這裡面可以講到神的恩典，就是他孤軍奮戰，但還是神祝福的（像耶穌一樣），也可以講到懲罰，就是他所有親人都跟他分開，因為他跟神分開。而神還憐憫他，讓他繼續存活。對耶羅波安來講，有十個支派也是很大的祝福，但也是個提醒，就是神可以把這麼蒙福的一個國家分裂成兩個。</w:t>
      </w:r>
    </w:p>
    <w:p>
      <w:pPr>
        <w:pStyle w:val="Normal"/>
        <w:rPr/>
      </w:pPr>
      <w:r>
        <w:rPr/>
        <w:t>我們也覺得奇怪，所羅門這麼笨？經歷神的恩典，卻又遠離神，而耶羅波安跟所羅門可以是伯仲之間，不論是聰明或愚笨，都是伯仲之間，不相上下。他們都大有才能，都是蒙福的，都有神很嚴肅、正經的話跟他們講，他們可以承受神給他們的權力，但他們也都背道，真是好遺憾。</w:t>
      </w:r>
    </w:p>
    <w:p>
      <w:pPr>
        <w:pStyle w:val="12"/>
        <w:spacing w:before="360" w:after="360"/>
        <w:ind w:left="1781" w:right="240" w:hanging="1301"/>
        <w:rPr/>
      </w:pPr>
      <w:r>
        <w:rPr/>
        <w:t>王上</w:t>
      </w:r>
      <w:r>
        <w:rPr/>
        <w:t>11</w:t>
      </w:r>
      <w:r>
        <w:rPr/>
        <w:t>：</w:t>
      </w:r>
      <w:r>
        <w:rPr/>
        <w:t>32</w:t>
      </w:r>
      <w:r>
        <w:rPr/>
        <w:t>，「</w:t>
      </w:r>
      <w:r>
        <w:rPr/>
        <w:t>（我因僕人大衛和我在以色列眾支派中所選擇的耶路撒冷城的緣故，仍給所羅門留一個支派。）</w:t>
      </w:r>
      <w:r>
        <w:rPr/>
        <w:t>」</w:t>
      </w:r>
    </w:p>
    <w:p>
      <w:pPr>
        <w:pStyle w:val="Normal"/>
        <w:rPr/>
      </w:pPr>
      <w:r>
        <w:rPr/>
        <w:t>這話應該跟十誡裡面說的一樣：「如果你敬畏我，聽我的話，我祝福你，自父及子，直到千代；如果你不聽我的，我咒詛你，自父及子，直到三、四代」。意思就是：你會影響到別人。</w:t>
      </w:r>
    </w:p>
    <w:p>
      <w:pPr>
        <w:pStyle w:val="Normal"/>
        <w:rPr/>
      </w:pPr>
      <w:r>
        <w:rPr/>
        <w:t>我們基督教非常強調個人跟神的關係，勝過一切其他的，這也的確是。在以西結書有討論過這三代的關係：父親好，兒子不好，父親不會蔭庇到兒子；兒子很壞，不會影響到孫子。</w:t>
      </w:r>
      <w:r>
        <w:rPr>
          <w:u w:val="single"/>
        </w:rPr>
        <w:t>這是基本的，我們每個人不管出自什麼樣的背景，甚至不管自己曾經怎麼樣過，最重要是現在好好信靠神，不要講「想當年如何、吃老本」，也不要講「以後會如何、將來要全人奉獻」，只講現在，要有個持續不斷的現在</w:t>
      </w:r>
      <w:r>
        <w:rPr/>
        <w:t>。</w:t>
      </w:r>
    </w:p>
    <w:p>
      <w:pPr>
        <w:pStyle w:val="Normal"/>
        <w:rPr/>
      </w:pPr>
      <w:r>
        <w:rPr/>
        <w:t>但是，我們也承認在神的管理之下，前人種樹，後人可以乘涼；前人的功過，會影響到後人；你的作為也會影響到後人。甚至顛倒過來說也可以：後人的作為也會影響到你。</w:t>
      </w:r>
    </w:p>
    <w:p>
      <w:pPr>
        <w:pStyle w:val="Normal"/>
        <w:rPr/>
      </w:pPr>
      <w:r>
        <w:rPr/>
        <w:t>你說：「這怎麼可能？他都還沒有生出來」。可以這樣說：整個舊約的人，在那後人（也就是耶穌）還沒有出生時，他們可以因著這些應許而受正面的影響。很多事還沒有發生（包括主耶穌還沒有再來），我們也可以因著經上的話說將來會有的災難和祝福，影響到現在的生活態度。</w:t>
      </w:r>
    </w:p>
    <w:p>
      <w:pPr>
        <w:pStyle w:val="Normal"/>
        <w:rPr/>
      </w:pPr>
      <w:r>
        <w:rPr/>
        <w:t>所以我們其實是被前、後都影響的。而這也不是什麼神秘的事情，比方有經濟學家預測明年的什麼會看好（也會因為過去的結果），那就影響到你的投資或作為，所以都有影響。</w:t>
      </w:r>
    </w:p>
    <w:p>
      <w:pPr>
        <w:pStyle w:val="Normal"/>
        <w:rPr/>
      </w:pPr>
      <w:r>
        <w:rPr>
          <w:u w:val="single"/>
        </w:rPr>
        <w:t>我們當然最看重的是現在，但承認屬靈的，物質、身心的，甚至一般世界上的事，在神的掌管下都會互相有影響。</w:t>
      </w:r>
      <w:r>
        <w:rPr/>
        <w:t>祖父母、父母親的作為會影響到子孫，這簡直是常識，不需要多講。而</w:t>
      </w:r>
      <w:r>
        <w:rPr>
          <w:u w:val="single"/>
        </w:rPr>
        <w:t>講屬靈的事情：神的確因為大衛，還憐憫了所羅門（大衛的子孫）。神在我們身上會作影響或被影響的工作，好的壞的都有，我們相信、信靠神就都好；</w:t>
      </w:r>
      <w:r>
        <w:rPr/>
        <w:t>也包括你為人的禱告、祝福，是有可能那人該滅亡了，但因著你的祈求禱告、作為，對他有些影響，就如同羅得的被拯救，有可能是亞伯拉罕六次的代求。</w:t>
      </w:r>
      <w:r>
        <w:rPr>
          <w:u w:val="single"/>
        </w:rPr>
        <w:t>我們會影響到別人，別人會影響到我們，好的壞的都有，但我們真希望這些影響不要叫我們放棄自己的責任</w:t>
      </w:r>
      <w:r>
        <w:rPr/>
        <w:t>，好比：「你為我禱告就好了；都是誰（亞當）害我的；我犯罪是身不由己，不是我的錯；」這些都是歪理，想都不要去想。我們是敬畏神、信靠神的人，但知道會影響到別人。</w:t>
      </w:r>
    </w:p>
    <w:p>
      <w:pPr>
        <w:pStyle w:val="Normal"/>
        <w:rPr/>
      </w:pPr>
      <w:r>
        <w:rPr/>
        <w:t>所以是因著大衛的緣故，神</w:t>
      </w:r>
      <w:r>
        <w:rPr>
          <w:rStyle w:val="Style10"/>
        </w:rPr>
        <w:t>「</w:t>
      </w:r>
      <w:r>
        <w:rPr>
          <w:rStyle w:val="Style10"/>
        </w:rPr>
        <w:t>仍給所羅門留一個支派</w:t>
      </w:r>
      <w:r>
        <w:rPr>
          <w:rStyle w:val="Style10"/>
        </w:rPr>
        <w:t>」</w:t>
      </w:r>
      <w:r>
        <w:rPr/>
        <w:t>。而接著講的，又很難想像，</w:t>
      </w:r>
      <w:r>
        <w:rPr>
          <w:rStyle w:val="Style10"/>
        </w:rPr>
        <w:t>「</w:t>
      </w:r>
      <w:r>
        <w:rPr>
          <w:rStyle w:val="Style10"/>
        </w:rPr>
        <w:t>我因僕人大衛和我在以色列眾支派中所選擇的耶路撒冷城的緣故，仍給所羅門留一個支派</w:t>
      </w:r>
      <w:r>
        <w:rPr>
          <w:rStyle w:val="Style10"/>
        </w:rPr>
        <w:t>」</w:t>
      </w:r>
      <w:r>
        <w:rPr/>
        <w:t>：第一個，神是因著大衛，第二個，祂是因為耶路撒冷。這也是平常少見的，神因為耶路撒冷這個地方，神保守了大衛的國度，而且保守的時間比北國還要長。</w:t>
      </w:r>
    </w:p>
    <w:p>
      <w:pPr>
        <w:pStyle w:val="Normal"/>
        <w:rPr/>
      </w:pPr>
      <w:r>
        <w:rPr/>
        <w:t>但這不是我們要打破的觀念？</w:t>
      </w:r>
      <w:r>
        <w:rPr>
          <w:rStyle w:val="Style10"/>
        </w:rPr>
        <w:t>「耶穌說：…</w:t>
      </w:r>
      <w:r>
        <w:rPr>
          <w:rStyle w:val="Style10"/>
        </w:rPr>
        <w:t>你們拜父，也不在這山上，也不在耶路撒冷</w:t>
      </w:r>
      <w:r>
        <w:rPr>
          <w:rStyle w:val="Style10"/>
        </w:rPr>
        <w:t>…</w:t>
      </w:r>
      <w:r>
        <w:rPr>
          <w:rStyle w:val="Style10"/>
        </w:rPr>
        <w:t>那真正拜父的，要用心靈和誠實拜他</w:t>
      </w:r>
      <w:r>
        <w:rPr/>
        <w:t>」（約</w:t>
      </w:r>
      <w:r>
        <w:rPr/>
        <w:t>4</w:t>
      </w:r>
      <w:r>
        <w:rPr/>
        <w:t>：</w:t>
      </w:r>
      <w:r>
        <w:rPr/>
        <w:t>21</w:t>
      </w:r>
      <w:r>
        <w:rPr/>
        <w:t>，</w:t>
      </w:r>
      <w:r>
        <w:rPr/>
        <w:t>23</w:t>
      </w:r>
      <w:r>
        <w:rPr/>
        <w:t>）不是地理位置的問題，拜神不是在某個地方。我的確看過過去很多宣教士（包括內地會）到中國時，不管是逃難或傳福音，很多時候他們甚至是住在廟裡。你說：「廟裡可以成為一個敬拜上帝的地方？」當然可以，有時是破廟，偶像還在，他們借住在那裡，照樣敬拜上帝、上聖經課程。</w:t>
      </w:r>
      <w:r>
        <w:rPr>
          <w:u w:val="single"/>
        </w:rPr>
        <w:t>我們非常清楚最重要的不是這些物質的東西，而是我們的心，但是，物質也是神所造，歷史也是神所管，神固然是永恆的神，是靈，但這些物質上的東西也可以被神使用，甚至看重，所以我們不要輕看這些</w:t>
      </w:r>
      <w:r>
        <w:rPr/>
        <w:t>。</w:t>
      </w:r>
    </w:p>
    <w:p>
      <w:pPr>
        <w:pStyle w:val="Normal"/>
        <w:rPr/>
      </w:pPr>
      <w:r>
        <w:rPr/>
        <w:t>耶和華因為耶路撒冷！所以看到多少詩歌、歷史文獻講到耶路撒冷的寶貴。我姊姊是很理性的人，當她第一次到中國大陸，踏上那地時，竟然掉下眼淚，覺得是回到了故鄉；也看過教宗（或有些人）到一個地方，跪下來親吻那土地，這些我不希望成為一個宗教儀式，我們不拜什麼土地公、土地，但也記得，土地也是上帝造的，也是上帝給亞伯拉罕的祝福、產業。</w:t>
      </w:r>
    </w:p>
    <w:p>
      <w:pPr>
        <w:pStyle w:val="Normal"/>
        <w:rPr/>
      </w:pPr>
      <w:r>
        <w:rPr/>
        <w:t>當這座城</w:t>
      </w:r>
      <w:r>
        <w:rPr>
          <w:rFonts w:ascii="新細明體;PMingLiU" w:hAnsi="新細明體;PMingLiU" w:cs="新細明體;PMingLiU"/>
        </w:rPr>
        <w:t>―</w:t>
      </w:r>
      <w:r>
        <w:rPr/>
        <w:t>耶路撒冷是耶和華所喜愛的僕人大衛預備，是他給了這麼多智慧的所羅門所造的，固然其中有異教徒的利巴嫩的香柏樹，砍樹、建造過程中也有些奴工的情形，我們還是說這裡面有神的恩典，神也看重。</w:t>
      </w:r>
    </w:p>
    <w:p>
      <w:pPr>
        <w:pStyle w:val="Normal"/>
        <w:rPr/>
      </w:pPr>
      <w:r>
        <w:rPr/>
        <w:t>我覺得歷世歷代很多教會（包括天主教、基督教）、神的僕人、基督教的組織，早就不知道敗壞到什麼地步，但神真的是這樣：「因著</w:t>
      </w:r>
      <w:r>
        <w:rPr/>
        <w:t>200</w:t>
      </w:r>
      <w:r>
        <w:rPr/>
        <w:t>、</w:t>
      </w:r>
      <w:r>
        <w:rPr/>
        <w:t>500</w:t>
      </w:r>
      <w:r>
        <w:rPr/>
        <w:t>年前我的僕人經過多少禱告奉獻建造的這座堂，我還施恩給他們」。</w:t>
      </w:r>
    </w:p>
    <w:p>
      <w:pPr>
        <w:pStyle w:val="Normal"/>
        <w:rPr/>
      </w:pPr>
      <w:r>
        <w:rPr>
          <w:u w:val="single"/>
        </w:rPr>
        <w:t>所以我們對建築、物質、今生不看重，但又看重。不看重是因為那會過去；看重是因為神在這上面有恩典。願我們不是崇拜（甚至特別懷念）這些物質的東西，而是知道神會使用</w:t>
      </w:r>
      <w:r>
        <w:rPr/>
        <w:t>。</w:t>
      </w:r>
    </w:p>
    <w:p>
      <w:pPr>
        <w:pStyle w:val="Normal"/>
        <w:rPr/>
      </w:pPr>
      <w:r>
        <w:rPr/>
        <w:t>這也可以跟前面所羅門獻殿時說的：如果有人被擄到異邦，不是向你禱告，而是向這殿禱告。這都不是要我們迷信，像回教徒帶著指南針向著麥加禱告一般，我們相信我們是向神禱告，但一草一木也都是神的恩典，我們有紀念也不是壞事，求神幫助我們。</w:t>
      </w:r>
    </w:p>
    <w:p>
      <w:pPr>
        <w:pStyle w:val="12"/>
        <w:spacing w:before="360" w:after="360"/>
        <w:ind w:left="1781" w:right="240" w:hanging="1301"/>
        <w:rPr/>
      </w:pPr>
      <w:r>
        <w:rPr/>
        <w:t>王上</w:t>
      </w:r>
      <w:r>
        <w:rPr/>
        <w:t>11</w:t>
      </w:r>
      <w:r>
        <w:rPr/>
        <w:t>：</w:t>
      </w:r>
      <w:r>
        <w:rPr/>
        <w:t>33</w:t>
      </w:r>
      <w:r>
        <w:rPr/>
        <w:t>，「</w:t>
      </w:r>
      <w:r>
        <w:rPr/>
        <w:t>因為他離棄我，敬拜西頓人的女神亞斯她錄、摩押的神基抹，和亞捫人的神米勒公，沒有遵從我的道，行我眼中看為正的事，守我的律例典章，像他父親大衛一樣。</w:t>
      </w:r>
      <w:r>
        <w:rPr/>
        <w:t>」</w:t>
      </w:r>
    </w:p>
    <w:p>
      <w:pPr>
        <w:pStyle w:val="Normal"/>
        <w:rPr/>
      </w:pPr>
      <w:r>
        <w:rPr/>
        <w:t>這些話一開始就看過，所羅門也被神警告要「</w:t>
      </w:r>
      <w:r>
        <w:rPr/>
        <w:t>守我的律例典章</w:t>
      </w:r>
      <w:r>
        <w:rPr/>
        <w:t>，</w:t>
      </w:r>
      <w:r>
        <w:rPr/>
        <w:t>像</w:t>
      </w:r>
      <w:r>
        <w:rPr/>
        <w:t>你</w:t>
      </w:r>
      <w:r>
        <w:rPr/>
        <w:t>父親大衛一樣</w:t>
      </w:r>
      <w:r>
        <w:rPr/>
        <w:t>。」但天天耳提面命的事，就是會忘記，或者會天天身體力行而心不力行，像「小和尚念經」一樣，每天都在做這些例行公事，參加晨禱、晚禱等等，像個被訓練成的機器；這是有可能的。</w:t>
      </w:r>
    </w:p>
    <w:p>
      <w:pPr>
        <w:pStyle w:val="Normal"/>
        <w:rPr/>
      </w:pPr>
      <w:r>
        <w:rPr/>
        <w:t>我們也很難想像，所羅門在拜神的同時，可能這樣做嗎？今天一個非常差勁的基督徒都不會這樣，早上去教堂敬拜，晚上去媽祖廟參拜。在夢中跟神說過話的所羅門會這樣？</w:t>
      </w:r>
    </w:p>
    <w:p>
      <w:pPr>
        <w:pStyle w:val="Normal"/>
        <w:rPr/>
      </w:pPr>
      <w:r>
        <w:rPr/>
        <w:t>但我又覺得根本一點都不稀奇，</w:t>
      </w:r>
      <w:r>
        <w:rPr>
          <w:rStyle w:val="Style10"/>
        </w:rPr>
        <w:t>「</w:t>
      </w:r>
      <w:r>
        <w:rPr>
          <w:rStyle w:val="Style10"/>
        </w:rPr>
        <w:t>心就暗暗被引誘，口便親手</w:t>
      </w:r>
      <w:r>
        <w:rPr/>
        <w:t>」（伯</w:t>
      </w:r>
      <w:r>
        <w:rPr/>
        <w:t>31</w:t>
      </w:r>
      <w:r>
        <w:rPr/>
        <w:t>：</w:t>
      </w:r>
      <w:r>
        <w:rPr/>
        <w:t>27</w:t>
      </w:r>
      <w:r>
        <w:rPr/>
        <w:t>）那種崇拜偶像的動作，在歷世歷代都有。各位也許看見在天主教、輔仁大學裡，那祖宗崇拜，或所謂的本色神學都很多，我覺得很多基督徒也不知不覺的走這條路，甚至我看很多神學家都會講：「那些不信耶穌的人，沒有聽過耶穌的異教徒是不是會滅亡？我們不知道。」。而聖經上明明的講，不信耶穌的一定滅亡，再不好聽，再要花力氣解釋，我都不能讓步，除祂以外，別無拯救。也聽到像巴特（</w:t>
      </w:r>
      <w:r>
        <w:rPr/>
        <w:t>Karl Barth</w:t>
      </w:r>
      <w:r>
        <w:rPr/>
        <w:t>）這樣的神學家（或受他影響的人）說，「一個人在虔誠的拜其他神時，就等於在拜真神。」這就是一種「普救論」，一點都不稀奇。人不一定是為了所謂的壞理由才拜偶像，（我們都覺得拜偶像是因為壞理由，如不敬畏神、無知、迷信），也可能因為所謂的好理由，如：「那些沒聽過福音的人若也滅亡，慈濟那些那麼好的人耶和華也定他的罪，這好像不大公平。」，於是就要搶救上帝。很多人，很多神學家想要救神，覺得不要那麼愚蠢，就把聖經稍微曲解。你千萬不要這樣，你是需要被神救的，不要想去救神。</w:t>
      </w:r>
    </w:p>
    <w:p>
      <w:pPr>
        <w:pStyle w:val="Normal"/>
        <w:rPr/>
      </w:pPr>
      <w:r>
        <w:rPr/>
        <w:t>我還是在解釋為什麼所羅門會拜耶和華，同時又拜這麼多的神。很多政客是逢廟就拜，逢教堂也進；如果他知道教堂的票數也不少時，也進教堂，不是真的信神。我覺得所羅門也有這可能，他要討他那些老婆的喜歡，他是為了愛情，很偉大、很不錯。但所有偉大的理由若不是在「除我以外不可有別神」之下，通通是混蛋理由，都不偉大。</w:t>
      </w:r>
      <w:r>
        <w:rPr>
          <w:rFonts w:eastAsia="Arial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/>
        <w:t>王上</w:t>
      </w:r>
      <w:r>
        <w:rPr/>
        <w:t>11</w:t>
      </w:r>
      <w:r>
        <w:rPr/>
        <w:t>：</w:t>
      </w:r>
      <w:r>
        <w:rPr/>
        <w:t>34</w:t>
      </w:r>
      <w:r>
        <w:rPr/>
        <w:t>，「</w:t>
      </w:r>
      <w:r>
        <w:rPr/>
        <w:t>但我不從他手裡將全國奪回；使他終身為君，是因我所揀選的僕人大衛謹守我的誡命律例。</w:t>
      </w:r>
      <w:r>
        <w:rPr/>
        <w:t>」</w:t>
      </w:r>
    </w:p>
    <w:p>
      <w:pPr>
        <w:pStyle w:val="Normal"/>
        <w:rPr/>
      </w:pPr>
      <w:r>
        <w:rPr/>
        <w:t>這話前面剛剛就講過，為什麼又再講？就是提醒我們這些讀者，也是提醒耶羅波安，但耶羅波安完全沒有聽進去。就是</w:t>
      </w:r>
      <w:r>
        <w:rPr>
          <w:u w:val="single"/>
        </w:rPr>
        <w:t>你一定要信神、愛神、敬畏神，神是一切，其他的可以考慮，但要在敬畏神之下。比方愛情、孝順父母、得到民心、建設、人權、環保等等，可以考慮，也應當做，這些都非常好，但我還是要說，如果不是放在敬畏神之下，這些東西通通不好。</w:t>
      </w:r>
      <w:r>
        <w:rPr/>
        <w:t>我不是說這些不好，也不是說不信主的人不能做這些事，不信主的人做這些事我們還是稱讚的，只是</w:t>
      </w:r>
      <w:r>
        <w:rPr>
          <w:u w:val="single"/>
        </w:rPr>
        <w:t>基督徒，我希望你做這些事、一切的事是在敬畏神的情形下做的。如果你不是在敬畏神的情形下做，當然也有這些相對的好。把環境弄好一點，這有什麼不好？人權、平等、照顧貧窮人都非常好，但若沒有把福音給他，不敬畏神的話，讓他吃飽、喝足有什麼意思？</w:t>
      </w:r>
      <w:r>
        <w:rPr/>
        <w:t>不過很多人會說相反的話：「除了吃飽、喝足之外還有什麼意思？」，他們也不想天堂、永生，那我還有甚麼話講？</w:t>
      </w:r>
      <w:r>
        <w:rPr>
          <w:rFonts w:eastAsia="Arial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/>
        <w:t>王上</w:t>
      </w:r>
      <w:r>
        <w:rPr/>
        <w:t>11</w:t>
      </w:r>
      <w:r>
        <w:rPr/>
        <w:t>：</w:t>
      </w:r>
      <w:r>
        <w:rPr/>
        <w:t>35</w:t>
      </w:r>
      <w:r>
        <w:rPr/>
        <w:t>，「</w:t>
      </w:r>
      <w:r>
        <w:rPr/>
        <w:t>我必從他兒子的手裡將國奪回，以十個支派賜給你，</w:t>
      </w:r>
      <w:r>
        <w:rPr/>
        <w:t>」</w:t>
      </w:r>
    </w:p>
    <w:p>
      <w:pPr>
        <w:pStyle w:val="Normal"/>
        <w:rPr/>
      </w:pPr>
      <w:r>
        <w:rPr/>
        <w:t>這些都是重複的話，而重複的話更要看重，因為那表示，一個是重要，一個是你容易忘記，所以再重複提醒你。</w:t>
      </w:r>
      <w:r>
        <w:rPr>
          <w:rFonts w:eastAsia="Arial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/>
        <w:t>王上</w:t>
      </w:r>
      <w:r>
        <w:rPr/>
        <w:t>11</w:t>
      </w:r>
      <w:r>
        <w:rPr/>
        <w:t>：</w:t>
      </w:r>
      <w:r>
        <w:rPr/>
        <w:t>36</w:t>
      </w:r>
      <w:r>
        <w:rPr/>
        <w:t>，「</w:t>
      </w:r>
      <w:r>
        <w:rPr/>
        <w:t>還留一個支派給他的兒子，使我僕人大衛在我所選擇立我名的耶路撒冷城裡，在我面前長有燈光。</w:t>
      </w:r>
      <w:r>
        <w:rPr/>
        <w:t>」</w:t>
      </w:r>
    </w:p>
    <w:p>
      <w:pPr>
        <w:pStyle w:val="Normal"/>
        <w:rPr/>
      </w:pPr>
      <w:r>
        <w:rPr/>
        <w:t>這句話我們要想，因為這兩個理由，神還給大衛的子孫繼續作王，這有意思。</w:t>
      </w:r>
      <w:r>
        <w:rPr>
          <w:rFonts w:eastAsia="Arial"/>
        </w:rPr>
        <w:t xml:space="preserve"> </w:t>
      </w:r>
      <w:r>
        <w:rPr>
          <w:rStyle w:val="Style10"/>
        </w:rPr>
        <w:t>「</w:t>
      </w:r>
      <w:r>
        <w:rPr>
          <w:rStyle w:val="Style10"/>
        </w:rPr>
        <w:t>還留一個支派給他的兒子</w:t>
      </w:r>
      <w:r>
        <w:rPr/>
        <w:t>」，這可以說是西緬支派，但也可以用另一個說法來講，就是猶大支派。因為猶大支派究竟不等於大衛家，這支派裡還有很多其他的宗族，不都是大衛家的。</w:t>
      </w:r>
    </w:p>
    <w:p>
      <w:pPr>
        <w:pStyle w:val="Normal"/>
        <w:rPr/>
      </w:pPr>
      <w:r>
        <w:rPr/>
        <w:t>又為什麼說，</w:t>
      </w:r>
      <w:r>
        <w:rPr/>
        <w:t>還留一個支派給</w:t>
      </w:r>
      <w:r>
        <w:rPr/>
        <w:t>「</w:t>
      </w:r>
      <w:r>
        <w:rPr>
          <w:rStyle w:val="Style10"/>
        </w:rPr>
        <w:t>他的兒子</w:t>
      </w:r>
      <w:r>
        <w:rPr/>
        <w:t>」，而不講給「所羅門」？我想這不只在講所羅門，包括所羅門的子孫也是一樣。也在提醒耶羅波安，聖殿、國家、耶路撒冷的存在都是要人去敬畏神，不去敬畏神，這一切就都是多餘和錯誤的。</w:t>
      </w:r>
    </w:p>
    <w:p>
      <w:pPr>
        <w:pStyle w:val="Normal"/>
        <w:rPr/>
      </w:pPr>
      <w:r>
        <w:rPr>
          <w:rStyle w:val="Style10"/>
        </w:rPr>
        <w:t>「</w:t>
      </w:r>
      <w:r>
        <w:rPr>
          <w:rStyle w:val="Style10"/>
        </w:rPr>
        <w:t>使我僕人大衛在我所選擇立我名的耶路撒冷城裡，在我面前長有燈光</w:t>
      </w:r>
      <w:r>
        <w:rPr/>
        <w:t>」，神保守這家族能夠繼續下去，能夠讓耶路撒冷還是高舉上帝的名。耶路撒冷是個古城，我們今天的人大概比較沒有什麼歷史感，到西湖、長城等這些古城，不會像那些國學好的人到了西湖，就談起蘇東坡在這裡如何如何；萬里長城有多少的詩詞描寫，我們也都不知道，不是因為我們太土，是太現代，不知道這些古事。但有一次我在某個機場看到一幅耶路撒冷的畫，看到就掉眼淚，因為想到聖經裡很多關於耶路撒冷的詩歌、事蹟。那城裡不知道有多少的血，一直到今天都是，看報紙新聞就知道。但耶路撒冷重要的其實還不是這些歷史，重要的是這個城曾經象徵性的表示耶和華是住在這裡。</w:t>
      </w:r>
    </w:p>
    <w:p>
      <w:pPr>
        <w:pStyle w:val="Normal"/>
        <w:rPr/>
      </w:pPr>
      <w:r>
        <w:rPr/>
        <w:t>因此我也提醒各位，貴格會、合一堂，和任何一個教會，神住在那裡；我也提醒，你的身體也是神的殿，神住在那裡，不要輕看。這些都不是絕對的，因為神無所不在，不是住在一個地方，但人有限制，神就藉著這些有限制的方式，讓有些地方、時間特別顯出祂的榮耀。我們要看重的是自己是不是常常有那光。</w:t>
      </w:r>
    </w:p>
    <w:p>
      <w:pPr>
        <w:pStyle w:val="Normal"/>
        <w:rPr/>
      </w:pPr>
      <w:r>
        <w:rPr/>
        <w:t>表面上，神讓這大衛的家族、國度繼續下去，更重要的是這國度、家族、人，能不能讓上帝的名繼續下去。這字字句句都在提醒，表面上當然是在跟耶羅波安講，也實在字字句句都在跟讀者講。不敢說是不是字字句句也在跟所羅門講，因為應該是不能讓所羅門聽到這段話（亞希雅跟耶羅波安的對話）的，但之前有跟所羅門講過。</w:t>
      </w:r>
    </w:p>
    <w:p>
      <w:pPr>
        <w:pStyle w:val="12"/>
        <w:spacing w:before="360" w:after="360"/>
        <w:ind w:left="1781" w:right="240" w:hanging="1301"/>
        <w:rPr/>
      </w:pPr>
      <w:r>
        <w:rPr/>
        <w:t>王上</w:t>
      </w:r>
      <w:r>
        <w:rPr/>
        <w:t>11</w:t>
      </w:r>
      <w:r>
        <w:rPr/>
        <w:t>：</w:t>
      </w:r>
      <w:r>
        <w:rPr/>
        <w:t>37</w:t>
      </w:r>
      <w:r>
        <w:rPr/>
        <w:t>，「</w:t>
      </w:r>
      <w:r>
        <w:rPr/>
        <w:t>我必揀選你，使你照心裡一切所願的，作王治理以色列。</w:t>
      </w:r>
      <w:r>
        <w:rPr/>
        <w:t>」</w:t>
      </w:r>
    </w:p>
    <w:p>
      <w:pPr>
        <w:pStyle w:val="Normal"/>
        <w:rPr/>
      </w:pPr>
      <w:r>
        <w:rPr>
          <w:rStyle w:val="Style10"/>
        </w:rPr>
        <w:t>「</w:t>
      </w:r>
      <w:r>
        <w:rPr>
          <w:rStyle w:val="Style10"/>
        </w:rPr>
        <w:t>揀選</w:t>
      </w:r>
      <w:r>
        <w:rPr/>
        <w:t>」是神學上很重要的題目，通常神學家都喜歡強調那是神無條件的旨意，跟一般的揀選不一樣。一般的揀選都是在被揀選的對象身上看到好的而揀選，但神對我們的揀選不是因為在被揀選者的身上，而就是祂的心意要這樣做。祂不被別的影響，祂決定一切。</w:t>
      </w:r>
    </w:p>
    <w:p>
      <w:pPr>
        <w:pStyle w:val="Normal"/>
        <w:rPr/>
      </w:pPr>
      <w:r>
        <w:rPr/>
        <w:t>那麼，神揀選耶羅波安，耶羅波安是什麼？在皇族裡，就算是宰相，皇族的人（包括王子、公主）看你，也不過是個家奴。聽說孔祥熙的女兒孔令侃，一次在南京，跟戴笠底下的一個人衝突了，說道：「我道是誰，原來不過是一個小小的特務而已」，使得那特務嚇死了。你權力再大，碰上皇親國戚也動不了。耶羅波安再大，不過是個家奴，「你算什麼，而我提拔你」。就跟大衛、掃羅、我們一樣，是耶和華的提拔。</w:t>
      </w:r>
    </w:p>
    <w:p>
      <w:pPr>
        <w:pStyle w:val="Normal"/>
        <w:rPr/>
      </w:pPr>
      <w:r>
        <w:rPr/>
        <w:t>神說，</w:t>
      </w:r>
      <w:r>
        <w:rPr>
          <w:rStyle w:val="Style10"/>
        </w:rPr>
        <w:t>「</w:t>
      </w:r>
      <w:r>
        <w:rPr>
          <w:rStyle w:val="Style10"/>
        </w:rPr>
        <w:t>我必揀選你</w:t>
      </w:r>
      <w:r>
        <w:rPr>
          <w:rStyle w:val="Style10"/>
        </w:rPr>
        <w:t>」。</w:t>
      </w:r>
      <w:r>
        <w:rPr/>
        <w:t>我們也沒有看到耶羅波安有什麼好，他有世界的才能不錯，但那不稀奇，很多人都有，非基督徒也有。我們沒有看到耶羅波安對神有多大的敬畏，也沒有看到他出身有什麼了不起，但神提拔他，</w:t>
      </w:r>
      <w:r>
        <w:rPr>
          <w:rStyle w:val="Style10"/>
        </w:rPr>
        <w:t>「</w:t>
      </w:r>
      <w:r>
        <w:rPr>
          <w:rStyle w:val="Style10"/>
        </w:rPr>
        <w:t>使你照心裡一切所願的，作王治理以色列。</w:t>
      </w:r>
      <w:r>
        <w:rPr/>
        <w:t>」</w:t>
      </w:r>
    </w:p>
    <w:p>
      <w:pPr>
        <w:pStyle w:val="Normal"/>
        <w:rPr>
          <w:u w:val="single"/>
        </w:rPr>
      </w:pPr>
      <w:r>
        <w:rPr/>
        <w:t>王本來就是可以照他心裡所願的行，他是王，有權力。約拿達對大衛的兒子暗嫩說，</w:t>
      </w:r>
      <w:r>
        <w:rPr>
          <w:rStyle w:val="Style10"/>
        </w:rPr>
        <w:t>「</w:t>
      </w:r>
      <w:r>
        <w:rPr>
          <w:rStyle w:val="Style10"/>
        </w:rPr>
        <w:t>王的兒子啊，為何一天比一天瘦弱呢﹖</w:t>
      </w:r>
      <w:r>
        <w:rPr/>
        <w:t>」（撒下</w:t>
      </w:r>
      <w:r>
        <w:rPr/>
        <w:t>13</w:t>
      </w:r>
      <w:r>
        <w:rPr/>
        <w:t>：</w:t>
      </w:r>
      <w:r>
        <w:rPr/>
        <w:t>4</w:t>
      </w:r>
      <w:r>
        <w:rPr/>
        <w:t>）意思是說：「你還有什麼事情做不到的？」王本來就是照他一切所願的做，但萬王之王耶和華說：</w:t>
      </w:r>
      <w:r>
        <w:rPr>
          <w:rStyle w:val="Style10"/>
        </w:rPr>
        <w:t>「</w:t>
      </w:r>
      <w:r>
        <w:rPr>
          <w:rStyle w:val="Style10"/>
        </w:rPr>
        <w:t>使你照心裡一切所願的</w:t>
      </w:r>
      <w:r>
        <w:rPr>
          <w:rStyle w:val="Style10"/>
        </w:rPr>
        <w:t>」</w:t>
      </w:r>
      <w:r>
        <w:rPr/>
        <w:t>，我讓你照你心裡所願的去做。所以吃喝玩樂不一定是罪惡，所羅門不也是這樣？</w:t>
      </w:r>
      <w:r>
        <w:rPr>
          <w:u w:val="single"/>
        </w:rPr>
        <w:t>你敬畏上帝，神讓你照著你的心願去做，先求神的國和義，神把這些都給你。但敬畏神多麼的重要，多麼是一切的前提</w:t>
      </w:r>
      <w:r>
        <w:rPr/>
        <w:t>。這裡的意思都表達出：耶羅波安，你可以照你的意思去做。</w:t>
      </w:r>
    </w:p>
    <w:p>
      <w:pPr>
        <w:pStyle w:val="Normal"/>
        <w:rPr/>
      </w:pPr>
      <w:r>
        <w:rPr/>
        <w:t>我覺得耶羅波安也跟前面那些所羅門的敵人一樣，恐怕心中很苦毒，很忿怒，是個憤世嫉俗的青年，事事都不滿。因為耶羅波安聰明，被所羅門這聰明的人管，可能很多事也不能施展，再加上所羅門晚年又壞又惡。如果是個白癡，被那些惡人管，大概不會生氣，但若是個聰明人，可能會很火大、苦毒、忿怒，一天到晚想報復。耶羅波安又是寡婦母親帶大的，可能受到欺壓。這種受到欺壓的人，就像韓信一樣，能夠忍，但那忍並不是真的有愛心，而是有一天要報復。這些人都是有反意的，他能忍。所以耶羅波安心裡可能有很多心願，甚至他可能在管理的時候，跟項羽、劉邦看到秦始皇一樣，有「彼可取而代也，大丈夫當如是也，你是最聰明的王，而我並不輸你」的心態。也有一點像押沙龍，押沙龍看到他父親的不義（包括對他的女兒及以色列國民），耶羅波安可能也看到所羅門的不義（看到後面就知道）。但，那又怎麼樣？你追求人權、公義，基礎若不在敬畏上帝，甚至在偶像上的時候，所帶來的是壞的結果。</w:t>
      </w:r>
    </w:p>
    <w:p>
      <w:pPr>
        <w:pStyle w:val="Normal"/>
        <w:rPr/>
      </w:pPr>
      <w:r>
        <w:rPr/>
        <w:t>所以這些話都是值得我們一想再想的，「</w:t>
      </w:r>
      <w:r>
        <w:rPr>
          <w:rStyle w:val="Style10"/>
        </w:rPr>
        <w:t>使你照心裡一切所願的，作王治理以色列</w:t>
      </w:r>
      <w:r>
        <w:rPr/>
        <w:t>」你敬畏神吧！你有這能力、聰明，但若不敬畏神，一切所作的就對自己和大家都有禍了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ind w:firstLine="6216"/>
        <w:rPr/>
      </w:pPr>
      <w:r>
        <w:rPr/>
        <w:t>（</w:t>
      </w:r>
      <w:r>
        <w:rPr/>
        <w:t>呂琪姐妹整理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ind w:firstLine="400"/>
      <w:rPr>
        <w:rStyle w:val="PageNumber"/>
      </w:rPr>
    </w:pPr>
    <w:r>
      <w:rPr/>
    </w:r>
  </w:p>
  <w:p>
    <w:pPr>
      <w:pStyle w:val="Normal"/>
      <w:widowControl w:val="false"/>
      <w:bidi w:val="0"/>
      <w:spacing w:before="280" w:after="280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/>
    </w:r>
  </w:p>
  <w:p>
    <w:pPr>
      <w:pStyle w:val="Normal"/>
      <w:widowControl w:val="false"/>
      <w:bidi w:val="0"/>
      <w:spacing w:before="280" w:after="280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48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238" w:hanging="0"/>
      <w:outlineLvl w:val="0"/>
    </w:pPr>
    <w:rPr>
      <w:rFonts w:ascii="標楷體" w:hAnsi="標楷體" w:eastAsia="標楷體" w:cs="標楷體"/>
      <w:b/>
      <w:bCs/>
      <w:color w:val="800000"/>
      <w:kern w:val="0"/>
      <w:sz w:val="32"/>
      <w:szCs w:val="32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ind w:right="100" w:firstLine="100"/>
      <w:outlineLvl w:val="1"/>
    </w:pPr>
    <w:rPr>
      <w:i/>
      <w:color w:val="00800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right="100" w:hanging="0"/>
      <w:outlineLvl w:val="2"/>
    </w:pPr>
    <w:rPr>
      <w:i w:val="false"/>
      <w:color w:val="800080"/>
      <w:sz w:val="26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right="720" w:hanging="0"/>
      <w:jc w:val="left"/>
      <w:outlineLvl w:val="4"/>
    </w:pPr>
    <w:rPr>
      <w:i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小經文 字元"/>
    <w:basedOn w:val="Style9"/>
    <w:qFormat/>
    <w:rPr>
      <w:rFonts w:ascii="標楷體" w:hAnsi="標楷體" w:eastAsia="標楷體" w:cs="新細明體;PMingLiU"/>
      <w:b/>
      <w:bCs/>
      <w:color w:val="000080"/>
      <w:sz w:val="24"/>
      <w:szCs w:val="2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yle11">
    <w:name w:val="經文二 字元"/>
    <w:basedOn w:val="Style9"/>
    <w:qFormat/>
    <w:rPr>
      <w:rFonts w:ascii="標楷體" w:hAnsi="標楷體" w:eastAsia="標楷體" w:cs="標楷體"/>
      <w:b/>
      <w:color w:val="000080"/>
      <w:kern w:val="2"/>
      <w:sz w:val="24"/>
      <w:szCs w:val="24"/>
      <w:lang w:val="en-US" w:eastAsia="zh-TW" w:bidi="ar-SA"/>
    </w:rPr>
  </w:style>
  <w:style w:type="character" w:styleId="1">
    <w:name w:val="經文1 字元"/>
    <w:basedOn w:val="Style9"/>
    <w:qFormat/>
    <w:rPr>
      <w:rFonts w:ascii="Arial" w:hAnsi="Arial" w:eastAsia="標楷體" w:cs="Arial"/>
      <w:b/>
      <w:color w:val="006600"/>
      <w:kern w:val="2"/>
      <w:sz w:val="2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5220" w:leader="none"/>
      </w:tabs>
      <w:ind w:left="240" w:right="240" w:firstLine="480"/>
      <w:jc w:val="both"/>
    </w:pPr>
    <w:rPr>
      <w:rFonts w:ascii="New Gulim" w:hAnsi="New Gulim" w:cs="New Gulim"/>
      <w:kern w:val="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360" w:after="360"/>
      <w:ind w:hanging="0"/>
      <w:jc w:val="center"/>
      <w:outlineLvl w:val="0"/>
    </w:pPr>
    <w:rPr>
      <w:rFonts w:ascii="華康超明體" w:hAnsi="華康超明體" w:eastAsia="華康超明體" w:cs="Arial"/>
      <w:b/>
      <w:bCs/>
      <w:color w:val="000000"/>
      <w:kern w:val="2"/>
      <w:sz w:val="72"/>
      <w:szCs w:val="72"/>
    </w:rPr>
  </w:style>
  <w:style w:type="paragraph" w:styleId="Style12">
    <w:name w:val="經文二"/>
    <w:basedOn w:val="Normal"/>
    <w:next w:val="Normal"/>
    <w:qFormat/>
    <w:pPr>
      <w:ind w:left="960" w:right="960" w:hanging="0"/>
      <w:jc w:val="both"/>
    </w:pPr>
    <w:rPr>
      <w:rFonts w:ascii="標楷體" w:hAnsi="標楷體" w:eastAsia="標楷體" w:cs="標楷體"/>
      <w:b/>
      <w:color w:val="000080"/>
    </w:rPr>
  </w:style>
  <w:style w:type="paragraph" w:styleId="Style13">
    <w:name w:val="小經文"/>
    <w:basedOn w:val="Normal"/>
    <w:qFormat/>
    <w:pPr>
      <w:widowControl/>
      <w:tabs>
        <w:tab w:val="clear" w:pos="480"/>
        <w:tab w:val="left" w:pos="9180" w:leader="none"/>
      </w:tabs>
      <w:spacing w:before="180" w:after="360"/>
      <w:ind w:left="1921" w:right="1134" w:hanging="1201"/>
    </w:pPr>
    <w:rPr>
      <w:rFonts w:ascii="標楷體" w:hAnsi="標楷體" w:eastAsia="標楷體" w:cs="新細明體;PMingLiU"/>
      <w:b/>
      <w:bCs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1">
    <w:name w:val="標題1"/>
    <w:basedOn w:val="Normal"/>
    <w:qFormat/>
    <w:pPr>
      <w:tabs>
        <w:tab w:val="clear" w:pos="480"/>
        <w:tab w:val="left" w:pos="5220" w:leader="none"/>
      </w:tabs>
      <w:ind w:left="240" w:right="240" w:hanging="0"/>
    </w:pPr>
    <w:rPr>
      <w:rFonts w:eastAsia="標楷體"/>
      <w:b/>
      <w:color w:val="800000"/>
      <w:sz w:val="28"/>
      <w:szCs w:val="28"/>
    </w:rPr>
  </w:style>
  <w:style w:type="paragraph" w:styleId="Style15">
    <w:name w:val="講題"/>
    <w:basedOn w:val="Normal"/>
    <w:qFormat/>
    <w:pPr>
      <w:tabs>
        <w:tab w:val="clear" w:pos="480"/>
        <w:tab w:val="left" w:pos="5220" w:leader="none"/>
      </w:tabs>
      <w:ind w:right="240" w:firstLine="2400"/>
    </w:pPr>
    <w:rPr>
      <w:rFonts w:eastAsia="標楷體"/>
      <w:b/>
      <w:sz w:val="40"/>
    </w:rPr>
  </w:style>
  <w:style w:type="paragraph" w:styleId="2">
    <w:name w:val="標題2"/>
    <w:basedOn w:val="Normal"/>
    <w:qFormat/>
    <w:pPr>
      <w:tabs>
        <w:tab w:val="clear" w:pos="480"/>
        <w:tab w:val="left" w:pos="5220" w:leader="none"/>
      </w:tabs>
      <w:ind w:right="240" w:firstLine="2539"/>
    </w:pPr>
    <w:rPr>
      <w:rFonts w:eastAsia="標楷體"/>
      <w:b/>
      <w:i/>
      <w:color w:val="800080"/>
    </w:rPr>
  </w:style>
  <w:style w:type="paragraph" w:styleId="12">
    <w:name w:val="經文1"/>
    <w:basedOn w:val="Normal"/>
    <w:qFormat/>
    <w:pPr>
      <w:tabs>
        <w:tab w:val="clear" w:pos="480"/>
        <w:tab w:val="left" w:pos="5220" w:leader="none"/>
      </w:tabs>
      <w:snapToGrid w:val="false"/>
      <w:spacing w:lineRule="exact" w:line="340"/>
      <w:ind w:left="700" w:right="100" w:hanging="500"/>
    </w:pPr>
    <w:rPr>
      <w:rFonts w:eastAsia="標楷體"/>
      <w:b/>
      <w:color w:val="006600"/>
      <w:sz w:val="2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33:00Z</dcterms:created>
  <dc:creator>呂琪</dc:creator>
  <dc:description/>
  <cp:keywords/>
  <dc:language>en-US</dc:language>
  <cp:lastModifiedBy>LuChi</cp:lastModifiedBy>
  <dcterms:modified xsi:type="dcterms:W3CDTF">2010-10-24T10:54:00Z</dcterms:modified>
  <cp:revision>24</cp:revision>
  <dc:subject/>
  <dc:title>康牧師講道</dc:title>
</cp:coreProperties>
</file>