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40" w:firstLine="2398"/>
        <w:rPr/>
      </w:pPr>
      <w:r>
        <w:rPr>
          <w:kern w:val="2"/>
        </w:rPr>
        <w:t>列王紀上下（二</w:t>
      </w:r>
      <w:r>
        <w:rPr>
          <w:kern w:val="2"/>
        </w:rPr>
        <w:t>5</w:t>
      </w:r>
      <w:r>
        <w:rPr>
          <w:kern w:val="2"/>
        </w:rPr>
        <w:t>）</w:t>
      </w:r>
    </w:p>
    <w:p>
      <w:pPr>
        <w:pStyle w:val="2"/>
        <w:ind w:right="240" w:firstLine="2659"/>
        <w:rPr/>
      </w:pPr>
      <w:r>
        <w:rPr/>
        <w:t>康來昌牧師</w:t>
      </w:r>
      <w:r>
        <w:rPr/>
        <w:t>—</w:t>
      </w:r>
      <w:r>
        <w:rPr/>
        <w:t xml:space="preserve">20080414 </w:t>
      </w:r>
    </w:p>
    <w:p>
      <w:pPr>
        <w:pStyle w:val="Style13"/>
        <w:ind w:left="3116" w:right="1134" w:hanging="358"/>
        <w:rPr>
          <w:kern w:val="2"/>
        </w:rPr>
      </w:pPr>
      <w:r>
        <w:rPr>
          <w:kern w:val="2"/>
        </w:rPr>
        <w:t>經文：列王紀上</w:t>
      </w:r>
      <w:r>
        <w:rPr>
          <w:kern w:val="2"/>
        </w:rPr>
        <w:t>17</w:t>
      </w:r>
      <w:r>
        <w:rPr>
          <w:kern w:val="2"/>
        </w:rPr>
        <w:t>章</w:t>
      </w:r>
    </w:p>
    <w:p>
      <w:pPr>
        <w:pStyle w:val="Normal"/>
        <w:widowControl/>
        <w:spacing w:before="0" w:after="0"/>
        <w:ind w:hanging="0"/>
        <w:rPr>
          <w:kern w:val="2"/>
        </w:rPr>
      </w:pPr>
      <w:r>
        <w:rPr>
          <w:kern w:val="2"/>
        </w:rPr>
      </w:r>
    </w:p>
    <w:p>
      <w:pPr>
        <w:pStyle w:val="Heading1"/>
        <w:spacing w:before="360" w:after="360"/>
        <w:ind w:right="238" w:hanging="0"/>
        <w:rPr/>
      </w:pPr>
      <w:r>
        <w:rPr>
          <w:kern w:val="2"/>
        </w:rPr>
        <w:t>列王紀上第十七章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以利亞預言旱荒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</w:t>
      </w:r>
      <w:r>
        <w:rPr>
          <w:kern w:val="2"/>
        </w:rPr>
        <w:t>，「</w:t>
      </w:r>
      <w:r>
        <w:rPr>
          <w:kern w:val="2"/>
        </w:rPr>
        <w:t>基列寄居的提斯比人以利亞對亞哈說：我指著所事奉永生耶和華─以色列的神起誓，這幾年我若不禱告，必不降露，不下雨。</w:t>
      </w:r>
      <w:r>
        <w:rPr>
          <w:kern w:val="2"/>
        </w:rPr>
        <w:t>」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以利亞是很有名的人，但很稀奇的是沒頭沒尾就跑出這樣一個人。像摩西，還講了一些他的出生，他跟麥基洗德一樣，無父無母無族譜，無生之始、命之終。當然以利亞跟摩西不完全一樣，但神有祂的美意，就不給我們知道有些人的來龍去脈，就在這裡突然看到他冒出來。</w:t>
      </w:r>
    </w:p>
    <w:p>
      <w:pPr>
        <w:pStyle w:val="Normal"/>
        <w:rPr>
          <w:kern w:val="2"/>
        </w:rPr>
      </w:pPr>
      <w:r>
        <w:rPr>
          <w:kern w:val="2"/>
        </w:rPr>
        <w:t>這裡說到他是寄居的，</w:t>
      </w:r>
      <w:r>
        <w:rPr>
          <w:rStyle w:val="Style10"/>
        </w:rPr>
        <w:t>「寄居」</w:t>
      </w:r>
      <w:r>
        <w:rPr>
          <w:kern w:val="2"/>
        </w:rPr>
        <w:t>在聖經裡也是個重要的字眼，我們在世上沒有長存的家，總是在各地流浪，但因著神的恩典，我們在各地也都可以享受神豐富的祝福，在各地見證主。以色列人也是一樣，不管在曠野或迦南。</w:t>
      </w:r>
    </w:p>
    <w:p>
      <w:pPr>
        <w:pStyle w:val="Normal"/>
        <w:rPr/>
      </w:pPr>
      <w:r>
        <w:rPr>
          <w:kern w:val="2"/>
        </w:rPr>
        <w:t>以利亞是什麼樣身份的人，可以去對亞哈講這樣的話？我們也不曉得，總之他好像很神奇，來無蹤去無影；後面也看到他好像常被神提來提去一樣。他對亞哈講這話，這裡有些我們可以學習的教訓。</w:t>
      </w:r>
    </w:p>
    <w:p>
      <w:pPr>
        <w:pStyle w:val="Normal"/>
        <w:rPr/>
      </w:pPr>
      <w:r>
        <w:rPr>
          <w:kern w:val="2"/>
        </w:rPr>
        <w:t>他是</w:t>
      </w:r>
      <w:r>
        <w:rPr>
          <w:rStyle w:val="Style10"/>
          <w:kern w:val="2"/>
        </w:rPr>
        <w:t>「</w:t>
      </w:r>
      <w:r>
        <w:rPr>
          <w:rStyle w:val="Style10"/>
          <w:kern w:val="2"/>
        </w:rPr>
        <w:t>事奉永生耶和華─以色列的神</w:t>
      </w:r>
      <w:r>
        <w:rPr>
          <w:kern w:val="2"/>
        </w:rPr>
        <w:t>」的。注意那「</w:t>
      </w:r>
      <w:r>
        <w:rPr>
          <w:rStyle w:val="Style10"/>
          <w:kern w:val="2"/>
        </w:rPr>
        <w:t>永生</w:t>
      </w:r>
      <w:r>
        <w:rPr>
          <w:kern w:val="2"/>
        </w:rPr>
        <w:t>」，表示祂的權柄、一切是永遠不改變的存在，這位神昨日、今日、到永遠是一樣，是獨一、生命的來源。以色列人離棄這位永遠的神，去敬拜事奉那不存在、不真實的神，是自討苦吃。</w:t>
      </w:r>
    </w:p>
    <w:p>
      <w:pPr>
        <w:pStyle w:val="Normal"/>
        <w:rPr/>
      </w:pPr>
      <w:r>
        <w:rPr>
          <w:kern w:val="2"/>
        </w:rPr>
        <w:t>他事奉這位真神，是指著神起誓說話。</w:t>
      </w:r>
      <w:r>
        <w:rPr>
          <w:kern w:val="2"/>
          <w:u w:val="single"/>
        </w:rPr>
        <w:t>「指著</w:t>
      </w:r>
      <w:r>
        <w:rPr>
          <w:rFonts w:ascii="新細明體;PMingLiU" w:hAnsi="新細明體;PMingLiU" w:cs="新細明體;PMingLiU"/>
          <w:kern w:val="2"/>
          <w:u w:val="single"/>
        </w:rPr>
        <w:t>神</w:t>
      </w:r>
      <w:r>
        <w:rPr>
          <w:kern w:val="2"/>
          <w:u w:val="single"/>
        </w:rPr>
        <w:t>起誓」的意思，第一個是我自己辦不到，靠著這位神來辦到；第二個，如果辦到什麼事，那榮耀是歸給這位神；第三個是如果我沒有辦到的話，就由這位神來罰我，天打雷劈之類的。也就是我發誓靠著你一定做得到，如果做到，把榮耀歸給你，如果做不到，就受咒詛。或再簡單講，起誓就是很慎重的說出一定做或一定不做的事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而這就有意思了，他下面的事情，誰敢說辦得到，誰敢起誓？他說，「我不禱告就不會降露、下雨」</w:t>
      </w:r>
      <w:r>
        <w:rPr>
          <w:rFonts w:eastAsia="Arial"/>
          <w:kern w:val="2"/>
        </w:rPr>
        <w:t xml:space="preserve"> </w:t>
      </w:r>
      <w:r>
        <w:rPr>
          <w:kern w:val="2"/>
        </w:rPr>
        <w:t>。「降露」當然也是個形容的說法。露不是降下來的，就一般人的瞭解，露好像是從天上降下來的。「降露」在聖經裡（尤其舊約時候）也是農作物一個很重要的滋潤、養分的來源，甚至好像在挪亞之後才有雨水，剛開始亞當夏娃的時候沒有下雨的事，那麼地是怎麼被滋潤的？創世記</w:t>
      </w:r>
      <w:r>
        <w:rPr>
          <w:kern w:val="2"/>
        </w:rPr>
        <w:t>2</w:t>
      </w:r>
      <w:r>
        <w:rPr>
          <w:kern w:val="2"/>
        </w:rPr>
        <w:t>：</w:t>
      </w:r>
      <w:r>
        <w:rPr>
          <w:kern w:val="2"/>
        </w:rPr>
        <w:t>6</w:t>
      </w:r>
      <w:r>
        <w:rPr>
          <w:kern w:val="2"/>
        </w:rPr>
        <w:t>，</w:t>
      </w:r>
      <w:r>
        <w:rPr>
          <w:rStyle w:val="Style10"/>
        </w:rPr>
        <w:t>「</w:t>
      </w:r>
      <w:r>
        <w:rPr>
          <w:rStyle w:val="Style10"/>
        </w:rPr>
        <w:t>有霧氣從地上騰，滋潤遍地</w:t>
      </w:r>
      <w:r>
        <w:rPr>
          <w:kern w:val="2"/>
        </w:rPr>
        <w:t>」，大概霧氣上騰了之後就留下一點東西，有點像嗎哪。當然這些應該都有科學的解釋，我們也相信上帝的話一定是對的，不一定照字面來瞭解，就是那露、霧可以滋潤遍地。不下雨會乾旱，連在這多雨的台灣我們都知道，而在缺雨的以色列更是如此。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以利亞說，他如果不禱告求神降雨、露，你們以為的自然現象就通通不會發生。這個世界有很多自然現象，但所有的自然現象背後都是超自然的現象，不是超自然的神，你的心臟不會跳動，地球也不會自轉，我們以為天經地義的事，若不是神，都不會發生。因為我們經歷了太多好像沒有神也在進行的事，這些所謂的「自然」就讓我們有個錯誤的瞭解，其實是在神的手中。以利亞就藉著這件事來說：你以為雨水是個自然的事，我告訴你，我如果不禱告求神的話，不會降雨。</w:t>
      </w:r>
    </w:p>
    <w:p>
      <w:pPr>
        <w:pStyle w:val="Normal"/>
        <w:rPr>
          <w:kern w:val="2"/>
        </w:rPr>
      </w:pPr>
      <w:r>
        <w:rPr>
          <w:kern w:val="2"/>
        </w:rPr>
        <w:t>他可以講正面的：從今天開始，如果我禱告才會降雨，我不禱告就不會降。或我們通常想到「旱災」是神降災，就會說：「只有我求雨，神才會降雨；只有我為你按手禱告時，你的病才能好」。通常我們禱告是這個意思，但以利亞沒有講正面的「禱告」，他講「不禱告」；我的意思是他表達的方式很奇怪。</w:t>
      </w:r>
    </w:p>
    <w:p>
      <w:pPr>
        <w:pStyle w:val="Normal"/>
        <w:rPr/>
      </w:pPr>
      <w:r>
        <w:rPr>
          <w:kern w:val="2"/>
        </w:rPr>
        <w:t>但如果看錯了，會覺得以利亞「一禱告就降雨，不禱告就不降雨」意思是不降雨好像還不是由上帝掌控，而是由以利亞禱不禱告來掌控。他為什麼要用這麼奇怪的方式來表達？我想，當然是要表現出他對上帝話語的信心，但各位，你敢講這句話嗎？「今天我不禱告，你們心臟通通會停止」？我不敢的。通常我們會顛倒的講：「這人生重病，我禱告，他可能好。」那是神蹟，但更大的神蹟是我要提醒你，你的心臟跳，是我禱告的結果，所以我不禱告你的心臟就不跳。這話太容易</w:t>
      </w:r>
      <w:r>
        <w:rPr>
          <w:kern w:val="2"/>
        </w:rPr>
        <w:t>falsify</w:t>
      </w:r>
      <w:r>
        <w:rPr>
          <w:kern w:val="2"/>
        </w:rPr>
        <w:t>，證明他是錯誤的。但以利亞很大膽，他敢這樣講。</w:t>
      </w:r>
    </w:p>
    <w:p>
      <w:pPr>
        <w:pStyle w:val="Normal"/>
        <w:rPr>
          <w:kern w:val="2"/>
          <w:u w:val="single"/>
        </w:rPr>
      </w:pPr>
      <w:r>
        <w:rPr>
          <w:kern w:val="2"/>
        </w:rPr>
        <w:t>另外還有一點，他不禱告的話就不降露、不下雨，那這麼多民間疾苦，他為什麼不早一點趕快禱告？我覺得這些想法都跟今天講的有關係，就是：</w:t>
      </w:r>
      <w:r>
        <w:rPr>
          <w:kern w:val="2"/>
          <w:u w:val="single"/>
        </w:rPr>
        <w:t>他禱不禱告，求什麼、不求什麼，都要按著神的話。</w:t>
      </w:r>
    </w:p>
    <w:p>
      <w:pPr>
        <w:pStyle w:val="Normal"/>
        <w:rPr>
          <w:kern w:val="2"/>
        </w:rPr>
      </w:pPr>
      <w:r>
        <w:rPr>
          <w:kern w:val="2"/>
        </w:rPr>
        <w:t>這裡有很重要的兩件事，一個，以利亞不是像很多靈恩派弟兄姊妹說的：「你禱告就會如何」，我覺得那實在不是信心，而是一種慾望或成就感；是「我想要做什麼就可以做什麼」的那種方式。以利亞說「我不禱告就不下雨」這話其實蠻複雜的，第一，這是建立在申命記</w:t>
      </w:r>
      <w:r>
        <w:rPr>
          <w:kern w:val="2"/>
        </w:rPr>
        <w:t>28</w:t>
      </w:r>
      <w:r>
        <w:rPr>
          <w:kern w:val="2"/>
        </w:rPr>
        <w:t>章、利未記</w:t>
      </w:r>
      <w:r>
        <w:rPr>
          <w:kern w:val="2"/>
        </w:rPr>
        <w:t>26</w:t>
      </w:r>
      <w:r>
        <w:rPr>
          <w:kern w:val="2"/>
        </w:rPr>
        <w:t>章那一連串的祝福和咒詛裡的神的話上，神說如果以色列背道就會不下雨，所以以利亞這裡只是在說神的話會應驗，你們已經背道到神不降雨；你們的背道已經讓神的懲罰的條件成熟了。這是很不幸的，我們通常會說神的祝福的條件成熟了，而他是說神懲罰的條件成熟了。既然神懲罰的條件成熟了，那麼神怎麼樣停止祂的懲罰？當然在申命記、利未記都有講到，就是悔改。因此，以利亞說我禱告才會下雨，恐怕還有一個意思，就是：百姓的悔改加上我的禱告，就會下雨。或者說：我看到百姓悔改了，神看到了（當然神更會看到，這些都是擬人化的寫法），我也配合百姓的悔改，按著神的話禱告，那時候就會下雨了。</w:t>
      </w:r>
      <w:r>
        <w:rPr>
          <w:kern w:val="2"/>
          <w:u w:val="single"/>
        </w:rPr>
        <w:t>所以各位，求任何事不要那麼理直氣壯的求，要建立在神的話上面。</w:t>
      </w:r>
    </w:p>
    <w:p>
      <w:pPr>
        <w:pStyle w:val="Normal"/>
        <w:rPr>
          <w:kern w:val="2"/>
        </w:rPr>
      </w:pPr>
      <w:r>
        <w:rPr>
          <w:kern w:val="2"/>
        </w:rPr>
        <w:t>在這裡也可以想想，到後來以利亞要求降雨的時候，甚至他先宣告，跟亞哈說會有雨（他是說已經有很多雨的聲音來了），然後亞哈就去吃喝，以利亞就將</w:t>
      </w:r>
      <w:r>
        <w:rPr>
          <w:rStyle w:val="Style10"/>
        </w:rPr>
        <w:t>「</w:t>
      </w:r>
      <w:r>
        <w:rPr>
          <w:rStyle w:val="Style10"/>
        </w:rPr>
        <w:t>臉伏在兩膝之中</w:t>
      </w:r>
      <w:r>
        <w:rPr>
          <w:kern w:val="2"/>
        </w:rPr>
        <w:t>」（王上</w:t>
      </w:r>
      <w:r>
        <w:rPr>
          <w:kern w:val="2"/>
        </w:rPr>
        <w:t>18</w:t>
      </w:r>
      <w:r>
        <w:rPr>
          <w:kern w:val="2"/>
        </w:rPr>
        <w:t>：</w:t>
      </w:r>
      <w:r>
        <w:rPr>
          <w:kern w:val="2"/>
        </w:rPr>
        <w:t>42</w:t>
      </w:r>
      <w:r>
        <w:rPr>
          <w:kern w:val="2"/>
        </w:rPr>
        <w:t>）那是在禱告。然後跟他的僕人說：「你去看，有沒有什麼東西」。有的解經家說這去看一次要走很遠的路，這我們不去談，但這裡看來有點好笑、擬人化：「主啊，求你賞賜」，然後偷偷看一下有沒有。就好比現在下大雨，我們要出去郊遊，就禱告：「主啊，請你下得小一點」，然後偷看一下雨有沒有小。以利亞好像偷看了七次，要看看有沒有那情形。</w:t>
      </w:r>
    </w:p>
    <w:p>
      <w:pPr>
        <w:pStyle w:val="Normal"/>
        <w:rPr/>
      </w:pPr>
      <w:r>
        <w:rPr>
          <w:kern w:val="2"/>
        </w:rPr>
        <w:t>我再說，以利亞這話是誇下海口，他不是對自己有信心，而是必須對神的話語有信心。</w:t>
      </w:r>
      <w:r>
        <w:rPr>
          <w:kern w:val="2"/>
          <w:u w:val="single"/>
        </w:rPr>
        <w:t>說神一定不會下雨，但萬一失靈，下雨了；或禱告了卻還是沒有下雨，怎麼辦？這都是我們常常會碰到的情形。我的答案總是說，我們相信神的話，但我們也承認神的話的應驗是什麼方式，卻不是那麼死板，一定是如何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</w:t>
      </w:r>
      <w:r>
        <w:rPr>
          <w:kern w:val="2"/>
        </w:rPr>
        <w:t>，「</w:t>
      </w:r>
      <w:r>
        <w:rPr>
          <w:kern w:val="2"/>
        </w:rPr>
        <w:t>耶和華的話臨到以利亞說：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以利亞就跟亞哈撂下這句話，然後看到神對他說話了。這也讓我們看到我們信靠主也不是那麼死板，比方說：「主啊，我現在講列王紀上</w:t>
      </w:r>
      <w:r>
        <w:rPr>
          <w:kern w:val="2"/>
        </w:rPr>
        <w:t>17</w:t>
      </w:r>
      <w:r>
        <w:rPr>
          <w:kern w:val="2"/>
        </w:rPr>
        <w:t>章，第</w:t>
      </w:r>
      <w:r>
        <w:rPr>
          <w:kern w:val="2"/>
        </w:rPr>
        <w:t>1</w:t>
      </w:r>
      <w:r>
        <w:rPr>
          <w:kern w:val="2"/>
        </w:rPr>
        <w:t>節講完了，現在可不可以講第</w:t>
      </w:r>
      <w:r>
        <w:rPr>
          <w:kern w:val="2"/>
        </w:rPr>
        <w:t>2</w:t>
      </w:r>
      <w:r>
        <w:rPr>
          <w:kern w:val="2"/>
        </w:rPr>
        <w:t>節？請你指示」然後說：「大家聽，看神有什麼指示」。各位，我們不是什麼事都在「問」上帝，這貌似敬虔，其實是瘋狂和懶惰，真變成木頭人了。</w:t>
      </w:r>
    </w:p>
    <w:p>
      <w:pPr>
        <w:pStyle w:val="Normal"/>
        <w:rPr/>
      </w:pPr>
      <w:r>
        <w:rPr>
          <w:kern w:val="2"/>
        </w:rPr>
        <w:t>其實照我們的想法，第一句話應該是，「</w:t>
      </w:r>
      <w:r>
        <w:rPr>
          <w:kern w:val="2"/>
        </w:rPr>
        <w:t>耶和華的話臨到以利亞說：</w:t>
      </w:r>
      <w:r>
        <w:rPr>
          <w:kern w:val="2"/>
        </w:rPr>
        <w:t>你去對亞哈說，從今天開始除非你們悔改，否則不會下雨」這好像更合理一點，但聖經不是這樣，就突然冒出一句話，說以利亞跟亞哈講，講完了以後才說「</w:t>
      </w:r>
      <w:r>
        <w:rPr>
          <w:kern w:val="2"/>
        </w:rPr>
        <w:t>耶和華的話臨到</w:t>
      </w:r>
      <w:r>
        <w:rPr>
          <w:kern w:val="2"/>
        </w:rPr>
        <w:t>他」。我提出這一點的意思是說，聖經沒有講這句話「</w:t>
      </w:r>
      <w:r>
        <w:rPr>
          <w:kern w:val="2"/>
        </w:rPr>
        <w:t>耶和華的話臨到</w:t>
      </w:r>
      <w:r>
        <w:rPr>
          <w:kern w:val="2"/>
        </w:rPr>
        <w:t>」時，未必表示神的話就沒有臨到。我們看聖經不僅看每一句字面的意思，也從整個聖經來瞭解，我們相信耶和華的話是指示了以利亞，以致於以利亞去跟亞哈講的。當然也包括他對摩西五經（利未記、申命記）的熟悉，讓他敢講這些話，但我們應用這些話時還是要小心。</w:t>
      </w:r>
    </w:p>
    <w:p>
      <w:pPr>
        <w:pStyle w:val="Normal"/>
        <w:rPr>
          <w:kern w:val="2"/>
        </w:rPr>
      </w:pPr>
      <w:r>
        <w:rPr>
          <w:kern w:val="2"/>
        </w:rPr>
        <w:t>你說今天台灣、以色列、任何人或國家民族的背道，有沒有到了惹神發怒的地步？應該也有，我們可以從聖經上找出很多例子，但我們敢就這樣找聖經依據跟馬英九總統講：「你再去媽祖廟一次，再這樣背道，就會如何如何」？我們不太能這樣講。不是神的話不靈驗，神的話永遠都句句準確，只是那因和果的應用時小心一點，免得變成好像這世上會有立即的報應（包括賞和罰），因為事實上倒不是這樣，賞和罰的報應一定都有，但神怎麼來執行，我們小心點來瞭解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神以烏鴉供養以利亞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3-4</w:t>
      </w:r>
      <w:r>
        <w:rPr>
          <w:kern w:val="2"/>
        </w:rPr>
        <w:t>，「</w:t>
      </w:r>
      <w:r>
        <w:rPr>
          <w:kern w:val="2"/>
          <w:vertAlign w:val="superscript"/>
        </w:rPr>
        <w:t>3</w:t>
      </w:r>
      <w:r>
        <w:rPr>
          <w:kern w:val="2"/>
        </w:rPr>
        <w:t>你離開這裡往東去，藏在約但河東邊的基立溪旁。</w:t>
      </w:r>
      <w:r>
        <w:rPr>
          <w:kern w:val="2"/>
          <w:vertAlign w:val="superscript"/>
        </w:rPr>
        <w:t>4</w:t>
      </w:r>
      <w:r>
        <w:rPr>
          <w:kern w:val="2"/>
        </w:rPr>
        <w:t>你要喝那溪裡的水，我已吩咐烏鴉在那裡供養你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整個聖經常常在強調神話語的重要，現在神的話語對以利亞講。以利亞是先知，要傳神的話，然而要傳神的話之前，自己要先聽信神的話。</w:t>
      </w:r>
    </w:p>
    <w:p>
      <w:pPr>
        <w:pStyle w:val="Normal"/>
        <w:rPr>
          <w:kern w:val="2"/>
        </w:rPr>
      </w:pPr>
      <w:r>
        <w:rPr>
          <w:kern w:val="2"/>
        </w:rPr>
        <w:t>神對以利亞說：「你離開這裡」。也沒有說，「你開始禱告」。（當然這是指求雨的禱告，因為他不可能從這天開始三年半都沒有禱告）神叫以利亞離開這裡，往一個地方去，然後藏在這地方。</w:t>
      </w:r>
    </w:p>
    <w:p>
      <w:pPr>
        <w:pStyle w:val="Normal"/>
        <w:rPr>
          <w:kern w:val="2"/>
        </w:rPr>
      </w:pPr>
      <w:r>
        <w:rPr>
          <w:kern w:val="2"/>
        </w:rPr>
        <w:t>以利亞為什麼要藏在基立溪旁？可能有兩個意思，一個，「藏」通常是不要被找到，神不要他被人找到。第二個，這是個寶貝，所以把他藏起來。就像天國好像一顆重價的珠子，找到了就把它藏起來。</w:t>
      </w:r>
    </w:p>
    <w:p>
      <w:pPr>
        <w:pStyle w:val="Normal"/>
        <w:rPr/>
      </w:pPr>
      <w:r>
        <w:rPr>
          <w:kern w:val="2"/>
        </w:rPr>
        <w:t>我在想，這理由可能是會有屬靈的人來找以利亞，說：「乾渴已經太辛苦，這麼多愛主的人餓死、渴死，你就禱告求神降雨」。也許這一波波的壓力會很大，所以神不要他被找到。可能耶和華就忿怒得不讓那個世代的人有一段時間內再聽到神的話，像兩約之間神的停止講話。（當然神沒有停止講話或做事，但好像就沒有特別跟人講什麼）。所以這段時間神暫時不要以利亞出現，叫他去藏好。亞哈其實一直在找以利亞，神不要他被找到，所以是藏在一個地方。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還有可能的理由，我們都會說是「神把我們隱藏在隱密之處」，要藏，神來藏，為什麼我來藏？這就像我們吃飯前禱告：「主啊，謝謝你給我飲食」，這飲食分明是人家去買、去做的，怎麼你說得好像是從天上掉下來的一樣？但我們相信那是神賜的。也就是我們的信仰跟生活結合時要想得周全一點，「神賜我飲食」不是表示一定就直接從天上掉下來，其他的方式也是一樣。神要你藏起來，祂自己不藏你，但你聽神的話去藏的舉動，也在神的保守當中。</w:t>
      </w:r>
    </w:p>
    <w:p>
      <w:pPr>
        <w:pStyle w:val="Normal"/>
        <w:rPr>
          <w:kern w:val="2"/>
        </w:rPr>
      </w:pPr>
      <w:r>
        <w:rPr>
          <w:kern w:val="2"/>
        </w:rPr>
        <w:t>你去藏在那裡，那麼誰來供養？人到任何一個地方去都有民生、吃喝的問題。現在溪裡會有水，神會吩咐烏鴉供養他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5</w:t>
      </w:r>
      <w:r>
        <w:rPr>
          <w:kern w:val="2"/>
        </w:rPr>
        <w:t>，「</w:t>
      </w:r>
      <w:r>
        <w:rPr>
          <w:kern w:val="2"/>
        </w:rPr>
        <w:t>於是以利亞照著耶和華的話，去住在約但河東的基立溪旁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很多時候我們看聖經（包括這一句話）就這樣看過去，好像覺得這很正常，各位，這極度的不正常，是不應該發生的事。</w:t>
      </w:r>
      <w:r>
        <w:rPr>
          <w:rStyle w:val="Style10"/>
        </w:rPr>
        <w:t>「</w:t>
      </w:r>
      <w:r>
        <w:rPr>
          <w:rStyle w:val="Style10"/>
        </w:rPr>
        <w:t>於是以利亞照著耶和華的話</w:t>
      </w:r>
      <w:r>
        <w:rPr>
          <w:kern w:val="2"/>
        </w:rPr>
        <w:t>」我們馬上會問：耶和華是怎麼跟人講話的？你是聽到，還是怎麼的？祂講的是什麼語言？你怎麼知道那是神講話？是耳朵可以聽得到，還是在你心裡說？</w:t>
      </w:r>
    </w:p>
    <w:p>
      <w:pPr>
        <w:pStyle w:val="Normal"/>
        <w:rPr>
          <w:kern w:val="2"/>
        </w:rPr>
      </w:pPr>
      <w:r>
        <w:rPr>
          <w:kern w:val="2"/>
        </w:rPr>
        <w:t>這些問題都已經不容易回答了，然後以利亞好像也沒有多想、多問。我想這是要表達以利亞對上帝的順服，他知道這是上帝跟他講的，他知道他要聽。這兩者有關係，你越認識祂，就越順服祂；越順服祂，祂越讓你認識祂，你就越清楚那是神對你說話。很多人問：「你怎麼知道那是神的旨意？」你平常不願意順服的話，怎麼講都不知道，你平常願意順服的話，當然我們還是會聽錯、感覺錯，但就比較準確。</w:t>
      </w:r>
    </w:p>
    <w:p>
      <w:pPr>
        <w:pStyle w:val="Normal"/>
        <w:rPr/>
      </w:pPr>
      <w:r>
        <w:rPr>
          <w:kern w:val="2"/>
        </w:rPr>
        <w:t>叫以利亞躲在一個地方就已經不是太正常。若神今天叫我躲起來，沒有人可以找到我，我都不大願意，最少會留手機給某幾個人，但神就是不要人找到他。而這還有另外一個意思，就是：斷了你的生路，你以利亞靠什麼吃喝？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6</w:t>
      </w:r>
      <w:r>
        <w:rPr>
          <w:kern w:val="2"/>
        </w:rPr>
        <w:t>，「</w:t>
      </w:r>
      <w:r>
        <w:rPr>
          <w:kern w:val="2"/>
        </w:rPr>
        <w:t>烏鴉早晚給他叼餅和肉來，他也喝那溪裡的水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好比我問：「今天我們吃什麼？」你說：「不知道，除非等烏鴉來」，這真像開玩笑，上帝創造世界以來就只聞人養鳥，沒有聽過鳥養人的。我們太熟悉這段經文，沒有想過它多麼不可相信，烏鴉養你。</w:t>
      </w:r>
    </w:p>
    <w:p>
      <w:pPr>
        <w:pStyle w:val="Normal"/>
        <w:rPr/>
      </w:pPr>
      <w:r>
        <w:rPr>
          <w:kern w:val="2"/>
        </w:rPr>
        <w:t>以利亞就照著這話去，然後</w:t>
      </w:r>
      <w:r>
        <w:rPr>
          <w:rStyle w:val="Style10"/>
        </w:rPr>
        <w:t>「</w:t>
      </w:r>
      <w:r>
        <w:rPr>
          <w:rStyle w:val="Style10"/>
        </w:rPr>
        <w:t>烏鴉早晚給他叼餅和肉來，他也喝那溪裡的水。</w:t>
      </w:r>
      <w:r>
        <w:rPr>
          <w:rStyle w:val="Style10"/>
        </w:rPr>
        <w:t>」</w:t>
      </w:r>
      <w:r>
        <w:rPr/>
        <w:t>這話都講得太簡單，還有很多圖畫也在畫這些，一副太平盛世的樣子，在那極優美的山谷中，有山有水，以利亞穿得整整齊齊，非常優雅的一伸手，剛好天上烏鴉叼來了牛肉餡餅，有餅有肉的。各位，才不是那麼好。也不知道以利亞走到那裡要走多久，帶了多少乾糧，假定他到了那裡已經沒有吃的了。如果你今天什麼都沒有，就算穆勒那孤兒院的見證你看過一萬遍，明天神會給你嗎？我不知道以利亞那一夜睡不睡得著？會不會想：我怎麼這麼糊塗要過來？而烏鴉是吃肉的，它會不會飛著飛著，就把肉給吞了？饑荒時代，會不會有人拿彈弓把那烏鴉射下來？會不會有老鷹來吃掉烏鴉？烏鴉不像鴿子有方向感，它知道我嗎？烏鴉來養我？真是不可思議的事情。聖經裡的話，若是不信，真是句句都是「神話」，亂編的，不可接受。</w:t>
      </w:r>
    </w:p>
    <w:p>
      <w:pPr>
        <w:pStyle w:val="Normal"/>
        <w:rPr/>
      </w:pPr>
      <w:r>
        <w:rPr/>
        <w:t>其實，「烏鴉養你」和「土地長出五穀」是一樣稀奇，只是你太熟悉那件事，不知道是一樣稀奇。「天上降嗎哪」你說難以相信，而土地怎麼可能長出五穀？那是黃色的土，不能吃的。我常跟小朋友講，這黃色的土可以長出綠色的草，牛吃了可以擠出白色的奶，小朋友你喝了又長出黑色的頭髮，好奇妙。土地可以長出苦瓜那麼苦的，檸檬那麼酸的，甘蔗那麼甜的，這怎麼回事？科學有它的解釋我們能同意，但最重要的，這後面是上帝的手。你習慣了就以為不稀奇，實在太稀奇了。信靠上帝的人，他順服了。但若我是以利亞，恐怕會得胃潰瘍：「它會不會來？第一天來了，第二天還會不會來？」各位，我們不都有這種不安全感？當收拾嗎哪時也是一樣，「不知道明天還有沒有？」所以我們一定要存錢，一定要有冰箱，冰箱裡一定要有東西，衣櫃裡一定要有衣服，我們人沒有安全感，總是怕不夠。儲存，不是壞事情，但也真的要記得耶穌說的，「天上的飛鳥也不種也不收，也不收在倉裡，神也養活它，你們比那鳥要貴重多了，所以何必憂慮吃什麼、喝什麼、穿什麼？」這是耶穌講的，但你不是每天都在憂慮穿什麼、吃什麼？我告訴你為什麼，因為你不是鳥，鳥就不會憂慮，我是人，就會憂慮。求神幫助，即使你經歷神一萬件的神蹟，在一萬零一件時還是會有肉體的軟弱。</w:t>
      </w:r>
    </w:p>
    <w:p>
      <w:pPr>
        <w:pStyle w:val="Normal"/>
        <w:rPr/>
      </w:pPr>
      <w:r>
        <w:rPr/>
        <w:t>感謝主，我通常都會把這事跟撿嗎哪連在一起，他們沒有信心，叫你不要收，你卻要收，叫你收，你又不收。以色列人有這樣的毛病，我們很容易習慣成自然。叫你不要多撿，多撿了會爛，你不相信，因為沒有安全感，就多撿，結果果然臭了。明天是安息日，你今天要多撿。你說：「反正天天都有」，又不撿，結果安息日果然沒有。我們人常常不是信神，而是信所熟悉的環境和習慣。所以神常常會改變我們的環境，攪動我們的安樂窩，讓我們知道環境會變，神不會變。</w:t>
      </w:r>
    </w:p>
    <w:p>
      <w:pPr>
        <w:pStyle w:val="Normal"/>
        <w:rPr/>
      </w:pPr>
      <w:r>
        <w:rPr/>
        <w:t>如果在台灣，我跟你保證，早就會有個烏鴉廟：這每天叼餅來的「神鴉」，太忠實可靠了。各位，不是「神鴨」，是烏鴉後面的神。但是人不會拜烏鴉後面的神，而會拜烏鴉；人不會拜掌管萬有的上帝，而會拜萬有。結果我們就成為萬有的奴隸（保羅說，</w:t>
      </w:r>
      <w:r>
        <w:rPr>
          <w:rStyle w:val="Style10"/>
        </w:rPr>
        <w:t>「萬有全是你們的」</w:t>
      </w:r>
      <w:r>
        <w:rPr/>
        <w:t>（林前</w:t>
      </w:r>
      <w:r>
        <w:rPr/>
        <w:t>3</w:t>
      </w:r>
      <w:r>
        <w:rPr/>
        <w:t>：</w:t>
      </w:r>
      <w:r>
        <w:rPr/>
        <w:t>21</w:t>
      </w:r>
      <w:r>
        <w:rPr/>
        <w:t>））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現在他習慣了有溪水和烏鴉，有可能就以此為生，倚賴這個，所以神會攪動他：「我要讓你知道不是烏鴉，是我。」所以神要讓我們生活中總有改變。我們是不喜歡改變，不喜歡改變也不是壞事，就求主讓我們不是「生於憂患，死於安樂」吧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7</w:t>
      </w:r>
      <w:r>
        <w:rPr>
          <w:kern w:val="2"/>
        </w:rPr>
        <w:t>，「</w:t>
      </w:r>
      <w:r>
        <w:rPr>
          <w:kern w:val="2"/>
        </w:rPr>
        <w:t>過了些日子，溪水就乾了，因為雨沒有下在地上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時候以利亞的試探應該已經來了，會想要禱告求主降雨。他禱告就會降雨，不禱告就不降雨，為要讓自己有水喝，還不趕快禱告？而我前面說了，禱告要有真信心，要建立在神的話上面，現在時機還沒有成熟，神的話是說他們要悔改了神才垂聽，所以現在不能求雨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8</w:t>
      </w:r>
      <w:r>
        <w:rPr>
          <w:kern w:val="2"/>
        </w:rPr>
        <w:t>，「</w:t>
      </w:r>
      <w:r>
        <w:rPr>
          <w:kern w:val="2"/>
        </w:rPr>
        <w:t>耶和華的話臨到他說：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那等候神話語的人有禍了（我是講反話），因為神的話語臨到你時，真的常常有禍，你以為是有福？像亞伯拉罕，神說把你兒子殺了，你看他是有福還是有禍？你要主對你說話嗎？</w:t>
      </w:r>
    </w:p>
    <w:p>
      <w:pPr>
        <w:pStyle w:val="Normal"/>
        <w:rPr>
          <w:kern w:val="2"/>
        </w:rPr>
      </w:pPr>
      <w:r>
        <w:rPr>
          <w:rStyle w:val="Style10"/>
        </w:rPr>
        <w:t>「</w:t>
      </w:r>
      <w:r>
        <w:rPr>
          <w:rStyle w:val="Style10"/>
        </w:rPr>
        <w:t>耶和華的話臨到他</w:t>
      </w:r>
      <w:r>
        <w:rPr>
          <w:kern w:val="2"/>
        </w:rPr>
        <w:t>」，上一次是叫烏鴉養他，已經夠奇怪，這一次又來奇怪的話：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神以寡婦供養以利亞</w:t>
      </w:r>
    </w:p>
    <w:p>
      <w:pPr>
        <w:pStyle w:val="12"/>
        <w:spacing w:before="360" w:after="360"/>
        <w:ind w:left="1781" w:right="240" w:hanging="1301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9</w:t>
      </w:r>
      <w:r>
        <w:rPr>
          <w:kern w:val="2"/>
        </w:rPr>
        <w:t>，「</w:t>
      </w:r>
      <w:r>
        <w:rPr>
          <w:kern w:val="2"/>
        </w:rPr>
        <w:t>你起身往西頓的撒勒法【撒勒法與路四</w:t>
      </w:r>
      <w:r>
        <w:rPr>
          <w:kern w:val="2"/>
        </w:rPr>
        <w:t>26</w:t>
      </w:r>
      <w:r>
        <w:rPr>
          <w:kern w:val="2"/>
        </w:rPr>
        <w:t>同】去，住在那裡；我已吩咐那裡的一個寡婦供養你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就比方說我今天沒有工作，信友堂不聘我了，我到哪裡去找工作？一定把履歷表投給各個不同的教會，這是我吃飯的地方，我不會想要到北港的媽祖廟去問他們需不需要一個牧師，這種可能性實在太小。以利亞應該去的地方是耶路撒冷，有上帝祭司或起碼還有一點上帝百姓的地方，這不是錯事。找工作在一個恰當的地方找，是合理的，不應該想到北極、愛斯基摩去賣冰箱、冷氣，這是愚蠢不對的。他不應該去西頓的，西頓是耶洗別的家鄉，拜偶像的大本營，以利亞去那裡求一個寡婦養他，那是不合理的。他應該去一個敬虔寡婦多的地方，而西頓那裡連一個敬虔人都沒有。</w:t>
      </w:r>
    </w:p>
    <w:p>
      <w:pPr>
        <w:pStyle w:val="Normal"/>
        <w:rPr/>
      </w:pPr>
      <w:r>
        <w:rPr>
          <w:kern w:val="2"/>
        </w:rPr>
        <w:t>不過我們也不要認為神做事一定是有悖常理的，這種想法也不對，「我們就是不要合邏輯、理性，邏輯、理性是墮落的」這樣的講法不對，平常任何不合邏輯、理性的也是墮落的，所以要小心。</w:t>
      </w:r>
    </w:p>
    <w:p>
      <w:pPr>
        <w:pStyle w:val="Normal"/>
        <w:rPr/>
      </w:pPr>
      <w:r>
        <w:rPr>
          <w:kern w:val="2"/>
        </w:rPr>
        <w:t>但這真的很奇怪，神要以利亞去西頓，神要他知道：「我要在哪裡養你，我就可以養你。我若要在獅子坑叫你天天等獅子送飯來，你也就等獅子來。你去</w:t>
      </w:r>
      <w:r>
        <w:rPr>
          <w:kern w:val="2"/>
        </w:rPr>
        <w:t>西頓撒勒法</w:t>
      </w:r>
      <w:r>
        <w:rPr>
          <w:kern w:val="2"/>
        </w:rPr>
        <w:t>那裡，我吩咐寡婦養你。」這跟烏鴉差不多是類似的，寡婦自己已經是很枯乾。那時候的寡婦跟今天不一樣，是最貧窮可憐的人，不像今天的寡婦，可能拿到死去老公幾千萬的遺產而很有錢。神為什麼要一個沒有錢的寡婦來養他？這就是神常常做事的原則，從最微小的人身上神做最大的事。以利亞要學這些功課。</w:t>
      </w:r>
    </w:p>
    <w:p>
      <w:pPr>
        <w:pStyle w:val="Normal"/>
        <w:rPr/>
      </w:pPr>
      <w:r>
        <w:rPr>
          <w:kern w:val="2"/>
        </w:rPr>
        <w:t>下面講的可能有些荒唐，但也不是不真實：當俊先知碰上俏寡婦。我們都知道男女授受不親，你讓一個寡婦來養你，知不知道有多大的危險？簡直在玩火。我不是鼓勵弟兄以後專門找寡婦養你，這太危險，神只是在叫以利亞學一件事：順服我。各位，這難哪，幾乎不可能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0-11</w:t>
      </w:r>
      <w:r>
        <w:rPr>
          <w:kern w:val="2"/>
        </w:rPr>
        <w:t>，「</w:t>
      </w:r>
      <w:r>
        <w:rPr>
          <w:kern w:val="2"/>
          <w:vertAlign w:val="superscript"/>
        </w:rPr>
        <w:t>10</w:t>
      </w:r>
      <w:r>
        <w:rPr>
          <w:kern w:val="2"/>
        </w:rPr>
        <w:t>以利亞就起身往撒勒法去。到了城門，見有一個寡婦在那裡撿柴，以利亞呼叫他說：求你用器皿取點水來給我喝。</w:t>
      </w:r>
      <w:r>
        <w:rPr>
          <w:kern w:val="2"/>
          <w:vertAlign w:val="superscript"/>
        </w:rPr>
        <w:t>11</w:t>
      </w:r>
      <w:r>
        <w:rPr>
          <w:kern w:val="2"/>
        </w:rPr>
        <w:t>他去取水的時候，以利亞又呼叫他說：也求你拿點餅來給我！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從這裡</w:t>
      </w:r>
      <w:r>
        <w:rPr>
          <w:rFonts w:ascii="新細明體;PMingLiU" w:hAnsi="新細明體;PMingLiU" w:cs="新細明體;PMingLiU"/>
          <w:kern w:val="2"/>
        </w:rPr>
        <w:t>―</w:t>
      </w:r>
      <w:r>
        <w:rPr>
          <w:kern w:val="2"/>
        </w:rPr>
        <w:t>基立溪旁，到西頓的撒勒法，這是乾旱年間，太陽比台灣最大的太陽還要毒一百倍，以利亞沒有水，走到這裡恐怕跟那神人一樣，又累又渴又餓。順服神的話，要付上代價的。</w:t>
      </w:r>
    </w:p>
    <w:p>
      <w:pPr>
        <w:pStyle w:val="Normal"/>
        <w:rPr/>
      </w:pPr>
      <w:r>
        <w:rPr>
          <w:kern w:val="2"/>
        </w:rPr>
        <w:t>我完全不知道他是怎麼知道耶和華說的那位寡婦，就如同烏鴉怎麼知道那個是以利亞一樣，我們不知道，只知道神有奇妙的帶領，而這次比那次還要更難一點。寡婦在撿柴，以利亞就求了。也許他實在太渴，試試看是不是她；也許神光照他，或他是先知有這種感動，他說：「求你給我水喝」。類似的話，耶穌對井邊的婦人講過，亞伯拉罕的老僕人對利百加講過。</w:t>
      </w:r>
    </w:p>
    <w:p>
      <w:pPr>
        <w:pStyle w:val="Normal"/>
        <w:rPr/>
      </w:pPr>
      <w:r>
        <w:rPr>
          <w:kern w:val="2"/>
        </w:rPr>
        <w:t>我都覺得以利亞在這裡還嚴守「男女授受不親」，他說，</w:t>
      </w:r>
      <w:r>
        <w:rPr>
          <w:rStyle w:val="Style10"/>
        </w:rPr>
        <w:t>「</w:t>
      </w:r>
      <w:r>
        <w:rPr>
          <w:rStyle w:val="Style10"/>
        </w:rPr>
        <w:t>求你用器皿取點水來給我喝</w:t>
      </w:r>
      <w:r>
        <w:rPr>
          <w:kern w:val="2"/>
        </w:rPr>
        <w:t>」；要不然還有一個用器皿的意思就是多給一點，「給一個水瓶，我太渴了，一口是不夠的」。而素昧平生的，這人怎麼就去了？這人後面</w:t>
      </w:r>
      <w:r>
        <w:rPr>
          <w:kern w:val="2"/>
        </w:rPr>
        <w:t>12</w:t>
      </w:r>
      <w:r>
        <w:rPr>
          <w:kern w:val="2"/>
        </w:rPr>
        <w:t>節怎麼又會說：</w:t>
      </w:r>
      <w:r>
        <w:rPr>
          <w:rStyle w:val="Style10"/>
        </w:rPr>
        <w:t>「</w:t>
      </w:r>
      <w:r>
        <w:rPr>
          <w:rStyle w:val="Style10"/>
        </w:rPr>
        <w:t>我指著永生耶和華─你的神起誓</w:t>
      </w:r>
      <w:r>
        <w:rPr>
          <w:rStyle w:val="Style10"/>
        </w:rPr>
        <w:t>」</w:t>
      </w:r>
      <w:r>
        <w:rPr>
          <w:kern w:val="2"/>
        </w:rPr>
        <w:t>？這寡婦是異教徒，在拜巴力的大本營西頓，她怎麼知道？我還是說，神天天、時時刻刻、遍地都在做奇妙的事，今天沒有停止，只是你對那些熟悉的事認為是理所當然，神今天供應空氣給你，這太稀奇了，每一件事都是。</w:t>
      </w:r>
    </w:p>
    <w:p>
      <w:pPr>
        <w:pStyle w:val="Normal"/>
        <w:rPr>
          <w:kern w:val="2"/>
        </w:rPr>
      </w:pPr>
      <w:r>
        <w:rPr>
          <w:kern w:val="2"/>
        </w:rPr>
        <w:t>她為什麼會去取水？是聽到耶和華的指示？不論如何，這件事耶穌提醒過祂當地的同胞：</w:t>
      </w:r>
      <w:r>
        <w:rPr>
          <w:rStyle w:val="Style10"/>
        </w:rPr>
        <w:t>「</w:t>
      </w:r>
      <w:r>
        <w:rPr>
          <w:rStyle w:val="Style10"/>
        </w:rPr>
        <w:t>我對你們說實話，當以利亞的時候，天閉塞了三年零六個月，遍地有大饑荒，那時，以色列中有許多寡婦，以利亞並沒有奉差往他們一個人那裡去，只奉差往西頓的撒勒法一個寡婦那裡去。</w:t>
      </w:r>
      <w:r>
        <w:rPr>
          <w:kern w:val="2"/>
        </w:rPr>
        <w:t>」（路</w:t>
      </w:r>
      <w:r>
        <w:rPr>
          <w:kern w:val="2"/>
        </w:rPr>
        <w:t>4</w:t>
      </w:r>
      <w:r>
        <w:rPr>
          <w:kern w:val="2"/>
        </w:rPr>
        <w:t>：</w:t>
      </w:r>
      <w:r>
        <w:rPr>
          <w:kern w:val="2"/>
        </w:rPr>
        <w:t>25-26</w:t>
      </w:r>
      <w:r>
        <w:rPr>
          <w:kern w:val="2"/>
        </w:rPr>
        <w:t>）祂舉兩個例子來說神的先知都沒有被差派到神的兒女那裡，而被差派到異教徒那裡。這是否也在提醒我們，在教徒那裡還比較容易找到願意聽神的話的人；在那看來是上帝的選民、國度裡，卻有這麼多硬心的人？</w:t>
      </w:r>
    </w:p>
    <w:p>
      <w:pPr>
        <w:pStyle w:val="Normal"/>
        <w:rPr/>
      </w:pPr>
      <w:r>
        <w:rPr>
          <w:kern w:val="2"/>
        </w:rPr>
        <w:t>耶穌用這例子，他們也聽懂，也沒有聽懂。「聽懂」的意思就是他們生氣：「你在罵我們？」，耶穌是在罵他們；「沒有聽懂」的意思是他們聽了卻沒有悔改。主說：你們不聽我的，所以我後來不會奉差遣到那裡去，而寧可到別的地方去；在家鄉最被拒絕。為什麼這個寡婦、乃縵，神差遣先知去？結論只有一個，就是這兩個人對神比較順服、信靠，別人都沒有，以色列居然都沒有。</w:t>
      </w:r>
    </w:p>
    <w:p>
      <w:pPr>
        <w:pStyle w:val="Normal"/>
        <w:rPr>
          <w:kern w:val="2"/>
        </w:rPr>
      </w:pPr>
      <w:r>
        <w:rPr>
          <w:kern w:val="2"/>
        </w:rPr>
        <w:t>這寡婦就去取水，難以想像，一個陌生的男人，又是外邦人。以利亞太餓太渴了，聽到這女人居然願意給我水，又說，「拜託也拿一點餅來」。若你是這女人，你的反應會是如何？想像今天你是個八十歲的老太太，看到一個年富力強的乞丐向你乞討：「我太渴了，請你買瓶可樂給我」，你就去買；他又說：「順便帶一個披薩來」。太過分了，得寸進尺。</w:t>
      </w:r>
    </w:p>
    <w:p>
      <w:pPr>
        <w:pStyle w:val="12"/>
        <w:spacing w:before="360" w:after="360"/>
        <w:ind w:left="1781" w:right="240" w:hanging="1301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，「</w:t>
      </w:r>
      <w:r>
        <w:rPr>
          <w:kern w:val="2"/>
        </w:rPr>
        <w:t>他說：我指著永生耶和華─你的神起誓，我沒有餅，罈內只有一把麵，瓶裡只有一點油；我現在找兩根柴，回家要為我和我兒子做餅；我們吃了，死就死吧！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她在說：「我不能給你東西」。我覺得她實在是出奇的善良，可能是快要死了，人之將死其言也善；也不像是個拜巴力地方的人，但她就是，我們就相信神有一般恩典在這裡。</w:t>
      </w:r>
    </w:p>
    <w:p>
      <w:pPr>
        <w:pStyle w:val="Normal"/>
        <w:rPr>
          <w:kern w:val="2"/>
        </w:rPr>
      </w:pPr>
      <w:r>
        <w:rPr>
          <w:kern w:val="2"/>
        </w:rPr>
        <w:t>我們再回想利百加對那老僕人、撒瑪利亞婦人對耶穌、這婦人對先知的態度，三個女人的態度都相當柔和，可能就是那一點的柔合、善意、信心，被上帝大大的祝福了。</w:t>
      </w:r>
    </w:p>
    <w:p>
      <w:pPr>
        <w:pStyle w:val="Normal"/>
        <w:rPr>
          <w:kern w:val="2"/>
        </w:rPr>
      </w:pPr>
      <w:r>
        <w:rPr>
          <w:kern w:val="2"/>
        </w:rPr>
        <w:t>她還講了這麼多話，要是我，連一個字都不想講，已經餓的沒有力氣，還跟這陌生男人解釋這麼多。而她在說，在為她拿不出東西而說明，這都表現出善意、和氣。若你是以利亞，聽到這會說什麼？大概應該都是：「對不起，我實在不配稱為一個男人，但這真不是我的錯，是我上帝的錯。祂從來不犯錯，但這一次犯錯了。我現在幫你去找一點餅吃。」說不定還會像「介之推」一樣，把自己股上肉割下來，「這就給你和兒子吃吧，我是基督徒，捨己救人，決不會要人家餓死而我來吃，不會有這種自私自利的行為，這是巴力才會做的事，我們基督徒不會做這種事」。以利亞又是個血性漢子，那麼正直，愛護弱小者（他對拿伯的葡萄園不就表現出如此？）。我們會認為這才是對的，但各位，我們說過，所有的善良要服在神的權柄之下，以利亞沒有這樣說，他說：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3</w:t>
      </w:r>
      <w:r>
        <w:rPr>
          <w:kern w:val="2"/>
        </w:rPr>
        <w:t>，「</w:t>
      </w:r>
      <w:r>
        <w:rPr>
          <w:kern w:val="2"/>
        </w:rPr>
        <w:t>以利亞對他說：不要懼怕！可以照你所說的去做吧！只要先為我做一個小餅拿來給我，然後為你和你的兒子做餅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意思就是：我知道你家裡沒餅沒麵，只有一點點了，就照你說的，用那一點麵去做餅，</w:t>
      </w:r>
      <w:r>
        <w:rPr>
          <w:rStyle w:val="Style10"/>
        </w:rPr>
        <w:t>「</w:t>
      </w:r>
      <w:r>
        <w:rPr>
          <w:rStyle w:val="Style10"/>
        </w:rPr>
        <w:t>只要先為我做一個小餅拿來給我，然後為你和你的兒子做餅。</w:t>
      </w:r>
      <w:r>
        <w:rPr>
          <w:kern w:val="2"/>
        </w:rPr>
        <w:t>」怎麼會這樣？好自私，先給我吃？是因為以利亞快要餓死了，所以說出這種不人道、不英雄氣概的話？不是的，而是他自己要學一個功課，這婦人也要學，你、我都要學，而且是難學的。各位，為主受苦不難，為主享福就很難，有時我們真的不願意做，因為不合情、不合理，但讓我們順服神。記得，這是上帝叫以利亞去的，所以利亞就要照上帝的話做：「我知道你快要死了，但你先給我，我要你學一個功課：先求神的國和義，這一切東西都加給你；照著上帝的話做，不會有缺少。</w:t>
      </w:r>
    </w:p>
    <w:p>
      <w:pPr>
        <w:pStyle w:val="Heading3"/>
        <w:spacing w:before="360" w:after="180"/>
        <w:ind w:right="240" w:firstLine="260"/>
        <w:rPr/>
      </w:pPr>
      <w:r>
        <w:rPr>
          <w:kern w:val="2"/>
        </w:rPr>
        <w:t>麵、油不短少</w:t>
      </w:r>
      <w:r>
        <w:rPr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4</w:t>
      </w:r>
      <w:r>
        <w:rPr>
          <w:kern w:val="2"/>
        </w:rPr>
        <w:t>，「</w:t>
      </w:r>
      <w:r>
        <w:rPr>
          <w:kern w:val="2"/>
        </w:rPr>
        <w:t>因為耶和華─以色列的神如此說：罈內的麵必不減少，瓶裡的油必不缺短，直到耶和華使雨降在地上的日子。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因為耶和華─以色列的神如此說</w:t>
      </w:r>
      <w:r>
        <w:rPr>
          <w:kern w:val="2"/>
        </w:rPr>
        <w:t>」。各位，你有沒有這個把握？你跟人家講「信耶穌得永生，不信耶穌要滅亡」你有沒有確據？當然我們在應用時要小心，但這種大原則「只有耶穌能拯救」不能打折扣，我們要有堅定的信心。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因為耶和華─以色列的神如此說</w:t>
      </w:r>
      <w:r>
        <w:rPr>
          <w:kern w:val="2"/>
        </w:rPr>
        <w:t>」，不是我說的，是以色列的神說的，你們是外邦人，不認識這位神，你們活在世上沒有神，沒有指望（弗</w:t>
      </w:r>
      <w:r>
        <w:rPr>
          <w:kern w:val="2"/>
        </w:rPr>
        <w:t>2</w:t>
      </w:r>
      <w:r>
        <w:rPr>
          <w:kern w:val="2"/>
        </w:rPr>
        <w:t>：</w:t>
      </w:r>
      <w:r>
        <w:rPr>
          <w:kern w:val="2"/>
        </w:rPr>
        <w:t>12</w:t>
      </w:r>
      <w:r>
        <w:rPr>
          <w:kern w:val="2"/>
        </w:rPr>
        <w:t>）。</w:t>
      </w:r>
      <w:r>
        <w:rPr>
          <w:rStyle w:val="Style10"/>
        </w:rPr>
        <w:t>「</w:t>
      </w:r>
      <w:r>
        <w:rPr>
          <w:rStyle w:val="Style10"/>
        </w:rPr>
        <w:t>罈內的麵必不減少，瓶裡的油必不缺短，直到耶和華使雨降在地上的日子。</w:t>
      </w:r>
      <w:r>
        <w:rPr>
          <w:kern w:val="2"/>
        </w:rPr>
        <w:t>」就跟嗎哪一樣，一到了迦南地就沒有了。在神可以用所謂正常一點的方式供養的時候，那些比較特別的，神就不做了。所以我們相信，也祈求神蹟，但不是天天要有特別的神蹟；天天有神蹟，就不是神蹟了，就是少見的才叫神蹟。以利亞對婦人說：在缺乏的這段日子，只要你先養我，你必定不會缺少麵和油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5-16</w:t>
      </w:r>
      <w:r>
        <w:rPr>
          <w:kern w:val="2"/>
        </w:rPr>
        <w:t>，「</w:t>
      </w:r>
      <w:r>
        <w:rPr>
          <w:kern w:val="2"/>
          <w:vertAlign w:val="superscript"/>
        </w:rPr>
        <w:t>15</w:t>
      </w:r>
      <w:r>
        <w:rPr>
          <w:kern w:val="2"/>
        </w:rPr>
        <w:t>婦人就照以利亞的話去行。他和他家中的人，並以利亞，吃了許多日子。</w:t>
      </w:r>
      <w:r>
        <w:rPr>
          <w:kern w:val="2"/>
          <w:vertAlign w:val="superscript"/>
        </w:rPr>
        <w:t>16</w:t>
      </w:r>
      <w:r>
        <w:rPr>
          <w:kern w:val="2"/>
        </w:rPr>
        <w:t>罈內的麵果不減少，瓶裡的油也不缺短，正如耶和華藉以利亞所說的話。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感謝主。這跟上面那件事有些類似，如果這事真發生在現在，人一定就敬拜那罈和瓶，神罈、神瓶，天天有麵、油，哈利路亞，我們敬拜你。跟人敬拜烏鴉、錢一樣，因為能給人很多好處。</w:t>
      </w:r>
    </w:p>
    <w:p>
      <w:pPr>
        <w:pStyle w:val="Normal"/>
        <w:rPr>
          <w:kern w:val="2"/>
        </w:rPr>
      </w:pPr>
      <w:r>
        <w:rPr>
          <w:kern w:val="2"/>
        </w:rPr>
        <w:t>也想到這是個神蹟，但在這件事裡卻是個最小的神蹟。瓶裡油不少，罈裡麵不少，是建立在另外一個神蹟上，就是那婦人聽了、信了以利亞的話。她怎麼會聽、信？這是個陌生人講的不可能的事，從來沒有這種經驗、事實，各樣的事都叫我們覺得不應該聽，然而因為她聽了先知的話，罈和瓶就有了神蹟。罈和瓶的神蹟是建立在「婦人聽以利亞的話」這個神蹟上。</w:t>
      </w:r>
    </w:p>
    <w:p>
      <w:pPr>
        <w:pStyle w:val="Normal"/>
        <w:rPr>
          <w:kern w:val="2"/>
        </w:rPr>
      </w:pPr>
      <w:r>
        <w:rPr>
          <w:kern w:val="2"/>
        </w:rPr>
        <w:t>我們出去傳福音（甚至在教會裡）不都有這樣的經驗？人家不聽。</w:t>
      </w:r>
    </w:p>
    <w:p>
      <w:pPr>
        <w:pStyle w:val="Normal"/>
        <w:rPr>
          <w:kern w:val="2"/>
        </w:rPr>
      </w:pPr>
      <w:r>
        <w:rPr>
          <w:kern w:val="2"/>
        </w:rPr>
        <w:t>還有，「婦人聽以利亞的話」這個神蹟，是建立在另一個最大的神蹟上，就是以利亞聽了神的話。以利亞聽了，所以就有下面兩個神蹟。因此，不要太看重烏鴉和罈、瓶，要看重神的話。</w:t>
      </w:r>
    </w:p>
    <w:p>
      <w:pPr>
        <w:pStyle w:val="Heading3"/>
        <w:spacing w:before="360" w:after="180"/>
        <w:ind w:right="240" w:firstLine="260"/>
        <w:rPr>
          <w:kern w:val="2"/>
        </w:rPr>
      </w:pPr>
      <w:r>
        <w:rPr>
          <w:kern w:val="2"/>
        </w:rPr>
        <w:t>以利亞使死人復活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7</w:t>
      </w:r>
      <w:r>
        <w:rPr>
          <w:kern w:val="2"/>
        </w:rPr>
        <w:t>，「</w:t>
      </w:r>
      <w:r>
        <w:rPr>
          <w:kern w:val="2"/>
        </w:rPr>
        <w:t>這事以後，作那家主母的婦人，他兒子病了；病得甚重，以致身無氣息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這事以後</w:t>
      </w:r>
      <w:r>
        <w:rPr>
          <w:kern w:val="2"/>
        </w:rPr>
        <w:t>，婦人的兒子病重，其實就是死了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8</w:t>
      </w:r>
      <w:r>
        <w:rPr>
          <w:kern w:val="2"/>
        </w:rPr>
        <w:t>，「</w:t>
      </w:r>
      <w:r>
        <w:rPr>
          <w:kern w:val="2"/>
        </w:rPr>
        <w:t>婦人對以利亞說：神人哪，我與你何干﹖你竟到我這裡來，使神想念我的罪，以致我的兒子死呢﹖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這句話有一點正確，就是你跟聖潔的人在一起有危險，因為聖潔的人常常跟神在一起，神也就順便注意一下聖潔人身邊的人，這一順便注意，看到你這不對、那不對，就降禍於你。所以他這樣想不是全錯，我們今天基督徒也應該有這樣的觀念，就是我們所到之處不僅應該把人的罪惡彰顯出來，更應該把神的聖潔、真理和拯救彰顯出來。</w:t>
      </w:r>
    </w:p>
    <w:p>
      <w:pPr>
        <w:pStyle w:val="Normal"/>
        <w:rPr/>
      </w:pPr>
      <w:r>
        <w:rPr>
          <w:kern w:val="2"/>
        </w:rPr>
        <w:t>這婦人就這樣想：都是你使我的兒子死了。即使是拜異教的這些外邦人，他們其實也有神的觀念和罪惡的觀念，只是我們現在（包括在神學院裡）都不喜歡講罪，那都是掩耳盜鈴、自欺欺人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19-20</w:t>
      </w:r>
      <w:r>
        <w:rPr>
          <w:kern w:val="2"/>
        </w:rPr>
        <w:t>，「</w:t>
      </w:r>
      <w:r>
        <w:rPr>
          <w:kern w:val="2"/>
          <w:vertAlign w:val="superscript"/>
        </w:rPr>
        <w:t>19</w:t>
      </w:r>
      <w:r>
        <w:rPr>
          <w:kern w:val="2"/>
        </w:rPr>
        <w:t>以利亞對他說：把你兒子交給我。以利亞就從婦人懷中將孩子接過來，抱到他所住的樓中，放在自己的床上，</w:t>
      </w:r>
      <w:r>
        <w:rPr>
          <w:kern w:val="2"/>
          <w:vertAlign w:val="superscript"/>
        </w:rPr>
        <w:t>20</w:t>
      </w:r>
      <w:r>
        <w:rPr>
          <w:kern w:val="2"/>
        </w:rPr>
        <w:t>就求告耶和華說：耶和華─我的神啊，我寄居在這寡婦的家裡，你就降禍與他，使他的兒子死了嗎﹖</w:t>
      </w:r>
      <w:r>
        <w:rPr>
          <w:kern w:val="2"/>
        </w:rPr>
        <w:t>」</w:t>
      </w:r>
      <w:r>
        <w:rPr>
          <w:rFonts w:eastAsia="Arial"/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>這句話實在有怨言了：「主，這太沒有見證了，我到了他家以後，他小孩不是應該健康活潑擁有一切？因為我們是帶來祝福的。」這都是真的，看這些經文也都是提醒我們神在掌管一切，而且一切都是良善美好，但從人的理性來看，很多是費解的：為什麼神會這樣帶領？</w:t>
      </w:r>
    </w:p>
    <w:p>
      <w:pPr>
        <w:pStyle w:val="Normal"/>
        <w:rPr/>
      </w:pPr>
      <w:r>
        <w:rPr>
          <w:kern w:val="2"/>
        </w:rPr>
        <w:t>我們可以解釋說是神要以利亞學習，前面就是在學習順服，現在再學習另一個功課。這事並不是直接建立在神的話上，神沒有說死人復活。這是聖經裡第一件死人復活的事，前面都沒有講過。希伯來書有說亞伯拉罕信神能使死人復活、使無變有；神會做奇妙的事。</w:t>
      </w:r>
    </w:p>
    <w:p>
      <w:pPr>
        <w:pStyle w:val="Normal"/>
        <w:rPr>
          <w:kern w:val="2"/>
        </w:rPr>
      </w:pPr>
      <w:r>
        <w:rPr>
          <w:kern w:val="2"/>
        </w:rPr>
        <w:t>這裡我們也想到，對一個神的僕人來說，神雖然沒有直接這樣的應許，他的求告還是可以非常合神心意的。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1</w:t>
      </w:r>
      <w:r>
        <w:rPr>
          <w:kern w:val="2"/>
        </w:rPr>
        <w:t>，「</w:t>
      </w:r>
      <w:r>
        <w:rPr>
          <w:kern w:val="2"/>
        </w:rPr>
        <w:t>以利亞三次伏在孩子的身上，求告耶和華說：耶和華─我的神啊，求你使這孩子的靈魂仍入他的身體！</w:t>
      </w:r>
      <w:r>
        <w:rPr>
          <w:kern w:val="2"/>
        </w:rPr>
        <w:t>」</w:t>
      </w:r>
    </w:p>
    <w:p>
      <w:pPr>
        <w:pStyle w:val="Normal"/>
        <w:rPr/>
      </w:pPr>
      <w:r>
        <w:rPr>
          <w:rStyle w:val="Style10"/>
        </w:rPr>
        <w:t>「</w:t>
      </w:r>
      <w:r>
        <w:rPr>
          <w:rStyle w:val="Style10"/>
        </w:rPr>
        <w:t>以利亞三次伏在孩子的身上</w:t>
      </w:r>
      <w:r>
        <w:rPr>
          <w:rStyle w:val="Style10"/>
        </w:rPr>
        <w:t>」</w:t>
      </w:r>
      <w:r>
        <w:rPr>
          <w:kern w:val="2"/>
        </w:rPr>
        <w:t>有人說這是以利亞把體溫傳給孩子，讓他活過來。其實不可能，因為你再怎麼把體溫傳過去，死人還是死人。我不知道以利亞為什麼這樣做，但我們絕對知道是神使這孩子復活的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2</w:t>
      </w:r>
      <w:r>
        <w:rPr>
          <w:kern w:val="2"/>
        </w:rPr>
        <w:t>，「</w:t>
      </w:r>
      <w:r>
        <w:rPr>
          <w:kern w:val="2"/>
        </w:rPr>
        <w:t>耶和華應允以利亞的話，孩子的靈魂仍入他的身體，他就活了。</w:t>
      </w:r>
      <w:r>
        <w:rPr>
          <w:kern w:val="2"/>
        </w:rPr>
        <w:t>」</w:t>
      </w:r>
    </w:p>
    <w:p>
      <w:pPr>
        <w:pStyle w:val="Normal"/>
        <w:rPr/>
      </w:pPr>
      <w:r>
        <w:rPr>
          <w:kern w:val="2"/>
        </w:rPr>
        <w:t>我們前面說，以利亞的禱告、不禱告、一切的事，是耶和華成就祂自己的話，但這裡，是以利亞做了一個耶和華沒有應允的禱告，但是是合神心意，是激發以利亞以後行神蹟奇事，和面對亞哈王所需要的信心所有的。小孩子復活了。</w:t>
      </w:r>
      <w:r>
        <w:rPr>
          <w:rFonts w:eastAsia="Arial"/>
          <w:kern w:val="2"/>
        </w:rPr>
        <w:t xml:space="preserve"> </w:t>
      </w:r>
    </w:p>
    <w:p>
      <w:pPr>
        <w:pStyle w:val="12"/>
        <w:spacing w:before="360" w:after="360"/>
        <w:ind w:left="1781" w:right="240" w:hanging="1301"/>
        <w:rPr/>
      </w:pPr>
      <w:r>
        <w:rPr>
          <w:kern w:val="2"/>
        </w:rPr>
        <w:t>王上</w:t>
      </w:r>
      <w:r>
        <w:rPr>
          <w:kern w:val="2"/>
        </w:rPr>
        <w:t>17</w:t>
      </w:r>
      <w:r>
        <w:rPr>
          <w:kern w:val="2"/>
        </w:rPr>
        <w:t>：</w:t>
      </w:r>
      <w:r>
        <w:rPr>
          <w:kern w:val="2"/>
        </w:rPr>
        <w:t>23-24</w:t>
      </w:r>
      <w:r>
        <w:rPr>
          <w:kern w:val="2"/>
        </w:rPr>
        <w:t>，「</w:t>
      </w:r>
      <w:r>
        <w:rPr>
          <w:kern w:val="2"/>
          <w:vertAlign w:val="superscript"/>
        </w:rPr>
        <w:t>23</w:t>
      </w:r>
      <w:r>
        <w:rPr>
          <w:kern w:val="2"/>
        </w:rPr>
        <w:t>以利亞將孩子從樓上抱下來，進屋子交給他母親，說：看哪，你的兒子活了！</w:t>
      </w:r>
      <w:r>
        <w:rPr>
          <w:kern w:val="2"/>
          <w:vertAlign w:val="superscript"/>
        </w:rPr>
        <w:t>24</w:t>
      </w:r>
      <w:r>
        <w:rPr>
          <w:kern w:val="2"/>
        </w:rPr>
        <w:t>婦人對以利亞說：現在我知道你是神人，耶和華藉你口所說的話是真的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這有點奇怪，她應該早就知道他是神人，也應該早就知道耶和華藉以利亞說的話是真的，因為前面就已經有罈裡的麵、瓶裡的油的事情。這有幾個可能，一個是強調她更加知道他是一個神人，（這「神人」可能是指他是屬神的人、神話語的出口，或指他跟神非常親近）；另一個，可能因為太久沒有神蹟奇事，她的信心慢慢淡了，所以藉著這件事再提升她的信心，讓她知道不只是以前，現在她仍在這奇妙的事中。</w:t>
      </w:r>
    </w:p>
    <w:p>
      <w:pPr>
        <w:pStyle w:val="Normal"/>
        <w:rPr>
          <w:kern w:val="2"/>
        </w:rPr>
      </w:pPr>
      <w:r>
        <w:rPr>
          <w:kern w:val="2"/>
        </w:rPr>
        <w:t>當然我們會繼續問，婦人後來有沒有信主、歸向耶和華？有沒有跟以利亞一起回到猶大？但這都不是最重要的事，我們當然願意相信他們全家都在主裡。而以利亞後來跟他們有沒有再聯絡，我們也不知道，不過都是屬主的，將來在天上會見面的。</w:t>
      </w:r>
    </w:p>
    <w:p>
      <w:pPr>
        <w:pStyle w:val="Normal"/>
        <w:rPr>
          <w:kern w:val="2"/>
        </w:rPr>
      </w:pPr>
      <w:r>
        <w:rPr>
          <w:rFonts w:eastAsia="Arial"/>
          <w:kern w:val="2"/>
        </w:rPr>
        <w:t xml:space="preserve"> </w:t>
      </w:r>
    </w:p>
    <w:p>
      <w:pPr>
        <w:pStyle w:val="Normal"/>
        <w:ind w:firstLine="6216"/>
        <w:rPr/>
      </w:pPr>
      <w:r>
        <w:rPr>
          <w:kern w:val="2"/>
        </w:rPr>
        <w:t>（</w:t>
      </w:r>
      <w:r>
        <w:rPr>
          <w:kern w:val="2"/>
        </w:rPr>
        <w:t>呂琪姐妹整理</w:t>
      </w:r>
      <w:r>
        <w:rPr>
          <w:kern w:val="2"/>
        </w:rPr>
        <w:t>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firstLine="400"/>
      <w:rPr>
        <w:rStyle w:val="PageNumber"/>
      </w:rPr>
    </w:pPr>
    <w:r>
      <w:rPr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  <w:p>
    <w:pPr>
      <w:pStyle w:val="Normal"/>
      <w:widowControl w:val="false"/>
      <w:bidi w:val="0"/>
      <w:spacing w:before="280" w:after="28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238" w:hanging="0"/>
      <w:outlineLvl w:val="0"/>
    </w:pPr>
    <w:rPr>
      <w:rFonts w:ascii="標楷體" w:hAnsi="標楷體" w:eastAsia="標楷體" w:cs="標楷體"/>
      <w:b/>
      <w:bCs/>
      <w:color w:val="800000"/>
      <w:kern w:val="0"/>
      <w:sz w:val="32"/>
      <w:szCs w:val="32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ind w:right="100" w:firstLine="100"/>
      <w:outlineLvl w:val="1"/>
    </w:pPr>
    <w:rPr>
      <w:i/>
      <w:color w:val="00800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right="100" w:hanging="0"/>
      <w:outlineLvl w:val="2"/>
    </w:pPr>
    <w:rPr>
      <w:i w:val="false"/>
      <w:color w:val="800080"/>
      <w:sz w:val="26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right="720" w:hanging="0"/>
      <w:outlineLvl w:val="4"/>
    </w:pPr>
    <w:rPr>
      <w:i/>
      <w:u w:val="double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Style10">
    <w:name w:val="小經文 字元"/>
    <w:basedOn w:val="Style9"/>
    <w:qFormat/>
    <w:rPr>
      <w:rFonts w:ascii="標楷體" w:hAnsi="標楷體" w:eastAsia="標楷體" w:cs="新細明體;PMingLiU"/>
      <w:b/>
      <w:bCs/>
      <w:color w:val="000080"/>
      <w:sz w:val="24"/>
      <w:szCs w:val="2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yle11">
    <w:name w:val="經文二 字元"/>
    <w:basedOn w:val="Style9"/>
    <w:qFormat/>
    <w:rPr>
      <w:rFonts w:ascii="標楷體" w:hAnsi="標楷體" w:eastAsia="標楷體" w:cs="標楷體"/>
      <w:b/>
      <w:color w:val="000080"/>
      <w:kern w:val="2"/>
      <w:sz w:val="24"/>
      <w:szCs w:val="24"/>
      <w:lang w:val="en-US" w:eastAsia="zh-TW" w:bidi="ar-SA"/>
    </w:rPr>
  </w:style>
  <w:style w:type="character" w:styleId="1">
    <w:name w:val="經文1 字元"/>
    <w:basedOn w:val="Style9"/>
    <w:qFormat/>
    <w:rPr>
      <w:rFonts w:ascii="Arial" w:hAnsi="Arial" w:eastAsia="標楷體" w:cs="Arial"/>
      <w:b/>
      <w:color w:val="006600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5220" w:leader="none"/>
      </w:tabs>
      <w:ind w:left="240" w:right="240" w:firstLine="480"/>
      <w:jc w:val="both"/>
    </w:pPr>
    <w:rPr>
      <w:rFonts w:ascii="New Gulim" w:hAnsi="New Gulim" w:cs="New Gulim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360" w:after="360"/>
      <w:ind w:hanging="0"/>
      <w:jc w:val="center"/>
      <w:outlineLvl w:val="0"/>
    </w:pPr>
    <w:rPr>
      <w:rFonts w:ascii="華康超明體" w:hAnsi="華康超明體" w:eastAsia="華康超明體" w:cs="Arial"/>
      <w:b/>
      <w:bCs/>
      <w:color w:val="000000"/>
      <w:kern w:val="2"/>
      <w:sz w:val="72"/>
      <w:szCs w:val="72"/>
    </w:rPr>
  </w:style>
  <w:style w:type="paragraph" w:styleId="Style12">
    <w:name w:val="經文二"/>
    <w:basedOn w:val="Normal"/>
    <w:next w:val="Normal"/>
    <w:qFormat/>
    <w:pPr>
      <w:ind w:left="960" w:right="960" w:hanging="0"/>
      <w:jc w:val="both"/>
    </w:pPr>
    <w:rPr>
      <w:rFonts w:ascii="標楷體" w:hAnsi="標楷體" w:eastAsia="標楷體" w:cs="標楷體"/>
      <w:b/>
      <w:color w:val="000080"/>
    </w:rPr>
  </w:style>
  <w:style w:type="paragraph" w:styleId="Style13">
    <w:name w:val="小經文"/>
    <w:basedOn w:val="Normal"/>
    <w:qFormat/>
    <w:pPr>
      <w:widowControl/>
      <w:tabs>
        <w:tab w:val="clear" w:pos="480"/>
        <w:tab w:val="left" w:pos="9180" w:leader="none"/>
      </w:tabs>
      <w:spacing w:before="180" w:after="360"/>
      <w:ind w:left="1921" w:right="1134" w:hanging="1201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標題1"/>
    <w:basedOn w:val="Normal"/>
    <w:qFormat/>
    <w:pPr>
      <w:tabs>
        <w:tab w:val="clear" w:pos="480"/>
        <w:tab w:val="left" w:pos="5220" w:leader="none"/>
      </w:tabs>
      <w:ind w:left="240" w:right="240" w:hanging="0"/>
    </w:pPr>
    <w:rPr>
      <w:rFonts w:eastAsia="標楷體"/>
      <w:b/>
      <w:color w:val="800000"/>
      <w:sz w:val="28"/>
      <w:szCs w:val="28"/>
    </w:rPr>
  </w:style>
  <w:style w:type="paragraph" w:styleId="Style15">
    <w:name w:val="講題"/>
    <w:basedOn w:val="Normal"/>
    <w:qFormat/>
    <w:pPr>
      <w:tabs>
        <w:tab w:val="clear" w:pos="480"/>
        <w:tab w:val="left" w:pos="5220" w:leader="none"/>
      </w:tabs>
      <w:ind w:right="240" w:firstLine="2400"/>
    </w:pPr>
    <w:rPr>
      <w:rFonts w:eastAsia="標楷體"/>
      <w:b/>
      <w:sz w:val="40"/>
    </w:rPr>
  </w:style>
  <w:style w:type="paragraph" w:styleId="2">
    <w:name w:val="標題2"/>
    <w:basedOn w:val="Normal"/>
    <w:qFormat/>
    <w:pPr>
      <w:tabs>
        <w:tab w:val="clear" w:pos="480"/>
        <w:tab w:val="left" w:pos="5220" w:leader="none"/>
      </w:tabs>
      <w:ind w:right="240" w:firstLine="2539"/>
    </w:pPr>
    <w:rPr>
      <w:rFonts w:eastAsia="標楷體"/>
      <w:b/>
      <w:i/>
      <w:color w:val="800080"/>
      <w:kern w:val="2"/>
    </w:rPr>
  </w:style>
  <w:style w:type="paragraph" w:styleId="12">
    <w:name w:val="經文1"/>
    <w:basedOn w:val="Normal"/>
    <w:qFormat/>
    <w:pPr>
      <w:tabs>
        <w:tab w:val="clear" w:pos="480"/>
        <w:tab w:val="left" w:pos="5220" w:leader="none"/>
      </w:tabs>
      <w:snapToGrid w:val="false"/>
      <w:spacing w:lineRule="exact" w:line="340"/>
      <w:ind w:left="700" w:right="100" w:hanging="500"/>
    </w:pPr>
    <w:rPr>
      <w:rFonts w:eastAsia="標楷體"/>
      <w:b/>
      <w:color w:val="006600"/>
      <w:sz w:val="2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34:00Z</dcterms:created>
  <dc:creator>呂琪</dc:creator>
  <dc:description/>
  <cp:keywords/>
  <dc:language>en-US</dc:language>
  <cp:lastModifiedBy>LuChi</cp:lastModifiedBy>
  <dcterms:modified xsi:type="dcterms:W3CDTF">2010-10-24T10:55:00Z</dcterms:modified>
  <cp:revision>18</cp:revision>
  <dc:subject/>
  <dc:title>康牧師講道</dc:title>
</cp:coreProperties>
</file>