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/>
        <w:t>列王紀上下（一</w:t>
      </w:r>
      <w:r>
        <w:rPr>
          <w:rFonts w:eastAsia="Arial"/>
        </w:rPr>
        <w:t xml:space="preserve"> </w:t>
      </w:r>
      <w:r>
        <w:rPr>
          <w:b w:val="false"/>
        </w:rPr>
        <w:t>1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07 </w:t>
      </w:r>
    </w:p>
    <w:p>
      <w:pPr>
        <w:pStyle w:val="Style13"/>
        <w:ind w:left="2895" w:right="1134" w:hanging="478"/>
        <w:rPr/>
      </w:pPr>
      <w:r>
        <w:rPr/>
        <w:t>經文：列王紀上</w:t>
      </w:r>
      <w:r>
        <w:rPr/>
        <w:t>1:1--1:48</w:t>
      </w:r>
    </w:p>
    <w:p>
      <w:pPr>
        <w:pStyle w:val="Normal"/>
        <w:widowControl/>
        <w:spacing w:before="0" w:after="0"/>
        <w:ind w:hanging="0"/>
        <w:rPr/>
      </w:pPr>
      <w:r>
        <w:rPr/>
      </w:r>
    </w:p>
    <w:p>
      <w:pPr>
        <w:pStyle w:val="Heading1"/>
        <w:spacing w:before="360" w:after="360"/>
        <w:ind w:right="238" w:hanging="0"/>
        <w:rPr/>
      </w:pPr>
      <w:r>
        <w:rPr/>
        <w:t>對聖經的基本態度</w:t>
      </w:r>
    </w:p>
    <w:p>
      <w:pPr>
        <w:pStyle w:val="Normal"/>
        <w:rPr/>
      </w:pPr>
      <w:r>
        <w:rPr/>
        <w:t>聖經是神的話，我們卻看到越來越多學者對整個聖經的批判。這些批判、質疑不是沒有他的原因，也不一定就沒有價值，但求主幫助我們，在看到聖經裡難以解釋，叫我們懷疑、困惑、甚至動搖的經文，或跟歷史、科學、甚至聖經其他地方有矛盾時，不批評論斷神的話。也不是故作傻瓜，我們知道確實會有困難，但求主幫助我們相信神的話。這不是迷信，而是最應該有的態度。</w:t>
      </w:r>
    </w:p>
    <w:p>
      <w:pPr>
        <w:pStyle w:val="Normal"/>
        <w:rPr/>
      </w:pPr>
      <w:r>
        <w:rPr/>
        <w:t>我不多講這卷書的背景、時間、作者等資料，因為看本文的時間都不太夠，也因此不能非常詳細的講解每個經文，但求主幫助我們對祂的話都能有領受。</w:t>
      </w:r>
    </w:p>
    <w:p>
      <w:pPr>
        <w:pStyle w:val="Heading1"/>
        <w:spacing w:before="360" w:after="360"/>
        <w:ind w:right="238" w:hanging="0"/>
        <w:rPr/>
      </w:pPr>
      <w:r>
        <w:rPr/>
        <w:t>列王紀上第一章</w:t>
      </w:r>
    </w:p>
    <w:p>
      <w:pPr>
        <w:pStyle w:val="Heading3"/>
        <w:ind w:right="240" w:firstLine="261"/>
        <w:rPr/>
      </w:pPr>
      <w:r>
        <w:rPr/>
        <w:t>大衛王年邁之景況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1-4</w:t>
      </w:r>
      <w:r>
        <w:rPr/>
        <w:t>，「</w:t>
      </w:r>
      <w:r>
        <w:rPr>
          <w:szCs w:val="26"/>
          <w:vertAlign w:val="superscript"/>
        </w:rPr>
        <w:t>1</w:t>
      </w:r>
      <w:r>
        <w:rPr/>
        <w:t>大衛王年紀老邁，雖用被遮蓋，仍不覺暖。</w:t>
      </w:r>
      <w:r>
        <w:rPr>
          <w:szCs w:val="26"/>
          <w:vertAlign w:val="superscript"/>
        </w:rPr>
        <w:t>2</w:t>
      </w:r>
      <w:r>
        <w:rPr/>
        <w:t>所以臣僕對他說：不如為我主我王尋找一個處女，使他伺候王，奉養王，睡在王的懷中，好叫我主我王得暖。</w:t>
      </w:r>
      <w:r>
        <w:rPr>
          <w:szCs w:val="26"/>
          <w:vertAlign w:val="superscript"/>
        </w:rPr>
        <w:t>3</w:t>
      </w:r>
      <w:r>
        <w:rPr/>
        <w:t>於是在以色列全境尋找美貌的童女，尋得書念的一個童女亞比煞，就帶到王那裡。</w:t>
      </w:r>
      <w:r>
        <w:rPr>
          <w:szCs w:val="26"/>
          <w:vertAlign w:val="superscript"/>
        </w:rPr>
        <w:t>4</w:t>
      </w:r>
      <w:r>
        <w:rPr/>
        <w:t>這童女極其美貌，他奉養王，伺候王，王卻沒有與他親近。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到</w:t>
      </w:r>
      <w:r>
        <w:rPr/>
        <w:t>4</w:t>
      </w:r>
      <w:r>
        <w:rPr/>
        <w:t>節看來沒有什麼屬靈的教訓，以歷史（或個人經驗）的眼光看，這不過是個悲哀的結局、晚年。所有受造物（包括屬靈人）好像都不能避免這結果，再偉大的英雄豪傑都會衰老，也會有些我們覺得不恰當的表現（包括他和他周圍的人）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年紀老邁，雖用被遮蓋，仍不覺暖</w:t>
      </w:r>
      <w:r>
        <w:rPr/>
        <w:t>」這是年輕人不會有的感覺。心臟弱、血液循環差，固然是個生理現象，但也可用在屬靈的原則上。若你身體夠好、夠強壯、裡面的火很旺時，再冷的天氣仍然能熬得過去，但在身體軟弱時，就很容易受外在的東西的影響。因此這裡屬靈的原則就是：</w:t>
      </w:r>
      <w:r>
        <w:rPr>
          <w:rStyle w:val="Style10"/>
        </w:rPr>
        <w:t>「</w:t>
      </w:r>
      <w:r>
        <w:rPr>
          <w:rStyle w:val="Style10"/>
        </w:rPr>
        <w:t>那在你們裡面的，比那在世界上的更大</w:t>
      </w:r>
      <w:r>
        <w:rPr/>
        <w:t>」（約壹</w:t>
      </w:r>
      <w:r>
        <w:rPr/>
        <w:t>4</w:t>
      </w:r>
      <w:r>
        <w:rPr/>
        <w:t>：</w:t>
      </w:r>
      <w:r>
        <w:rPr/>
        <w:t>4</w:t>
      </w:r>
      <w:r>
        <w:rPr/>
        <w:t>）。「</w:t>
      </w:r>
      <w:r>
        <w:rPr>
          <w:rStyle w:val="Style10"/>
        </w:rPr>
        <w:t>在你們裡面的</w:t>
      </w:r>
      <w:r>
        <w:rPr/>
        <w:t>」包括心靈裡面，而不只是肉身有個強壯的心臟。一個人的心裡脆弱，就算在一個大復興裡，也很容易被魔鬼攻擊而復興不了。</w:t>
      </w:r>
    </w:p>
    <w:p>
      <w:pPr>
        <w:pStyle w:val="Normal"/>
        <w:rPr/>
      </w:pPr>
      <w:r>
        <w:rPr>
          <w:u w:val="single"/>
        </w:rPr>
        <w:t>大衛的肉身如此，其實靈性也有這現象</w:t>
      </w:r>
      <w:r>
        <w:rPr/>
        <w:t>。簡單的說，他從跟拔示巴犯罪的事後，就開始脆弱。我們相信「因信稱義」，也相信主有豐富的恩典和慈愛，祂赦免、更新，而且許多人在跌倒又重新起來後表現更棒，像彼得。但我們也在聖經、教會歷史上看到許多屬靈偉人，當一個大跌倒之後，雖然得到主的赦免、拯救、重新使用，卻不太能再這麼振作，像以利亞。我的意思是一方面鼓勵弟兄姊妹，不要因為犯罪就絕望，這也是魔鬼常常設下的陷阱；另一方面，我們總是能被神的話、聖靈事先提醒，因為事後的懊悔實在太遺憾（當然這種歷史也一直不斷的重演）。</w:t>
      </w:r>
    </w:p>
    <w:p>
      <w:pPr>
        <w:pStyle w:val="Normal"/>
        <w:rPr/>
      </w:pPr>
      <w:r>
        <w:rPr/>
        <w:t>所以這段經文聖靈的筆法不僅講到大衛身體的老邁，也看到他自從犯罪後，在屬靈的事上也不再那麼穩健。當然還是有很多美好的事，包括他為耶和華的殿做美好準備，但他衰老了。</w:t>
      </w:r>
    </w:p>
    <w:p>
      <w:pPr>
        <w:pStyle w:val="Normal"/>
        <w:rPr/>
      </w:pPr>
      <w:r>
        <w:rPr/>
        <w:t>我不知道當時是不是沒有其他辦法解決這問題，但可以瞭解找一個年輕女孩陪大衛睡覺，是能讓他暖和。我們也不必覺得這樣不大好，當然在神永恆計畫裡是要我們一夫一妻，但在舊約時神允許這樣的事，我們也就不去深責。</w:t>
      </w:r>
    </w:p>
    <w:p>
      <w:pPr>
        <w:pStyle w:val="Normal"/>
        <w:rPr/>
      </w:pPr>
      <w:r>
        <w:rPr/>
        <w:t>看看今天同性戀的風潮，只是讓我們知道冰山的一角。從古今中外的歷史上看到，很多皇帝（包括漢高祖）身邊都常有些英俊漂亮的小男孩，看起來也是被他們玩弄（包括性上面）。甚至我不知道大衛身邊有沒有這樣的人，聖經講大衛在逃難時有個戶篩，看對他的描述，就是一個陪大衛玩的人。可能像中國歷史上的東方朔，是說笑話的，但也不是完全不可能有其他的作用。要知道性是個很容易脫軌的事情，你說，「在皇宮裡，有後宮佳麗那麼多，還會嗎？」會的，人在任何事（包括性）上不正常，就會越來越不正常。大衛的臣僕沒有替他找一個小男孩，可能也是有這方面的顧忌，因為這是很得罪耶和華的。（當然我們這可能想得多了一些）。</w:t>
      </w:r>
    </w:p>
    <w:p>
      <w:pPr>
        <w:pStyle w:val="Normal"/>
        <w:rPr/>
      </w:pPr>
      <w:r>
        <w:rPr/>
        <w:t>另外也馬上會想到一個很不公平的事：他要找的是個能讓他睡得暖的人，的確人體是取暖很棒的東西，電毯，聽說會產生輻射之類的傷害；火盆，可能不夠舒服。但不懂為什麼要找個美貌的，美貌跟取暖有什麼關係？為什麼這世界總是好看的會得到比較多照顧？為什麼美女、俊男就得天獨厚？這不是我要討論的，只是在說：</w:t>
      </w:r>
      <w:r>
        <w:rPr>
          <w:u w:val="single"/>
        </w:rPr>
        <w:t>在每件事上，人如果不信靠上帝，看每一件事都不公平；甚至在神的家裡，在遵行上帝話的人身上，也會看到這奇怪的現象</w:t>
      </w:r>
      <w:r>
        <w:rPr/>
        <w:t>。</w:t>
      </w:r>
    </w:p>
    <w:p>
      <w:pPr>
        <w:pStyle w:val="Normal"/>
        <w:rPr/>
      </w:pPr>
      <w:r>
        <w:rPr/>
        <w:t>這段經文的筆法也有些諷刺（或提醒）的意味，</w:t>
      </w:r>
      <w:r>
        <w:rPr>
          <w:rStyle w:val="Style10"/>
        </w:rPr>
        <w:t>「</w:t>
      </w:r>
      <w:r>
        <w:rPr>
          <w:rStyle w:val="Style10"/>
        </w:rPr>
        <w:t>他伺候王，奉養王，睡在王的懷中</w:t>
      </w:r>
      <w:r>
        <w:rPr>
          <w:rStyle w:val="Style10"/>
        </w:rPr>
        <w:t>」</w:t>
      </w:r>
      <w:r>
        <w:rPr/>
        <w:t>這句話聽來有些耳熟嗎？就是拿單在罵大衛時講的例子：有個窮人，有隻小山羊羔睡在他的懷裡。不知道是不是刻意把這兩件事連在一起，王今天需要這樣，就是他當年搶了別人的山羊羔。當然我們不能說他身體的軟弱一定跟這件事有關，但把它相連也不是不可以。</w:t>
      </w:r>
    </w:p>
    <w:p>
      <w:pPr>
        <w:pStyle w:val="Normal"/>
        <w:rPr/>
      </w:pPr>
      <w:r>
        <w:rPr/>
        <w:t>下面就看到大衛的懦弱：</w:t>
      </w:r>
    </w:p>
    <w:p>
      <w:pPr>
        <w:pStyle w:val="Heading3"/>
        <w:ind w:right="240" w:firstLine="261"/>
        <w:rPr/>
      </w:pPr>
      <w:r>
        <w:rPr/>
        <w:t>亞多尼雅謀竊王位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5-10</w:t>
      </w:r>
      <w:r>
        <w:rPr/>
        <w:t>，「</w:t>
      </w:r>
      <w:r>
        <w:rPr>
          <w:szCs w:val="26"/>
          <w:vertAlign w:val="superscript"/>
        </w:rPr>
        <w:t>5</w:t>
      </w:r>
      <w:r>
        <w:rPr/>
        <w:t>那時，哈及的兒子亞多尼雅自尊，說：我必作王，就為自己預備車輛、馬兵，又派五十人在他前頭奔走。</w:t>
      </w:r>
      <w:r>
        <w:rPr>
          <w:szCs w:val="26"/>
          <w:vertAlign w:val="superscript"/>
        </w:rPr>
        <w:t>6</w:t>
      </w:r>
      <w:r>
        <w:rPr/>
        <w:t>他父親素來沒有使他憂悶，說：你是做什麼呢﹖他甚俊美，生在押沙龍之後。</w:t>
      </w:r>
      <w:r>
        <w:rPr>
          <w:szCs w:val="26"/>
          <w:vertAlign w:val="superscript"/>
        </w:rPr>
        <w:t>7</w:t>
      </w:r>
      <w:r>
        <w:rPr/>
        <w:t>亞多尼雅與洗魯雅的兒子約押，和祭司亞比亞他商議；二人就順從他，幫助他。</w:t>
      </w:r>
      <w:r>
        <w:rPr>
          <w:szCs w:val="26"/>
          <w:vertAlign w:val="superscript"/>
        </w:rPr>
        <w:t>8</w:t>
      </w:r>
      <w:r>
        <w:rPr/>
        <w:t>但祭司撒督、耶何耶大的兒子比拿雅、先知拿單、示每、利以，並大衛的勇士都不順從亞多尼雅。</w:t>
      </w:r>
      <w:r>
        <w:rPr>
          <w:szCs w:val="26"/>
          <w:vertAlign w:val="superscript"/>
        </w:rPr>
        <w:t>9</w:t>
      </w:r>
      <w:r>
        <w:rPr/>
        <w:t>一日，亞多尼雅在隱羅結旁、瑣希列磐石那裡宰了牛羊、肥犢，請他的諸弟兄，就是王的眾子，並所有作王臣僕的猶大人；</w:t>
      </w:r>
      <w:r>
        <w:rPr>
          <w:szCs w:val="26"/>
          <w:vertAlign w:val="superscript"/>
        </w:rPr>
        <w:t>10</w:t>
      </w:r>
      <w:r>
        <w:rPr/>
        <w:t>惟獨先知拿單和比拿雅並勇士，與他的兄弟所羅門，他都沒有請。</w:t>
      </w:r>
      <w:r>
        <w:rPr/>
        <w:t>」</w:t>
      </w:r>
    </w:p>
    <w:p>
      <w:pPr>
        <w:pStyle w:val="Normal"/>
        <w:rPr/>
      </w:pPr>
      <w:r>
        <w:rPr/>
        <w:t>這些經文若不仔細看，不大看得懂，但也不需要看什麼解經書，回想前面撒母耳記下</w:t>
      </w:r>
      <w:r>
        <w:rPr/>
        <w:t>15</w:t>
      </w:r>
      <w:r>
        <w:rPr/>
        <w:t>章，當押沙龍要造反時就是這樣的聲勢，</w:t>
      </w:r>
      <w:r>
        <w:rPr>
          <w:rStyle w:val="Style10"/>
        </w:rPr>
        <w:t>「</w:t>
      </w:r>
      <w:r>
        <w:rPr>
          <w:rStyle w:val="Style10"/>
        </w:rPr>
        <w:t>為自己預備車輛、馬兵，又派五十人在他前頭奔走</w:t>
      </w:r>
      <w:r>
        <w:rPr/>
        <w:t>」就是要自立為王的現象。</w:t>
      </w:r>
    </w:p>
    <w:p>
      <w:pPr>
        <w:pStyle w:val="Normal"/>
        <w:rPr/>
      </w:pPr>
      <w:r>
        <w:rPr/>
        <w:t>各位善良的人對於人的邪惡不一定那麼清楚，（當然如果聖靈夠光照你的話，會看到自己真是夠邪惡），尤其中國人那麼注重孝道、親情，不太會想到有這情形。中國歷史上許多「名主」（包括唐太宗），是親手殺兄弟，逼自己的父親退位的，為了權位，可以絲毫不顧親情。在列王紀後面也會看到，有皇后會殺自己的兒子，讓自己娘家這邊的人來作王。各位姊妹絕對不會想到這事，為了權位，中外歷史上都有，武則天就是這樣。人可以非常殘忍、殘酷。</w:t>
      </w:r>
    </w:p>
    <w:p>
      <w:pPr>
        <w:pStyle w:val="Normal"/>
        <w:rPr/>
      </w:pPr>
      <w:r>
        <w:rPr/>
        <w:t>在大衛的家族裡，這種事不在少數：哥哥強姦妹妹（暗嫩強姦他瑪）、弟弟殺哥哥（押沙龍殺暗嫩），大衛的宮廷充滿血腥。大衛死了三個兒子（第一個是跟拔示巴通姦生的，第二個是暗嫩，第三個是押沙龍），而且是親眼看到他們死亡。大衛非常愛兒子，他悲痛，神的手很重。後來又死了第四個兒子亞多尼雅，他活著時沒有看到，不過以他的聰明應該知道不太遠了。</w:t>
      </w:r>
    </w:p>
    <w:p>
      <w:pPr>
        <w:pStyle w:val="Normal"/>
        <w:rPr/>
      </w:pPr>
      <w:r>
        <w:rPr/>
        <w:t>這也是罪惡、多妻制造成的，就算沒有多妻，沒有這麼多淫亂的罪惡，從創世記開始，第一個哥哥殺弟弟的事就發生在亞當夏娃的家庭。想想雅各的家庭，</w:t>
      </w:r>
      <w:r>
        <w:rPr/>
        <w:t>12</w:t>
      </w:r>
      <w:r>
        <w:rPr/>
        <w:t>個兒子裡本來也是出於嫉妒哥哥要殺弟弟。</w:t>
      </w:r>
      <w:r>
        <w:rPr>
          <w:u w:val="single"/>
        </w:rPr>
        <w:t>我們是罪人，記住這一點，我們不能自大，我們真是只有倚靠上帝</w:t>
      </w:r>
      <w:r>
        <w:rPr/>
        <w:t>。</w:t>
      </w:r>
    </w:p>
    <w:p>
      <w:pPr>
        <w:pStyle w:val="Normal"/>
        <w:rPr/>
      </w:pPr>
      <w:r>
        <w:rPr/>
        <w:t>亞多尼雅這樣做是狂妄、自大，當然也可能是權力讓人腐化。我覺得王子、公主，真不是人過的日子，太被寵壞了，一旦在改朝換代時也非常悲慘。</w:t>
      </w:r>
      <w:r>
        <w:rPr>
          <w:u w:val="single"/>
        </w:rPr>
        <w:t>各位，我們不是消極，也不是安於現狀，是順服神的帶領。你可能羨慕某人的家庭、希望更健康等等，這都合理，但我們說，「主，你用繩量給我的地界是美好的」。你可以求神改善你身體的狀況或家庭的環境，但對神要有信心</w:t>
      </w:r>
      <w:r>
        <w:rPr/>
        <w:t>。</w:t>
      </w:r>
    </w:p>
    <w:p>
      <w:pPr>
        <w:pStyle w:val="Normal"/>
        <w:rPr/>
      </w:pPr>
      <w:r>
        <w:rPr/>
        <w:t>改朝換代時，王子常常被殺，一殺不知道殺多少，在列王紀裡看得到，中國歷史上也一樣，崇禎皇帝死前就砍他自己的女兒：「你為什麼生在皇家？李自成進京，我們通通要死」。這些悲哀的事都非常真實，聖經真的是神的話，不僅是有永恆的果效，也跟每個時代、每個人連在一起。</w:t>
      </w:r>
    </w:p>
    <w:p>
      <w:pPr>
        <w:pStyle w:val="Normal"/>
        <w:rPr/>
      </w:pPr>
      <w:r>
        <w:rPr/>
        <w:t>亞多尼雅要作王，他知道他只有所羅門這一個敵手。他把其他所有弟兄都請來，自己宣告要作王的加冕典禮。他眼中也沒有他父親，如果他父親敢做什麼事，我猜他殺他父親也不會遲疑。不要覺得我誇大，押沙龍就是這樣，在聽到智囊團亞希多弗的計策，說「今天就追上你父親，單殺他一個」時，押沙龍以為美。人為了權力，甚至像押沙龍是為了正義感，看他籠絡民心時就是說：「我想幫你申你的冤，可是我不是王」，因為大衛後來是越來越疲倦，被魔鬼攻擊，很多地方也不敢勇敢的去做，就越來越糊塗，也縱容，以致於他百姓的冤枉很大，所以押沙龍一造反就聲勢浩大，這是有跡可尋的。</w:t>
      </w:r>
    </w:p>
    <w:p>
      <w:pPr>
        <w:pStyle w:val="Normal"/>
        <w:rPr/>
      </w:pPr>
      <w:r>
        <w:rPr/>
        <w:t>現在亞多尼雅造反，我不相信事前沒有徵兆，大衛也是糊塗了很久，不願意去面對現實；他不願意去想、看，不願意承認有這麼多艱難要臨到。</w:t>
      </w:r>
      <w:r>
        <w:rPr>
          <w:u w:val="single"/>
        </w:rPr>
        <w:t>各位，現實不會因為你不看就走開的，那是鴕鳥政策，現實要靠著上帝去面對它，該克服的要克服，該得勝的要得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節很有意思，這也許是現代教育下的產物；也不只是現代，古人、今人都差不多，我們都需要學習。</w:t>
      </w:r>
      <w:r>
        <w:rPr>
          <w:rStyle w:val="Style10"/>
        </w:rPr>
        <w:t>「</w:t>
      </w:r>
      <w:r>
        <w:rPr>
          <w:rStyle w:val="Style10"/>
        </w:rPr>
        <w:t>他父親素來沒有使他憂悶，說：你是做什麼呢﹖</w:t>
      </w:r>
      <w:r>
        <w:rPr/>
        <w:t>」意思就是說這老爸從來不管兒子，從來不叫兒子憂悶。</w:t>
      </w:r>
    </w:p>
    <w:p>
      <w:pPr>
        <w:pStyle w:val="Normal"/>
        <w:rPr/>
      </w:pPr>
      <w:r>
        <w:rPr/>
        <w:t>「你把我的卡刷爆了？沒關係」、「你出去三週不歸？沒關係」他從來不叫兒子難過和憂悶。各位，不知道管教兒子的話，就等於是殺他。現在這世代（任何一個世代）都是越來越說不要管教。當然我也不同意那種嚴格的軍國式的管教，我承認那會有很多錯誤，但是</w:t>
      </w:r>
      <w:r>
        <w:rPr>
          <w:u w:val="single"/>
        </w:rPr>
        <w:t>我們需要管教。我們有個前提：人是罪人，需要被約束。雖然律法的約束不能從根本去掉我們的邪惡，但一些外在的約束還是有它的好處</w:t>
      </w:r>
      <w:r>
        <w:rPr/>
        <w:t>。</w:t>
      </w:r>
    </w:p>
    <w:p>
      <w:pPr>
        <w:pStyle w:val="Normal"/>
        <w:rPr/>
      </w:pPr>
      <w:r>
        <w:rPr/>
        <w:t>我們看到</w:t>
      </w:r>
      <w:r>
        <w:rPr>
          <w:rStyle w:val="Style10"/>
        </w:rPr>
        <w:t>「</w:t>
      </w:r>
      <w:r>
        <w:rPr>
          <w:rStyle w:val="Style10"/>
        </w:rPr>
        <w:t>他甚俊美</w:t>
      </w:r>
      <w:r>
        <w:rPr/>
        <w:t>」，是得天獨厚（押沙龍也是這樣），這些都是神給人的恩賜，但這些恩賜若不好好用，會給人帶來禍患。然後看到他的勢力範圍。其實歷史上哪一個朝代不是如此，我們清初，乾隆、雍正時不是也有更改父王遺囑的事情？要造反，就要抓住那些核心、有權力，而且願意把賭注放在你這邊的人物。就算現在民主選舉也是這樣，要拜會某人、選前要做什麼，這裡面都有太多的政治考量。我們的腦袋不要用在這些上面，專心的倚靠上帝。</w:t>
      </w:r>
    </w:p>
    <w:p>
      <w:pPr>
        <w:pStyle w:val="Normal"/>
        <w:rPr/>
      </w:pPr>
      <w:r>
        <w:rPr/>
        <w:t>亞多尼雅要作王，需要有幾樣東西，第一個就是軍權，軍隊要在他的手裡。這毛澤東抓得最緊，我們老總統也知道；所有精明的統治者都知道，軍隊一定要在手裡。像林彪，那時是軍委會的副主席，國防部長、參謀總長通通都是他的人，但他連一個排都指揮不了，因為毛澤東抓權抓得很厲害。林彪是何等飆悍的人，中國大陸大概一半是丟在他手裡，但他不能跟毛澤東對比。</w:t>
      </w:r>
    </w:p>
    <w:p>
      <w:pPr>
        <w:pStyle w:val="Normal"/>
        <w:rPr/>
      </w:pPr>
      <w:r>
        <w:rPr/>
        <w:t>亞多尼雅第一個抓住的是元帥約押。約押是大衛的元帥，但大衛也一直不能掌控他。掃羅的元帥</w:t>
      </w:r>
      <w:r>
        <w:rPr/>
        <w:t>押尼珥</w:t>
      </w:r>
      <w:r>
        <w:rPr/>
        <w:t>是他的堂兄弟，大衛的元帥約押是他的外甥，這些也都是種政治上的考量：最重要的職位必須是自己的親人，以便在權力鬥爭時因為基因、血源近一點，還會投靠自己。這些都是不幸的事，我們不大去想。</w:t>
      </w:r>
    </w:p>
    <w:p>
      <w:pPr>
        <w:pStyle w:val="Normal"/>
        <w:rPr/>
      </w:pPr>
      <w:r>
        <w:rPr/>
        <w:t>現在</w:t>
      </w:r>
      <w:r>
        <w:rPr/>
        <w:t>洗魯雅的兒子約押</w:t>
      </w:r>
      <w:r>
        <w:rPr/>
        <w:t>被亞多尼雅抓住。記得押沙龍的叛變失敗，很重要的原因就是約押沒有投靠他。約押是個複雜的人物，跟大衛也有恩怨，他會勸大衛走正確的路，而也有錯誤的地方，我們不能一口斷定他是好或壞。但他晚年在這件事上為什麼會這麼愚蠢？他忘記大衛雖然老、糊塗，卻是一隻睡獅，醒了還是一頭獅子。</w:t>
      </w:r>
    </w:p>
    <w:p>
      <w:pPr>
        <w:pStyle w:val="Normal"/>
        <w:rPr/>
      </w:pPr>
      <w:r>
        <w:rPr/>
        <w:t>要造反，第一個要抓住的是軍隊，第二個要抓住的是牧師。這在今天很難想像，因為牧師沒有什麼權力。如果我換一個說法你就能想像：你抓住的必須是「鎮瀾宮」、星雲法師、慈濟、北港媽祖廟的頭頭，因為這些人有草根勢力。軍隊是控制了人的身體，宗教控制人的心靈，所以他第二個抓住的就是祭司亞比亞他，文、武兩大人物，他都抓住了。</w:t>
      </w:r>
    </w:p>
    <w:p>
      <w:pPr>
        <w:pStyle w:val="Normal"/>
        <w:rPr/>
      </w:pPr>
      <w:r>
        <w:rPr/>
        <w:t>這些實在都太奸詐，我也不想作太多分析，但要各位瞭解，人真的都是罪人。在大衛的王宮裡（甚至尼布甲尼撒的王宮裡、我們的總統府、任何一個時代）都有類似的這些奸詐，我們求主憐憫。</w:t>
      </w:r>
    </w:p>
    <w:p>
      <w:pPr>
        <w:pStyle w:val="Normal"/>
        <w:rPr/>
      </w:pPr>
      <w:r>
        <w:rPr/>
        <w:t>這</w:t>
      </w:r>
      <w:r>
        <w:rPr>
          <w:rStyle w:val="Style10"/>
        </w:rPr>
        <w:t>「</w:t>
      </w:r>
      <w:r>
        <w:rPr>
          <w:rStyle w:val="Style10"/>
        </w:rPr>
        <w:t>二人就順從他，幫助他</w:t>
      </w:r>
      <w:r>
        <w:rPr>
          <w:rStyle w:val="Style10"/>
        </w:rPr>
        <w:t>」，</w:t>
      </w:r>
      <w:r>
        <w:rPr/>
        <w:t>但他沒有抓住全部的，祭司還有另一派，就是祭司撒督。後來祭司撒督這一派一直在大衛的子孫裡被重用。不過再被重用有什麼用？這體系後來不是非常的腐化？不僅後來祭司體系常常被先知責備，而且在兩約之間時已經跟外來勢力（包括羅馬政權）勾結，墮落得不得了。到耶穌的時候更是看到祭司的下流和腐化。人的血統不能算什麼，只有聖靈的重生。也要一代代的重生，否則爸爸是牧師，對兒子不一定有好處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但祭司撒督、耶何耶大的兒子比拿雅、先知拿單、示每、利以，並大衛的勇士都不順從亞多尼雅。</w:t>
      </w:r>
      <w:r>
        <w:rPr/>
        <w:t>」這些人我們不大熟悉，</w:t>
      </w:r>
      <w:r>
        <w:rPr>
          <w:rStyle w:val="Style10"/>
        </w:rPr>
        <w:t>「比拿雅」</w:t>
      </w:r>
      <w:r>
        <w:rPr/>
        <w:t>是誰？</w:t>
      </w:r>
    </w:p>
    <w:p>
      <w:pPr>
        <w:pStyle w:val="Normal"/>
        <w:rPr/>
      </w:pPr>
      <w:r>
        <w:rPr/>
        <w:t>前面說到要抓權，第一個抓住軍隊，第二個是管人心的宗教領袖。在中國，宗教領袖的位置常常不太明確，官方常常就以皇帝為宗教代表。中國是大權獨攬，在西方是三權分立（行政、立法、司法），在以色列是二權分立，宗教和行政是分立的，這在希伯來書看得特別清楚，行政的權力在猶大支派裡，宗教的權力在利未支派裡，不可以有一個支派同時抓住這兩個權，如果有，就是麥基洗德等次的耶穌。看西方的原始部落裡，常常就是因為迷信，巫醫的勢力比酋長還要大。這是第二個要掌握的，而第三個就是情治系統。大衛有這樣的人，就是這位「</w:t>
      </w:r>
      <w:r>
        <w:rPr>
          <w:rStyle w:val="Style10"/>
        </w:rPr>
        <w:t>比拿雅</w:t>
      </w:r>
      <w:r>
        <w:rPr/>
        <w:t>」。</w:t>
      </w:r>
    </w:p>
    <w:p>
      <w:pPr>
        <w:pStyle w:val="Normal"/>
        <w:rPr/>
      </w:pPr>
      <w:r>
        <w:rPr/>
        <w:t>在撒母耳記下</w:t>
      </w:r>
      <w:r>
        <w:rPr/>
        <w:t>8</w:t>
      </w:r>
      <w:r>
        <w:rPr/>
        <w:t>：</w:t>
      </w:r>
      <w:r>
        <w:rPr/>
        <w:t>18</w:t>
      </w:r>
      <w:r>
        <w:rPr/>
        <w:t>，就看到「</w:t>
      </w:r>
      <w:r>
        <w:rPr>
          <w:rStyle w:val="Style10"/>
        </w:rPr>
        <w:t>比拿雅</w:t>
      </w:r>
      <w:r>
        <w:rPr/>
        <w:t>」的出現，</w:t>
      </w:r>
      <w:r>
        <w:rPr>
          <w:rStyle w:val="Style10"/>
        </w:rPr>
        <w:t>「</w:t>
      </w:r>
      <w:r>
        <w:rPr>
          <w:rStyle w:val="Style10"/>
        </w:rPr>
        <w:t>耶何耶大的兒子比拿雅統轄基利提人和比利提人。</w:t>
      </w:r>
      <w:r>
        <w:rPr/>
        <w:t>」「</w:t>
      </w:r>
      <w:r>
        <w:rPr>
          <w:rStyle w:val="Style10"/>
        </w:rPr>
        <w:t>基利提人和比利提人</w:t>
      </w:r>
      <w:r>
        <w:rPr/>
        <w:t>」一方面在聖殿裡工作，另一方面大概是皇家的特別衛隊，百發百中的神槍手、大內高手。說得不客氣，這種人是殺人不眨眼，他們受的訓練只有一個目標，就是保護領袖的安全，寧可錯殺別人。比方看到人掏口袋，他可能是拿手帕，但你不能冒這險，在他的手拿出來之前就要把他一槍斃命，因為怎麼知道他拿出來的不是手槍。「</w:t>
      </w:r>
      <w:r>
        <w:rPr>
          <w:rStyle w:val="Style10"/>
        </w:rPr>
        <w:t>比拿雅</w:t>
      </w:r>
      <w:r>
        <w:rPr/>
        <w:t>」殺人也不眨眼的。還有「</w:t>
      </w:r>
      <w:r>
        <w:rPr>
          <w:rStyle w:val="Style10"/>
        </w:rPr>
        <w:t>先知拿單、示每、利以，並大衛的勇士</w:t>
      </w:r>
      <w:r>
        <w:rPr/>
        <w:t>」都是精銳、警衛部隊，這些人都沒有順從亞多尼雅。看到這裡，大概可以確定這個政變不會成功，但還有更重要的原因。</w:t>
      </w:r>
    </w:p>
    <w:p>
      <w:pPr>
        <w:pStyle w:val="Normal"/>
        <w:rPr/>
      </w:pPr>
      <w:r>
        <w:rPr/>
        <w:t>亞多尼雅要自立為王時沒有請三個人，</w:t>
      </w:r>
      <w:r>
        <w:rPr>
          <w:rStyle w:val="Style10"/>
        </w:rPr>
        <w:t>「</w:t>
      </w:r>
      <w:r>
        <w:rPr>
          <w:rStyle w:val="Style10"/>
        </w:rPr>
        <w:t>惟獨先知拿單和比拿雅並勇士，與他的兄弟所羅門，他都沒有請。</w:t>
      </w:r>
      <w:r>
        <w:rPr/>
        <w:t>」。這個政變幾乎要成功，因為軍隊在他手裡，祭司也請了，所以聲勢夠浩大。整個這麼大的事情，就跟押沙龍造反時一樣，大衛都沒有管，糊塗了。我看很多人（我自己恐怕也有這樣情形）真的，在主裡不剛強、靈裡受傷的時候，敏銳度很差，魔鬼可以越攻擊越利害，你也越難起來，這都要求主幫助。</w:t>
      </w:r>
    </w:p>
    <w:p>
      <w:pPr>
        <w:pStyle w:val="Normal"/>
        <w:rPr/>
      </w:pPr>
      <w:r>
        <w:rPr/>
        <w:t>這時看到一個偉大的人物</w:t>
      </w:r>
      <w:r>
        <w:rPr>
          <w:rFonts w:ascii="新細明體;PMingLiU" w:hAnsi="新細明體;PMingLiU" w:cs="新細明體;PMingLiU"/>
        </w:rPr>
        <w:t>―</w:t>
      </w:r>
      <w:r>
        <w:rPr/>
        <w:t>拿單：</w:t>
      </w:r>
    </w:p>
    <w:p>
      <w:pPr>
        <w:pStyle w:val="Heading3"/>
        <w:ind w:right="240" w:firstLine="261"/>
        <w:rPr/>
      </w:pPr>
      <w:r>
        <w:rPr/>
        <w:t>拿單獻計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11</w:t>
      </w:r>
      <w:r>
        <w:rPr/>
        <w:t>，「</w:t>
      </w:r>
      <w:r>
        <w:rPr/>
        <w:t>拿單對所羅門的母親拔示巴說：哈及的兒子亞多尼雅作王了，你沒有聽見嗎﹖我們的主大衛卻不知道。</w:t>
      </w:r>
      <w:r>
        <w:rPr/>
        <w:t>」</w:t>
      </w:r>
    </w:p>
    <w:p>
      <w:pPr>
        <w:pStyle w:val="Normal"/>
        <w:rPr/>
      </w:pPr>
      <w:r>
        <w:rPr/>
        <w:t>看，他不是說他預備作王，是說，「他已經作王，你還不知道嗎？」</w:t>
      </w:r>
      <w:r>
        <w:rPr>
          <w:rFonts w:eastAsia="Arial"/>
        </w:rPr>
        <w:t xml:space="preserve"> 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12</w:t>
      </w:r>
      <w:r>
        <w:rPr/>
        <w:t>，「</w:t>
      </w:r>
      <w:r>
        <w:rPr/>
        <w:t>現在我可以給你出個主意，好保全你和你兒子所羅門的性命。</w:t>
      </w:r>
      <w:r>
        <w:rPr/>
        <w:t>」</w:t>
      </w:r>
    </w:p>
    <w:p>
      <w:pPr>
        <w:pStyle w:val="Normal"/>
        <w:rPr/>
      </w:pPr>
      <w:r>
        <w:rPr/>
        <w:t>若我不這樣解釋，你們恐怕沒有想到所羅門、拔示巴可能會死。在皇家裡，為了權位，親兄弟、父母都可以殺掉的。而且不需要是多麼殘暴的秦始皇，很多英明的人也是這樣，很可怕。但這裡有個可貴的事，就是拿單。甚至這裡有新約的意味在其中：上帝是非常好的。</w:t>
      </w:r>
    </w:p>
    <w:p>
      <w:pPr>
        <w:pStyle w:val="Normal"/>
        <w:rPr/>
      </w:pPr>
      <w:r>
        <w:rPr/>
        <w:t>我始終強調舊約、新約基本上是一致的，就是「一主、一信、一洗、一神、一靈」，沒有改變，不要以為舊約很殘暴，新約很慈愛，神的作法基本上是一致的。不要把新、舊約的神分開，得救只有一個方法，就是信靠神，新約、舊約都一樣，當然在應用上有時不大一樣。</w:t>
      </w:r>
    </w:p>
    <w:p>
      <w:pPr>
        <w:pStyle w:val="Normal"/>
        <w:rPr/>
      </w:pPr>
      <w:r>
        <w:rPr>
          <w:u w:val="single"/>
        </w:rPr>
        <w:t>這裡就看到拿單對拔示巴的寬恕和愛</w:t>
      </w:r>
      <w:r>
        <w:rPr/>
        <w:t>。我不知道有哪一個人應該比拿單更恨拔示巴，大衛的墮落就是因為拔示巴。不管是誰開始的錯誤，拔示巴總是在大衛夜裡召她時沒有拒絕，就住下來了。拿單是冒著性命的危險去責備大衛，若要說禍水，是拔示巴。但在危機時，拿單先跟拔示巴講：我要保護你和你兒子的性命。我不知道拿單對這樣一個女人有什麼好憐惜的，不要忘記大衛老了，拔示巴現在也不年輕，沒有什麼魅力了。</w:t>
      </w:r>
    </w:p>
    <w:p>
      <w:pPr>
        <w:pStyle w:val="Normal"/>
        <w:rPr/>
      </w:pPr>
      <w:r>
        <w:rPr/>
        <w:t>拔示巴的好壞我等一下會講，聖經沒有講得很多。所羅門是神喜悅的，這聖經有講，拿單顯然覺得這兩個人神也饒恕和喜悅，所以自己不應該對他們繼續有仇恨。而亞多尼雅犯規、悖逆，以他的驕橫，恐怕不是一個好王，因此拿單護主（大衛），也是有上帝的心，這是可貴的事，他沒有不管，豁出去了，要殺就殺吧。當然，若把人的軟弱放進去，拿單也是在保護自己，這也不能忘記。</w:t>
      </w:r>
    </w:p>
    <w:p>
      <w:pPr>
        <w:pStyle w:val="Normal"/>
        <w:rPr/>
      </w:pPr>
      <w:r>
        <w:rPr/>
        <w:t>總要記得，我們看人（包括聖經內外的屬靈人）都不要「一刀切」：這人好，就沒有缺點；這人壞，就沒有優點。這是不對的，每個人都是罪人（除了耶穌以外），也都有他的優缺點。保羅，我實在找不出他有什麼缺點，但他的確也承認他是罪人中的罪魁，我們相信即使他重生得救後，也一定會犯錯。但感謝主，我們倚靠主就是了。</w:t>
      </w:r>
    </w:p>
    <w:p>
      <w:pPr>
        <w:pStyle w:val="Normal"/>
        <w:rPr/>
      </w:pPr>
      <w:r>
        <w:rPr/>
        <w:t>現在拿單出個主意。看中國歷史，尤其春秋戰國時候，要勸誡一個有權但糊塗的人，非常不容易，不能直接講他錯，要用計策。通常是說故事，拿單上一次講大衛就是說故事，激怒大衛，再畫龍點睛的說出重點。這一次他不是說故事，而是一波一波的加上力量（不敢說是施壓），來喚醒大衛。他先叫拔示巴進去：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13-14</w:t>
      </w:r>
      <w:r>
        <w:rPr/>
        <w:t>，「</w:t>
      </w:r>
      <w:r>
        <w:rPr>
          <w:szCs w:val="26"/>
          <w:vertAlign w:val="superscript"/>
        </w:rPr>
        <w:t>13</w:t>
      </w:r>
      <w:r>
        <w:rPr/>
        <w:t>你進去見大衛王，對他說：我主我王啊，你不曾向婢女起誓說：你兒子所羅門必接續我作王，坐在我的位上嗎﹖現在亞多尼雅怎麼作了王呢﹖</w:t>
      </w:r>
      <w:r>
        <w:rPr>
          <w:szCs w:val="26"/>
          <w:vertAlign w:val="superscript"/>
        </w:rPr>
        <w:t>14</w:t>
      </w:r>
      <w:r>
        <w:rPr/>
        <w:t>你還與王說話的時候，我也隨後進去，證實你的話。</w:t>
      </w:r>
      <w:r>
        <w:rPr/>
        <w:t>」</w:t>
      </w:r>
    </w:p>
    <w:p>
      <w:pPr>
        <w:pStyle w:val="Normal"/>
        <w:rPr/>
      </w:pPr>
      <w:r>
        <w:rPr/>
        <w:t>在聖經裡我們沒有看到大衛向拔示巴起誓說所羅門要作王，（聖經裡沒有記載，但我們相信有）聖經裡所記載的就是大衛喜歡所羅門，耶和華也喜歡所羅門。這樣的推論下來，拿單若要說話有力量，這件事一定是真實的，只是大衛太糊塗了。（我還是說，我們在罪惡軟弱中時，常常就是該做的事越來越不去做。）</w:t>
      </w:r>
    </w:p>
    <w:p>
      <w:pPr>
        <w:pStyle w:val="Normal"/>
        <w:rPr/>
      </w:pPr>
      <w:r>
        <w:rPr/>
        <w:t>拿單告訴拔示巴去跟大衛說：「亞多尼雅聲勢已經浩大到這個地步，你怎麼還沒有什麼反應？」，而然後他也接著會進去證實她的話。</w:t>
      </w:r>
    </w:p>
    <w:p>
      <w:pPr>
        <w:pStyle w:val="Normal"/>
        <w:rPr/>
      </w:pPr>
      <w:r>
        <w:rPr/>
        <w:t>現在講講拔示巴，這是個怎麼樣的女人？聖經上講過很多個女人，歷史上也有很多女人工於心計。但我自己的推測（希望沒有侮辱拔示巴），她是有美貌但沒有大腦，她實在很笨。從她被大衛召進宮時，表現就很笨。她根本不應該應那召，可以逃亡或拖到白天，或找宮廷裡正直的人去勸大衛；就算沒有，那天晚上她也不應該去。可能不久也就失寵了，大衛又有那麼多女人，現在又有亞比煞。而拔示巴不知道怎麼保護自己，也不知道危險已經當頭，就像幾十年前那個晚上一樣不知道禍患當頭。但我們感謝主，雖然禍患當頭，神還是祝福了，她生的兒子成為以色列次於大衛最有名的一個王。</w:t>
      </w:r>
    </w:p>
    <w:p>
      <w:pPr>
        <w:pStyle w:val="Normal"/>
        <w:rPr/>
      </w:pPr>
      <w:r>
        <w:rPr/>
        <w:t>不過，雖然神有恩典，我覺得拔示巴的生活不幸福。她進去見王，王又跟另外一個女人在一起，這叫我想起以斯帖不敢進去見亞哈隨魯王。大衛大概沒有亞哈隨魯那麼殘暴。你們大概也沒有想到為什麼不奉召就進去見王，要被處死，王不召的話，就算是王后要進去都不行。我認為這都是當時宮廷一定會有的現象，怕行刺。（當然種重重保護中還是會有行刺）所以以斯帖不敢去，她跟堂哥末底改講，「我已經</w:t>
      </w:r>
      <w:r>
        <w:rPr/>
        <w:t>30</w:t>
      </w:r>
      <w:r>
        <w:rPr/>
        <w:t>天沒有蒙召」。也就是以斯帖那時已經開始失寵，所以末底改要趕快跟哈曼有衝突，趁著以斯帖還不是那麼失寵，趕快行動。</w:t>
      </w:r>
    </w:p>
    <w:p>
      <w:pPr>
        <w:pStyle w:val="Normal"/>
        <w:rPr/>
      </w:pPr>
      <w:r>
        <w:rPr/>
        <w:t>現在，不知道大衛對沒有召就進宮來的人會不會殺，但看這對話覺得很可悲。</w:t>
      </w:r>
    </w:p>
    <w:p>
      <w:pPr>
        <w:pStyle w:val="Heading3"/>
        <w:ind w:right="240" w:firstLine="261"/>
        <w:rPr/>
      </w:pPr>
      <w:r>
        <w:rPr/>
        <w:t>拔示巴覲見王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15-16</w:t>
      </w:r>
      <w:r>
        <w:rPr/>
        <w:t>，「</w:t>
      </w:r>
      <w:r>
        <w:rPr>
          <w:szCs w:val="26"/>
          <w:vertAlign w:val="superscript"/>
        </w:rPr>
        <w:t>15</w:t>
      </w:r>
      <w:r>
        <w:rPr/>
        <w:t>拔示巴進入內室見王，王甚老邁，書念的童女亞比煞正伺候王。</w:t>
      </w:r>
      <w:r>
        <w:rPr>
          <w:szCs w:val="26"/>
          <w:vertAlign w:val="superscript"/>
        </w:rPr>
        <w:t>16</w:t>
      </w:r>
      <w:r>
        <w:rPr/>
        <w:t>拔示巴向王屈身下拜；王說：你要什麼﹖</w:t>
      </w:r>
      <w:r>
        <w:rPr/>
        <w:t>」</w:t>
      </w:r>
    </w:p>
    <w:p>
      <w:pPr>
        <w:pStyle w:val="Normal"/>
        <w:rPr/>
      </w:pPr>
      <w:r>
        <w:rPr/>
        <w:t>這裡每個字都含著血淚，都有故事：</w:t>
      </w:r>
    </w:p>
    <w:p>
      <w:pPr>
        <w:pStyle w:val="Normal"/>
        <w:rPr/>
      </w:pPr>
      <w:r>
        <w:rPr/>
        <w:t>第一個，她大概已經很久沒有進去見王。不要說王了，「大紅燈籠高高照」，連有錢人今天睡在哪一個妾的房間都還是要爭風吃醋才得得到。拔示巴現在沒有當年的風光，可能王也不喜歡她。然後進去內室，這跟幾十年前她被召進去，是多麼的不同？</w:t>
      </w:r>
    </w:p>
    <w:p>
      <w:pPr>
        <w:pStyle w:val="Normal"/>
        <w:rPr/>
      </w:pPr>
      <w:r>
        <w:rPr/>
        <w:t>第二個，</w:t>
      </w:r>
      <w:r>
        <w:rPr>
          <w:rStyle w:val="Style10"/>
        </w:rPr>
        <w:t>「</w:t>
      </w:r>
      <w:r>
        <w:rPr>
          <w:rStyle w:val="Style10"/>
        </w:rPr>
        <w:t>王甚老邁</w:t>
      </w:r>
      <w:r>
        <w:rPr/>
        <w:t>」，已經不是幾十年前看到的那個情慾衝動的年輕人，又老，又可憐，又糊塗。然後下面這句話不是太諷刺？</w:t>
      </w:r>
      <w:r>
        <w:rPr>
          <w:rStyle w:val="Style10"/>
        </w:rPr>
        <w:t>「</w:t>
      </w:r>
      <w:r>
        <w:rPr>
          <w:rStyle w:val="Style10"/>
        </w:rPr>
        <w:t>書念的童女亞比煞正伺候王</w:t>
      </w:r>
      <w:r>
        <w:rPr>
          <w:rStyle w:val="Style10"/>
        </w:rPr>
        <w:t>」</w:t>
      </w:r>
      <w:r>
        <w:rPr/>
        <w:t>一個年輕美貌的女人正在服事王（甚至可能在換大小便的床單）。拔示巴會不會想到她當年也這樣伺候過大衛？</w:t>
      </w:r>
    </w:p>
    <w:p>
      <w:pPr>
        <w:pStyle w:val="Normal"/>
        <w:rPr/>
      </w:pPr>
      <w:r>
        <w:rPr/>
        <w:t>然後她要</w:t>
      </w:r>
      <w:r>
        <w:rPr>
          <w:rStyle w:val="Style10"/>
        </w:rPr>
        <w:t>「</w:t>
      </w:r>
      <w:r>
        <w:rPr>
          <w:rStyle w:val="Style10"/>
        </w:rPr>
        <w:t>屈身下拜</w:t>
      </w:r>
      <w:r>
        <w:rPr/>
        <w:t>」。她是大衛的妻子之一，下拜的時候，不也在跟亞比煞下跪？接著，王的這句話，</w:t>
      </w:r>
      <w:r>
        <w:rPr>
          <w:rStyle w:val="Style10"/>
        </w:rPr>
        <w:t>「</w:t>
      </w:r>
      <w:r>
        <w:rPr>
          <w:rStyle w:val="Style10"/>
        </w:rPr>
        <w:t>你要什麼﹖</w:t>
      </w:r>
      <w:r>
        <w:rPr/>
        <w:t>」可以是很衝的一句話：「我沒有找你，你進來做什麼？」；當然也可以是一句很客氣的話：「你有什麼需要嗎？」</w:t>
      </w:r>
    </w:p>
    <w:p>
      <w:pPr>
        <w:pStyle w:val="Normal"/>
        <w:rPr/>
      </w:pPr>
      <w:r>
        <w:rPr/>
        <w:t>記得這句話很多人講過？亞哈隨魯王對以斯帖講過，</w:t>
      </w:r>
      <w:r>
        <w:rPr>
          <w:rStyle w:val="Style10"/>
        </w:rPr>
        <w:t>「</w:t>
      </w:r>
      <w:r>
        <w:rPr>
          <w:rStyle w:val="Style10"/>
        </w:rPr>
        <w:t>王后以斯帖啊，你要什麼﹖你求什麼，就是國的一半也必賜給你。</w:t>
      </w:r>
      <w:r>
        <w:rPr/>
        <w:t>」（斯</w:t>
      </w:r>
      <w:r>
        <w:rPr/>
        <w:t>5</w:t>
      </w:r>
      <w:r>
        <w:rPr/>
        <w:t>：</w:t>
      </w:r>
      <w:r>
        <w:rPr/>
        <w:t>3</w:t>
      </w:r>
      <w:r>
        <w:rPr/>
        <w:t>）。希律也跟他那未成年的女兒講過這句話，「你要什麼？」不知道這句話是不是很客氣。拿單大概也知道拔示巴不是很擅言詞，就告訴她只要講該講的就好，不要講別的。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17</w:t>
      </w:r>
      <w:r>
        <w:rPr/>
        <w:t>，「</w:t>
      </w:r>
      <w:r>
        <w:rPr/>
        <w:t>他說：我主啊，你曾向婢女指著耶和華─你的神起誓說：你兒子所羅門必接續我作王，坐在我的位上。</w:t>
      </w:r>
      <w:r>
        <w:rPr/>
        <w:t>」</w:t>
      </w:r>
    </w:p>
    <w:p>
      <w:pPr>
        <w:pStyle w:val="Normal"/>
        <w:rPr/>
      </w:pPr>
      <w:r>
        <w:rPr/>
        <w:t>若這話是拿單教她的全文，我就收回前面對她是笨女人的批評，拔示巴可能不是那麼笨，因為這句話很重要，大衛再怎麼糊塗，還是個敬畏上帝的人。拔示巴把耶和華抬出來了：「你不只是向我應許（你們這些男人向女人的應許，信口開河，多得不得了）你是在神面前發誓的」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18-19</w:t>
      </w:r>
      <w:r>
        <w:rPr/>
        <w:t>，「</w:t>
      </w:r>
      <w:r>
        <w:rPr>
          <w:szCs w:val="26"/>
          <w:vertAlign w:val="superscript"/>
        </w:rPr>
        <w:t>18</w:t>
      </w:r>
      <w:r>
        <w:rPr/>
        <w:t>現在亞多尼雅作王了，我主我王卻不知道。</w:t>
      </w:r>
      <w:r>
        <w:rPr>
          <w:szCs w:val="26"/>
          <w:vertAlign w:val="superscript"/>
        </w:rPr>
        <w:t>19</w:t>
      </w:r>
      <w:r>
        <w:rPr/>
        <w:t>他宰了許多牛羊、肥犢，請了王的眾子和祭司亞比亞他，並元帥約押；惟獨王的僕人所羅門，他沒有請。</w:t>
      </w:r>
      <w:r>
        <w:rPr/>
        <w:t>」</w:t>
      </w:r>
    </w:p>
    <w:p>
      <w:pPr>
        <w:pStyle w:val="Normal"/>
        <w:rPr/>
      </w:pPr>
      <w:r>
        <w:rPr/>
        <w:t>拔示巴也不是說「我都不知道」，而是說，「王啊，您怎麼都不知道？人家在欺負你，隱瞞你」然後再說明一下細節的內容。</w:t>
      </w:r>
    </w:p>
    <w:p>
      <w:pPr>
        <w:pStyle w:val="Normal"/>
        <w:rPr/>
      </w:pPr>
      <w:r>
        <w:rPr/>
        <w:t>我看拔示巴不管是背台詞背得很好，還是她還會講話，應變得不錯；這句話也許不是一氣呵成，是跟大衛一問一答中表達出來的：「你怎麼知道亞多尼雅作王？我都不知道」，她說，「他前兩天宰了許多牛羊，請了許多人，你的兒子都被請去」。這也可以提醒大衛：「這是押沙龍事件的翻版！你現在可不像當年，還有一點體力可以逃亡，現在你恐怕逃不動了」然後說，「我告訴你他請了什麼人，皇家的下一代、祭司、元帥都請了，只有</w:t>
      </w:r>
      <w:r>
        <w:rPr/>
        <w:t>王的僕人所羅門，他沒有請</w:t>
      </w:r>
      <w:r>
        <w:rPr/>
        <w:t>」。</w:t>
      </w:r>
    </w:p>
    <w:p>
      <w:pPr>
        <w:pStyle w:val="Normal"/>
        <w:rPr/>
      </w:pPr>
      <w:r>
        <w:rPr/>
        <w:t>這話也講得好，她沒有講「王的兒子」，而說「王的僕人」，一語雙關：第一個，所羅門忠於你，以僕人自居。第二個，他現在是被貶，連王子都不是，而是個僕人。下面講得更好：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20</w:t>
      </w:r>
      <w:r>
        <w:rPr/>
        <w:t>，「</w:t>
      </w:r>
      <w:r>
        <w:rPr/>
        <w:t>我主我王啊，以色列眾人的眼目都仰望你，等你曉諭他們，在我主我王之後誰坐你的位。</w:t>
      </w:r>
      <w:r>
        <w:rPr/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在我主我王之後</w:t>
      </w:r>
      <w:r>
        <w:rPr/>
        <w:t>」這話我們中國人更懂，她沒有說「在我主我王死了以後」，不能隨便講那個字，不過以色列人應該沒有那顧忌。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21</w:t>
      </w:r>
      <w:r>
        <w:rPr/>
        <w:t>，「</w:t>
      </w:r>
      <w:r>
        <w:rPr/>
        <w:t>若不然，到我主我王與列祖同睡以後，我和我兒子所羅門必算為罪人了。</w:t>
      </w:r>
      <w:r>
        <w:rPr/>
        <w:t>」</w:t>
      </w:r>
    </w:p>
    <w:p>
      <w:pPr>
        <w:pStyle w:val="Normal"/>
        <w:rPr/>
      </w:pPr>
      <w:r>
        <w:rPr/>
        <w:t>這裡再一次看到舊約和新約一致，在主裡的人不是死了，是睡了。幾乎所有的聖經學者都會說舊約沒有復活的觀念，我從聖經本身來看，實在不能接受他們這種說法，他們可能不是那麼清楚，但許許多多的經文都說到復活，包括「亞伯拉罕、以撒、雅各的神」被耶穌用來反駁撒都該人說的確有復活的事。所以這裡</w:t>
      </w:r>
      <w:r>
        <w:rPr>
          <w:rStyle w:val="Style10"/>
        </w:rPr>
        <w:t>「同睡」</w:t>
      </w:r>
      <w:r>
        <w:rPr/>
        <w:t>這字，我不覺得只是個委婉的說法，跟新約對照起來，舊約應該是有復活的盼望。</w:t>
      </w:r>
    </w:p>
    <w:p>
      <w:pPr>
        <w:pStyle w:val="Normal"/>
        <w:rPr/>
      </w:pPr>
      <w:r>
        <w:rPr/>
        <w:t>拔示巴不敢講太多，稍微點到為止：「如果你讓亞多尼雅這樣下去，第一個，他的眼中沒有你，第二個，我和所羅門會完蛋。我的位置不敢多講，但所羅門是你喜歡的」。沒有講太多，但話中都在暗示：「王，你的遭遇可能也不佳，要小心。」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22-23</w:t>
      </w:r>
      <w:r>
        <w:rPr/>
        <w:t>，「</w:t>
      </w:r>
      <w:r>
        <w:rPr>
          <w:szCs w:val="26"/>
          <w:vertAlign w:val="superscript"/>
        </w:rPr>
        <w:t>22</w:t>
      </w:r>
      <w:r>
        <w:rPr/>
        <w:t>拔示巴還與王說話的時候，先知拿單也進來</w:t>
      </w:r>
      <w:r>
        <w:rPr/>
        <w:t>。</w:t>
      </w:r>
      <w:r>
        <w:rPr>
          <w:szCs w:val="26"/>
          <w:vertAlign w:val="superscript"/>
        </w:rPr>
        <w:t>23</w:t>
      </w:r>
      <w:r>
        <w:rPr/>
        <w:t>有人奏告王說：先知拿單來了。拿單進到王前，臉伏於地。</w:t>
      </w:r>
      <w:r>
        <w:rPr/>
        <w:t>」</w:t>
      </w:r>
    </w:p>
    <w:p>
      <w:pPr>
        <w:pStyle w:val="Normal"/>
        <w:rPr/>
      </w:pPr>
      <w:r>
        <w:rPr/>
        <w:t>這又是一次晉見，危險的程度不下於上一次。上一次，王在罪惡中，也年輕氣盛，可能會殺拿單；這一次，王可能糊塗而不聽拿單。每件事都需要神幫助。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24-27</w:t>
      </w:r>
      <w:r>
        <w:rPr/>
        <w:t>，「</w:t>
      </w:r>
      <w:r>
        <w:rPr>
          <w:szCs w:val="26"/>
          <w:vertAlign w:val="superscript"/>
        </w:rPr>
        <w:t>24</w:t>
      </w:r>
      <w:r>
        <w:rPr/>
        <w:t>拿單說：我主我王果然應許亞多尼雅說你必接續我作王，坐在我的位上嗎﹖</w:t>
      </w:r>
      <w:r>
        <w:rPr>
          <w:szCs w:val="26"/>
          <w:vertAlign w:val="superscript"/>
        </w:rPr>
        <w:t>25</w:t>
      </w:r>
      <w:r>
        <w:rPr/>
        <w:t>他今日下去，宰了許多牛羊、肥犢，請了王的眾子和軍長，並祭司亞比亞他；他們正在亞多尼雅面前吃喝，說：願亞多尼雅王萬歲！</w:t>
      </w:r>
      <w:r>
        <w:rPr>
          <w:szCs w:val="26"/>
          <w:vertAlign w:val="superscript"/>
        </w:rPr>
        <w:t>26</w:t>
      </w:r>
      <w:r>
        <w:rPr/>
        <w:t>惟獨我，就是你的僕人和祭司撒督，耶何耶大的兒子比拿雅，並王的僕人所羅門，他都沒有請。</w:t>
      </w:r>
      <w:r>
        <w:rPr>
          <w:szCs w:val="26"/>
          <w:vertAlign w:val="superscript"/>
        </w:rPr>
        <w:t>27</w:t>
      </w:r>
      <w:r>
        <w:rPr/>
        <w:t>這事果然出乎我主我王嗎﹖王卻沒有告訴僕人們，在我主我王之後誰坐你的位。</w:t>
      </w:r>
      <w:r>
        <w:rPr/>
        <w:t>」</w:t>
      </w:r>
    </w:p>
    <w:p>
      <w:pPr>
        <w:pStyle w:val="Normal"/>
        <w:rPr/>
      </w:pPr>
      <w:r>
        <w:rPr/>
        <w:t>又再次講到這造反的勢力有多大。然後</w:t>
      </w:r>
      <w:r>
        <w:rPr/>
        <w:t>25</w:t>
      </w:r>
      <w:r>
        <w:rPr/>
        <w:t>節還說，</w:t>
      </w:r>
      <w:r>
        <w:rPr>
          <w:rStyle w:val="Style10"/>
        </w:rPr>
        <w:t>「</w:t>
      </w:r>
      <w:r>
        <w:rPr>
          <w:rStyle w:val="Style10"/>
        </w:rPr>
        <w:t>願亞多尼雅王萬歲</w:t>
      </w:r>
      <w:r>
        <w:rPr>
          <w:rStyle w:val="Style10"/>
        </w:rPr>
        <w:t>！」</w:t>
      </w:r>
      <w:r>
        <w:rPr/>
        <w:t>這都在刺激大衛：「我還沒死，人家就作王了」。接著</w:t>
      </w:r>
      <w:r>
        <w:rPr/>
        <w:t>26</w:t>
      </w:r>
      <w:r>
        <w:rPr/>
        <w:t>節，一方面表達我們的危險，一方面也在表達我們的忠誠，</w:t>
      </w:r>
      <w:r>
        <w:rPr>
          <w:rStyle w:val="Style10"/>
        </w:rPr>
        <w:t>「</w:t>
      </w:r>
      <w:r>
        <w:rPr>
          <w:rStyle w:val="Style10"/>
        </w:rPr>
        <w:t>你的僕人</w:t>
      </w:r>
      <w:r>
        <w:rPr>
          <w:rStyle w:val="Style10"/>
        </w:rPr>
        <w:t>」、「</w:t>
      </w:r>
      <w:r>
        <w:rPr>
          <w:rStyle w:val="Style10"/>
        </w:rPr>
        <w:t>王的僕人</w:t>
      </w:r>
      <w:r>
        <w:rPr>
          <w:rStyle w:val="Style10"/>
        </w:rPr>
        <w:t>」</w:t>
      </w:r>
      <w:r>
        <w:rPr/>
        <w:t>，這些用字都很小心。</w:t>
      </w:r>
      <w:r>
        <w:rPr/>
        <w:t>27</w:t>
      </w:r>
      <w:r>
        <w:rPr/>
        <w:t>節，「這事真的是出於你嗎？」再再表達這事全是亞多尼雅自己的意思。因為拿單也不能太直接罵亞多尼雅，他是王子，萬一這所有的行動都有大衛的默許怎麼辦，所以他只能講到這事我們都不知道，好像你也不知道，這是怎麼回事？非常婉轉，也總是讓大衛來畫龍點睛。</w:t>
      </w:r>
    </w:p>
    <w:p>
      <w:pPr>
        <w:pStyle w:val="Normal"/>
        <w:rPr/>
      </w:pPr>
      <w:r>
        <w:rPr/>
        <w:t>現在獅子被喚醒了。</w:t>
      </w:r>
    </w:p>
    <w:p>
      <w:pPr>
        <w:pStyle w:val="Heading3"/>
        <w:ind w:right="240" w:firstLine="261"/>
        <w:rPr/>
      </w:pPr>
      <w:r>
        <w:rPr/>
        <w:t>大衛誓許所羅門為王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28</w:t>
      </w:r>
      <w:r>
        <w:rPr/>
        <w:t>，「</w:t>
      </w:r>
      <w:r>
        <w:rPr/>
        <w:t>大衛王吩咐說：叫拔示巴來。拔示巴就進來，站在王面前。</w:t>
      </w:r>
      <w:r>
        <w:rPr/>
        <w:t>」</w:t>
      </w:r>
    </w:p>
    <w:p>
      <w:pPr>
        <w:pStyle w:val="Normal"/>
        <w:rPr/>
      </w:pPr>
      <w:r>
        <w:rPr/>
        <w:t>拔示巴說完話就自動出去？這是宮廷的規矩？我們不知道；拔示巴有沒有聽到這段話？我們也不知道。不論如何，相信他們在等王講話時，心都跳動得很厲害，不知道有沒有效，因為這是關乎生死的對談。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29</w:t>
      </w:r>
      <w:r>
        <w:rPr/>
        <w:t>，「</w:t>
      </w:r>
      <w:r>
        <w:rPr/>
        <w:t>王起誓說：我指著救我性命脫離一切苦難、永生的耶和華起誓。</w:t>
      </w:r>
      <w:r>
        <w:rPr/>
        <w:t>」</w:t>
      </w:r>
    </w:p>
    <w:p>
      <w:pPr>
        <w:pStyle w:val="Normal"/>
        <w:rPr/>
      </w:pPr>
      <w:r>
        <w:rPr/>
        <w:t>現在看到了，每個字都有效，大衛的苦難包括押沙龍的造反，他不要這樣的事再發生；大衛的苦難包括殺了烏利亞後的痛苦，但也包括神赦免後生了所羅門，給他和拔示巴的安慰。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30-31</w:t>
      </w:r>
      <w:r>
        <w:rPr/>
        <w:t>，「</w:t>
      </w:r>
      <w:r>
        <w:rPr>
          <w:szCs w:val="26"/>
          <w:vertAlign w:val="superscript"/>
        </w:rPr>
        <w:t>30</w:t>
      </w:r>
      <w:r>
        <w:rPr/>
        <w:t>我既然指著耶和華─以色列的神向你起誓說：你兒子所羅門必接續我作王，坐在我的位上。我今日就必照這話而行。</w:t>
      </w:r>
      <w:r>
        <w:rPr>
          <w:szCs w:val="26"/>
          <w:vertAlign w:val="superscript"/>
        </w:rPr>
        <w:t>31</w:t>
      </w:r>
      <w:r>
        <w:rPr/>
        <w:t>於是，拔示巴臉伏於地，向王下拜，說：願我主大衛王萬歲！</w:t>
      </w:r>
      <w:r>
        <w:rPr/>
        <w:t>」</w:t>
      </w:r>
    </w:p>
    <w:p>
      <w:pPr>
        <w:pStyle w:val="Normal"/>
        <w:rPr/>
      </w:pPr>
      <w:r>
        <w:rPr/>
        <w:t>王的這句話顯示他頭腦非常清醒了，他不是說「我的兒子」，而說「你的兒子」，因為聽出他們命在旦夕，需要得到保障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我今日就必照這話而行</w:t>
      </w:r>
      <w:r>
        <w:rPr/>
        <w:t>」上次押沙龍造反時，大衛已經遲延太久，後來有行動也已經稍微晚了一點，而經歷許多驚濤駭浪。</w:t>
      </w:r>
    </w:p>
    <w:p>
      <w:pPr>
        <w:pStyle w:val="Heading3"/>
        <w:ind w:right="240" w:firstLine="261"/>
        <w:rPr/>
      </w:pPr>
      <w:r>
        <w:rPr/>
        <w:t>所羅門受膏為王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32-35</w:t>
      </w:r>
      <w:r>
        <w:rPr/>
        <w:t>，「</w:t>
      </w:r>
      <w:r>
        <w:rPr>
          <w:szCs w:val="26"/>
          <w:vertAlign w:val="superscript"/>
        </w:rPr>
        <w:t>32</w:t>
      </w:r>
      <w:r>
        <w:rPr>
          <w:sz w:val="28"/>
          <w:szCs w:val="28"/>
        </w:rPr>
        <w:t>大衛王又吩咐說：將祭司撒督、先知拿單、耶何耶大的兒子比拿雅召來！他們就都來到王面前。</w:t>
      </w:r>
      <w:r>
        <w:rPr>
          <w:szCs w:val="26"/>
          <w:vertAlign w:val="superscript"/>
        </w:rPr>
        <w:t>33</w:t>
      </w:r>
      <w:r>
        <w:rPr>
          <w:sz w:val="28"/>
          <w:szCs w:val="28"/>
        </w:rPr>
        <w:t>王對他們說：要帶領你們主的僕人，使我兒子所羅門騎我的騾子，送他下到基訓；</w:t>
      </w:r>
      <w:r>
        <w:rPr>
          <w:szCs w:val="26"/>
          <w:vertAlign w:val="superscript"/>
        </w:rPr>
        <w:t>34</w:t>
      </w:r>
      <w:r>
        <w:rPr>
          <w:sz w:val="28"/>
          <w:szCs w:val="28"/>
        </w:rPr>
        <w:t>在那裡，祭司撒督和先知拿單要膏他作以色列的王；你們也要吹角，說：願所羅門王萬歲！</w:t>
      </w:r>
      <w:r>
        <w:rPr>
          <w:szCs w:val="26"/>
          <w:vertAlign w:val="superscript"/>
        </w:rPr>
        <w:t>35</w:t>
      </w:r>
      <w:r>
        <w:rPr>
          <w:sz w:val="28"/>
          <w:szCs w:val="28"/>
        </w:rPr>
        <w:t>然後要跟隨他上來，使他坐在我的位上，接續我作王。我已立他作以色列和猶大的君。</w:t>
      </w:r>
      <w:r>
        <w:rPr/>
        <w:t>」</w:t>
      </w:r>
    </w:p>
    <w:p>
      <w:pPr>
        <w:pStyle w:val="Normal"/>
        <w:rPr/>
      </w:pPr>
      <w:r>
        <w:rPr/>
        <w:t>大衛現在的行動快得很，前面像個蝸牛，現在像高鐵。</w:t>
      </w:r>
    </w:p>
    <w:p>
      <w:pPr>
        <w:pStyle w:val="Normal"/>
        <w:rPr/>
      </w:pPr>
      <w:r>
        <w:rPr/>
        <w:t>相信這些留在宮裡的人都已經忐忑不安很久，現在平安了，而且也在冒險。因為雖然這衛隊很強，但軍隊還是在元帥手裡，大衛的聲勢如何不知道。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36-37</w:t>
      </w:r>
      <w:r>
        <w:rPr/>
        <w:t>，「</w:t>
      </w:r>
      <w:r>
        <w:rPr>
          <w:szCs w:val="26"/>
          <w:vertAlign w:val="superscript"/>
        </w:rPr>
        <w:t>36</w:t>
      </w:r>
      <w:r>
        <w:rPr>
          <w:sz w:val="28"/>
          <w:szCs w:val="28"/>
        </w:rPr>
        <w:t>耶何耶大的兒子比拿雅對王說：阿們！願耶和華─我主我王的神也這樣命定。</w:t>
      </w:r>
      <w:r>
        <w:rPr>
          <w:szCs w:val="26"/>
          <w:vertAlign w:val="superscript"/>
        </w:rPr>
        <w:t>37</w:t>
      </w:r>
      <w:r>
        <w:rPr>
          <w:sz w:val="28"/>
          <w:szCs w:val="28"/>
        </w:rPr>
        <w:t>耶和華怎樣與我主我王同在，願他照樣與所羅門同在，使他的國位比我主大衛王的國位更大。</w:t>
      </w:r>
      <w:r>
        <w:rPr/>
        <w:t>」</w:t>
      </w:r>
    </w:p>
    <w:p>
      <w:pPr>
        <w:pStyle w:val="Normal"/>
        <w:rPr/>
      </w:pPr>
      <w:r>
        <w:rPr/>
        <w:t>這話我們中國人不大敢講，兒子不應該比父親更偉大，但在西方，這可能是個祝福的話。</w:t>
      </w:r>
    </w:p>
    <w:p>
      <w:pPr>
        <w:pStyle w:val="Normal"/>
        <w:rPr/>
      </w:pPr>
      <w:r>
        <w:rPr/>
        <w:t>這些人也懂得政治的權謀，他們不僅知道順服大衛，而且知道順服的重點在於一定要護幼主。在我們中國歷史上，護幼主的結果，幼主登基後常常就是殺老臣。所羅門後來也是殺老臣，不過對這幾個有功績的人，他算是沒有忘記。不但幼主登基殺老臣，很多皇帝為要讓自己的兒子順利就位，也是殺老臣。這情形很多，幾乎沒有例外，包括到現今。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38-39</w:t>
      </w:r>
      <w:r>
        <w:rPr/>
        <w:t>，「</w:t>
      </w:r>
      <w:r>
        <w:rPr>
          <w:szCs w:val="26"/>
          <w:vertAlign w:val="superscript"/>
        </w:rPr>
        <w:t>38</w:t>
      </w:r>
      <w:r>
        <w:rPr>
          <w:sz w:val="28"/>
          <w:szCs w:val="28"/>
        </w:rPr>
        <w:t>於是，祭司撒督、先知拿單、耶何耶大的兒子比拿雅，和基利提人、比利提人都下去使所羅門騎大衛王的騾子，將他送到基訓。</w:t>
      </w:r>
      <w:r>
        <w:rPr>
          <w:szCs w:val="26"/>
          <w:vertAlign w:val="superscript"/>
        </w:rPr>
        <w:t>39</w:t>
      </w:r>
      <w:r>
        <w:rPr>
          <w:sz w:val="28"/>
          <w:szCs w:val="28"/>
        </w:rPr>
        <w:t>祭司撒督就從帳幕中取了盛膏油的角來，用膏膏所羅門。人就吹角，眾民都說：願所羅門王萬歲！</w:t>
      </w:r>
      <w:r>
        <w:rPr/>
        <w:t>」</w:t>
      </w:r>
    </w:p>
    <w:p>
      <w:pPr>
        <w:pStyle w:val="Normal"/>
        <w:rPr/>
      </w:pPr>
      <w:r>
        <w:rPr/>
        <w:t>這些應該都是警衛隊。「騎騾子」在聖經裡看到是王子的特權。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40</w:t>
      </w:r>
      <w:r>
        <w:rPr/>
        <w:t>，「</w:t>
      </w:r>
      <w:r>
        <w:rPr>
          <w:szCs w:val="26"/>
          <w:vertAlign w:val="superscript"/>
        </w:rPr>
        <w:t>40</w:t>
      </w:r>
      <w:r>
        <w:rPr>
          <w:sz w:val="28"/>
          <w:szCs w:val="28"/>
        </w:rPr>
        <w:t>眾民跟隨他上來，且吹笛，大大歡呼，聲音震地。</w:t>
      </w:r>
      <w:r>
        <w:rPr>
          <w:szCs w:val="26"/>
          <w:vertAlign w:val="superscript"/>
        </w:rPr>
        <w:t>41</w:t>
      </w:r>
      <w:r>
        <w:rPr>
          <w:sz w:val="28"/>
          <w:szCs w:val="28"/>
        </w:rPr>
        <w:t>亞多尼雅和所請的眾客筵宴方畢，聽見這聲音；約押聽見角聲就說：城中為何有這響聲呢﹖</w:t>
      </w:r>
      <w:r>
        <w:rPr/>
        <w:t>」</w:t>
      </w:r>
    </w:p>
    <w:p>
      <w:pPr>
        <w:pStyle w:val="Normal"/>
        <w:rPr/>
      </w:pPr>
      <w:r>
        <w:rPr/>
        <w:t>眾民歡呼，聲音非常大。這時亞多尼雅聽到這聲音，約押聽到角聲，正問怎麼回事時，</w:t>
      </w:r>
      <w:r>
        <w:rPr/>
        <w:t>祭司亞比亞他的兒子約拿單來了</w:t>
      </w:r>
      <w:r>
        <w:rPr/>
        <w:t>。</w:t>
      </w:r>
    </w:p>
    <w:p>
      <w:pPr>
        <w:pStyle w:val="12"/>
        <w:ind w:left="2042" w:right="240" w:hanging="1562"/>
        <w:rPr/>
      </w:pPr>
      <w:r>
        <w:rPr/>
        <w:t>王上</w:t>
      </w:r>
      <w:r>
        <w:rPr/>
        <w:t>1</w:t>
      </w:r>
      <w:r>
        <w:rPr/>
        <w:t>：</w:t>
      </w:r>
      <w:r>
        <w:rPr/>
        <w:t>42</w:t>
      </w:r>
      <w:r>
        <w:rPr/>
        <w:t>，「</w:t>
      </w:r>
      <w:r>
        <w:rPr>
          <w:sz w:val="28"/>
          <w:szCs w:val="28"/>
        </w:rPr>
        <w:t>他正說話的時候，祭司亞比亞他的兒子約拿單來了。亞多尼雅對他說：進來吧！你是個忠義的人，必是報好信息。</w:t>
      </w:r>
      <w:r>
        <w:rPr/>
        <w:t>」</w:t>
      </w:r>
    </w:p>
    <w:p>
      <w:pPr>
        <w:pStyle w:val="Normal"/>
        <w:rPr/>
      </w:pPr>
      <w:r>
        <w:rPr/>
        <w:t>這也常看到，你以為是「忠義的人」，常常報的不是好信息。</w:t>
      </w:r>
    </w:p>
    <w:p>
      <w:pPr>
        <w:pStyle w:val="Normal"/>
        <w:rPr/>
      </w:pPr>
      <w:r>
        <w:rPr/>
        <w:t>「報信息」也有好多事情，包括押沙龍死的時候，約押不要人去報消息給大衛，因為那不是好消息，固然大衛是得勝。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43-46</w:t>
      </w:r>
      <w:r>
        <w:rPr/>
        <w:t>，「</w:t>
      </w:r>
      <w:r>
        <w:rPr>
          <w:szCs w:val="26"/>
          <w:vertAlign w:val="superscript"/>
        </w:rPr>
        <w:t>43</w:t>
      </w:r>
      <w:r>
        <w:rPr>
          <w:sz w:val="28"/>
          <w:szCs w:val="28"/>
        </w:rPr>
        <w:t>約拿單對亞多尼雅說：我們的主大衛王誠然立所羅門為王了。</w:t>
      </w:r>
      <w:r>
        <w:rPr>
          <w:szCs w:val="26"/>
          <w:vertAlign w:val="superscript"/>
        </w:rPr>
        <w:t>44</w:t>
      </w:r>
      <w:r>
        <w:rPr>
          <w:sz w:val="28"/>
          <w:szCs w:val="28"/>
        </w:rPr>
        <w:t>王差遣祭司撒督、先知拿單、耶何耶大的兒子比拿雅，和基利提人、比利提人都去使所羅門騎王的騾子。</w:t>
      </w:r>
      <w:r>
        <w:rPr>
          <w:szCs w:val="26"/>
          <w:vertAlign w:val="superscript"/>
        </w:rPr>
        <w:t>45</w:t>
      </w:r>
      <w:r>
        <w:rPr>
          <w:sz w:val="28"/>
          <w:szCs w:val="28"/>
        </w:rPr>
        <w:t>祭司撒督和先知拿單在基訓已經膏他作王。眾人都從那裡歡呼著上來，聲音使城震動，這就是你們所聽見的聲音；</w:t>
      </w:r>
      <w:r>
        <w:rPr>
          <w:szCs w:val="26"/>
          <w:vertAlign w:val="superscript"/>
        </w:rPr>
        <w:t>46</w:t>
      </w:r>
      <w:r>
        <w:rPr>
          <w:sz w:val="28"/>
          <w:szCs w:val="28"/>
        </w:rPr>
        <w:t>並且所羅門登了國位。</w:t>
      </w:r>
      <w:r>
        <w:rPr/>
        <w:t>」</w:t>
      </w:r>
    </w:p>
    <w:p>
      <w:pPr>
        <w:pStyle w:val="Normal"/>
        <w:rPr/>
      </w:pPr>
      <w:r>
        <w:rPr/>
        <w:t>他報的信息，有意無意的跟所有參與造反的人說：「你們該死了」。第一個是所羅門作王了，而且是大衛的意思。第二個，你們擅自在王沒有同意的情形下做這事，得罪了新王，也得罪了老王。然後，我們有民心、有特種部隊，他們歡呼的聲音就是你們聽到的。</w:t>
      </w:r>
    </w:p>
    <w:p>
      <w:pPr>
        <w:pStyle w:val="12"/>
        <w:rPr/>
      </w:pPr>
      <w:r>
        <w:rPr/>
        <w:t>王上</w:t>
      </w:r>
      <w:r>
        <w:rPr/>
        <w:t>1</w:t>
      </w:r>
      <w:r>
        <w:rPr/>
        <w:t>：</w:t>
      </w:r>
      <w:r>
        <w:rPr/>
        <w:t>47-48</w:t>
      </w:r>
      <w:r>
        <w:rPr/>
        <w:t>，「</w:t>
      </w:r>
      <w:r>
        <w:rPr>
          <w:szCs w:val="26"/>
          <w:vertAlign w:val="superscript"/>
        </w:rPr>
        <w:t>47</w:t>
      </w:r>
      <w:r>
        <w:rPr>
          <w:sz w:val="28"/>
          <w:szCs w:val="28"/>
        </w:rPr>
        <w:t>王的臣僕也來為我們的主大衛王祝福，說：願王的神使所羅門的名比王的名更尊榮；使他的國位比王的國位更大。王就在床上屈身下拜。</w:t>
      </w:r>
      <w:r>
        <w:rPr>
          <w:szCs w:val="26"/>
          <w:vertAlign w:val="superscript"/>
        </w:rPr>
        <w:t>48</w:t>
      </w:r>
      <w:r>
        <w:rPr>
          <w:sz w:val="28"/>
          <w:szCs w:val="28"/>
        </w:rPr>
        <w:t>王又說：耶和華─以色列的神是應當稱頌的；因他賜我一人今日坐在我的位上，我也親眼看見了。</w:t>
      </w:r>
      <w:r>
        <w:rPr/>
        <w:t>」</w:t>
      </w:r>
    </w:p>
    <w:p>
      <w:pPr>
        <w:pStyle w:val="Normal"/>
        <w:rPr/>
      </w:pPr>
      <w:r>
        <w:rPr/>
        <w:t>這講出宮廷裡所有的事情。大衛所在的地方仍然是皇宮、總統府，如果有第二個皇宮，就是所羅門所在的地方。亞多尼雅跟其他所有人是妾身未明。</w:t>
      </w:r>
    </w:p>
    <w:p>
      <w:pPr>
        <w:pStyle w:val="Normal"/>
        <w:rPr/>
      </w:pPr>
      <w:r>
        <w:rPr/>
        <w:t>這話講完，整個局面就改變。我覺得這也是中國歷史上講到的「氣勢」。實在就「力」來講，可能約拿單這批人的力量沒有亞多尼雅這麼多，因為軍隊在他那邊，但講到民心士氣，舊王、新王的意思，以及他們那以一當十的衛隊所表現出來的勇敢，把整個氣氛改變過來。</w:t>
      </w:r>
    </w:p>
    <w:p>
      <w:pPr>
        <w:pStyle w:val="Normal"/>
        <w:rPr/>
      </w:pPr>
      <w:r>
        <w:rPr/>
        <w:t>從這事也看出亞多尼雅和跟隨他的人不成氣候，其實他們有很多人，若要放手一搏在這裡作戰的話，恐怕可以贏，但他們被這「氣勢」鎮住了。這在中外歷史上也有，有時候一個人的氣勢轉變整個局面。但我不要你們學這些，我們學的是倚靠聖靈來做事。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842"/>
        <w:rPr/>
      </w:pPr>
      <w:r>
        <w:rPr/>
        <w:t>（呂琪姊妹整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40" w:after="180"/>
      <w:ind w:right="240" w:firstLine="261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54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firstLine="261"/>
      <w:jc w:val="left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2562" w:right="240" w:hanging="2082"/>
    </w:pPr>
    <w:rPr>
      <w:rFonts w:eastAsia="標楷體"/>
      <w:b/>
      <w:color w:val="006600"/>
      <w:sz w:val="2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5:00Z</dcterms:created>
  <dc:creator>呂琪</dc:creator>
  <dc:description/>
  <cp:keywords/>
  <dc:language>en-US</dc:language>
  <cp:lastModifiedBy>LuChi</cp:lastModifiedBy>
  <dcterms:modified xsi:type="dcterms:W3CDTF">2010-10-24T10:52:00Z</dcterms:modified>
  <cp:revision>46</cp:revision>
  <dc:subject/>
  <dc:title>20080407王上下（一）</dc:title>
</cp:coreProperties>
</file>