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398"/>
        <w:rPr/>
      </w:pPr>
      <w:r>
        <w:rPr>
          <w:kern w:val="2"/>
        </w:rPr>
        <w:t>列王紀上下（一</w:t>
      </w:r>
      <w:r>
        <w:rPr>
          <w:rFonts w:eastAsia="Arial"/>
          <w:kern w:val="2"/>
        </w:rPr>
        <w:t xml:space="preserve"> </w:t>
      </w:r>
      <w:r>
        <w:rPr>
          <w:kern w:val="2"/>
        </w:rPr>
        <w:t>3</w:t>
      </w:r>
      <w:r>
        <w:rPr>
          <w:kern w:val="2"/>
        </w:rPr>
        <w:t>）</w:t>
      </w:r>
    </w:p>
    <w:p>
      <w:pPr>
        <w:pStyle w:val="2"/>
        <w:rPr/>
      </w:pPr>
      <w:r>
        <w:rPr/>
        <w:t>康來昌牧師</w:t>
      </w:r>
      <w:r>
        <w:rPr/>
        <w:t>—</w:t>
      </w:r>
      <w:r>
        <w:rPr/>
        <w:t xml:space="preserve">20080407 </w:t>
      </w:r>
    </w:p>
    <w:p>
      <w:pPr>
        <w:pStyle w:val="Style13"/>
        <w:ind w:left="2895" w:right="1134" w:hanging="478"/>
        <w:rPr>
          <w:kern w:val="2"/>
        </w:rPr>
      </w:pPr>
      <w:r>
        <w:rPr>
          <w:kern w:val="2"/>
        </w:rPr>
        <w:t>經文：列王紀上</w:t>
      </w:r>
      <w:r>
        <w:rPr>
          <w:kern w:val="2"/>
        </w:rPr>
        <w:t>2:20-3:5</w:t>
      </w:r>
    </w:p>
    <w:p>
      <w:pPr>
        <w:pStyle w:val="Heading1"/>
        <w:spacing w:before="360" w:after="360"/>
        <w:ind w:right="238" w:hanging="0"/>
        <w:rPr>
          <w:kern w:val="2"/>
        </w:rPr>
      </w:pPr>
      <w:r>
        <w:rPr>
          <w:kern w:val="2"/>
        </w:rPr>
      </w:r>
    </w:p>
    <w:p>
      <w:pPr>
        <w:pStyle w:val="12"/>
        <w:rPr/>
      </w:pPr>
      <w:r>
        <w:rPr/>
        <w:t>王上</w:t>
      </w:r>
      <w:r>
        <w:rPr/>
        <w:t>2</w:t>
      </w:r>
      <w:r>
        <w:rPr/>
        <w:t>：</w:t>
      </w:r>
      <w:r>
        <w:rPr/>
        <w:t>20</w:t>
      </w:r>
      <w:r>
        <w:rPr/>
        <w:t>，「拔示巴說：我有一件小事求你，望你不要推辭。王說：請母親說，我必不推辭。」</w:t>
      </w:r>
    </w:p>
    <w:p>
      <w:pPr>
        <w:pStyle w:val="Normal"/>
        <w:rPr>
          <w:kern w:val="2"/>
        </w:rPr>
      </w:pPr>
      <w:r>
        <w:rPr>
          <w:kern w:val="2"/>
        </w:rPr>
        <w:t>各位，即使是這麼客氣的話，不要說得這麼滿。</w:t>
      </w:r>
      <w:r>
        <w:rPr>
          <w:rStyle w:val="Style10"/>
        </w:rPr>
        <w:t>「我必不推辭</w:t>
      </w:r>
      <w:r>
        <w:rPr>
          <w:rStyle w:val="Style10"/>
        </w:rPr>
        <w:t>」</w:t>
      </w:r>
      <w:r>
        <w:rPr>
          <w:kern w:val="2"/>
        </w:rPr>
        <w:t>，結果推辭了，而且要人家死掉。</w:t>
      </w:r>
    </w:p>
    <w:p>
      <w:pPr>
        <w:pStyle w:val="12"/>
        <w:rPr/>
      </w:pPr>
      <w:r>
        <w:rPr/>
        <w:t>王上</w:t>
      </w:r>
      <w:r>
        <w:rPr/>
        <w:t>2</w:t>
      </w:r>
      <w:r>
        <w:rPr/>
        <w:t>：</w:t>
      </w:r>
      <w:r>
        <w:rPr/>
        <w:t>21</w:t>
      </w:r>
      <w:r>
        <w:rPr/>
        <w:t>，「拔示巴說：求你將書念的女子亞比煞賜給你哥哥亞多尼雅為妻。」</w:t>
      </w:r>
    </w:p>
    <w:p>
      <w:pPr>
        <w:pStyle w:val="Normal"/>
        <w:rPr>
          <w:kern w:val="2"/>
        </w:rPr>
      </w:pPr>
      <w:r>
        <w:rPr>
          <w:kern w:val="2"/>
        </w:rPr>
        <w:t>這寫得太簡潔，想想，所羅門王是不是勃然變色？注意，大衛在交代他哪些人要殺的時候，沒有說一定要把他哥哥亞多尼雅殺掉，我想大衛怎麼樣都說不出這種話來。押沙龍要殺大衛，大衛都不想殺押沙龍，何況亞多尼雅並沒有直接的要殺大衛，只是要殺他的兒子，因此大衛更不可能要殺亞多尼雅。</w:t>
      </w:r>
    </w:p>
    <w:p>
      <w:pPr>
        <w:pStyle w:val="Normal"/>
        <w:rPr>
          <w:kern w:val="2"/>
        </w:rPr>
      </w:pPr>
      <w:r>
        <w:rPr>
          <w:kern w:val="2"/>
        </w:rPr>
        <w:t>若用壞心來猜想，所羅門可能很高興，因為他處心積慮想叫亞多尼雅自己暴露一個大錯誤好殺他，現在正好自己送上門來了。搞不好所羅門還常常叫亞比煞去勾引亞多尼雅，當然我不知道，只是猜想，因為人都是很奸惡的。</w:t>
      </w:r>
    </w:p>
    <w:p>
      <w:pPr>
        <w:pStyle w:val="Normal"/>
        <w:rPr>
          <w:kern w:val="2"/>
        </w:rPr>
      </w:pPr>
      <w:r>
        <w:rPr>
          <w:kern w:val="2"/>
        </w:rPr>
        <w:t>所羅門一聽到母親這話，馬上就判決了：</w:t>
      </w:r>
    </w:p>
    <w:p>
      <w:pPr>
        <w:pStyle w:val="12"/>
        <w:rPr/>
      </w:pPr>
      <w:r>
        <w:rPr/>
        <w:t>王上</w:t>
      </w:r>
      <w:r>
        <w:rPr/>
        <w:t>2</w:t>
      </w:r>
      <w:r>
        <w:rPr/>
        <w:t>：</w:t>
      </w:r>
      <w:r>
        <w:rPr/>
        <w:t>22</w:t>
      </w:r>
      <w:r>
        <w:rPr/>
        <w:t>，「所羅門王對他母親說：為何單替他求書念的女子亞比煞呢﹖也可以為他求國吧！他是我的哥哥，他有祭司亞比亞他和洗魯雅的兒子約押為輔佐。」</w:t>
      </w:r>
    </w:p>
    <w:p>
      <w:pPr>
        <w:pStyle w:val="Normal"/>
        <w:rPr/>
      </w:pPr>
      <w:r>
        <w:rPr>
          <w:kern w:val="2"/>
        </w:rPr>
        <w:t>所羅門大為忿怒，講這些話都是在罵他媽媽：「你知不知道你在作什麼？這傢伙的勢力還在，他亡我之心不死，我的國位還不穩」。前面</w:t>
      </w:r>
      <w:r>
        <w:rPr>
          <w:kern w:val="2"/>
        </w:rPr>
        <w:t>12</w:t>
      </w:r>
      <w:r>
        <w:rPr>
          <w:kern w:val="2"/>
        </w:rPr>
        <w:t>節講，</w:t>
      </w:r>
      <w:r>
        <w:rPr>
          <w:rStyle w:val="Style10"/>
        </w:rPr>
        <w:t>「他的國甚是堅固」</w:t>
      </w:r>
      <w:r>
        <w:rPr>
          <w:kern w:val="2"/>
        </w:rPr>
        <w:t>是特別在講神恩待他，事實上他還要把軍權抓回來，祭司也得換上他自己的人，而這大禍患當然就是亞多尼雅。亞多尼雅要書念女子亞比煞，所羅門的解讀就是他還想作王，因為他還有這麼多勢力在。我們也不知道這段時間裡約押、亞比亞他對新王所羅門的態度是如何，是不是想方設法的捐誠輸忠，還是想要造反。</w:t>
      </w:r>
      <w:r>
        <w:rPr>
          <w:rFonts w:eastAsia="Arial"/>
          <w:kern w:val="2"/>
        </w:rPr>
        <w:t xml:space="preserve"> </w:t>
      </w:r>
    </w:p>
    <w:p>
      <w:pPr>
        <w:pStyle w:val="Heading3"/>
        <w:spacing w:before="360" w:after="180"/>
        <w:ind w:right="240" w:firstLine="260"/>
        <w:rPr/>
      </w:pPr>
      <w:r>
        <w:rPr/>
        <w:t>亞多尼雅被殺</w:t>
      </w:r>
    </w:p>
    <w:p>
      <w:pPr>
        <w:pStyle w:val="12"/>
        <w:rPr/>
      </w:pPr>
      <w:r>
        <w:rPr/>
        <w:t>王上</w:t>
      </w:r>
      <w:r>
        <w:rPr/>
        <w:t>20</w:t>
      </w:r>
      <w:r>
        <w:rPr/>
        <w:t>：</w:t>
      </w:r>
      <w:r>
        <w:rPr/>
        <w:t>23</w:t>
      </w:r>
      <w:r>
        <w:rPr/>
        <w:t>，「所羅門王就指著耶和華起誓說：亞多尼雅這話是自己送命，不然，願神重重地降罰與我。」</w:t>
      </w:r>
    </w:p>
    <w:p>
      <w:pPr>
        <w:pStyle w:val="Normal"/>
        <w:rPr/>
      </w:pPr>
      <w:r>
        <w:rPr>
          <w:kern w:val="2"/>
        </w:rPr>
        <w:t>所羅門王就起了誓。這些都是重誓，但我們都不太能說上帝就一定同意或否定，因為神在這些事上都沒有講話。</w:t>
      </w:r>
      <w:r>
        <w:rPr>
          <w:rFonts w:eastAsia="Arial"/>
          <w:kern w:val="2"/>
        </w:rPr>
        <w:t xml:space="preserve"> </w:t>
      </w:r>
    </w:p>
    <w:p>
      <w:pPr>
        <w:pStyle w:val="12"/>
        <w:rPr/>
      </w:pPr>
      <w:r>
        <w:rPr/>
        <w:t>王上</w:t>
      </w:r>
      <w:r>
        <w:rPr/>
        <w:t>2</w:t>
      </w:r>
      <w:r>
        <w:rPr/>
        <w:t>：</w:t>
      </w:r>
      <w:r>
        <w:rPr/>
        <w:t>24</w:t>
      </w:r>
      <w:r>
        <w:rPr/>
        <w:t>，「耶和華堅立我，使我坐在父親大衛的位上，照著所應許的話為我建立家室；現在我指著永生的耶和華起誓，亞多尼雅今日必被治死。」</w:t>
      </w:r>
    </w:p>
    <w:p>
      <w:pPr>
        <w:pStyle w:val="Normal"/>
        <w:rPr>
          <w:kern w:val="2"/>
        </w:rPr>
      </w:pPr>
      <w:r>
        <w:rPr>
          <w:kern w:val="2"/>
        </w:rPr>
        <w:t>亞多尼雅希望有個漂亮女孩作妻子，沒想到今天卻是被砍頭的日子。</w:t>
      </w:r>
    </w:p>
    <w:p>
      <w:pPr>
        <w:pStyle w:val="12"/>
        <w:rPr/>
      </w:pPr>
      <w:r>
        <w:rPr/>
        <w:t>王上</w:t>
      </w:r>
      <w:r>
        <w:rPr/>
        <w:t>2</w:t>
      </w:r>
      <w:r>
        <w:rPr/>
        <w:t>：</w:t>
      </w:r>
      <w:r>
        <w:rPr/>
        <w:t>25</w:t>
      </w:r>
      <w:r>
        <w:rPr/>
        <w:t>，「於是所羅門王差遣耶何耶大的兒子比拿雅，將亞多尼雅殺死。」</w:t>
      </w:r>
    </w:p>
    <w:p>
      <w:pPr>
        <w:pStyle w:val="Normal"/>
        <w:rPr>
          <w:kern w:val="2"/>
        </w:rPr>
      </w:pPr>
      <w:r>
        <w:rPr>
          <w:rFonts w:eastAsia="Arial"/>
          <w:kern w:val="2"/>
        </w:rPr>
        <w:t xml:space="preserve"> </w:t>
      </w:r>
      <w:r>
        <w:rPr>
          <w:kern w:val="2"/>
        </w:rPr>
        <w:t>叫比拿雅去作殺手，去殺一個王子，而且是想要作王的王子，他身邊是不是還有其他的保衛者都不知道，可能也要考驗比拿雅的忠貞和能力。</w:t>
      </w:r>
    </w:p>
    <w:p>
      <w:pPr>
        <w:pStyle w:val="12"/>
        <w:rPr/>
      </w:pPr>
      <w:r>
        <w:rPr/>
        <w:t>王上</w:t>
      </w:r>
      <w:r>
        <w:rPr/>
        <w:t>2</w:t>
      </w:r>
      <w:r>
        <w:rPr/>
        <w:t>：</w:t>
      </w:r>
      <w:r>
        <w:rPr/>
        <w:t>26-27</w:t>
      </w:r>
      <w:r>
        <w:rPr/>
        <w:t>，「</w:t>
      </w:r>
      <w:r>
        <w:rPr>
          <w:szCs w:val="26"/>
          <w:vertAlign w:val="superscript"/>
        </w:rPr>
        <w:t>26</w:t>
      </w:r>
      <w:r>
        <w:rPr/>
        <w:t>王對祭司亞比亞他說：你回亞拿突歸自己的田地去吧！你本是該死的，但因你在我父親大衛面前擡過主耶和華的約櫃，又與我父親同受一切苦難，所以我今日不將你殺死。</w:t>
      </w:r>
      <w:r>
        <w:rPr>
          <w:szCs w:val="26"/>
          <w:vertAlign w:val="superscript"/>
        </w:rPr>
        <w:t>27</w:t>
      </w:r>
      <w:r>
        <w:rPr/>
        <w:t>所羅門就革除亞比亞他，不許他作耶和華的祭司。這樣，便應驗耶和華在示羅論以利家所說的話。」</w:t>
      </w:r>
    </w:p>
    <w:p>
      <w:pPr>
        <w:pStyle w:val="Normal"/>
        <w:rPr>
          <w:kern w:val="2"/>
        </w:rPr>
      </w:pPr>
      <w:r>
        <w:rPr>
          <w:kern w:val="2"/>
        </w:rPr>
        <w:t>事情發展得很快，剛上台的總統組閣，一定要用自己的人，就看到所羅門很快的在打點這些事。也不知道是不是在一天之內發生的，但一定非常快。當年的反叛集團，現在一個個算帳，君子報仇三年不晚，先殺掉哥哥，再革除亞比亞他。</w:t>
      </w:r>
    </w:p>
    <w:p>
      <w:pPr>
        <w:pStyle w:val="Normal"/>
        <w:rPr/>
      </w:pPr>
      <w:r>
        <w:rPr>
          <w:kern w:val="2"/>
        </w:rPr>
        <w:t>亞比亞他跟隨亞多尼雅當然是不對，不過這裡有個更重要的事情，在撒母耳記上</w:t>
      </w:r>
      <w:r>
        <w:rPr>
          <w:kern w:val="2"/>
        </w:rPr>
        <w:t>2</w:t>
      </w:r>
      <w:r>
        <w:rPr>
          <w:kern w:val="2"/>
        </w:rPr>
        <w:t>：</w:t>
      </w:r>
      <w:r>
        <w:rPr>
          <w:kern w:val="2"/>
        </w:rPr>
        <w:t>27-26</w:t>
      </w:r>
      <w:r>
        <w:rPr>
          <w:kern w:val="2"/>
        </w:rPr>
        <w:t>，神藉著撒母耳責備以利時說過，以利的子孫會失去大祭司的職任，會向新的大祭司不斷乞討食物。現在應驗了。當然這兩個應驗就我們人來看，一點關係都沒有，但就神奇妙的旨意中，兩個結合得很好。</w:t>
      </w:r>
      <w:r>
        <w:rPr>
          <w:rFonts w:eastAsia="Arial"/>
          <w:kern w:val="2"/>
        </w:rPr>
        <w:t xml:space="preserve"> </w:t>
      </w:r>
    </w:p>
    <w:p>
      <w:pPr>
        <w:pStyle w:val="Normal"/>
        <w:rPr>
          <w:kern w:val="2"/>
        </w:rPr>
      </w:pPr>
      <w:r>
        <w:rPr>
          <w:kern w:val="2"/>
        </w:rPr>
        <w:t>下面又是一個不容易殺的人物：</w:t>
      </w:r>
    </w:p>
    <w:p>
      <w:pPr>
        <w:pStyle w:val="Heading3"/>
        <w:spacing w:before="360" w:after="180"/>
        <w:ind w:right="240" w:firstLine="260"/>
        <w:rPr>
          <w:kern w:val="2"/>
        </w:rPr>
      </w:pPr>
      <w:r>
        <w:rPr>
          <w:kern w:val="2"/>
        </w:rPr>
        <w:t>約押被殺</w:t>
      </w:r>
    </w:p>
    <w:p>
      <w:pPr>
        <w:pStyle w:val="12"/>
        <w:rPr/>
      </w:pPr>
      <w:r>
        <w:rPr/>
        <w:t>王上</w:t>
      </w:r>
      <w:r>
        <w:rPr/>
        <w:t>2</w:t>
      </w:r>
      <w:r>
        <w:rPr/>
        <w:t>：</w:t>
      </w:r>
      <w:r>
        <w:rPr/>
        <w:t>28-34</w:t>
      </w:r>
      <w:r>
        <w:rPr/>
        <w:t>，「</w:t>
      </w:r>
      <w:r>
        <w:rPr>
          <w:szCs w:val="26"/>
          <w:vertAlign w:val="superscript"/>
        </w:rPr>
        <w:t>28</w:t>
      </w:r>
      <w:r>
        <w:rPr/>
        <w:t>約押雖然沒有歸從押沙龍，卻歸從了亞多尼雅。他聽見這風聲，就逃到耶和華的帳幕，抓住祭壇的角。</w:t>
      </w:r>
      <w:r>
        <w:rPr>
          <w:szCs w:val="26"/>
          <w:vertAlign w:val="superscript"/>
        </w:rPr>
        <w:t>29</w:t>
      </w:r>
      <w:r>
        <w:rPr/>
        <w:t>有人告訴所羅門王說：約押逃到耶和華的帳幕，現今在祭壇的旁邊。所羅門就差遣耶何耶大的兒子比拿雅，說：你去將他殺死。</w:t>
      </w:r>
      <w:r>
        <w:rPr>
          <w:szCs w:val="26"/>
          <w:vertAlign w:val="superscript"/>
        </w:rPr>
        <w:t>30</w:t>
      </w:r>
      <w:r>
        <w:rPr/>
        <w:t>比拿雅來到耶和華的帳幕，對約押說：王吩咐說，你出來吧！他說：我不出去，我要死在這裡。比拿雅就去回覆王，說約押如此如此回答我。</w:t>
      </w:r>
      <w:r>
        <w:rPr>
          <w:szCs w:val="26"/>
          <w:vertAlign w:val="superscript"/>
        </w:rPr>
        <w:t>31</w:t>
      </w:r>
      <w:r>
        <w:rPr/>
        <w:t>王說：你可以照著他的話行，殺死他，將他葬埋，好叫約押流無辜人血的罪不歸我和我的父家了。</w:t>
      </w:r>
      <w:r>
        <w:rPr>
          <w:szCs w:val="26"/>
          <w:vertAlign w:val="superscript"/>
        </w:rPr>
        <w:t>32</w:t>
      </w:r>
      <w:r>
        <w:rPr/>
        <w:t>耶和華必使約押流人血的罪歸到他自己的頭上；因為他用刀殺了兩個比他又義又好的人，就是以色列元帥尼珥的兒子押尼珥和猶大元帥益帖的兒子亞瑪撒，我父親大衛卻不知道。</w:t>
      </w:r>
      <w:r>
        <w:rPr>
          <w:szCs w:val="26"/>
          <w:vertAlign w:val="superscript"/>
        </w:rPr>
        <w:t>33</w:t>
      </w:r>
      <w:r>
        <w:rPr/>
        <w:t>故此，流這二人血的罪必歸到約押和他後裔的頭上，直到永遠；惟有大衛和他的後裔，並他的家與國，必從耶和華那裡得平安，直到永遠。</w:t>
      </w:r>
      <w:r>
        <w:rPr>
          <w:szCs w:val="26"/>
          <w:vertAlign w:val="superscript"/>
        </w:rPr>
        <w:t>34</w:t>
      </w:r>
      <w:r>
        <w:rPr/>
        <w:t>於是耶何耶大的兒子比拿雅上去，將約押殺死，葬在曠野約押自己的墳墓【原文作房屋】裡。」</w:t>
      </w:r>
    </w:p>
    <w:p>
      <w:pPr>
        <w:pStyle w:val="Normal"/>
        <w:rPr>
          <w:kern w:val="2"/>
        </w:rPr>
      </w:pPr>
      <w:r>
        <w:rPr>
          <w:kern w:val="2"/>
        </w:rPr>
        <w:t>約押逃到耶和華的帳幕，抓住祭壇的角，比拿雅不敢殺他。前面講比拿雅殺王子，沒有問題，這一次殺元帥，他不敢。主要原因應該不是約押有軍權，（雖然我們也考慮在內，因為軍隊裡都是約押的人，若殺了約押，有一天也可能會被其他人暗殺，再保護得好也很難），可能的原因是比拿雅也是敬畏神的人，或者照著神的規定，抓住祭壇的角的話，恐怕不可輕易的殺他。所以比拿雅不太敢殺他，就回去跟王講。王說：「殺」，他才敢回去殺。</w:t>
      </w:r>
    </w:p>
    <w:p>
      <w:pPr>
        <w:pStyle w:val="Normal"/>
        <w:rPr>
          <w:kern w:val="2"/>
        </w:rPr>
      </w:pPr>
      <w:r>
        <w:rPr>
          <w:kern w:val="2"/>
        </w:rPr>
        <w:t>約押是個叫人非常遺憾的人，他有些好的作為，大衛得國若沒有約押，還真是不行。約押是大衛的勇士，保護大衛出生入死，救他，也包括從押沙龍手中奪回國來。約押曾經勸過大衛不要數點民數，那是上帝不喜悅的。但約押也有些其他的錯誤。</w:t>
      </w:r>
    </w:p>
    <w:p>
      <w:pPr>
        <w:pStyle w:val="Normal"/>
        <w:rPr>
          <w:kern w:val="2"/>
        </w:rPr>
      </w:pPr>
      <w:r>
        <w:rPr>
          <w:kern w:val="2"/>
        </w:rPr>
        <w:t>我在想大衛那一次做的錯事，跟拔示巴通姦，這件事情約押也有分。因為大衛先要騙烏利亞，沒有騙成，就要殺他。大衛給約押一個命令讓烏利亞被殺。若我是約押，那命令一定要存留檔案，因為將來若有什麼事，這是我的保命證據，我是遵照王的命令作。當然他存檔也沒有用，君王可以否認，說你是捏造的。</w:t>
      </w:r>
    </w:p>
    <w:p>
      <w:pPr>
        <w:pStyle w:val="Normal"/>
        <w:rPr>
          <w:kern w:val="2"/>
        </w:rPr>
      </w:pPr>
      <w:r>
        <w:rPr>
          <w:kern w:val="2"/>
        </w:rPr>
        <w:t>各位，在戰爭時，這位大將軍烏利亞也是大衛的勇士，跟亞捫人作戰時大衛需要勇士。我們看約押後來的報告，還差一點沒有殺成烏利亞，烏利亞很神勇，不過最後來是被殺掉了。這件事情為什麼約押同意去做？「將在外，軍命有所不受」，他可以拒絕王，因為烏利亞是個太重要的勇士。當然約押一定很為難，這是王的手諭，非殺不可。不過約押也不是沒有拒絕過王的命令，除了數點民數這事以外，約押也敢把跟王和好的元帥殺掉，因此在這件事上約押應該有足夠的勇敢抗拒王的命令。當然他如果抗拒，大衛那時候可能殺掉約押，但我仍覺得約押生平裡有很多瑕疵；他有很多優點，也有很多瑕疵。他是個老英雄，可以說沒有約押就沒有大衛，功勞很高，可惜卻死得很慘。</w:t>
      </w:r>
    </w:p>
    <w:p>
      <w:pPr>
        <w:pStyle w:val="Normal"/>
        <w:rPr>
          <w:kern w:val="2"/>
        </w:rPr>
      </w:pPr>
      <w:r>
        <w:rPr>
          <w:kern w:val="2"/>
        </w:rPr>
        <w:t>當然，這件事情可能還是有個正確的地方，就是約押當年不應該殺這兩個人亞瑪撒和押尼珥。報私仇、私怨、私利，都有錯誤的地方，但亞瑪撒也有延誤軍機的時候；押尼珥更是個軍閥，殺他們並不一定絕對不對，然而他們還是在維護和平的事上有貢獻。</w:t>
      </w:r>
    </w:p>
    <w:p>
      <w:pPr>
        <w:pStyle w:val="Normal"/>
        <w:rPr>
          <w:kern w:val="2"/>
        </w:rPr>
      </w:pPr>
      <w:r>
        <w:rPr>
          <w:kern w:val="2"/>
        </w:rPr>
        <w:t>當殺了以後，因為要保護大衛的國，</w:t>
      </w:r>
      <w:r>
        <w:rPr>
          <w:rStyle w:val="Style10"/>
        </w:rPr>
        <w:t>「惟有大衛和他的後裔，並他的家與國，必從耶和華那裡得平安，直到永遠</w:t>
      </w:r>
      <w:r>
        <w:rPr>
          <w:rStyle w:val="Style10"/>
        </w:rPr>
        <w:t>」</w:t>
      </w:r>
      <w:r>
        <w:rPr>
          <w:kern w:val="2"/>
        </w:rPr>
        <w:t>他還是在想到平安。</w:t>
      </w:r>
    </w:p>
    <w:p>
      <w:pPr>
        <w:pStyle w:val="12"/>
        <w:rPr/>
      </w:pPr>
      <w:r>
        <w:rPr/>
        <w:t>王上</w:t>
      </w:r>
      <w:r>
        <w:rPr/>
        <w:t>2</w:t>
      </w:r>
      <w:r>
        <w:rPr/>
        <w:t>：</w:t>
      </w:r>
      <w:r>
        <w:rPr/>
        <w:t>35</w:t>
      </w:r>
      <w:r>
        <w:rPr/>
        <w:t>，「王就立耶何耶大的兒子比拿雅作元帥，代替約押，又使祭司撒督代替亞比亞他。」</w:t>
      </w:r>
    </w:p>
    <w:p>
      <w:pPr>
        <w:pStyle w:val="Normal"/>
        <w:rPr>
          <w:kern w:val="2"/>
        </w:rPr>
      </w:pPr>
      <w:r>
        <w:rPr>
          <w:kern w:val="2"/>
        </w:rPr>
        <w:t>看到這話的重要？這是比拿雅的報酬，殺掉元帥，你來代替他作元帥。</w:t>
      </w:r>
    </w:p>
    <w:p>
      <w:pPr>
        <w:pStyle w:val="Normal"/>
        <w:rPr>
          <w:kern w:val="2"/>
        </w:rPr>
      </w:pPr>
      <w:r>
        <w:rPr>
          <w:kern w:val="2"/>
        </w:rPr>
        <w:t>現在最後一個要殺的就是示每：</w:t>
      </w:r>
    </w:p>
    <w:p>
      <w:pPr>
        <w:pStyle w:val="Heading3"/>
        <w:spacing w:before="360" w:after="180"/>
        <w:ind w:right="240" w:firstLine="260"/>
        <w:rPr>
          <w:kern w:val="2"/>
        </w:rPr>
      </w:pPr>
      <w:r>
        <w:rPr>
          <w:kern w:val="2"/>
        </w:rPr>
        <w:t>示每被殺</w:t>
      </w:r>
    </w:p>
    <w:p>
      <w:pPr>
        <w:pStyle w:val="12"/>
        <w:rPr/>
      </w:pPr>
      <w:r>
        <w:rPr/>
        <w:t>王上</w:t>
      </w:r>
      <w:r>
        <w:rPr/>
        <w:t>2</w:t>
      </w:r>
      <w:r>
        <w:rPr/>
        <w:t>：</w:t>
      </w:r>
      <w:r>
        <w:rPr/>
        <w:t>36-38</w:t>
      </w:r>
      <w:r>
        <w:rPr/>
        <w:t>，「</w:t>
      </w:r>
      <w:r>
        <w:rPr>
          <w:szCs w:val="26"/>
          <w:vertAlign w:val="superscript"/>
        </w:rPr>
        <w:t>36</w:t>
      </w:r>
      <w:r>
        <w:rPr/>
        <w:t>王差遣人將示每召來，對他說：你要在耶路撒冷建造房屋居住，不可出來往別處去。</w:t>
      </w:r>
      <w:r>
        <w:rPr>
          <w:szCs w:val="26"/>
          <w:vertAlign w:val="superscript"/>
        </w:rPr>
        <w:t>37</w:t>
      </w:r>
      <w:r>
        <w:rPr/>
        <w:t>你當確實地知道，你何日出來過汲淪溪，何日必死！你的罪【原文作血】必歸到自己的頭上。</w:t>
      </w:r>
      <w:r>
        <w:rPr>
          <w:szCs w:val="26"/>
          <w:vertAlign w:val="superscript"/>
        </w:rPr>
        <w:t>38</w:t>
      </w:r>
      <w:r>
        <w:rPr/>
        <w:t>示每對王說：這話甚好！我主我王怎樣說，僕人必怎樣行。於是示每多日住在耶路撒冷。」</w:t>
      </w:r>
    </w:p>
    <w:p>
      <w:pPr>
        <w:pStyle w:val="Normal"/>
        <w:rPr>
          <w:kern w:val="2"/>
        </w:rPr>
      </w:pPr>
      <w:r>
        <w:rPr>
          <w:kern w:val="2"/>
        </w:rPr>
        <w:t>這段話是什麼意思，要他住在耶路撒冷？就是隨時監視他。這監視倒也有必要，因為示每的忠誠度是可疑的，示每是便雅憫人，對大衛家族並不可靠，更不要說大衛曾經吩咐所羅門做這件事情。現在做的辦法就是不准他離開耶路撒冷，一步都不可離開。</w:t>
      </w:r>
    </w:p>
    <w:p>
      <w:pPr>
        <w:pStyle w:val="Normal"/>
        <w:rPr>
          <w:kern w:val="2"/>
        </w:rPr>
      </w:pPr>
      <w:r>
        <w:rPr>
          <w:kern w:val="2"/>
        </w:rPr>
        <w:t>我也在想，所羅門可能也想盡辦法要示每離開耶路撒冷，甚至後來那件事也是所羅門唆使的，因為所羅門巴不得示每死，而示每是不是也知道，我們不曉得。</w:t>
      </w:r>
    </w:p>
    <w:p>
      <w:pPr>
        <w:pStyle w:val="Normal"/>
        <w:rPr/>
      </w:pPr>
      <w:r>
        <w:rPr>
          <w:kern w:val="2"/>
        </w:rPr>
        <w:t>就像林彪的事情，真相如何，大有可疑，很多人說他是造反，所以處死，但我有點懷疑，會不會是毛澤東把他逼到要叛變，使得處死有名。歷史上這些疑案都太多。</w:t>
      </w:r>
      <w:r>
        <w:rPr>
          <w:rFonts w:eastAsia="Arial"/>
          <w:kern w:val="2"/>
        </w:rPr>
        <w:t xml:space="preserve"> </w:t>
      </w:r>
    </w:p>
    <w:p>
      <w:pPr>
        <w:pStyle w:val="12"/>
        <w:rPr/>
      </w:pPr>
      <w:r>
        <w:rPr/>
        <w:t>王上</w:t>
      </w:r>
      <w:r>
        <w:rPr/>
        <w:t>2</w:t>
      </w:r>
      <w:r>
        <w:rPr/>
        <w:t>：</w:t>
      </w:r>
      <w:r>
        <w:rPr/>
        <w:t>39-42</w:t>
      </w:r>
      <w:r>
        <w:rPr/>
        <w:t>，「</w:t>
      </w:r>
      <w:r>
        <w:rPr>
          <w:szCs w:val="26"/>
          <w:vertAlign w:val="superscript"/>
        </w:rPr>
        <w:t>39</w:t>
      </w:r>
      <w:r>
        <w:rPr/>
        <w:t>過了三年，示每的兩個僕人逃到迦特王瑪迦的兒子亞吉那裡去。有人告訴示每說：你的僕人在迦特。</w:t>
      </w:r>
      <w:r>
        <w:rPr>
          <w:szCs w:val="26"/>
          <w:vertAlign w:val="superscript"/>
        </w:rPr>
        <w:t>40</w:t>
      </w:r>
      <w:r>
        <w:rPr/>
        <w:t>示每起來，備上驢，往迦特到亞吉那裡去找他的僕人，就從迦特帶他僕人回來。</w:t>
      </w:r>
      <w:r>
        <w:rPr>
          <w:szCs w:val="26"/>
          <w:vertAlign w:val="superscript"/>
        </w:rPr>
        <w:t>41</w:t>
      </w:r>
      <w:r>
        <w:rPr/>
        <w:t>有人告訴所羅門說：示每出耶路撒冷往迦特去，回來了。</w:t>
      </w:r>
      <w:r>
        <w:rPr>
          <w:szCs w:val="26"/>
          <w:vertAlign w:val="superscript"/>
        </w:rPr>
        <w:t>42</w:t>
      </w:r>
      <w:r>
        <w:rPr/>
        <w:t>王就差遣人將示每召了來，對他說：我豈不是叫你指著耶和華起誓，並且警戒你說你當確實地知道，你哪日出來往別處去，那日必死嗎﹖你也對我說：這話甚好，我必聽從。</w:t>
      </w:r>
      <w:r>
        <w:rPr>
          <w:rFonts w:eastAsia="Arial"/>
        </w:rPr>
        <w:t xml:space="preserve"> </w:t>
      </w:r>
    </w:p>
    <w:p>
      <w:pPr>
        <w:pStyle w:val="Normal"/>
        <w:rPr>
          <w:kern w:val="2"/>
        </w:rPr>
      </w:pPr>
      <w:r>
        <w:rPr>
          <w:rFonts w:eastAsia="Arial"/>
          <w:kern w:val="2"/>
        </w:rPr>
        <w:t xml:space="preserve"> </w:t>
      </w:r>
      <w:r>
        <w:rPr>
          <w:kern w:val="2"/>
        </w:rPr>
        <w:t>已經在耶路撒冷住了三年，可能示每也太糊塗。想想，三年沒有離開過一個地方其實不太容易，就算以前日出而做、日落而息的鄉下耕種人，逢年過節的也會進城一下。人是需要自由，需要到處走走的，再好的地方也不能一直在那裡。比方皇宮，是最好的地方，國王有時候也要出巡一下；出巡有危險、有艱難，但總還是想要出去走走。所以三年在耶路撒冷，對示每可能有有一點悶。而且可能所羅門會用兩個辦法叫示每很想出去走走，一個是叫示每覺得處處有人監視，不舒服，一個也許給他製造出行的機會。最起碼你看，他一出去，所羅門馬上知道，所以他是被監視得很緊。</w:t>
      </w:r>
    </w:p>
    <w:p>
      <w:pPr>
        <w:pStyle w:val="Normal"/>
        <w:rPr>
          <w:kern w:val="2"/>
        </w:rPr>
      </w:pPr>
      <w:r>
        <w:rPr>
          <w:kern w:val="2"/>
        </w:rPr>
        <w:t>現在示每去迦特把僕人帶回來了，所羅門就派人來召他。我不曉得為什麼所羅門沒有在他去之前就把他逮住，因為示每離開耶路撒冷後，的確可能糾眾反叛，為什麼不早一點殺他？或許所羅門也是要「師出有名」的殺他，因為他的確出去了。而他們也的確講定不要走，一走必死。</w:t>
      </w:r>
    </w:p>
    <w:p>
      <w:pPr>
        <w:pStyle w:val="12"/>
        <w:rPr/>
      </w:pPr>
      <w:r>
        <w:rPr/>
        <w:t>王上</w:t>
      </w:r>
      <w:r>
        <w:rPr/>
        <w:t>2</w:t>
      </w:r>
      <w:r>
        <w:rPr/>
        <w:t>：</w:t>
      </w:r>
      <w:r>
        <w:rPr/>
        <w:t>43-45</w:t>
      </w:r>
      <w:r>
        <w:rPr/>
        <w:t>，「</w:t>
      </w:r>
      <w:r>
        <w:rPr>
          <w:szCs w:val="26"/>
          <w:vertAlign w:val="superscript"/>
        </w:rPr>
        <w:t>43</w:t>
      </w:r>
      <w:r>
        <w:rPr/>
        <w:t>現在你為何不遵守你指著耶和華起的誓和我所吩咐你的命令呢﹖</w:t>
      </w:r>
      <w:r>
        <w:rPr>
          <w:szCs w:val="26"/>
          <w:vertAlign w:val="superscript"/>
        </w:rPr>
        <w:t>44</w:t>
      </w:r>
      <w:r>
        <w:rPr/>
        <w:t>王又對示每說：你向我父親大衛所行的一切惡事，你自己心裡也知道，所以耶和華必使你的罪惡歸到自己的頭上；</w:t>
      </w:r>
      <w:r>
        <w:rPr>
          <w:szCs w:val="26"/>
          <w:vertAlign w:val="superscript"/>
        </w:rPr>
        <w:t>45</w:t>
      </w:r>
      <w:r>
        <w:rPr/>
        <w:t>惟有所羅門王必得福，並且大衛的國位必在耶和華面前堅定，直到永遠。」</w:t>
      </w:r>
    </w:p>
    <w:p>
      <w:pPr>
        <w:pStyle w:val="Normal"/>
        <w:rPr/>
      </w:pPr>
      <w:r>
        <w:rPr>
          <w:kern w:val="2"/>
        </w:rPr>
        <w:t>我們看到他殺人之前都會有這樣的宣告，</w:t>
      </w:r>
      <w:r>
        <w:rPr/>
        <w:t>「大衛的國度、所羅門的國度會繼續不斷」，這我覺得是有警告作用。大衛、所羅門所統治的國，以及我們每個人所作的事，是並不穩定的。這不遙遠，我在教會裡常常聽到（你們應該也聽到，甚至自己經歷過）有人突然被裁員，尤其在私人公司。不穩，這世界沒有一個穩定的。</w:t>
      </w:r>
    </w:p>
    <w:p>
      <w:pPr>
        <w:pStyle w:val="Normal"/>
        <w:rPr/>
      </w:pPr>
      <w:r>
        <w:rPr/>
        <w:t>神應許大衛的國度會存到永遠。但那是指耶穌基督的國度，不是指大衛肉身的國度。我們也不必為此感到任何的難過，世界本來就會變的，我們也會變，只有主永遠長存，堅定倚靠祂吧。</w:t>
      </w:r>
    </w:p>
    <w:p>
      <w:pPr>
        <w:pStyle w:val="12"/>
        <w:rPr/>
      </w:pPr>
      <w:r>
        <w:rPr>
          <w:rFonts w:eastAsia="Arial"/>
        </w:rPr>
        <w:t xml:space="preserve"> </w:t>
      </w:r>
      <w:r>
        <w:rPr/>
        <w:t>王上</w:t>
      </w:r>
      <w:r>
        <w:rPr/>
        <w:t>2</w:t>
      </w:r>
      <w:r>
        <w:rPr/>
        <w:t>：</w:t>
      </w:r>
      <w:r>
        <w:rPr/>
        <w:t>46</w:t>
      </w:r>
      <w:r>
        <w:rPr/>
        <w:t>，「於是王吩咐耶何耶大的兒子比拿雅，他就去殺死示每。這樣，便堅定了所羅門的國位。」</w:t>
      </w:r>
    </w:p>
    <w:p>
      <w:pPr>
        <w:pStyle w:val="Normal"/>
        <w:rPr>
          <w:kern w:val="2"/>
        </w:rPr>
      </w:pPr>
      <w:r>
        <w:rPr>
          <w:kern w:val="2"/>
        </w:rPr>
        <w:t>再一次，又是比拿雅去殺他。</w:t>
      </w:r>
      <w:r>
        <w:rPr>
          <w:rStyle w:val="Style10"/>
        </w:rPr>
        <w:t>「這樣，便堅定了所羅門的國位」</w:t>
      </w:r>
      <w:r>
        <w:rPr>
          <w:kern w:val="2"/>
        </w:rPr>
        <w:t>前面已經講堅定，現在就更堅定了。我也覺得聖靈的感動很有意思，接下去也可以看到不大堅定；甚至不堅定的種子就是所羅門自己種下的。堅定的因素是所羅門完成的，但不堅定的種子也是所羅門自己種下的。</w:t>
      </w:r>
    </w:p>
    <w:p>
      <w:pPr>
        <w:pStyle w:val="Normal"/>
        <w:rPr>
          <w:kern w:val="2"/>
        </w:rPr>
      </w:pPr>
      <w:r>
        <w:rPr>
          <w:kern w:val="2"/>
        </w:rPr>
      </w:r>
    </w:p>
    <w:p>
      <w:pPr>
        <w:pStyle w:val="Heading1"/>
        <w:spacing w:before="360" w:after="360"/>
        <w:ind w:right="238" w:hanging="0"/>
        <w:rPr>
          <w:kern w:val="2"/>
        </w:rPr>
      </w:pPr>
      <w:r>
        <w:rPr>
          <w:kern w:val="2"/>
        </w:rPr>
        <w:t>列王紀上第三章</w:t>
      </w:r>
    </w:p>
    <w:p>
      <w:pPr>
        <w:pStyle w:val="Heading3"/>
        <w:spacing w:before="360" w:after="180"/>
        <w:ind w:right="240" w:firstLine="260"/>
        <w:rPr/>
      </w:pPr>
      <w:r>
        <w:rPr/>
        <w:t>所羅門建殿、宮</w:t>
      </w:r>
    </w:p>
    <w:p>
      <w:pPr>
        <w:pStyle w:val="12"/>
        <w:rPr/>
      </w:pPr>
      <w:r>
        <w:rPr/>
        <w:t>王上</w:t>
      </w:r>
      <w:r>
        <w:rPr/>
        <w:t>3</w:t>
      </w:r>
      <w:r>
        <w:rPr/>
        <w:t>：</w:t>
      </w:r>
      <w:r>
        <w:rPr/>
        <w:t>1</w:t>
      </w:r>
      <w:r>
        <w:rPr/>
        <w:t>，「</w:t>
      </w:r>
      <w:r>
        <w:rPr/>
        <w:t>所羅門與埃及王法老結親，娶了法老的女兒為妻，接他進入大衛城，直等到造完了自己的宮和耶和華的殿，並耶路撒冷周圍的城牆。</w:t>
      </w:r>
      <w:r>
        <w:rPr/>
        <w:t>」</w:t>
      </w:r>
      <w:r>
        <w:rPr>
          <w:rFonts w:eastAsia="Arial"/>
        </w:rPr>
        <w:t xml:space="preserve"> </w:t>
      </w:r>
    </w:p>
    <w:p>
      <w:pPr>
        <w:pStyle w:val="Normal"/>
        <w:rPr/>
      </w:pPr>
      <w:r>
        <w:rPr>
          <w:kern w:val="2"/>
        </w:rPr>
        <w:t>這是一個伏筆，所羅門後來國家的潰亡，就在這裡。對，聖經上有講是他老年的時候聽從妃嬪，但他是年輕時就娶了這些妃嬪。你把那不好的東西放在你身邊、心裡，即使一直都沒有作用，不保證不會有一天就發酵。最好真是把他完全除去，但我們在世上不可能完全除去，一方面我們求主赦免，一方面我們求主把更多美好放在我們心裡，若只把壞的除去，而沒有好的放進來是無濟於事，甚至鬼趕出去了，沒有神的靈在裡面，鬼會帶更壞的七個鬼進來，</w:t>
      </w:r>
      <w:r>
        <w:rPr>
          <w:rStyle w:val="Style10"/>
          <w:kern w:val="2"/>
        </w:rPr>
        <w:t>「</w:t>
      </w:r>
      <w:r>
        <w:rPr>
          <w:rStyle w:val="Style10"/>
          <w:kern w:val="2"/>
        </w:rPr>
        <w:t>那人末後的景況比先前更不好了</w:t>
      </w:r>
      <w:r>
        <w:rPr>
          <w:kern w:val="2"/>
        </w:rPr>
        <w:t>」（太</w:t>
      </w:r>
      <w:r>
        <w:rPr>
          <w:kern w:val="2"/>
        </w:rPr>
        <w:t>12</w:t>
      </w:r>
      <w:r>
        <w:rPr>
          <w:kern w:val="2"/>
        </w:rPr>
        <w:t>：</w:t>
      </w:r>
      <w:r>
        <w:rPr>
          <w:kern w:val="2"/>
        </w:rPr>
        <w:t>45</w:t>
      </w:r>
      <w:r>
        <w:rPr>
          <w:kern w:val="2"/>
        </w:rPr>
        <w:t>）</w:t>
      </w:r>
    </w:p>
    <w:p>
      <w:pPr>
        <w:pStyle w:val="Normal"/>
        <w:rPr>
          <w:kern w:val="2"/>
        </w:rPr>
      </w:pPr>
      <w:r>
        <w:rPr>
          <w:kern w:val="2"/>
        </w:rPr>
        <w:t>所羅門不應該娶這些妃嬪的。也許不能苛責所羅門應該一夫一妻，不應該把壞風氣帶過來，不過起碼現在看來，多妻是不好的，是罪惡，而且</w:t>
      </w:r>
      <w:r>
        <w:rPr>
          <w:kern w:val="2"/>
          <w:u w:val="single"/>
        </w:rPr>
        <w:t>跟外人結親更是不好的。這並不是種族歧視，只是舊約、新約都一再提醒我們：我們的信仰很容易受到影響，你要想盡一切辦法防止這些影響</w:t>
      </w:r>
      <w:r>
        <w:rPr>
          <w:kern w:val="2"/>
        </w:rPr>
        <w:t>。當然在舊約一開始時，這些防制的辦法是很殘酷，甚至不人道的，包括把迦南人通通殺光、趕走、不跟他們通婚、來往。但我們看到以色列人沒有辦法做到這些事，說要殺光，他們不殺光；說要趕盡、隔離，也沒有做到，反而一直不斷的學習，甚至因此學了壞風俗、惹了耶和華怒氣。國家亡了之後，他們還是沒有學會功課。在尼希米記就看到，這些上層的人士（包括祭司）跟外邦人、異教徒勾結得是何等緊密。但你再怎麼樣跟人家分，分到最分的時候，就是兩約之間產生的一種最嚴格不跟外邦人來往的，法利賽人。</w:t>
      </w:r>
    </w:p>
    <w:p>
      <w:pPr>
        <w:pStyle w:val="Normal"/>
        <w:rPr>
          <w:kern w:val="2"/>
          <w:u w:val="single"/>
        </w:rPr>
      </w:pPr>
      <w:r>
        <w:rPr>
          <w:kern w:val="2"/>
          <w:u w:val="single"/>
        </w:rPr>
        <w:t>各位，我們一定要跟不信主的人有分，但是那分，不是身體上的分。</w:t>
      </w:r>
      <w:r>
        <w:rPr>
          <w:kern w:val="2"/>
        </w:rPr>
        <w:t>我們在這世界上，不能分；不但不分，而且進入他們中間，就像耶穌在約翰福音講的，</w:t>
      </w:r>
      <w:r>
        <w:rPr>
          <w:rStyle w:val="Style10"/>
          <w:kern w:val="2"/>
        </w:rPr>
        <w:t>「</w:t>
      </w:r>
      <w:r>
        <w:rPr>
          <w:rStyle w:val="Style10"/>
          <w:kern w:val="2"/>
        </w:rPr>
        <w:t>我不求你叫他們離開世界</w:t>
      </w:r>
      <w:r>
        <w:rPr>
          <w:rStyle w:val="Style10"/>
          <w:kern w:val="2"/>
        </w:rPr>
        <w:t>」</w:t>
      </w:r>
      <w:r>
        <w:rPr>
          <w:kern w:val="2"/>
        </w:rPr>
        <w:t>（約</w:t>
      </w:r>
      <w:r>
        <w:rPr>
          <w:kern w:val="2"/>
        </w:rPr>
        <w:t>17</w:t>
      </w:r>
      <w:r>
        <w:rPr>
          <w:kern w:val="2"/>
        </w:rPr>
        <w:t>：</w:t>
      </w:r>
      <w:r>
        <w:rPr>
          <w:kern w:val="2"/>
        </w:rPr>
        <w:t>15</w:t>
      </w:r>
      <w:r>
        <w:rPr>
          <w:kern w:val="2"/>
        </w:rPr>
        <w:t>）、</w:t>
      </w:r>
      <w:r>
        <w:rPr>
          <w:rStyle w:val="Style10"/>
          <w:kern w:val="2"/>
        </w:rPr>
        <w:t>「</w:t>
      </w:r>
      <w:r>
        <w:rPr>
          <w:rStyle w:val="Style10"/>
          <w:kern w:val="2"/>
        </w:rPr>
        <w:t>父怎樣差遣了我，我也照樣差遣你們</w:t>
      </w:r>
      <w:r>
        <w:rPr>
          <w:rStyle w:val="Style10"/>
          <w:kern w:val="2"/>
        </w:rPr>
        <w:t>」</w:t>
      </w:r>
      <w:r>
        <w:rPr>
          <w:kern w:val="2"/>
        </w:rPr>
        <w:t>（約</w:t>
      </w:r>
      <w:r>
        <w:rPr>
          <w:kern w:val="2"/>
        </w:rPr>
        <w:t>20</w:t>
      </w:r>
      <w:r>
        <w:rPr>
          <w:kern w:val="2"/>
        </w:rPr>
        <w:t>：</w:t>
      </w:r>
      <w:r>
        <w:rPr>
          <w:kern w:val="2"/>
        </w:rPr>
        <w:t>21</w:t>
      </w:r>
      <w:r>
        <w:rPr>
          <w:kern w:val="2"/>
        </w:rPr>
        <w:t>）。</w:t>
      </w:r>
      <w:r>
        <w:rPr>
          <w:kern w:val="2"/>
          <w:u w:val="single"/>
        </w:rPr>
        <w:t>我們的分，是心中對主獨一、完全、徹底的敬畏，我們做任何事是跟世人一起作，但我們的心是單單倚靠主、愛主而在作的。否則在外表上怎麼分都沒有用。</w:t>
      </w:r>
    </w:p>
    <w:p>
      <w:pPr>
        <w:pStyle w:val="Normal"/>
        <w:rPr>
          <w:kern w:val="2"/>
        </w:rPr>
      </w:pPr>
      <w:r>
        <w:rPr>
          <w:kern w:val="2"/>
        </w:rPr>
        <w:t>所羅門日後的敗亡，已經開始伏下伏筆。我們跟這些不信主的人有些保持距離是應該的，但更重要的是又知道跟他們傳福音，又要小心不被他們影響。所羅門現在結親，後來都是很壞的結果，所以因著人的軟弱，有些防範還是需要。你可能會嫌這太律法主義、太保守，這有什麼關係，不在乎吃喝、穿戴等等。但我們人是軟弱的，你的環境、朋友，有時候很難不受影響。你說我是傳福音給他（吸毒的、中輟生、佛教徒），我是跟他們交朋友，好叫他們能夠得到上帝的恩典，這些都很好，但要小心，很可能你沒有影響他，反被他影響。而且就以色列人和教會歷史的殷鑑來看，我們影響別人不容易，別人影響我們卻是很容易，常常很快的。所以我們有一些屬靈的朋友、習慣、保護也是需要的，雖然這些常常可能也只是外表，我們裡面卻是遠離神的，那就很不幸了。</w:t>
      </w:r>
    </w:p>
    <w:p>
      <w:pPr>
        <w:pStyle w:val="Normal"/>
        <w:rPr>
          <w:kern w:val="2"/>
        </w:rPr>
      </w:pPr>
      <w:r>
        <w:rPr>
          <w:kern w:val="2"/>
        </w:rPr>
        <w:t>你看所羅門，看起來都很堅固，有妻、有自己的宮殿、耶和華的殿、耶路撒冷周圍的城牆也都建好了，這都很堅固；尼希米也是修城牆，城牆是個保護，甚至在啟示錄裡都講到城牆、城門，那表示保護。參孫能拆人家的城門，表示沒有東西能攔阻他的進出。</w:t>
      </w:r>
    </w:p>
    <w:p>
      <w:pPr>
        <w:pStyle w:val="12"/>
        <w:rPr/>
      </w:pPr>
      <w:r>
        <w:rPr/>
        <w:t>王上</w:t>
      </w:r>
      <w:r>
        <w:rPr/>
        <w:t>3</w:t>
      </w:r>
      <w:r>
        <w:rPr/>
        <w:t>：</w:t>
      </w:r>
      <w:r>
        <w:rPr/>
        <w:t>2-3</w:t>
      </w:r>
      <w:r>
        <w:rPr/>
        <w:t>，「</w:t>
      </w:r>
      <w:r>
        <w:rPr>
          <w:szCs w:val="26"/>
          <w:vertAlign w:val="superscript"/>
        </w:rPr>
        <w:t>2</w:t>
      </w:r>
      <w:r>
        <w:rPr/>
        <w:t>當那些日子，百姓仍在邱壇獻祭，因為還沒有為耶和華的名建殿。</w:t>
      </w:r>
      <w:r>
        <w:rPr>
          <w:szCs w:val="26"/>
          <w:vertAlign w:val="superscript"/>
        </w:rPr>
        <w:t>3</w:t>
      </w:r>
      <w:r>
        <w:rPr/>
        <w:t>所羅門愛耶和華，遵行他父親大衛的律例，只是還在邱壇獻祭燒香。</w:t>
      </w:r>
      <w:r>
        <w:rPr/>
        <w:t>」</w:t>
      </w:r>
      <w:r>
        <w:rPr>
          <w:rFonts w:eastAsia="Arial"/>
        </w:rPr>
        <w:t xml:space="preserve"> </w:t>
      </w:r>
    </w:p>
    <w:p>
      <w:pPr>
        <w:pStyle w:val="Normal"/>
        <w:rPr/>
      </w:pPr>
      <w:r>
        <w:rPr>
          <w:rFonts w:eastAsia="Arial"/>
          <w:kern w:val="2"/>
        </w:rPr>
        <w:t xml:space="preserve"> </w:t>
      </w:r>
      <w:r>
        <w:rPr>
          <w:kern w:val="2"/>
        </w:rPr>
        <w:t>這句話也很重要，是個含糊的重要。</w:t>
      </w:r>
      <w:r>
        <w:rPr>
          <w:rStyle w:val="Style10"/>
          <w:kern w:val="2"/>
        </w:rPr>
        <w:t>「</w:t>
      </w:r>
      <w:r>
        <w:rPr>
          <w:rStyle w:val="Style10"/>
          <w:kern w:val="2"/>
        </w:rPr>
        <w:t>當那些日子</w:t>
      </w:r>
      <w:r>
        <w:rPr>
          <w:kern w:val="2"/>
        </w:rPr>
        <w:t>」，就是所羅門就位後不久的日子，那時候還沒有建殿，百姓就在邱壇那裡獻祭。不僅百姓，連愛耶和華的所羅門也是。</w:t>
      </w:r>
    </w:p>
    <w:p>
      <w:pPr>
        <w:pStyle w:val="Normal"/>
        <w:rPr>
          <w:kern w:val="2"/>
        </w:rPr>
      </w:pPr>
      <w:r>
        <w:rPr>
          <w:kern w:val="2"/>
        </w:rPr>
        <w:t>這裡講到</w:t>
      </w:r>
      <w:r>
        <w:rPr>
          <w:rStyle w:val="Style10"/>
        </w:rPr>
        <w:t>「</w:t>
      </w:r>
      <w:r>
        <w:rPr>
          <w:rStyle w:val="Style10"/>
        </w:rPr>
        <w:t>所羅門愛耶和華</w:t>
      </w:r>
      <w:r>
        <w:rPr>
          <w:rStyle w:val="Style10"/>
        </w:rPr>
        <w:t>」</w:t>
      </w:r>
      <w:r>
        <w:rPr>
          <w:kern w:val="2"/>
        </w:rPr>
        <w:t>，這話在所羅門身上也是很大的見證、很美的事，因為聖經裡寫到「人愛神」的不太多。有講到「人信神」，這當然是最重要，但我們信神，是領受神的恩典，能夠「盡心盡力愛主你的神，又愛人如己」的，不是太多。大概只有大衛和所羅門，好像亞伯拉罕、摩西都沒有這樣描述過。當然不能說沒有描述就沒有，只是這是非常棒的講法「</w:t>
      </w:r>
      <w:r>
        <w:rPr>
          <w:rStyle w:val="Style10"/>
        </w:rPr>
        <w:t>所羅門愛耶和華</w:t>
      </w:r>
      <w:r>
        <w:rPr>
          <w:kern w:val="2"/>
        </w:rPr>
        <w:t>」。</w:t>
      </w:r>
    </w:p>
    <w:p>
      <w:pPr>
        <w:pStyle w:val="Normal"/>
        <w:rPr>
          <w:kern w:val="2"/>
        </w:rPr>
      </w:pPr>
      <w:r>
        <w:rPr>
          <w:kern w:val="2"/>
        </w:rPr>
        <w:t>當然所有人類都應該愛神、愛人，神給我們的誡命被耶穌濃縮成這兩個，我們應該如此，但卻實在缺乏這樣的愛。常常最難的就是從心裡愛祂，我們不愛祂。瑪拉基書第</w:t>
      </w:r>
      <w:r>
        <w:rPr>
          <w:kern w:val="2"/>
        </w:rPr>
        <w:t>1</w:t>
      </w:r>
      <w:r>
        <w:rPr>
          <w:kern w:val="2"/>
        </w:rPr>
        <w:t>章也講耶和華愛我們，我們卻說，「你在何事上愛我？」，耶和華說你們輕慢我、不愛我，我們卻說，「我們在何事上沒有愛你？」我們好像有很多的活動、禮儀都表示愛主，但心中沒有愛主的心。</w:t>
      </w:r>
    </w:p>
    <w:p>
      <w:pPr>
        <w:pStyle w:val="Normal"/>
        <w:rPr>
          <w:kern w:val="2"/>
        </w:rPr>
      </w:pPr>
      <w:r>
        <w:rPr>
          <w:kern w:val="2"/>
        </w:rPr>
        <w:t>這裡真是跟我們每個人一樣。我們很軟弱，也有很多的攙雜，所羅門（或大衛、我們每個人）都有很多的攙雜。有些作的事是好，但動機有許多攙雜，有些有錯誤的動機居多，但裡面也可能有些愛主、很好的地方。這些都有。</w:t>
      </w:r>
    </w:p>
    <w:p>
      <w:pPr>
        <w:pStyle w:val="Normal"/>
        <w:rPr/>
      </w:pPr>
      <w:r>
        <w:rPr>
          <w:kern w:val="2"/>
        </w:rPr>
        <w:t>1</w:t>
      </w:r>
      <w:r>
        <w:rPr>
          <w:kern w:val="2"/>
        </w:rPr>
        <w:t>到</w:t>
      </w:r>
      <w:r>
        <w:rPr>
          <w:kern w:val="2"/>
        </w:rPr>
        <w:t>3</w:t>
      </w:r>
      <w:r>
        <w:rPr>
          <w:kern w:val="2"/>
        </w:rPr>
        <w:t>節講到所羅門好像最起碼有為耶和華建殿，這是好的，但他為自己和妃嬪建宮，這似乎就隱藏了一些禍患。百姓獻祭，所羅門也獻祭，這是好的，甚至所羅門還燒香。燒香，我們今天非常反感，不過這的確是舊約允許，新約在聖殿還在時也有的。燒香有兩個作用，一個是象徵禱告，冉冉上昇，另一個就是除去聖殿裡的腥臭，因為有太多牛羊的血。有燒香，這是好的，但兩處都講到一個非常不祥的字眼，就是邱壇。</w:t>
      </w:r>
    </w:p>
    <w:p>
      <w:pPr>
        <w:pStyle w:val="Normal"/>
        <w:rPr>
          <w:kern w:val="2"/>
        </w:rPr>
      </w:pPr>
      <w:r>
        <w:rPr>
          <w:kern w:val="2"/>
        </w:rPr>
        <w:t>邱壇是什麼？有時翻成「高處」，大概是只在以色列人到迦南地時，迦南人在比較高的地方建的，比較簡陋的偶像的廟。「邱壇」的妾身未明，一方面神不喜悅，後來看到好的王在作潔淨的時候，工作之一就是要把邱壇打壞。在申命記裡也有講不可以到處獻祭，不像我們今天敬畏、敬拜神，哪裡都可以，「神是靈，拜祂的要在靈和真理裡敬拜」而不是說哪個地方。但是因為人的軟弱，神藉著摩西禁止人到處獻祭，在曠野時是這樣做，但將來進了那地方就不可以這樣做，因為你們可能會學壞，學得跟迦南人那樣的獻祭。申命記</w:t>
      </w:r>
      <w:r>
        <w:rPr>
          <w:kern w:val="2"/>
        </w:rPr>
        <w:t>12</w:t>
      </w:r>
      <w:r>
        <w:rPr>
          <w:kern w:val="2"/>
        </w:rPr>
        <w:t>：</w:t>
      </w:r>
      <w:r>
        <w:rPr>
          <w:kern w:val="2"/>
        </w:rPr>
        <w:t>13-14</w:t>
      </w:r>
      <w:r>
        <w:rPr>
          <w:kern w:val="2"/>
        </w:rPr>
        <w:t>，</w:t>
      </w:r>
      <w:r>
        <w:rPr>
          <w:rStyle w:val="Style10"/>
        </w:rPr>
        <w:t>「</w:t>
      </w:r>
      <w:r>
        <w:rPr>
          <w:rStyle w:val="Style10"/>
        </w:rPr>
        <w:t>你要謹慎，不可在你所看中的各處獻燔祭。惟獨耶和華從你那一支派中所選擇的地方，你就要在那裡獻燔祭，行我一切所吩咐你的。</w:t>
      </w:r>
      <w:r>
        <w:rPr>
          <w:kern w:val="2"/>
        </w:rPr>
        <w:t>」以色列在曠野時是會幕，是敬拜中心的雛形，他們新的一代也不怎麼瞭解，到後來進到迦南地，在約書亞記、士師記，一直到撒母耳記都沒有太多描述他們獻祭的情形。而會幕在示羅，那時還沒有耶路撒冷，大家每年去一次，所以平常沒有去這個上帝指定的地方，因為很遠，不方便，有點像現在回教徒到麥加朝聖一樣，一輩子去一次，很辛苦。那時又沒有飛機或好的交通工具，路途遙遠也有很多險阻，要去神所指定的地方獻祭是不容易的，但神禁止他們到一個地方就隨便獻祭。在創世記時可以這樣做，亞伯拉罕、挪亞都是這樣，到一個地方就築壇獻祭，那是因為他們有敬畏神的心，神就允許這樣。為什麼申命記</w:t>
      </w:r>
      <w:r>
        <w:rPr>
          <w:kern w:val="2"/>
        </w:rPr>
        <w:t>12</w:t>
      </w:r>
      <w:r>
        <w:rPr>
          <w:kern w:val="2"/>
        </w:rPr>
        <w:t>章禁止？因為以色列那時候的心已經很壞，受世俗影響很大，所以他如果不是照神指定的地方，有耶和華的祭司教導關於神的事、獻祭的事，你就會在形式和神學（也就是外在行動和內在心思意念）上，都把對上帝的獻祭、敬畏、敬拜跟異教攙雜在一起。</w:t>
      </w:r>
    </w:p>
    <w:p>
      <w:pPr>
        <w:pStyle w:val="Normal"/>
        <w:rPr/>
      </w:pPr>
      <w:r>
        <w:rPr>
          <w:kern w:val="2"/>
        </w:rPr>
        <w:t>「邱壇」為什麼是「高處」？</w:t>
      </w:r>
      <w:r>
        <w:rPr/>
        <w:t>「</w:t>
      </w:r>
      <w:r>
        <w:rPr/>
        <w:t>自古名山僧佔多</w:t>
      </w:r>
      <w:r>
        <w:rPr/>
        <w:t>」，自古以來，漂亮的山常常被僧佔去，因為大家都覺得這裡風水好、景色秀麗、視野也好，居高臨下，蓋個廟很好，滿足人的優越感，所以在高處蓋廟，迦南人建邱壇是正常的。這應該是個簡陋的壇，迦南人獻給他們神用的壇。</w:t>
      </w:r>
    </w:p>
    <w:p>
      <w:pPr>
        <w:pStyle w:val="Normal"/>
        <w:rPr/>
      </w:pPr>
      <w:r>
        <w:rPr/>
        <w:t>當以色列人進到迦南，固然說要到聖殿，有祭司的地方，但太遠、太不方便，他們又跟迦南人雜處，又多多少少知道神，在看到人家都獻祭，就像今天看到非基督徒在祭祖，我們也想來祭祭，總是想辦法來祭祭，（我是很反對的）很容易就學會了那些風俗。可能只是形式上學一學，也在形式上淨化一下，說我們不跪拜、不拿香，但獻個花、鞠個躬，慢慢學著，他們會跟祖先講話，你也開始跟祖先講話，就越來越親了。我對這些事是非常害怕，我覺得我們很容易學壞，就像舊約、新約一再提醒的：不要學迦南人的風俗。風俗習慣要小心，因為那裡面多半都摻了異教的成分。當然我也說，嚴禮教之大防，你什麼都不跟人家接觸，也可能變成一個法利賽人，因為真正的罪惡是在你心裡，外面防不勝防，裡面就有。不過能夠小心一點、提防一點還是好的。</w:t>
      </w:r>
    </w:p>
    <w:p>
      <w:pPr>
        <w:pStyle w:val="Normal"/>
        <w:rPr/>
      </w:pPr>
      <w:r>
        <w:rPr/>
        <w:t>所以神就不大喜歡他們在邱壇獻祭。因為他們可能還是有攙雜，他們多少知道對上帝有感謝、祈求、需要，就要獻祭（五經裡有講），但獻祭又不知道怎麼獻。用石頭搭個壇，殺一隻羊放上去，以游牧民族的風俗，這不難做，但總有點害怕做得不對，祭司遠在示羅，一年一次，也忘記了那儀式應該如何。</w:t>
      </w:r>
    </w:p>
    <w:p>
      <w:pPr>
        <w:pStyle w:val="Normal"/>
        <w:rPr/>
      </w:pPr>
      <w:r>
        <w:rPr/>
        <w:t>譬如你們兩三個人到外地開拓一個教會，第一次的主日崇拜，即使你已經經過幾千次的崇拜，恐怕還是要打電話問問詳情，因為怕做得不恰當，何況以色列人那時候。想獻祭，看到旁邊有個祭壇，那是迦南人的，就想：「沒有關係，都是拜神，他們怎麼獻，我們就怎麼獻」，就慢慢把那風俗、精神帶進來。這就是一種非常危險的混合。</w:t>
      </w:r>
    </w:p>
    <w:p>
      <w:pPr>
        <w:pStyle w:val="Normal"/>
        <w:rPr/>
      </w:pPr>
      <w:r>
        <w:rPr/>
        <w:t>混合，我覺得難以避免，我們沒有辦法完全純全，但總是靠著神的恩典、聖經的話，希望能持守那單純。這單純不是照著字句，甚至背出整本聖經，我說過，法利賽人這樣也沒有用，我們靠著聖靈。我只能說，世界的風俗遠離也好，神的話多放在心裡也好，這都不是萬靈丹。我幾乎天天看到，包括在教會、神學院、基督徒身上就慢慢遠離神，用聖經的字眼來說就是，「只是還</w:t>
      </w:r>
      <w:r>
        <w:rPr/>
        <w:t>在邱壇獻祭</w:t>
      </w:r>
      <w:r>
        <w:rPr/>
        <w:t>」。神沒有明文禁止，但可以看到神不怎麼喜悅這種方式。今天在教會、個人，也常有些神沒有明文禁止，但又不是太理想的狀況，求神幫助我們。</w:t>
      </w:r>
    </w:p>
    <w:p>
      <w:pPr>
        <w:pStyle w:val="Normal"/>
        <w:rPr/>
      </w:pPr>
      <w:r>
        <w:rPr/>
        <w:t>邱壇是模仿迦南人的，在高處的祭壇，神沒有禁止，甚至寬容很久，但當有了聖殿後，就應該少有這些情形。但聖殿到底還是太遠，要走幾天的路程，所以有些人就在邱壇獻祭、吃喝，神也沒有完全禁止這些事，但就是有危險。所以不要缺少教會生活、正統神學教育，對神的話有正確的理解，實在都是需要的，這都不能保證我們不背道、不偏離，但求神幫助我們。</w:t>
      </w:r>
    </w:p>
    <w:p>
      <w:pPr>
        <w:pStyle w:val="Heading3"/>
        <w:spacing w:before="360" w:after="180"/>
        <w:ind w:right="240" w:firstLine="260"/>
        <w:rPr/>
      </w:pPr>
      <w:r>
        <w:rPr/>
        <w:t>所羅門在基遍獻祭</w:t>
      </w:r>
    </w:p>
    <w:p>
      <w:pPr>
        <w:pStyle w:val="12"/>
        <w:rPr/>
      </w:pPr>
      <w:r>
        <w:rPr/>
        <w:t>王上</w:t>
      </w:r>
      <w:r>
        <w:rPr/>
        <w:t>3</w:t>
      </w:r>
      <w:r>
        <w:rPr/>
        <w:t>：</w:t>
      </w:r>
      <w:r>
        <w:rPr/>
        <w:t>4</w:t>
      </w:r>
      <w:r>
        <w:rPr/>
        <w:t>，「</w:t>
      </w:r>
      <w:r>
        <w:rPr/>
        <w:t>所羅門王上基遍去獻祭；因為在那裡有極大【或作出名】的邱壇，他在那壇上獻一千犧牲作燔祭。</w:t>
      </w:r>
      <w:r>
        <w:rPr/>
        <w:t>」</w:t>
      </w:r>
    </w:p>
    <w:p>
      <w:pPr>
        <w:pStyle w:val="Normal"/>
        <w:rPr>
          <w:kern w:val="2"/>
        </w:rPr>
      </w:pPr>
      <w:r>
        <w:rPr>
          <w:kern w:val="2"/>
        </w:rPr>
        <w:t>示羅是個敬拜的中心，但後來就慢慢衰敗，撒母耳記、詩篇裡都有講神棄絕那地方。而基遍是個獻祭的地方，那裡有極大的邱壇。神也允許所羅門去獻，但總不是太好。</w:t>
      </w:r>
    </w:p>
    <w:p>
      <w:pPr>
        <w:pStyle w:val="Normal"/>
        <w:rPr/>
      </w:pPr>
      <w:r>
        <w:rPr>
          <w:rStyle w:val="Style10"/>
        </w:rPr>
        <w:t>「極大的邱壇」</w:t>
      </w:r>
      <w:r>
        <w:rPr>
          <w:kern w:val="2"/>
        </w:rPr>
        <w:t>也可說是個極大的宗教中心，在這時候我們都不太清楚以色列人整個宗教的情形，但可以由一些蛛絲馬跡中看到他們信仰不夠純潔。老實說，今天我們也是一樣，很多教會連基本的教義，因信稱義、三位一體、獨一真神等等恐怕都還不大清楚，更不要說那些妥協的，像天主教這些，都不認為只有信耶穌才能得救。一般天主教徒會說只有在教會裡才能得救，還不一定能同意「只有信耶穌能得救」。也就是在很糊塗的情形下，很多基本教義都不大清楚的大有人在，求神幫助我們。</w:t>
      </w:r>
    </w:p>
    <w:p>
      <w:pPr>
        <w:pStyle w:val="Normal"/>
        <w:rPr/>
      </w:pPr>
      <w:r>
        <w:rPr>
          <w:kern w:val="2"/>
        </w:rPr>
        <w:t>所羅門去基遍獻祭，</w:t>
      </w:r>
      <w:r>
        <w:rPr>
          <w:rStyle w:val="Style10"/>
        </w:rPr>
        <w:t>「</w:t>
      </w:r>
      <w:r>
        <w:rPr>
          <w:rStyle w:val="Style10"/>
        </w:rPr>
        <w:t>他在那壇上獻一千犧牲作燔祭</w:t>
      </w:r>
      <w:r>
        <w:rPr>
          <w:kern w:val="2"/>
        </w:rPr>
        <w:t>」。獻祭，不一定是祭司才做的事情，這是我們常常對「掃羅獻祭」作的一個錯誤的解釋。掃羅沒有等撒母耳來就自行獻祭，所以我們直覺上就覺得掃羅獻祭是錯誤的。但聖經裡並沒有嚴格規定一定要祭司才能獻祭。在舊約還沒有祭司制度時，亞伯拉罕都獻祭，舊約時在掃羅之前、之後都有人獻祭，掃羅的罪不在獻祭。我從來不覺得一個人外在的行動是決定他在神面前蒙不蒙悅納的原因，因為聖經說神看內心。掃羅獻祭的錯誤，在撒母耳責備他時有講，</w:t>
      </w:r>
      <w:r>
        <w:rPr>
          <w:rStyle w:val="Style10"/>
        </w:rPr>
        <w:t>「</w:t>
      </w:r>
      <w:r>
        <w:rPr>
          <w:rStyle w:val="Style10"/>
        </w:rPr>
        <w:t>我就勉強獻上燔祭</w:t>
      </w:r>
      <w:r>
        <w:rPr>
          <w:kern w:val="2"/>
        </w:rPr>
        <w:t>」（撒上</w:t>
      </w:r>
      <w:r>
        <w:rPr>
          <w:kern w:val="2"/>
        </w:rPr>
        <w:t>13</w:t>
      </w:r>
      <w:r>
        <w:rPr>
          <w:kern w:val="2"/>
        </w:rPr>
        <w:t>：</w:t>
      </w:r>
      <w:r>
        <w:rPr>
          <w:kern w:val="2"/>
        </w:rPr>
        <w:t>12</w:t>
      </w:r>
      <w:r>
        <w:rPr>
          <w:kern w:val="2"/>
        </w:rPr>
        <w:t>）他不是憑著信心獻的，可能跟該隱的祭一樣，勉強的、不是信靠神的，是為了功利、打仗能得勝、民心能歸向我而獻。</w:t>
      </w:r>
    </w:p>
    <w:p>
      <w:pPr>
        <w:pStyle w:val="Normal"/>
        <w:rPr>
          <w:kern w:val="2"/>
        </w:rPr>
      </w:pPr>
      <w:r>
        <w:rPr>
          <w:kern w:val="2"/>
        </w:rPr>
        <w:t>所羅門在這裡也是自己獻祭，因為有</w:t>
      </w:r>
      <w:r>
        <w:rPr/>
        <w:t>一千</w:t>
      </w:r>
      <w:r>
        <w:rPr/>
        <w:t>犧牲</w:t>
      </w:r>
      <w:r>
        <w:rPr>
          <w:kern w:val="2"/>
        </w:rPr>
        <w:t>，一定有很多祭司幫忙，但他自己的確也有獻。</w:t>
      </w:r>
    </w:p>
    <w:p>
      <w:pPr>
        <w:pStyle w:val="Heading3"/>
        <w:spacing w:before="360" w:after="180"/>
        <w:ind w:right="240" w:firstLine="260"/>
        <w:rPr/>
      </w:pPr>
      <w:r>
        <w:rPr>
          <w:kern w:val="2"/>
        </w:rPr>
        <w:t>所羅門夢中求智慧</w:t>
      </w:r>
      <w:r>
        <w:rPr/>
        <w:t xml:space="preserve"> </w:t>
      </w:r>
    </w:p>
    <w:p>
      <w:pPr>
        <w:pStyle w:val="12"/>
        <w:rPr/>
      </w:pPr>
      <w:r>
        <w:rPr/>
        <w:t>王上</w:t>
      </w:r>
      <w:r>
        <w:rPr/>
        <w:t>3</w:t>
      </w:r>
      <w:r>
        <w:rPr/>
        <w:t>：</w:t>
      </w:r>
      <w:r>
        <w:rPr/>
        <w:t>5</w:t>
      </w:r>
      <w:r>
        <w:rPr/>
        <w:t>，「</w:t>
      </w:r>
      <w:r>
        <w:rPr/>
        <w:t>在基遍，夜間夢中，耶和華向所羅門顯現，對他說：你願我賜你什麼﹖你可以求。</w:t>
      </w:r>
      <w:r>
        <w:rPr/>
        <w:t>」</w:t>
      </w:r>
      <w:r>
        <w:rPr>
          <w:rFonts w:eastAsia="Arial"/>
        </w:rPr>
        <w:t xml:space="preserve"> </w:t>
      </w:r>
    </w:p>
    <w:p>
      <w:pPr>
        <w:pStyle w:val="Normal"/>
        <w:rPr>
          <w:kern w:val="2"/>
        </w:rPr>
      </w:pPr>
      <w:r>
        <w:rPr>
          <w:kern w:val="2"/>
        </w:rPr>
        <w:t>各位，我們怎麼看夢？王明道老弟兄對這些事很謹慎，不大贊成，我也同意他的觀點，就是我們今天基督徒應該以聖經為本。神對我們清楚的啟示記載在聖經裡，所以其他的異夢、異象，和一些特別的事情（比方神藉著夢對我說話），這類的事不要太看重。有些神學家覺得這種啟示今天已經沒有了，沒有什麼異夢、異象，甚至有人說神蹟都沒有了，因為聖經已經寫成，不需要這些東西了。這種講法我不是很同意，維護聖經權威我是非常贊同，但根據聖經，並沒有清楚說異夢、異象因為聖經寫成就沒有了。我懂他們的邏輯，他們覺得那是一種特別啟示，但那種特別啟示如果還跟聖經有一樣權威，我們就會有摩門經、靈恩派一些不當的情形出現。我還是說，聖經沒有明說，就不能說一定沒有異夢、異象、異能、神蹟奇事，只是這些都要放在聖經的權威、文字下，靠著聖靈的大能來理解、判斷。神蹟不能檢驗一個人是不是神的僕人，神蹟不能檢驗真理，是真理來檢驗神蹟。新約舊約都有講假先知、假基督都可以行出神蹟奇事，他所傳的信息不是叫你信靠聖經的那位神的話，即便他有神蹟，你也不要聽他。</w:t>
      </w:r>
    </w:p>
    <w:p>
      <w:pPr>
        <w:pStyle w:val="Normal"/>
        <w:rPr>
          <w:kern w:val="2"/>
        </w:rPr>
      </w:pPr>
      <w:r>
        <w:rPr>
          <w:kern w:val="2"/>
        </w:rPr>
        <w:t>現在這奇怪的事就是這夢。在聖經裡，神在夢中跟人說話的不少，馬太福音第</w:t>
      </w:r>
      <w:r>
        <w:rPr>
          <w:kern w:val="2"/>
        </w:rPr>
        <w:t>1</w:t>
      </w:r>
      <w:r>
        <w:rPr>
          <w:kern w:val="2"/>
        </w:rPr>
        <w:t>、</w:t>
      </w:r>
      <w:r>
        <w:rPr>
          <w:kern w:val="2"/>
        </w:rPr>
        <w:t>2</w:t>
      </w:r>
      <w:r>
        <w:rPr>
          <w:kern w:val="2"/>
        </w:rPr>
        <w:t>章裡，神連續用五個夢在跟約瑟講話，還有但以理替尼布甲尼撒夢，約瑟替法老解夢，也有其他先知，神在夢中向他顯現等等。神在夢中跟人講話不算少數，甚至是個常有的模式，因為神說祂對摩西是面對面講話，直接的；對其他先知是在夢中講話，隔了一層。當然神跟其他人直接講話也是有，而夢也是神用的一種方式。我們今天不應該太輕看神可以藉著夢跟我們講話，如同神可以在我們清醒的時候藉著報紙、新聞對我們講話一樣，這我不覺得是離經叛道的事，只是要非常小心，我們還是要絕對的高舉神和聖經獨特的權威，這我絕不讓步的，別的都不能比。但是我認為一個敬畏神、對神的話越熟悉的人，可以從報紙、新聞、一粒沙、自然、人文的各樣事聽到、看到神的作為，任何一件事都是神在向我們啟示，告訴我們祂多麼偉大，祂多麼配得尊貴和榮耀，祂的智慧多麼難測，我們要更加敬拜主、愛主。所以看到馬英九先生當選，可以說神對我說話，但你的解讀不一定對。你的解讀或許是神終於伸張正義，這也許對，也許不對，我們的解讀不一定對，但需要知道神在各樣的事上都做事。陳水扁先生兩度當選總統，也可以說神在說話，同樣你可以說神很公義，也可以說神在處罰我們這些拜偶像的人。我們都可能解讀錯誤，但不應該否認神在藉著萬事萬物，也藉著良心在對我們說話，只是因為我們是罪人，不管是基督徒或非基督徒，我們對神跟我們講的這些話所表達出來的意思可能有完全錯誤、相反的解讀。甚至兩個完全敬畏主的人也會有完全相反的解讀，而可能都對。譬如說保羅去耶路撒冷，有聖靈感動，而推羅的門徒勸他不要去，也有聖靈感動，兩個剛好相反，但聖經使徒行傳讓我們清楚看到那都是神的作為。所以我們不必太死板，但還是需要有神的話。</w:t>
      </w:r>
    </w:p>
    <w:p>
      <w:pPr>
        <w:pStyle w:val="Normal"/>
        <w:rPr/>
      </w:pPr>
      <w:r>
        <w:rPr>
          <w:kern w:val="2"/>
        </w:rPr>
        <w:t>講這麼多就是在說，我不反對有些特別的事，讓我們覺得神在對我們說話，但這種要很正確的把它解釋清楚，就要小心，因為你解釋得不一定對。以利沙也有說過，「耶和華沒有向我指示這件事」，就是那婦人的小孩死掉了。神有時候沒有跟你指示，不一定是你犯罪，是神要讓我們知道自己的有限。所以從每件事上看到、聽到神對你說話，這可以是非常敬虔、可取，人人應該效法的，但也可能表示你屬靈生命出了問題，甚至是精神病了。有人說：神對我說我應該來參加這個、那個，有時候都是假傳聖旨，亂講話，我們不要如此。</w:t>
      </w:r>
    </w:p>
    <w:p>
      <w:pPr>
        <w:pStyle w:val="Normal"/>
        <w:rPr>
          <w:kern w:val="2"/>
        </w:rPr>
      </w:pPr>
      <w:r>
        <w:rPr>
          <w:kern w:val="2"/>
        </w:rPr>
        <w:t>但我們也不完全否認，就像神把那麼重要的事放在尼布甲尼撒的夢中，我覺得可以理解，因為神要對這兩個人說話時，用其他辦法他們是不會懂的，只有讓他們做了很怪的夢，術士都解不出來，他們都不知道那是什麼意思時，他們可以承認的確是有一位神，不是他們所拜的任何一個假神能取代的，卻有約瑟和但以理能解，我覺得這是很正確的。</w:t>
      </w:r>
    </w:p>
    <w:p>
      <w:pPr>
        <w:pStyle w:val="Normal"/>
        <w:rPr/>
      </w:pPr>
      <w:r>
        <w:rPr>
          <w:kern w:val="2"/>
        </w:rPr>
        <w:t>但在馬太福音，那麼重要的事，神為什麼在夢中跟約瑟講？各位，若你未婚妻懷孕了，神在夢中跟你講那是聖靈的工作，你會相信嗎？我們要建堂、搬家，你說在夢中神告訴說我們應該在埃及建堂，然後你去跟牧師說，我們去埃及吧，誰會相信？他們從埃及回來，也是神在夢裡說，「你回去」。是作夢，那五個通通是夢，常理不能接受，但我們不否認神有的時候把很重要的事在夢裡跟人講。</w:t>
      </w:r>
    </w:p>
    <w:p>
      <w:pPr>
        <w:pStyle w:val="Normal"/>
        <w:rPr>
          <w:kern w:val="2"/>
        </w:rPr>
      </w:pPr>
      <w:r>
        <w:rPr>
          <w:kern w:val="2"/>
        </w:rPr>
        <w:t>所以今天任何人跟我說，「神跟我講如何如何」，我通常都會有個很大的問號。不是不信神，而是懷疑這個人有沒有假傳聖旨、替天行道。可能有，但我不會說我的解釋是絕對正確，如同我不會說他的解釋一定正確。</w:t>
      </w:r>
    </w:p>
    <w:p>
      <w:pPr>
        <w:pStyle w:val="Normal"/>
        <w:rPr/>
      </w:pPr>
      <w:r>
        <w:rPr>
          <w:kern w:val="2"/>
        </w:rPr>
        <w:t>現在所羅門在作夢。各位，如果晚上我作了個夢，在夢中神跟我說</w:t>
      </w:r>
      <w:r>
        <w:rPr/>
        <w:t>，「你要不要去美國？」我說，「要」，神說，「好」，然後早上起來我就開始辦移民？我不會這樣的，只會想可能是自己亂想的。</w:t>
      </w:r>
    </w:p>
    <w:p>
      <w:pPr>
        <w:pStyle w:val="Normal"/>
        <w:rPr/>
      </w:pPr>
      <w:r>
        <w:rPr/>
        <w:t>這裡有個很重要的事：你怎麼知道那是自己的一相情願，或是魔鬼的作為，還是神的靈在跟你說話？各位，我們沒有客觀的標準，但我可以把答案告訴你：聖靈的工作會讓跟隨主的人有個確據，這是傳統神學、路德、加爾文都講的，我們基督教很強調聖靈給你的一個確據。但聖靈給你的確據，很多時候因著我們的軟弱，會看錯、聽錯、想錯，這常有可能，我們會把主觀的意願等於是聖靈的確據，把客觀的印證當作是聖靈的確據，這都不全然可靠，但根據聖經（特別羅馬書第</w:t>
      </w:r>
      <w:r>
        <w:rPr/>
        <w:t>8</w:t>
      </w:r>
      <w:r>
        <w:rPr/>
        <w:t>章），我們知道聖靈會在祂兒女裡面作證的。即使是這樣，我們還是可能瞭解、解讀錯誤，但我們相信神的靈會在祂兒女心中工作。</w:t>
      </w:r>
    </w:p>
    <w:p>
      <w:pPr>
        <w:pStyle w:val="Normal"/>
        <w:rPr/>
      </w:pPr>
      <w:r>
        <w:rPr/>
        <w:t>稀奇的是，不只神為什麼在夢中，而不是在人清醒時跟人講這麼重要的話，（當然這可能是一種異夢，就是在夢中有種特別清醒的理智），而且還是一問一答得那麼仔細。「一問一答」在民數記</w:t>
      </w:r>
      <w:r>
        <w:rPr/>
        <w:t>22</w:t>
      </w:r>
      <w:r>
        <w:rPr/>
        <w:t>章巴蘭身上也有，雖然也是在晚上。不過那裡好像沒有講到巴蘭是在作夢，而這裡特別講的是在作夢。</w:t>
      </w:r>
    </w:p>
    <w:p>
      <w:pPr>
        <w:pStyle w:val="Normal"/>
        <w:rPr/>
      </w:pPr>
      <w:r>
        <w:rPr/>
        <w:t>講了這麼多，是希望第一個，我們還是強調清醒時神的話，第二個，我們也不排斥夢，第三個，若真覺得這夢是神特別跟你講時，你一定平常對聖經有特別深刻的瞭解，生活聖潔，而且（原諒我這樣說）不是那種容易歇斯底里、太興奮的人。我是沒有這樣的經驗，也沒有去研究，不過從聖經來看，這種神啟示的異夢，有個剛剛好跟平常的夢相反的地方，就是特別清楚，非常清楚，不一般的清楚，尼布甲尼撒和法老作的夢都是這樣，所羅門這個也應該是這樣。</w:t>
      </w:r>
    </w:p>
    <w:p>
      <w:pPr>
        <w:pStyle w:val="Normal"/>
        <w:rPr>
          <w:kern w:val="2"/>
        </w:rPr>
      </w:pPr>
      <w:r>
        <w:rPr>
          <w:kern w:val="2"/>
        </w:rPr>
      </w:r>
    </w:p>
    <w:p>
      <w:pPr>
        <w:pStyle w:val="Normal"/>
        <w:rPr/>
      </w:pPr>
      <w:r>
        <w:rPr>
          <w:rFonts w:eastAsia="Arial"/>
          <w:kern w:val="2"/>
        </w:rPr>
        <w:t xml:space="preserve">                                            </w:t>
      </w:r>
      <w:r>
        <w:rPr>
          <w:kern w:val="2"/>
        </w:rPr>
        <w:t>（</w:t>
      </w:r>
      <w:r>
        <w:rPr>
          <w:kern w:val="2"/>
        </w:rPr>
        <w:t>呂琪姐妹整理</w:t>
      </w:r>
      <w:r>
        <w:rPr>
          <w:kern w:val="2"/>
        </w:rPr>
        <w:t>）</w:t>
      </w:r>
    </w:p>
    <w:p>
      <w:pPr>
        <w:pStyle w:val="Normal"/>
        <w:rPr>
          <w:kern w:val="2"/>
        </w:rPr>
      </w:pPr>
      <w:r>
        <w:rPr>
          <w:kern w:val="2"/>
        </w:rPr>
      </w:r>
    </w:p>
    <w:p>
      <w:pPr>
        <w:pStyle w:val="Normal"/>
        <w:rPr>
          <w:kern w:val="2"/>
        </w:rPr>
      </w:pPr>
      <w:r>
        <w:rPr>
          <w:kern w:val="2"/>
        </w:rPr>
      </w:r>
    </w:p>
    <w:p>
      <w:pPr>
        <w:pStyle w:val="Normal"/>
        <w:spacing w:before="280" w:after="280"/>
        <w:rPr>
          <w:kern w:val="2"/>
        </w:rPr>
      </w:pPr>
      <w:r>
        <w:rPr>
          <w:kern w:val="2"/>
        </w:rPr>
      </w:r>
    </w:p>
    <w:sectPr>
      <w:footerReference w:type="default" r:id="rId2"/>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280" w:after="280"/>
      <w:ind w:firstLine="40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280" w:after="50"/>
      <w:ind w:right="100" w:hanging="0"/>
      <w:outlineLvl w:val="2"/>
    </w:pPr>
    <w:rPr>
      <w:i w:val="false"/>
      <w:color w:val="800080"/>
      <w:sz w:val="26"/>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hanging="0"/>
      <w:jc w:val="left"/>
      <w:outlineLvl w:val="4"/>
    </w:pPr>
    <w:rPr>
      <w:i/>
      <w:u w:val="double"/>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color w:val="006600"/>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 w:hAnsi="華康超明體" w:eastAsia="華康超明體"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1921" w:right="1134" w:hanging="1201"/>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right="240" w:firstLine="2539"/>
    </w:pPr>
    <w:rPr>
      <w:rFonts w:eastAsia="標楷體"/>
      <w:b/>
      <w:i/>
      <w:color w:val="800080"/>
      <w:kern w:val="2"/>
    </w:rPr>
  </w:style>
  <w:style w:type="paragraph" w:styleId="12">
    <w:name w:val="經文1"/>
    <w:basedOn w:val="Normal"/>
    <w:qFormat/>
    <w:pPr>
      <w:tabs>
        <w:tab w:val="clear" w:pos="480"/>
        <w:tab w:val="left" w:pos="5220" w:leader="none"/>
      </w:tabs>
      <w:snapToGrid w:val="false"/>
      <w:spacing w:lineRule="exact" w:line="340" w:before="360" w:after="360"/>
      <w:ind w:left="1781" w:right="240" w:hanging="1301"/>
    </w:pPr>
    <w:rPr>
      <w:rFonts w:eastAsia="標楷體"/>
      <w:b/>
      <w:color w:val="006600"/>
      <w:kern w:val="2"/>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5:38:00Z</dcterms:created>
  <dc:creator>呂琪</dc:creator>
  <dc:description/>
  <cp:keywords/>
  <dc:language>en-US</dc:language>
  <cp:lastModifiedBy>LuChi</cp:lastModifiedBy>
  <dcterms:modified xsi:type="dcterms:W3CDTF">2010-10-24T10:56:00Z</dcterms:modified>
  <cp:revision>31</cp:revision>
  <dc:subject/>
  <dc:title>康牧師講道</dc:title>
</cp:coreProperties>
</file>