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398"/>
        <w:rPr/>
      </w:pPr>
      <w:r>
        <w:rPr>
          <w:kern w:val="2"/>
        </w:rPr>
        <w:t>列王紀上下（一</w:t>
      </w:r>
      <w:r>
        <w:rPr>
          <w:rFonts w:eastAsia="Arial"/>
          <w:kern w:val="2"/>
        </w:rPr>
        <w:t xml:space="preserve"> </w:t>
      </w:r>
      <w:r>
        <w:rPr>
          <w:kern w:val="2"/>
        </w:rPr>
        <w:t>5</w:t>
      </w:r>
      <w:r>
        <w:rPr>
          <w:kern w:val="2"/>
        </w:rPr>
        <w:t>）</w:t>
      </w:r>
    </w:p>
    <w:p>
      <w:pPr>
        <w:pStyle w:val="2"/>
        <w:rPr/>
      </w:pPr>
      <w:r>
        <w:rPr/>
        <w:t>康來昌牧師</w:t>
      </w:r>
      <w:r>
        <w:rPr/>
        <w:t>—</w:t>
      </w:r>
      <w:r>
        <w:rPr/>
        <w:t xml:space="preserve">20080407 </w:t>
      </w:r>
    </w:p>
    <w:p>
      <w:pPr>
        <w:pStyle w:val="Style13"/>
        <w:ind w:left="2897" w:right="1134" w:hanging="598"/>
        <w:rPr>
          <w:kern w:val="2"/>
        </w:rPr>
      </w:pPr>
      <w:r>
        <w:rPr>
          <w:kern w:val="2"/>
        </w:rPr>
        <w:t>經文：列王紀上</w:t>
      </w:r>
      <w:r>
        <w:rPr>
          <w:kern w:val="2"/>
        </w:rPr>
        <w:t>4</w:t>
      </w:r>
      <w:r>
        <w:rPr>
          <w:kern w:val="2"/>
        </w:rPr>
        <w:t>：</w:t>
      </w:r>
      <w:r>
        <w:rPr>
          <w:kern w:val="2"/>
        </w:rPr>
        <w:t>6-5</w:t>
      </w:r>
      <w:r>
        <w:rPr>
          <w:kern w:val="2"/>
        </w:rPr>
        <w:t>章</w:t>
      </w:r>
      <w:r>
        <w:rPr>
          <w:kern w:val="2"/>
        </w:rPr>
        <w:t>end</w:t>
      </w:r>
    </w:p>
    <w:p>
      <w:pPr>
        <w:pStyle w:val="Heading1"/>
        <w:spacing w:before="360" w:after="360"/>
        <w:ind w:right="238" w:hanging="0"/>
        <w:rPr>
          <w:kern w:val="2"/>
        </w:rPr>
      </w:pPr>
      <w:r>
        <w:rPr>
          <w:kern w:val="2"/>
        </w:rPr>
      </w:r>
    </w:p>
    <w:p>
      <w:pPr>
        <w:pStyle w:val="12"/>
        <w:ind w:left="2589" w:right="240" w:hanging="1562"/>
        <w:rPr/>
      </w:pPr>
      <w:r>
        <w:rPr/>
        <w:t>王上</w:t>
      </w:r>
      <w:r>
        <w:rPr/>
        <w:t>4</w:t>
      </w:r>
      <w:r>
        <w:rPr/>
        <w:t>：</w:t>
      </w:r>
      <w:r>
        <w:rPr/>
        <w:t>6-19</w:t>
      </w:r>
      <w:r>
        <w:rPr/>
        <w:t>，「</w:t>
      </w:r>
      <w:r>
        <w:rPr>
          <w:szCs w:val="26"/>
          <w:vertAlign w:val="superscript"/>
        </w:rPr>
        <w:t>6</w:t>
      </w:r>
      <w:r>
        <w:rPr/>
        <w:t>亞希煞作家宰，亞比大的兒子亞多尼蘭掌管服苦的人。</w:t>
      </w:r>
      <w:r>
        <w:rPr>
          <w:szCs w:val="26"/>
          <w:vertAlign w:val="superscript"/>
        </w:rPr>
        <w:t>7</w:t>
      </w:r>
      <w:r>
        <w:rPr/>
        <w:t>所羅門在以色列全地立了十二個官吏，使他們供給王和王家的食物，每年各人供給一月。</w:t>
      </w:r>
      <w:r>
        <w:rPr>
          <w:szCs w:val="26"/>
          <w:vertAlign w:val="superscript"/>
        </w:rPr>
        <w:t>8</w:t>
      </w:r>
      <w:r>
        <w:rPr/>
        <w:t>他們的名字記在下面：在以法蓮山地有便戶珥；</w:t>
      </w:r>
      <w:r>
        <w:rPr>
          <w:szCs w:val="26"/>
          <w:vertAlign w:val="superscript"/>
        </w:rPr>
        <w:t>9</w:t>
      </w:r>
      <w:r>
        <w:rPr/>
        <w:t>在瑪迦斯、沙賓、伯示麥、以倫伯哈南有便底甲；</w:t>
      </w:r>
      <w:r>
        <w:rPr>
          <w:szCs w:val="26"/>
          <w:vertAlign w:val="superscript"/>
        </w:rPr>
        <w:t>10</w:t>
      </w:r>
      <w:r>
        <w:rPr/>
        <w:t>在亞魯泊有便希悉，他管理梭哥和希弗全地；</w:t>
      </w:r>
      <w:r>
        <w:rPr>
          <w:szCs w:val="26"/>
          <w:vertAlign w:val="superscript"/>
        </w:rPr>
        <w:t>11</w:t>
      </w:r>
      <w:r>
        <w:rPr/>
        <w:t>在多珥山岡【或作全境】有便亞比拿達，他娶了所羅門的女兒他法為妻；</w:t>
      </w:r>
      <w:r>
        <w:rPr>
          <w:szCs w:val="26"/>
          <w:vertAlign w:val="superscript"/>
        </w:rPr>
        <w:t>12</w:t>
      </w:r>
      <w:r>
        <w:rPr/>
        <w:t>在他納和米吉多，並靠近撒拉他拿、耶斯列下邊的伯善全地，從伯善到亞伯米何拉直到約念之外，有亞希律的兒子巴拿；</w:t>
      </w:r>
      <w:r>
        <w:rPr>
          <w:szCs w:val="26"/>
          <w:vertAlign w:val="superscript"/>
        </w:rPr>
        <w:t>13</w:t>
      </w:r>
      <w:r>
        <w:rPr/>
        <w:t>在基列的拉末有便基別，他管理在基列的瑪拿西子孫睚珥的城邑，巴珊的亞珥歌伯地的大城六十座，都有城牆和銅閂；</w:t>
      </w:r>
      <w:r>
        <w:rPr>
          <w:szCs w:val="26"/>
          <w:vertAlign w:val="superscript"/>
        </w:rPr>
        <w:t>14</w:t>
      </w:r>
      <w:r>
        <w:rPr/>
        <w:t>在瑪哈念有易多的兒子亞希拿達；</w:t>
      </w:r>
      <w:r>
        <w:rPr>
          <w:szCs w:val="26"/>
          <w:vertAlign w:val="superscript"/>
        </w:rPr>
        <w:t>15</w:t>
      </w:r>
      <w:r>
        <w:rPr/>
        <w:t>在拿弗他利有亞希瑪斯，他也娶了所羅門的一個女兒巴實抹為妻；</w:t>
      </w:r>
      <w:r>
        <w:rPr>
          <w:szCs w:val="26"/>
          <w:vertAlign w:val="superscript"/>
        </w:rPr>
        <w:t>16</w:t>
      </w:r>
      <w:r>
        <w:rPr/>
        <w:t>在亞設和亞祿有戶篩的兒子巴拿；</w:t>
      </w:r>
      <w:r>
        <w:rPr>
          <w:szCs w:val="26"/>
          <w:vertAlign w:val="superscript"/>
        </w:rPr>
        <w:t>17</w:t>
      </w:r>
      <w:r>
        <w:rPr/>
        <w:t>在以薩迦有帕路亞的兒子約沙法；</w:t>
      </w:r>
      <w:r>
        <w:rPr>
          <w:szCs w:val="26"/>
          <w:vertAlign w:val="superscript"/>
        </w:rPr>
        <w:t>18</w:t>
      </w:r>
      <w:r>
        <w:rPr/>
        <w:t>在便雅憫有以拉的兒子示每；</w:t>
      </w:r>
      <w:r>
        <w:rPr>
          <w:szCs w:val="26"/>
          <w:vertAlign w:val="superscript"/>
        </w:rPr>
        <w:t>19</w:t>
      </w:r>
      <w:r>
        <w:rPr/>
        <w:t>在基列地，就是從前屬亞摩利王西宏和巴珊王噩之地，有烏利的兒子基別一人管理。</w:t>
      </w:r>
      <w:r>
        <w:rPr/>
        <w:t>」</w:t>
      </w:r>
    </w:p>
    <w:p>
      <w:pPr>
        <w:pStyle w:val="Normal"/>
        <w:rPr/>
      </w:pPr>
      <w:r>
        <w:rPr/>
        <w:t>第</w:t>
      </w:r>
      <w:r>
        <w:rPr/>
        <w:t>6</w:t>
      </w:r>
      <w:r>
        <w:rPr/>
        <w:t>節，另外還有</w:t>
      </w:r>
      <w:r>
        <w:rPr>
          <w:rStyle w:val="Style10"/>
        </w:rPr>
        <w:t>「</w:t>
      </w:r>
      <w:r>
        <w:rPr>
          <w:rStyle w:val="Style10"/>
        </w:rPr>
        <w:t>家宰</w:t>
      </w:r>
      <w:r>
        <w:rPr>
          <w:rStyle w:val="Style10"/>
        </w:rPr>
        <w:t>」、「</w:t>
      </w:r>
      <w:r>
        <w:rPr>
          <w:rStyle w:val="Style10"/>
        </w:rPr>
        <w:t>掌管服苦的人</w:t>
      </w:r>
      <w:r>
        <w:rPr/>
        <w:t>」。這又叫我們看到很遺憾的事，在所羅門的統治之下，有一個重要的部門，就是「奴隸部」。這不人道，不神道，也不公道。固然我們承認在以前有這些神也允許的不完美，甚至除了外邦人，也有的以色列人是做這些低級勞力的工作的。再次說，舊約和新約都是神的話，沒有衝突，但新約可以更清楚看到神不是要我們去傷害人，讓人家作我們的奴隸。</w:t>
      </w:r>
    </w:p>
    <w:p>
      <w:pPr>
        <w:pStyle w:val="Normal"/>
        <w:rPr/>
      </w:pPr>
      <w:r>
        <w:rPr/>
        <w:t>當然這裡有很多屬靈的意思，包括保羅在哥林多前書講，</w:t>
      </w:r>
      <w:r>
        <w:rPr>
          <w:rStyle w:val="Style10"/>
        </w:rPr>
        <w:t>「</w:t>
      </w:r>
      <w:r>
        <w:rPr>
          <w:rStyle w:val="Style10"/>
        </w:rPr>
        <w:t>你們是重價買來的，不要作人的奴僕</w:t>
      </w:r>
      <w:r>
        <w:rPr/>
        <w:t>」（林前</w:t>
      </w:r>
      <w:r>
        <w:rPr/>
        <w:t>7</w:t>
      </w:r>
      <w:r>
        <w:rPr/>
        <w:t>：</w:t>
      </w:r>
      <w:r>
        <w:rPr/>
        <w:t>23</w:t>
      </w:r>
      <w:r>
        <w:rPr/>
        <w:t>）我們已經得到釋放了，不要再作奴僕，其實就是不要再作情慾和世界的奴隸，這就真像一首詩歌說的一樣，「雖然作君王，仍受罪惡綑綁」。我們沒有嫉妒的意思，即使郭台銘先生或作總統、名模，都是這世界的奴隸，他們是情慾的奴隸。我們是自由人，但我們的自由卻又像保羅另一句話，</w:t>
      </w:r>
      <w:r>
        <w:rPr>
          <w:rStyle w:val="Style10"/>
        </w:rPr>
        <w:t>「</w:t>
      </w:r>
      <w:r>
        <w:rPr>
          <w:rStyle w:val="Style10"/>
        </w:rPr>
        <w:t>我雖是自由的，無人轄管；然而我甘心作了眾人的僕人，為要多得人。</w:t>
      </w:r>
      <w:r>
        <w:rPr>
          <w:rStyle w:val="Style10"/>
        </w:rPr>
        <w:t>」</w:t>
      </w:r>
      <w:r>
        <w:rPr/>
        <w:t>（林前</w:t>
      </w:r>
      <w:r>
        <w:rPr/>
        <w:t>19</w:t>
      </w:r>
      <w:r>
        <w:rPr/>
        <w:t>：</w:t>
      </w:r>
      <w:r>
        <w:rPr/>
        <w:t>19</w:t>
      </w:r>
      <w:r>
        <w:rPr/>
        <w:t>）這話路德講得好，他說：「我們是自由的，不在任何綑綁、限制下，但我們的自由是用來作奴隸的，因著上帝給我們的愛來服事人」。這些都是很高貴動聽的話，希望不要成為口號，而是每個人靠著主在生活中隨時可以活出來的。</w:t>
      </w:r>
    </w:p>
    <w:p>
      <w:pPr>
        <w:pStyle w:val="Normal"/>
        <w:rPr/>
      </w:pPr>
      <w:r>
        <w:rPr/>
        <w:t>所羅門帝國的崩潰，這就是原因之一，他底下太多奴隸了。他死後以色列人受不了，就跟新王講可否減輕他們的痛苦。所以所羅門有非常輝煌的地方，甚至這些輝煌也看到神的默許，但不要搞錯，不要以為所羅門那世代就是將來的新天新地，不是的，這個世界沒有。</w:t>
      </w:r>
    </w:p>
    <w:p>
      <w:pPr>
        <w:pStyle w:val="Normal"/>
        <w:rPr/>
      </w:pPr>
      <w:r>
        <w:rPr>
          <w:rFonts w:eastAsia="Arial"/>
        </w:rPr>
        <w:t xml:space="preserve"> </w:t>
      </w:r>
      <w:r>
        <w:rPr/>
        <w:t>第</w:t>
      </w:r>
      <w:r>
        <w:rPr/>
        <w:t>7</w:t>
      </w:r>
      <w:r>
        <w:rPr/>
        <w:t>節，</w:t>
      </w:r>
      <w:r>
        <w:rPr>
          <w:rStyle w:val="Style10"/>
        </w:rPr>
        <w:t>「</w:t>
      </w:r>
      <w:r>
        <w:rPr>
          <w:rStyle w:val="Style10"/>
        </w:rPr>
        <w:t>所羅門在以色列全地立了十二個官吏，使他們供給王和王家的食物，每年各人供給一月</w:t>
      </w:r>
      <w:r>
        <w:rPr/>
        <w:t>」，這</w:t>
      </w:r>
      <w:r>
        <w:rPr/>
        <w:t>12</w:t>
      </w:r>
      <w:r>
        <w:rPr/>
        <w:t>個官吏專門管所羅門的吃。所羅門的榮華富貴，一方面可以講是神也允許的，但另一方面也看到他實在在食、性的享受上有極致的要求，這並不好。</w:t>
      </w:r>
    </w:p>
    <w:p>
      <w:pPr>
        <w:pStyle w:val="Normal"/>
        <w:rPr/>
      </w:pPr>
      <w:r>
        <w:rPr/>
        <w:t>下面可以看到皇家吃的東西，我們看紅樓夢之類的舊小說就知道，能夠接皇室到你家一天，都表示你的財力雄厚到不可思議的地步。因為王室來，不會是國王、王后兩個人，還有一大堆的衛隊，那些要求，很難滿足的。所羅門有</w:t>
      </w:r>
      <w:r>
        <w:rPr/>
        <w:t>12</w:t>
      </w:r>
      <w:r>
        <w:rPr/>
        <w:t>個人，一人負責一個月來管理食物，這好像太奢華了點。</w:t>
      </w:r>
    </w:p>
    <w:p>
      <w:pPr>
        <w:pStyle w:val="Normal"/>
        <w:rPr/>
      </w:pPr>
      <w:r>
        <w:rPr/>
        <w:t>我想教會裡大概不可能有個部門，專門管牧師的飲食。這也不全是笑話，在羅馬、中國、全世界，台灣、中國大陸現在也是一樣，當一個社會富裕了，就會有這些現象。所謂精緻文化這些東西，吃東西要吃得那麼講究，說得難聽真的是吃飽飯沒事幹，就想盡辦法怎麼樣能夠酒池肉林的享受。</w:t>
      </w:r>
    </w:p>
    <w:p>
      <w:pPr>
        <w:pStyle w:val="Normal"/>
        <w:rPr/>
      </w:pPr>
      <w:r>
        <w:rPr/>
        <w:t>我遺憾的說所羅門好像有這種走向，也誠實的說，所羅門這樣的奢華似乎神是允許的。就像今天作總統的人，總不好穿著破爛的衣服，作牧師也有牧師的樣子，不要失禮，但怎麼樣是最恰當，求主不要讓我們被這世界和自己的肉體引誘去了。</w:t>
      </w:r>
    </w:p>
    <w:p>
      <w:pPr>
        <w:pStyle w:val="Normal"/>
        <w:rPr/>
      </w:pPr>
      <w:r>
        <w:rPr/>
        <w:t>13</w:t>
      </w:r>
      <w:r>
        <w:rPr/>
        <w:t>節，</w:t>
      </w:r>
      <w:r>
        <w:rPr>
          <w:rStyle w:val="Style10"/>
        </w:rPr>
        <w:t>「</w:t>
      </w:r>
      <w:r>
        <w:rPr>
          <w:rStyle w:val="Style10"/>
        </w:rPr>
        <w:t>在基列的拉末有便基別，他管理在基列的瑪拿西子孫</w:t>
      </w:r>
      <w:r>
        <w:rPr>
          <w:rStyle w:val="Style10"/>
        </w:rPr>
        <w:t>…</w:t>
      </w:r>
      <w:r>
        <w:rPr/>
        <w:t>」。這地方大概也比較是兵家必爭之地，以致於後面也看到亞哈王也是在這裡跟其他國家發生衝突。</w:t>
      </w:r>
      <w:r>
        <w:rPr>
          <w:rStyle w:val="Style10"/>
        </w:rPr>
        <w:t>「</w:t>
      </w:r>
      <w:r>
        <w:rPr>
          <w:rStyle w:val="Style10"/>
        </w:rPr>
        <w:t>都有城牆和銅閂</w:t>
      </w:r>
      <w:r>
        <w:rPr/>
        <w:t>」這我們今天都不覺得重要，但看尼希米記就知道當時很重要，一個城沒有城牆、厚重的城門是不行的，那是個保護，連啟示錄都講新耶路撒冷象徵性的被保護得非常好。在當時的爭戰、攻城陷陣中，城牆、城門極其重要。</w:t>
      </w:r>
    </w:p>
    <w:p>
      <w:pPr>
        <w:pStyle w:val="Normal"/>
        <w:rPr/>
      </w:pPr>
      <w:r>
        <w:rPr/>
        <w:t>當然，耶路撒冷的城牆跟巴比倫比起來，是差得太遠，巴比倫比起後來的君士坦丁，也差得太遠，但這些後來通通都陷落了。天下沒有攻不破的城，也常常都是從自己的腐化開始。只有一個攻不破的城，就是詩篇裡寫的耶和華的城、神的城，那是神建造、神保守的，屬神的兒女、愛神的人在其中。</w:t>
      </w:r>
    </w:p>
    <w:p>
      <w:pPr>
        <w:pStyle w:val="Normal"/>
        <w:rPr/>
      </w:pPr>
      <w:r>
        <w:rPr/>
        <w:t>15</w:t>
      </w:r>
      <w:r>
        <w:rPr/>
        <w:t>節，</w:t>
      </w:r>
      <w:r>
        <w:rPr>
          <w:rStyle w:val="Style10"/>
        </w:rPr>
        <w:t>「</w:t>
      </w:r>
      <w:r>
        <w:rPr>
          <w:rStyle w:val="Style10"/>
        </w:rPr>
        <w:t>在拿弗他利有亞希瑪斯，他也娶了所羅門的一個女兒巴實抹為妻</w:t>
      </w:r>
      <w:r>
        <w:rPr/>
        <w:t>」這講的就是所羅門這些管理飯食的人家在各地都有，也不知道這些人後來是不是變成像稅吏長一樣的，要蒐羅各地的珍禽美味供給王家，自己是不是也在其中得利、中飽，但看他花這麼多篇幅來講這些人，誰誰誰有多大的地，跟所羅門的女兒為親等等，我們覺得遺憾。在這裡也可以看到後來國家的分裂，在之前就已經有這因素存在。</w:t>
      </w:r>
    </w:p>
    <w:p>
      <w:pPr>
        <w:pStyle w:val="Heading3"/>
        <w:spacing w:before="360" w:after="180"/>
        <w:ind w:right="240" w:firstLine="260"/>
        <w:rPr/>
      </w:pPr>
      <w:r>
        <w:rPr/>
        <w:t>所羅門之富強</w:t>
      </w:r>
      <w:r>
        <w:rPr/>
        <w:t xml:space="preserve">  </w:t>
      </w:r>
    </w:p>
    <w:p>
      <w:pPr>
        <w:pStyle w:val="12"/>
        <w:ind w:left="2589" w:right="240" w:hanging="1562"/>
        <w:rPr/>
      </w:pPr>
      <w:r>
        <w:rPr/>
        <w:t>王上</w:t>
      </w:r>
      <w:r>
        <w:rPr/>
        <w:t>4</w:t>
      </w:r>
      <w:r>
        <w:rPr/>
        <w:t>：</w:t>
      </w:r>
      <w:r>
        <w:rPr/>
        <w:t>20</w:t>
      </w:r>
      <w:r>
        <w:rPr/>
        <w:t>，「</w:t>
      </w:r>
      <w:r>
        <w:rPr/>
        <w:t>猶大人和以色列人如同海邊的沙那樣多，都吃喝快樂。</w:t>
      </w:r>
      <w:r>
        <w:rPr/>
        <w:t>」</w:t>
      </w:r>
    </w:p>
    <w:p>
      <w:pPr>
        <w:pStyle w:val="Normal"/>
        <w:rPr/>
      </w:pPr>
      <w:r>
        <w:rPr/>
        <w:t>猶大人就是南國，以色列人就是北國。也講一下這幾個字「猶大、猶太、希伯來、以色列」的用法：</w:t>
      </w:r>
    </w:p>
    <w:p>
      <w:pPr>
        <w:pStyle w:val="Normal"/>
        <w:rPr/>
      </w:pPr>
      <w:r>
        <w:rPr/>
        <w:t>「猶大跟猶太」，可以說是講一樣的事，「希伯來」則比較多用在文字上，很少說「以色列文或猶太文」都說「希伯來文」。「希伯來」也用在人種上，「希伯來人」，這幾個都可以用：猶太人、猶大人、希伯來人、以色列人，都可以指種族。「以色列」在今天也是個政治名稱，不說「希伯來國或猶太國」，而說「以色列國」。宗教方面，則是「猶太」，沒有說「希伯來教或以色列教」，而說「猶太教」。所以這幾個名稱可以互用，但也有在歷史發展上的不同。在這裡，猶大就是指猶大支派，以色列就是指猶大以外的，後來就形成南國、北國的對立。</w:t>
      </w:r>
    </w:p>
    <w:p>
      <w:pPr>
        <w:pStyle w:val="Normal"/>
        <w:rPr/>
      </w:pPr>
      <w:r>
        <w:rPr/>
        <w:t>這時候他們統一得還不錯，但分裂的因素在士師記時就有。掃羅作王，後來死亡被另一個支派來取代，也就繼續讓分裂的因素存在。聖經的話都是準確、正確的，只是我們要看得完整一點。這裡講他們</w:t>
      </w:r>
      <w:r>
        <w:rPr>
          <w:rStyle w:val="Style10"/>
        </w:rPr>
        <w:t>「</w:t>
      </w:r>
      <w:r>
        <w:rPr>
          <w:rStyle w:val="Style10"/>
        </w:rPr>
        <w:t>都吃喝快樂</w:t>
      </w:r>
      <w:r>
        <w:rPr>
          <w:rStyle w:val="Style10"/>
        </w:rPr>
        <w:t>」</w:t>
      </w:r>
      <w:r>
        <w:rPr/>
        <w:t>表示所羅門的統治比其他的王要好一些，但我們也看到，在這許多歡笑和富裕當中也有不少的淚水、汗水、貧窮。</w:t>
      </w:r>
    </w:p>
    <w:p>
      <w:pPr>
        <w:pStyle w:val="Normal"/>
        <w:rPr/>
      </w:pPr>
      <w:r>
        <w:rPr/>
        <w:t>這也想到上帝的應許實現了。</w:t>
      </w:r>
      <w:r>
        <w:rPr>
          <w:rStyle w:val="Style10"/>
        </w:rPr>
        <w:t>「</w:t>
      </w:r>
      <w:r>
        <w:rPr>
          <w:rStyle w:val="Style10"/>
        </w:rPr>
        <w:t>猶大人和以色列人如同海邊的沙那樣多</w:t>
      </w:r>
      <w:r>
        <w:rPr/>
        <w:t>」是在創世記</w:t>
      </w:r>
      <w:r>
        <w:rPr/>
        <w:t>22</w:t>
      </w:r>
      <w:r>
        <w:rPr/>
        <w:t>章就有的應許，「</w:t>
      </w:r>
      <w:r>
        <w:rPr>
          <w:rStyle w:val="Style10"/>
        </w:rPr>
        <w:t>都吃喝快樂</w:t>
      </w:r>
      <w:r>
        <w:rPr/>
        <w:t>」也顯示所羅門時代的豐富，不過聖靈在這裡恐怕也提醒我們：在靈裡的豐富大概相當不夠。</w:t>
      </w:r>
      <w:r>
        <w:rPr>
          <w:rFonts w:eastAsia="Arial"/>
        </w:rPr>
        <w:t xml:space="preserve"> </w:t>
      </w:r>
    </w:p>
    <w:p>
      <w:pPr>
        <w:pStyle w:val="12"/>
        <w:ind w:left="2589" w:right="240" w:hanging="1562"/>
        <w:rPr/>
      </w:pPr>
      <w:r>
        <w:rPr/>
        <w:t>王上</w:t>
      </w:r>
      <w:r>
        <w:rPr/>
        <w:t>4</w:t>
      </w:r>
      <w:r>
        <w:rPr/>
        <w:t>：</w:t>
      </w:r>
      <w:r>
        <w:rPr/>
        <w:t>21</w:t>
      </w:r>
      <w:r>
        <w:rPr/>
        <w:t>，「</w:t>
      </w:r>
      <w:r>
        <w:rPr/>
        <w:t>所羅門統管諸國，從大河到非利士地，直到埃及的邊界。所羅門在世的日子，這些國都進貢服事他。</w:t>
      </w:r>
      <w:r>
        <w:rPr/>
        <w:t>」</w:t>
      </w:r>
    </w:p>
    <w:p>
      <w:pPr>
        <w:pStyle w:val="Normal"/>
        <w:rPr/>
      </w:pPr>
      <w:r>
        <w:rPr/>
        <w:t>這也是一般性的描述，就像我們說中國五千年歷史，從堯舜講起，其實還不一定，或許是擴大、大概的說法。</w:t>
      </w:r>
    </w:p>
    <w:p>
      <w:pPr>
        <w:pStyle w:val="Normal"/>
        <w:rPr/>
      </w:pPr>
      <w:r>
        <w:rPr>
          <w:rStyle w:val="Style10"/>
        </w:rPr>
        <w:t>「</w:t>
      </w:r>
      <w:r>
        <w:rPr>
          <w:rStyle w:val="Style10"/>
        </w:rPr>
        <w:t>從大河到非利士地</w:t>
      </w:r>
      <w:r>
        <w:rPr/>
        <w:t>」，</w:t>
      </w:r>
      <w:r>
        <w:rPr>
          <w:rStyle w:val="Style10"/>
        </w:rPr>
        <w:t>「大河」</w:t>
      </w:r>
      <w:r>
        <w:rPr/>
        <w:t>是幼發拉底河，亞伯拉罕的老家，現在是伊拉克所在之地，離以色列很遠。照我們所知，所羅門和大衛可能有駐邊防的軍隊去過那裡，但控制得是很有限。</w:t>
      </w:r>
    </w:p>
    <w:p>
      <w:pPr>
        <w:pStyle w:val="Normal"/>
        <w:rPr/>
      </w:pPr>
      <w:r>
        <w:rPr/>
        <w:t>「</w:t>
      </w:r>
      <w:r>
        <w:rPr>
          <w:rStyle w:val="Style10"/>
        </w:rPr>
        <w:t>非利士地</w:t>
      </w:r>
      <w:r>
        <w:rPr/>
        <w:t>」通常是指沿海一帶，非利士人是航海民族。這就表示所羅門統管的地方從北方陸地到西方海邊。他們不講「海」，因為猶太人不是個航海的民族，雖然有革尼撒勒湖、加利利湖，但猶太人對海是負面的印象，甚至到啟示錄都說將來沒有海，相信那是指一個負面的東西不再存在，而不會說新天新地裡一定沒有海。</w:t>
      </w:r>
    </w:p>
    <w:p>
      <w:pPr>
        <w:pStyle w:val="Normal"/>
        <w:rPr/>
      </w:pPr>
      <w:r>
        <w:rPr>
          <w:rStyle w:val="Style10"/>
        </w:rPr>
        <w:t>「</w:t>
      </w:r>
      <w:r>
        <w:rPr>
          <w:rStyle w:val="Style10"/>
        </w:rPr>
        <w:t>所羅門在世的日子，這些國都進貢服事他</w:t>
      </w:r>
      <w:r>
        <w:rPr/>
        <w:t>」這也是形容的說法，表示他的強大是真的。</w:t>
      </w:r>
      <w:r>
        <w:rPr>
          <w:rFonts w:eastAsia="Arial"/>
        </w:rPr>
        <w:t xml:space="preserve"> </w:t>
      </w:r>
    </w:p>
    <w:p>
      <w:pPr>
        <w:pStyle w:val="12"/>
        <w:ind w:left="2589" w:right="240" w:hanging="1562"/>
        <w:rPr/>
      </w:pPr>
      <w:r>
        <w:rPr/>
        <w:t>王上</w:t>
      </w:r>
      <w:r>
        <w:rPr/>
        <w:t>4</w:t>
      </w:r>
      <w:r>
        <w:rPr/>
        <w:t>：</w:t>
      </w:r>
      <w:r>
        <w:rPr/>
        <w:t>22-23</w:t>
      </w:r>
      <w:r>
        <w:rPr/>
        <w:t>，「</w:t>
      </w:r>
      <w:r>
        <w:rPr>
          <w:szCs w:val="26"/>
          <w:vertAlign w:val="superscript"/>
        </w:rPr>
        <w:t>22</w:t>
      </w:r>
      <w:r>
        <w:rPr/>
        <w:t>所羅門每日所用的食物：細麵三十歌珥，粗麵六十歌珥，</w:t>
      </w:r>
      <w:r>
        <w:rPr>
          <w:szCs w:val="26"/>
          <w:vertAlign w:val="superscript"/>
        </w:rPr>
        <w:t>23</w:t>
      </w:r>
      <w:r>
        <w:rPr/>
        <w:t>肥牛十隻，草場的牛二十隻，羊一百隻，還有鹿、羚羊、麅子，並肥禽。</w:t>
      </w:r>
      <w:r>
        <w:rPr/>
        <w:t>」</w:t>
      </w:r>
      <w:r>
        <w:rPr>
          <w:rFonts w:eastAsia="Arial"/>
        </w:rPr>
        <w:t xml:space="preserve"> </w:t>
      </w:r>
    </w:p>
    <w:p>
      <w:pPr>
        <w:pStyle w:val="Normal"/>
        <w:rPr/>
      </w:pPr>
      <w:r>
        <w:rPr/>
        <w:t>這當然不會是他一個人要吃的，相信是王室、王宮要吃的，但是不是也稍微多了一些？我們中國東晉時有個富人石崇，他跟另一個富人鬥富，滿桌酒席，人人說好，但他不吃，說沒有一樣好吃的，結果另外一個人也就不吃了。我希望各位永遠不要有這種臭架子，我是碰到過一些。在中國歷史上有，羅馬帝國時也是有，就是不斷的吃。包括基督徒當中，實在這在台灣是很大、很普遍的罪惡，我們吃的很多。你看哪一個筵席不是食物過多，常常整道菜沒有人動就倒掉，因為吃不下，其實三分之一就足足有餘的，一定要那麼奢華。當然有時這些排場也不是一定不可以，像聖殿裡的金碧輝煌也是神允許有的，不過還是求主讓我們多在實際的事上做吧。</w:t>
      </w:r>
    </w:p>
    <w:p>
      <w:pPr>
        <w:pStyle w:val="12"/>
        <w:ind w:left="2589" w:right="240" w:hanging="1562"/>
        <w:rPr/>
      </w:pPr>
      <w:r>
        <w:rPr/>
        <w:t>王上</w:t>
      </w:r>
      <w:r>
        <w:rPr/>
        <w:t>4</w:t>
      </w:r>
      <w:r>
        <w:rPr/>
        <w:t>：</w:t>
      </w:r>
      <w:r>
        <w:rPr/>
        <w:t>24-25</w:t>
      </w:r>
      <w:r>
        <w:rPr/>
        <w:t>，「</w:t>
      </w:r>
      <w:r>
        <w:rPr>
          <w:szCs w:val="26"/>
          <w:vertAlign w:val="superscript"/>
        </w:rPr>
        <w:t>24</w:t>
      </w:r>
      <w:r>
        <w:rPr/>
        <w:t>所羅門管理大河西邊的諸王，以及從提弗薩直到迦薩的全地，四境盡都平安。</w:t>
      </w:r>
      <w:r>
        <w:rPr>
          <w:szCs w:val="26"/>
          <w:vertAlign w:val="superscript"/>
        </w:rPr>
        <w:t>25</w:t>
      </w:r>
      <w:r>
        <w:rPr/>
        <w:t>所羅門在世的日子，從但到別是巴的猶大人和以色列人都在自己的葡萄樹下和無花果樹下安然居住。</w:t>
      </w:r>
      <w:r>
        <w:rPr/>
        <w:t>」</w:t>
      </w:r>
      <w:r>
        <w:rPr>
          <w:rFonts w:eastAsia="Arial"/>
        </w:rPr>
        <w:t xml:space="preserve"> </w:t>
      </w:r>
    </w:p>
    <w:p>
      <w:pPr>
        <w:pStyle w:val="Normal"/>
        <w:rPr/>
      </w:pPr>
      <w:r>
        <w:rPr/>
        <w:t>這境界真是我們羨慕的，</w:t>
      </w:r>
      <w:r>
        <w:rPr>
          <w:rStyle w:val="Style10"/>
        </w:rPr>
        <w:t>「</w:t>
      </w:r>
      <w:r>
        <w:rPr>
          <w:rStyle w:val="Style10"/>
        </w:rPr>
        <w:t>四境盡都平安</w:t>
      </w:r>
      <w:r>
        <w:rPr/>
        <w:t>」、</w:t>
      </w:r>
      <w:r>
        <w:rPr>
          <w:rStyle w:val="Style10"/>
        </w:rPr>
        <w:t>「</w:t>
      </w:r>
      <w:r>
        <w:rPr>
          <w:rStyle w:val="Style10"/>
        </w:rPr>
        <w:t>安然居住</w:t>
      </w:r>
      <w:r>
        <w:rPr>
          <w:rStyle w:val="Style10"/>
        </w:rPr>
        <w:t>」</w:t>
      </w:r>
      <w:r>
        <w:rPr/>
        <w:t>，但這些也都是叫人掉眼淚的話。「平安、安息、和好、和平」這幾個字都有共同的意義，就是一種沒有恐懼。羅斯福說，「沒有恐懼的自由」。我們台灣似乎少一點，但有時也會聽到女同工說有時晚上坐計程車，要先在他面前打電話，把車號告訴朋友，這樣好像比較安全一點。這就是不平安。這一點我也求主保守姊妹們，因為社會風氣不好。我覺得叫人恐懼是一件很糟糕的事，不應該這樣。台灣這麼多鐵欄杆，有人失火了逃不出去，其實也是不平安。我們人間不平安，因為人貪婪、罪惡，但不只是這些，還有疾病，突然發現的不治之症；工作，突然不保；錢財，</w:t>
      </w:r>
      <w:r>
        <w:rPr/>
        <w:t>911</w:t>
      </w:r>
      <w:r>
        <w:rPr/>
        <w:t>時，誰會想到會有兩架飛機撞上那不會垮的金融中心？這世界不平安。不過最重要的還不是死亡、罪惡，最可怕的是我們在上帝的震怒之下，所以我們有恐懼、不安。因此要知道耶穌所賜的平安、安息是多麼寶貴。</w:t>
      </w:r>
    </w:p>
    <w:p>
      <w:pPr>
        <w:pStyle w:val="Normal"/>
        <w:rPr/>
      </w:pPr>
      <w:r>
        <w:rPr/>
        <w:t>平安、安息都是我們基督教裡重要的教義，跟神的創造有關係，「安息日」不是出埃及記裡十誡頒佈以後才有的，在創世記就講了，神六天創造，第七天安息。那告訴我們一件事：這個世界，上帝都處理得很好了；即便是墮落罪惡，並沒有絲毫減少我們的神把一切工作都做好了。安息的一個意思就是你不必擔心，主都替你做好了；一個意思就是你不必活在上帝的震怒，和你對上帝的忿怒、無知當中，我們跟神和好了。平安、安息、和好，沒有那種緊張和掛慮。這些信息如果能傳得好，應該能減少很多現今這些憂鬱、燥鬱症，包括血壓等這些恐怕多少都會受到影響，如果我們更在主裡有安息的話。當然我也不是說你有病就是沒有安息，很多時候這也無法避免。</w:t>
      </w:r>
    </w:p>
    <w:p>
      <w:pPr>
        <w:pStyle w:val="Normal"/>
        <w:rPr/>
      </w:pPr>
      <w:r>
        <w:rPr>
          <w:rStyle w:val="Style10"/>
        </w:rPr>
        <w:t>「</w:t>
      </w:r>
      <w:r>
        <w:rPr>
          <w:rStyle w:val="Style10"/>
        </w:rPr>
        <w:t>猶大人和以色列人都在自己的葡萄樹下和無花果樹下安然居住</w:t>
      </w:r>
      <w:r>
        <w:rPr>
          <w:rStyle w:val="Style10"/>
        </w:rPr>
        <w:t>」</w:t>
      </w:r>
      <w:r>
        <w:rPr/>
        <w:t>，也有一點無憂無慮的意思，就是不要擔心。這一點是郭台銘先生、比爾蓋茲等，再有錢、再有保全，也會不安的，因為他保不住這些。越有錢越不安，因為越怕失去。我不是鼓勵大家作窮光蛋，但相信一個乞丐不必怕小偷來偷。這也是這世界的矛盾。</w:t>
      </w:r>
    </w:p>
    <w:p>
      <w:pPr>
        <w:pStyle w:val="Normal"/>
        <w:rPr/>
      </w:pPr>
      <w:r>
        <w:rPr/>
        <w:t>在這裡，若說所羅門象徵耶穌，是個可以解釋的說法，因為耶穌賜人平安、豐富，不只是沒有匱乏和危險。下面講到所羅門的軍力：</w:t>
      </w:r>
    </w:p>
    <w:p>
      <w:pPr>
        <w:pStyle w:val="12"/>
        <w:ind w:left="2589" w:right="240" w:hanging="1562"/>
        <w:rPr/>
      </w:pPr>
      <w:r>
        <w:rPr/>
        <w:t>王上</w:t>
      </w:r>
      <w:r>
        <w:rPr/>
        <w:t>4</w:t>
      </w:r>
      <w:r>
        <w:rPr/>
        <w:t>：</w:t>
      </w:r>
      <w:r>
        <w:rPr/>
        <w:t>26</w:t>
      </w:r>
      <w:r>
        <w:rPr/>
        <w:t>，「</w:t>
      </w:r>
      <w:r>
        <w:rPr/>
        <w:t>所羅門有套車的馬四萬，還有馬兵一萬二千。</w:t>
      </w:r>
      <w:r>
        <w:rPr/>
        <w:t>」</w:t>
      </w:r>
    </w:p>
    <w:p>
      <w:pPr>
        <w:pStyle w:val="Normal"/>
        <w:rPr/>
      </w:pPr>
      <w:r>
        <w:rPr/>
        <w:t>馬兵比步兵要貴重得多，這也是表示這國家的國力很強。</w:t>
      </w:r>
      <w:r>
        <w:rPr>
          <w:rFonts w:eastAsia="Arial"/>
        </w:rPr>
        <w:t xml:space="preserve"> </w:t>
      </w:r>
    </w:p>
    <w:p>
      <w:pPr>
        <w:pStyle w:val="12"/>
        <w:ind w:left="2589" w:right="240" w:hanging="1562"/>
        <w:rPr/>
      </w:pPr>
      <w:r>
        <w:rPr/>
        <w:t>王上</w:t>
      </w:r>
      <w:r>
        <w:rPr/>
        <w:t>4</w:t>
      </w:r>
      <w:r>
        <w:rPr/>
        <w:t>：</w:t>
      </w:r>
      <w:r>
        <w:rPr/>
        <w:t>27-28</w:t>
      </w:r>
      <w:r>
        <w:rPr/>
        <w:t>，「</w:t>
      </w:r>
      <w:r>
        <w:rPr>
          <w:szCs w:val="26"/>
          <w:vertAlign w:val="superscript"/>
        </w:rPr>
        <w:t>27</w:t>
      </w:r>
      <w:r>
        <w:rPr/>
        <w:t>那十二個官吏各按各月供給所羅門王，並一切與他同席之人的食物，一無所缺。</w:t>
      </w:r>
      <w:r>
        <w:rPr>
          <w:szCs w:val="26"/>
          <w:vertAlign w:val="superscript"/>
        </w:rPr>
        <w:t>28</w:t>
      </w:r>
      <w:r>
        <w:rPr/>
        <w:t>眾人各按各分，將養馬與快馬的大麥和乾草送到官吏那裡。</w:t>
      </w:r>
      <w:r>
        <w:rPr>
          <w:rFonts w:eastAsia="Arial"/>
        </w:rPr>
        <w:t xml:space="preserve"> </w:t>
      </w:r>
      <w:r>
        <w:rPr/>
        <w:t>」</w:t>
      </w:r>
      <w:r>
        <w:rPr>
          <w:rFonts w:eastAsia="Arial"/>
        </w:rPr>
        <w:t xml:space="preserve"> </w:t>
      </w:r>
    </w:p>
    <w:p>
      <w:pPr>
        <w:pStyle w:val="Normal"/>
        <w:rPr/>
      </w:pPr>
      <w:r>
        <w:rPr/>
        <w:t>這好是好，但還是可以想到危險的地方。那</w:t>
      </w:r>
      <w:r>
        <w:rPr>
          <w:rStyle w:val="Style10"/>
        </w:rPr>
        <w:t>「</w:t>
      </w:r>
      <w:r>
        <w:rPr>
          <w:rStyle w:val="Style10"/>
        </w:rPr>
        <w:t>養馬與快馬</w:t>
      </w:r>
      <w:r>
        <w:rPr>
          <w:rStyle w:val="Style10"/>
        </w:rPr>
        <w:t>」</w:t>
      </w:r>
      <w:r>
        <w:rPr/>
        <w:t>好像羅馬帝國有，波斯帝國也有，似乎所有龐大帝國都有這些系統。運東西，傳命令到國界都需要。知道為什麼會有「條條大路通羅馬」的成語？因為他們修的路可以讓快馬驅馳，就好像接力賽一樣。我中國唐朝也有，「</w:t>
      </w:r>
      <w:r>
        <w:rPr/>
        <w:t>一騎紅塵妃子笑，無人知是荔枝來</w:t>
      </w:r>
      <w:r>
        <w:rPr/>
        <w:t>」。而恐怕這種富裕裡，還是有一些我們需要小心防備的地方。</w:t>
      </w:r>
    </w:p>
    <w:p>
      <w:pPr>
        <w:pStyle w:val="Heading3"/>
        <w:spacing w:before="360" w:after="180"/>
        <w:ind w:right="240" w:firstLine="260"/>
        <w:rPr/>
      </w:pPr>
      <w:r>
        <w:rPr/>
        <w:t>所羅門之智能</w:t>
      </w:r>
    </w:p>
    <w:p>
      <w:pPr>
        <w:pStyle w:val="12"/>
        <w:ind w:left="2589" w:right="240" w:hanging="1562"/>
        <w:rPr/>
      </w:pPr>
      <w:r>
        <w:rPr/>
        <w:t>王上</w:t>
      </w:r>
      <w:r>
        <w:rPr/>
        <w:t>4</w:t>
      </w:r>
      <w:r>
        <w:rPr/>
        <w:t>：</w:t>
      </w:r>
      <w:r>
        <w:rPr/>
        <w:t>29-34</w:t>
      </w:r>
      <w:r>
        <w:rPr/>
        <w:t>，「</w:t>
      </w:r>
      <w:r>
        <w:rPr>
          <w:szCs w:val="26"/>
          <w:vertAlign w:val="superscript"/>
        </w:rPr>
        <w:t>29</w:t>
      </w:r>
      <w:r>
        <w:rPr/>
        <w:t>神賜給所羅門極大的智慧聰明和廣大的心，如同海沙不可測量。</w:t>
      </w:r>
      <w:r>
        <w:rPr>
          <w:szCs w:val="26"/>
          <w:vertAlign w:val="superscript"/>
        </w:rPr>
        <w:t>30</w:t>
      </w:r>
      <w:r>
        <w:rPr/>
        <w:t>所羅門的智慧超過東方人和埃及人的一切智慧。</w:t>
      </w:r>
      <w:r>
        <w:rPr>
          <w:szCs w:val="26"/>
          <w:vertAlign w:val="superscript"/>
        </w:rPr>
        <w:t>31</w:t>
      </w:r>
      <w:r>
        <w:rPr/>
        <w:t>他的智慧勝過萬人，勝過以斯拉人以探，並瑪曷的兒子希幔、甲各、達大的智慧。他的名聲傳揚在四圍的列國。</w:t>
      </w:r>
      <w:r>
        <w:rPr>
          <w:szCs w:val="26"/>
          <w:vertAlign w:val="superscript"/>
        </w:rPr>
        <w:t>32</w:t>
      </w:r>
      <w:r>
        <w:rPr/>
        <w:t>他作箴言三千句，詩歌一千零五首。</w:t>
      </w:r>
      <w:r>
        <w:rPr>
          <w:szCs w:val="26"/>
          <w:vertAlign w:val="superscript"/>
        </w:rPr>
        <w:t>33</w:t>
      </w:r>
      <w:r>
        <w:rPr/>
        <w:t>他講論草木，自利巴嫩的香柏樹直到牆上長的牛膝草，又講論飛禽走獸、昆蟲水族。</w:t>
      </w:r>
      <w:r>
        <w:rPr>
          <w:szCs w:val="26"/>
          <w:vertAlign w:val="superscript"/>
        </w:rPr>
        <w:t>34</w:t>
      </w:r>
      <w:r>
        <w:rPr/>
        <w:t>天下列王聽見所羅門的智慧，就都差人來聽他的智慧話。</w:t>
      </w:r>
      <w:r>
        <w:rPr>
          <w:rFonts w:eastAsia="Arial"/>
        </w:rPr>
        <w:t xml:space="preserve"> </w:t>
      </w:r>
    </w:p>
    <w:p>
      <w:pPr>
        <w:pStyle w:val="Normal"/>
        <w:rPr/>
      </w:pPr>
      <w:r>
        <w:rPr>
          <w:rFonts w:eastAsia="Arial"/>
        </w:rPr>
        <w:t xml:space="preserve"> </w:t>
      </w:r>
      <w:r>
        <w:rPr/>
        <w:t>你覺得神太寬大、憐憫人嗎？所羅門有許多過度的奢華和不當的地方，神怎麼沒有制止？我覺得看所羅門還沒有看到神多寬大，我們每個人身上，其實一草一木都顯出神的奇妙。</w:t>
      </w:r>
      <w:r>
        <w:rPr>
          <w:u w:val="single"/>
        </w:rPr>
        <w:t>我們在一個大奸大惡之事上，怎麼看到神的奇妙？在一個延續幾百年的殘暴政權，或殺人如麻的暴君、滿街流氓身上，或無惡不做的人有善終，你看到上帝的什麼？不信主的人會看到上帝不存在；信心小的人會看到上帝打盹、睡覺了；有信心的人看到上帝的忍耐、寬容，這麼壞的人、事，神忍耐。所以愛是恆久忍耐，主要是在講上帝對世界上的人，早就該罰了，「吃的日子你必定死」，早就該實現，但神一直寬容，一直給機會。當然這話實在也實現了，就是人跟神的關係斷絕，就某種意義來說，人也是死了，但到肉身的死亡，神真是給我們好長的緩刑時間。祂的再來也是一樣，那是個嚴厲的審判，但祂就寬容。彼得後書講，祂不是耽延，祂是寬容。我們常常就把寬容當作積蓄忿怒、放縱情慾的機會。</w:t>
      </w:r>
    </w:p>
    <w:p>
      <w:pPr>
        <w:pStyle w:val="Normal"/>
        <w:rPr/>
      </w:pPr>
      <w:r>
        <w:rPr/>
        <w:t>我看到這裡，真是覺得神好寬大，所羅門不過在夢中（當然也是異夢）跟神做了一個恰當的對答，真是美夢成真，神給他這麼多寬大。他有很多濫用的地方，神還是憐憫恩待他。最重要的是神實在給他好多智慧，他所有的富裕、榮華富貴都是來自這智慧。</w:t>
      </w:r>
      <w:r>
        <w:rPr>
          <w:u w:val="single"/>
        </w:rPr>
        <w:t>而所有的榮華富貴和後來的失敗，也是他把神給他的智慧用世俗的方式來使用。所以「成也蕭何，敗也蕭何」，這智慧是神給的，就如同美麗、才幹都是神給的，但到底對你、對人造就不造就，就看你是不是好好的使用它。</w:t>
      </w:r>
    </w:p>
    <w:p>
      <w:pPr>
        <w:pStyle w:val="Normal"/>
        <w:rPr/>
      </w:pPr>
      <w:r>
        <w:rPr/>
        <w:t>這裡講到所羅門的智慧勝過所有人，因為在當時這些</w:t>
      </w:r>
      <w:r>
        <w:rPr>
          <w:rStyle w:val="Style10"/>
        </w:rPr>
        <w:t>「</w:t>
      </w:r>
      <w:r>
        <w:rPr>
          <w:rStyle w:val="Style10"/>
        </w:rPr>
        <w:t>東方人</w:t>
      </w:r>
      <w:r>
        <w:rPr>
          <w:rStyle w:val="Style10"/>
        </w:rPr>
        <w:t>、</w:t>
      </w:r>
      <w:r>
        <w:rPr>
          <w:rStyle w:val="Style10"/>
        </w:rPr>
        <w:t>埃及人</w:t>
      </w:r>
      <w:r>
        <w:rPr>
          <w:rStyle w:val="Style10"/>
        </w:rPr>
        <w:t>、</w:t>
      </w:r>
      <w:r>
        <w:rPr>
          <w:rStyle w:val="Style10"/>
        </w:rPr>
        <w:t>以斯拉人以探，瑪曷的兒子希幔、甲各、達大</w:t>
      </w:r>
      <w:r>
        <w:rPr>
          <w:rStyle w:val="Style10"/>
        </w:rPr>
        <w:t>」</w:t>
      </w:r>
      <w:r>
        <w:rPr/>
        <w:t>大概都是有名的智者。事實上今天很多人也覺得古老的東方有很多智慧，包括印度、中國、埃及。我們相信有，甚至佛教也很強調智慧，但他們不認識神，那智慧結果就是叫人覺得人生真是空虛，不會有任何更正面的意義。</w:t>
      </w:r>
    </w:p>
    <w:p>
      <w:pPr>
        <w:pStyle w:val="Normal"/>
        <w:rPr/>
      </w:pPr>
      <w:r>
        <w:rPr/>
        <w:t>也可以看到所羅門不只有智慧，</w:t>
      </w:r>
      <w:r>
        <w:rPr>
          <w:rStyle w:val="Style10"/>
        </w:rPr>
        <w:t>「</w:t>
      </w:r>
      <w:r>
        <w:rPr>
          <w:rStyle w:val="Style10"/>
        </w:rPr>
        <w:t>他作箴言三千句</w:t>
      </w:r>
      <w:r>
        <w:rPr>
          <w:rStyle w:val="Style10"/>
        </w:rPr>
        <w:t>」</w:t>
      </w:r>
      <w:r>
        <w:rPr/>
        <w:t>他是哲學家；</w:t>
      </w:r>
      <w:r>
        <w:rPr>
          <w:rStyle w:val="Style10"/>
        </w:rPr>
        <w:t>「</w:t>
      </w:r>
      <w:r>
        <w:rPr>
          <w:rStyle w:val="Style10"/>
        </w:rPr>
        <w:t>詩歌一千零五首</w:t>
      </w:r>
      <w:r>
        <w:rPr>
          <w:rStyle w:val="Style10"/>
        </w:rPr>
        <w:t>」</w:t>
      </w:r>
      <w:r>
        <w:rPr/>
        <w:t>他是文學家；</w:t>
      </w:r>
      <w:r>
        <w:rPr>
          <w:rStyle w:val="Style10"/>
        </w:rPr>
        <w:t>「他講論</w:t>
      </w:r>
      <w:r>
        <w:rPr>
          <w:rStyle w:val="Style10"/>
        </w:rPr>
        <w:t>草木，自利巴嫩的香柏樹直到牆上長的牛膝草，又講論飛禽走獸、昆蟲水族</w:t>
      </w:r>
      <w:r>
        <w:rPr/>
        <w:t>」他是植物學家、動物學家、昆蟲學家、海洋學家，天文地理什麼都懂。</w:t>
      </w:r>
    </w:p>
    <w:p>
      <w:pPr>
        <w:pStyle w:val="Normal"/>
        <w:rPr/>
      </w:pPr>
      <w:r>
        <w:rPr/>
        <w:t>這裡有一點回應到神創造人的一個目標：</w:t>
      </w:r>
      <w:r>
        <w:rPr>
          <w:rStyle w:val="Style10"/>
        </w:rPr>
        <w:t>「</w:t>
      </w:r>
      <w:r>
        <w:rPr>
          <w:rStyle w:val="Style10"/>
        </w:rPr>
        <w:t>你派他管理你手所造的，使萬物，就是一切的牛羊、田野的獸、空中的鳥、海裡的魚，凡經行海道的，都服在他的腳下</w:t>
      </w:r>
      <w:r>
        <w:rPr/>
        <w:t>」（詩</w:t>
      </w:r>
      <w:r>
        <w:rPr/>
        <w:t>8</w:t>
      </w:r>
      <w:r>
        <w:rPr/>
        <w:t>：</w:t>
      </w:r>
      <w:r>
        <w:rPr/>
        <w:t>6</w:t>
      </w:r>
      <w:r>
        <w:rPr/>
        <w:t>）。當然詩篇和希伯來書把這用在耶穌身上，耶穌實踐了這個，但所羅門也稍稍顯出一點神當初造亞當夏娃希望他們表現出來的智慧。這也是我們將來在新天新地，以及今天在你的工作上就應該開始有所表現的。我不是說我們都要這麼聰明，但我們需要盡神給我們的恩賜，以敬畏祂的態度來作祂給我們的一切管理工作。</w:t>
      </w:r>
    </w:p>
    <w:p>
      <w:pPr>
        <w:pStyle w:val="Heading1"/>
        <w:spacing w:before="360" w:after="360"/>
        <w:ind w:right="238" w:hanging="0"/>
        <w:rPr/>
      </w:pPr>
      <w:r>
        <w:rPr/>
        <w:t>列王紀上第五章</w:t>
      </w:r>
    </w:p>
    <w:p>
      <w:pPr>
        <w:pStyle w:val="Heading3"/>
        <w:spacing w:before="360" w:after="180"/>
        <w:ind w:right="240" w:firstLine="260"/>
        <w:rPr/>
      </w:pPr>
      <w:r>
        <w:rPr/>
        <w:t>所羅門與希蘭王立約建殿</w:t>
      </w:r>
    </w:p>
    <w:p>
      <w:pPr>
        <w:pStyle w:val="12"/>
        <w:ind w:left="2589" w:right="240" w:hanging="1562"/>
        <w:rPr/>
      </w:pPr>
      <w:r>
        <w:rPr/>
        <w:t>王上</w:t>
      </w:r>
      <w:r>
        <w:rPr/>
        <w:t>5</w:t>
      </w:r>
      <w:r>
        <w:rPr/>
        <w:t>：</w:t>
      </w:r>
      <w:r>
        <w:rPr/>
        <w:t>1</w:t>
      </w:r>
      <w:r>
        <w:rPr/>
        <w:t>，「</w:t>
      </w:r>
      <w:r>
        <w:rPr/>
        <w:t>推羅王希蘭，平素愛大衛；他聽見以色列人膏所羅門，接續他父親作王，就差遣臣僕來見他。</w:t>
      </w:r>
      <w:r>
        <w:rPr/>
        <w:t>」</w:t>
      </w:r>
    </w:p>
    <w:p>
      <w:pPr>
        <w:pStyle w:val="Normal"/>
        <w:rPr/>
      </w:pPr>
      <w:r>
        <w:rPr>
          <w:kern w:val="0"/>
        </w:rPr>
        <w:t>這推羅王，我們後來在耶利米書看到好像不是神喜悅的，甚至跟巴比倫連在一起。因為推羅是航海民族，航海常常帶來財富，財富常常帶來墮落，所以在以西結書、耶利米書、以賽亞書都有講到推羅負面的地方。但這時候顯然他跟大衛、所羅門兩代的關係都不錯。</w:t>
      </w:r>
    </w:p>
    <w:p>
      <w:pPr>
        <w:pStyle w:val="Normal"/>
        <w:rPr/>
      </w:pPr>
      <w:r>
        <w:rPr>
          <w:rStyle w:val="Style10"/>
        </w:rPr>
        <w:t>「</w:t>
      </w:r>
      <w:r>
        <w:rPr>
          <w:rStyle w:val="Style10"/>
        </w:rPr>
        <w:t>以色列人膏所羅門，接續他父親作王</w:t>
      </w:r>
      <w:r>
        <w:rPr>
          <w:kern w:val="0"/>
        </w:rPr>
        <w:t>」，這寫法也很有意思，可能一方面在提醒我們後來以色列的王並不是百分之百「世襲」的，因為「世襲」的話不需要百姓來膏，好像多多少少需要一點「民心」。這一點也還沒有看到多少學者注意到，似乎在以色列中有些民主的萌芽，百姓所提出來的意見也是一個政權需要注意的。這在其他專制歷史古國裡不太多見。當然我們孟子也講過</w:t>
      </w:r>
      <w:r>
        <w:rPr/>
        <w:t>「</w:t>
      </w:r>
      <w:r>
        <w:rPr/>
        <w:t>天視自我</w:t>
      </w:r>
      <w:r>
        <w:rPr/>
        <w:t>民</w:t>
      </w:r>
      <w:r>
        <w:rPr/>
        <w:t>視，天聽自我</w:t>
      </w:r>
      <w:r>
        <w:rPr/>
        <w:t>民</w:t>
      </w:r>
      <w:r>
        <w:rPr/>
        <w:t>聽</w:t>
      </w:r>
      <w:r>
        <w:rPr/>
        <w:t>」</w:t>
      </w:r>
      <w:r>
        <w:rPr>
          <w:kern w:val="0"/>
        </w:rPr>
        <w:t>這樣的話，但制度上不大有，而以色列立第一個王時，制度上就有。</w:t>
      </w:r>
    </w:p>
    <w:p>
      <w:pPr>
        <w:pStyle w:val="Normal"/>
        <w:rPr>
          <w:kern w:val="0"/>
        </w:rPr>
      </w:pPr>
      <w:r>
        <w:rPr>
          <w:kern w:val="0"/>
        </w:rPr>
        <w:t>雖然這第一個掃羅王，神不是很喜悅，但也不要以為立王一定是神不喜悅，因為摩西五經裡就講過：「將來你們到了迦南地若要立王，要立什麼樣的王，這王需要遵行神的律法等等」。所以「民主、獨裁、君主專政」從我們基督教來看，都沒有絕對好，也沒有絕對壞，都各有優缺點。有時神的確也用這些來懲治人，有時也用這些來讓人民能鬆一口氣。</w:t>
      </w:r>
    </w:p>
    <w:p>
      <w:pPr>
        <w:pStyle w:val="Normal"/>
        <w:rPr/>
      </w:pPr>
      <w:r>
        <w:rPr>
          <w:kern w:val="0"/>
        </w:rPr>
        <w:t>這裡說不是說希蘭王聽見</w:t>
      </w:r>
      <w:r>
        <w:rPr>
          <w:rStyle w:val="Style10"/>
        </w:rPr>
        <w:t>「</w:t>
      </w:r>
      <w:r>
        <w:rPr>
          <w:rStyle w:val="Style10"/>
        </w:rPr>
        <w:t>所羅門接續他父親作王</w:t>
      </w:r>
      <w:r>
        <w:rPr>
          <w:rStyle w:val="Style10"/>
        </w:rPr>
        <w:t>」</w:t>
      </w:r>
      <w:r>
        <w:rPr/>
        <w:t>，而是</w:t>
      </w:r>
      <w:r>
        <w:rPr>
          <w:rStyle w:val="Style10"/>
        </w:rPr>
        <w:t>「</w:t>
      </w:r>
      <w:r>
        <w:rPr>
          <w:rStyle w:val="Style10"/>
        </w:rPr>
        <w:t>以色列人膏所羅門，接續他父親作王</w:t>
      </w:r>
      <w:r>
        <w:rPr/>
        <w:t>」，也就是所羅門得到了一些民心。於是所羅門就開始敦親睦鄰，內政、外交都需要注意。所羅門去跟希蘭打交道，有一件重要的事就是他要建殿，另外還有一件我們會覺得遺憾的事，就是他要建宮。雖然神不需要那麼豪華的聖殿，但他有心要建，總是件好事。建皇宮不一定是太罪惡，但太多雕樑畫棟不是太好的事。</w:t>
      </w:r>
    </w:p>
    <w:p>
      <w:pPr>
        <w:pStyle w:val="12"/>
        <w:ind w:left="2589" w:right="240" w:hanging="1562"/>
        <w:rPr/>
      </w:pPr>
      <w:r>
        <w:rPr/>
        <w:t>王上</w:t>
      </w:r>
      <w:r>
        <w:rPr/>
        <w:t>5</w:t>
      </w:r>
      <w:r>
        <w:rPr/>
        <w:t>：</w:t>
      </w:r>
      <w:r>
        <w:rPr/>
        <w:t>2-3</w:t>
      </w:r>
      <w:r>
        <w:rPr/>
        <w:t>，「</w:t>
      </w:r>
      <w:r>
        <w:rPr>
          <w:szCs w:val="26"/>
          <w:vertAlign w:val="superscript"/>
        </w:rPr>
        <w:t>2</w:t>
      </w:r>
      <w:r>
        <w:rPr/>
        <w:t>所羅門也差遣人去見希蘭，說：</w:t>
      </w:r>
      <w:r>
        <w:rPr>
          <w:szCs w:val="26"/>
          <w:vertAlign w:val="superscript"/>
        </w:rPr>
        <w:t>3</w:t>
      </w:r>
      <w:r>
        <w:rPr/>
        <w:t>你知道我父親大衛因四圍的爭戰，不能為耶和華─他神的名建殿，直等到耶和華使仇敵都服在他腳下。</w:t>
      </w:r>
      <w:r>
        <w:rPr/>
        <w:t>」</w:t>
      </w:r>
      <w:r>
        <w:rPr>
          <w:rFonts w:eastAsia="Arial"/>
        </w:rPr>
        <w:t xml:space="preserve"> </w:t>
      </w:r>
    </w:p>
    <w:p>
      <w:pPr>
        <w:pStyle w:val="Normal"/>
        <w:rPr/>
      </w:pPr>
      <w:r>
        <w:rPr>
          <w:rFonts w:eastAsia="Arial"/>
        </w:rPr>
        <w:t xml:space="preserve"> </w:t>
      </w:r>
      <w:r>
        <w:rPr/>
        <w:t>所羅門這話講得也對，也有些外交辭令，我不太敢講他說的是粉飾太平或錯誤、掩飾。我們知道大衛很早就要建殿，歷代志上</w:t>
      </w:r>
      <w:r>
        <w:rPr/>
        <w:t>22</w:t>
      </w:r>
      <w:r>
        <w:rPr/>
        <w:t>：</w:t>
      </w:r>
      <w:r>
        <w:rPr/>
        <w:t>7</w:t>
      </w:r>
      <w:r>
        <w:rPr/>
        <w:t>，大衛就一再在神面前明志，要為神建殿。神後來禁止他建殿，但很感謝主，這也是我們需要學習的：不只是主動積極的參與服事，也需要學習當上面的弟兄姊妹說「你不要服事；或這你很想做的事不要做」，這種順服也是需要的。我們這兩種都缺乏，又不想主動積極服事，服事時又想照自己的意思作，不太能順服。各位，掌權的也會犯錯，這我都知道，只是我們也需要學習著服事不按著自己的血氣、喜好。而能夠在這些事上學習的，實在都太有福氣。</w:t>
      </w:r>
    </w:p>
    <w:p>
      <w:pPr>
        <w:pStyle w:val="Normal"/>
        <w:rPr/>
      </w:pPr>
      <w:r>
        <w:rPr/>
        <w:t>大衛不能建殿，但他一點沒有我們今天在教會常常聽到的「受傷的感覺」，他不受傷，還更歡樂的預備材料給所羅門來建。他不能建的理由就是因為他殺人流血太多。耶和華的殿是萬民禱告的殿，不是一個戰神的廟。的確在歷史過程中，耶和華也以戰爭的方式出現過，但祂至終的目標是要和平，所以祂希望祂的殿所表達出來的是和平、和好、安息、喜樂，當然也有敬虔、聖潔等等。</w:t>
      </w:r>
    </w:p>
    <w:p>
      <w:pPr>
        <w:pStyle w:val="Normal"/>
        <w:rPr/>
      </w:pPr>
      <w:r>
        <w:rPr/>
        <w:t>這裡所羅門說：我爸爸不能建殿是因為太忙了，東征西討沒有時間。這兩個理由當然都是因為戰爭，但所羅門講的就比較冠冕堂皇一點。當然希蘭不會不知道，他跟大衛是好朋友，大衛可能也有跟他講上帝不准他建殿，但有建殿的時候。</w:t>
      </w:r>
    </w:p>
    <w:p>
      <w:pPr>
        <w:pStyle w:val="Normal"/>
        <w:rPr/>
      </w:pPr>
      <w:r>
        <w:rPr/>
        <w:t>我們今天想到建殿，一方面要想到所羅門的建殿，一方面要想到以斯拉的建殿，還有希律的建殿。所羅門的建殿讓我們看到一個殿要造成真需要很多準備，是在太平盛世時人心預備好，建一個神喜悅、美麗的、聖潔沒有瑕疵的殿。但要跟以斯拉記的連在一起，也要想到殿後來的毀壞，再豪華的殿，裡面沒有神、不敬畏神，有什麼用？在以斯拉時就看到，那時兵馬倥傯，以色列是被擄回歸，沒什麼能力，但也可以建殿。希律的殿就是耶穌時代的殿，比所羅門跟以斯拉的殿都更豪華、更大，但正統的以色列人不喜歡，神也不喜歡，耶穌也用此比喻出祂的身體才是殿。哥林多前書也有講我們是神所蓋的殿、所建造的房屋、所耕種的田地，然後說要用金銀寶石，不要用</w:t>
      </w:r>
      <w:r>
        <w:rPr/>
        <w:t>草木禾稭</w:t>
      </w:r>
      <w:r>
        <w:rPr/>
        <w:t>來建造。我們就求主讓我們把自己獻上，讓神來使用我們。你的恩賜不一定要大，我們可以求，但有時候恩賜是沒有那麼大，我們只有兩個小錢，但全然擺上，就比那財主所擺上的更多。那是對神的信心，和對人的愛心，才會把自己僅有的獻上，讓我們一起配合，把神的殿建起來。當然這直到主再來之前，沒有停止的一天。</w:t>
      </w:r>
    </w:p>
    <w:p>
      <w:pPr>
        <w:pStyle w:val="12"/>
        <w:ind w:left="2589" w:right="240" w:hanging="1562"/>
        <w:rPr/>
      </w:pPr>
      <w:r>
        <w:rPr/>
        <w:t>王上</w:t>
      </w:r>
      <w:r>
        <w:rPr/>
        <w:t>5</w:t>
      </w:r>
      <w:r>
        <w:rPr/>
        <w:t>：</w:t>
      </w:r>
      <w:r>
        <w:rPr/>
        <w:t>4</w:t>
      </w:r>
      <w:r>
        <w:rPr/>
        <w:t>，「</w:t>
      </w:r>
      <w:r>
        <w:rPr/>
        <w:t>現在耶和華─我的神使我四圍平安，沒有仇敵，沒有災禍。</w:t>
      </w:r>
      <w:r>
        <w:rPr/>
        <w:t>」</w:t>
      </w:r>
    </w:p>
    <w:p>
      <w:pPr>
        <w:pStyle w:val="Normal"/>
        <w:rPr/>
      </w:pPr>
      <w:r>
        <w:rPr/>
        <w:t>這是我們應該要求的，我們求主讓我們不遇見試探、給我們平安，這都是需要的，但也知道人生在世總有苦難、爭戰，這一生都是爭戰。我們就求主若允許，給我們平安，少有爭戰；若真的有爭戰，我們也說，落在百般試煉中我們是感恩的。</w:t>
      </w:r>
    </w:p>
    <w:p>
      <w:pPr>
        <w:pStyle w:val="Normal"/>
        <w:rPr/>
      </w:pPr>
      <w:r>
        <w:rPr/>
        <w:t>有些教會（基督徒）在有些時代，特別喜歡強調教會是爭戰的教會，在世時總跟魔鬼在作戰。這個比方是對的，因為聖經這樣講，我們也深深體會跟魔鬼的作戰沒有停止，但教會不是只是一個軍隊，也是個牧場、醫院，要讓人得醫治。只是有些人特別喜歡爭戰，我們教會有弟兄一聽到有異端、錯誤，就馬上拔箭而起，（幸好是聖靈的寶劍），又怪我都不責備。感謝主，教會需要這樣的人，只是要小心自己不要搞錯了。當然教會也需要巴拿巴那種人，叫人跟神和好。求主幫助我們是肢體彼此配合，大概很難有一個人像保羅那樣，各方面都很齊全，他該嚴厲時會嚴厲，該柔和時會柔和。</w:t>
      </w:r>
    </w:p>
    <w:p>
      <w:pPr>
        <w:pStyle w:val="Normal"/>
        <w:rPr/>
      </w:pPr>
      <w:r>
        <w:rPr/>
        <w:t>所羅門是一個和平的君（起碼神希望他是一個和平的君），建一個和平的殿。</w:t>
      </w:r>
      <w:r>
        <w:rPr>
          <w:rFonts w:eastAsia="Arial"/>
        </w:rPr>
        <w:t xml:space="preserve"> </w:t>
      </w:r>
    </w:p>
    <w:p>
      <w:pPr>
        <w:pStyle w:val="12"/>
        <w:ind w:left="2589" w:right="240" w:hanging="1562"/>
        <w:rPr/>
      </w:pPr>
      <w:r>
        <w:rPr/>
        <w:t>王上</w:t>
      </w:r>
      <w:r>
        <w:rPr/>
        <w:t>5</w:t>
      </w:r>
      <w:r>
        <w:rPr/>
        <w:t>：</w:t>
      </w:r>
      <w:r>
        <w:rPr/>
        <w:t>5</w:t>
      </w:r>
      <w:r>
        <w:rPr/>
        <w:t>，「</w:t>
      </w:r>
      <w:r>
        <w:rPr/>
        <w:t>我定意要為耶和華─我神的名建殿，是照耶和華應許我父親大衛的話說：我必使你兒子接續你坐你的位，他必為我的名建殿。</w:t>
      </w:r>
      <w:r>
        <w:rPr/>
        <w:t>」</w:t>
      </w:r>
    </w:p>
    <w:p>
      <w:pPr>
        <w:pStyle w:val="Normal"/>
        <w:rPr/>
      </w:pPr>
      <w:r>
        <w:rPr/>
        <w:t>我覺得所羅門在宮廷長大，是否多少有些不安全感？因為他真是從一條血路中廝殺出來的，因為幾個王子要爭這王位，都是你殺我，我殺你，沒有停止。所羅門在宮廷裡似乎身份地位都不高，看看歷史上，一個國王的兒子可能心態非常不健康、非常自卑。因為國王的兒子幾百個，你是庶出的，還是嫡長子？若是妾生的而非出於正室，常會受到皇太子的歧視：「你是什麼東西？」各位，所羅門是什麼東西？他的媽媽可不是正經的人，在宮裡別人會怎麼看她？像亞多尼雅，別人都請了，就是不請所羅門，是不是也是看不起他？我們不知道所羅門自己對於要作王這件事知道多少，但知道耶和華喜愛他，不過宮廷裡沒有什麼人喜歡他，是否這樣就更讓耶和華喜愛他？耶和華常常是孤兒寡婦的神。是不是在這情形下，所羅門少一點嬌氣，對他也是好事？但是不是在這種情形下，所羅門也有一種不安？因為每次跟神禱告，講到大衛都提到，「你讓我接續我爸爸作王」，他常講這些宣告的話，好像怕人家忘記他是王一樣。不知道他是感恩，還是多少有點不安，都可能有。</w:t>
      </w:r>
    </w:p>
    <w:p>
      <w:pPr>
        <w:pStyle w:val="Normal"/>
        <w:rPr/>
      </w:pPr>
      <w:r>
        <w:rPr/>
        <w:t>第</w:t>
      </w:r>
      <w:r>
        <w:rPr/>
        <w:t>5</w:t>
      </w:r>
      <w:r>
        <w:rPr/>
        <w:t>節這是很好的一句話，</w:t>
      </w:r>
      <w:r>
        <w:rPr>
          <w:rStyle w:val="Style10"/>
        </w:rPr>
        <w:t>「</w:t>
      </w:r>
      <w:r>
        <w:rPr>
          <w:rStyle w:val="Style10"/>
        </w:rPr>
        <w:t>為耶和華─我神的名建殿</w:t>
      </w:r>
      <w:r>
        <w:rPr/>
        <w:t>」，就說「</w:t>
      </w:r>
      <w:r>
        <w:rPr>
          <w:rStyle w:val="Style10"/>
        </w:rPr>
        <w:t>為耶和華建殿</w:t>
      </w:r>
      <w:r>
        <w:rPr/>
        <w:t>」為什麼要加上「</w:t>
      </w:r>
      <w:r>
        <w:rPr>
          <w:rStyle w:val="Style10"/>
        </w:rPr>
        <w:t>─我神的名</w:t>
      </w:r>
      <w:r>
        <w:rPr/>
        <w:t>」？神的名，「名」這字在聖經裡，跟我們中國文化用法有點關係，西方人倒不太有這傳統。中國人很強調「名如其實」，所以一個公司都要有「寶、來、發、大、財」等字，就是希望這公司名如其實，可以大發。有時取名字也是這樣，可能庸俗，但也表現出父母的心願，如「陳金財、康國雄、李美麗」等等，就是希望名如其實。當然，名不一定如其實。</w:t>
      </w:r>
    </w:p>
    <w:p>
      <w:pPr>
        <w:pStyle w:val="Normal"/>
        <w:rPr/>
      </w:pPr>
      <w:r>
        <w:rPr/>
        <w:t>但聖經裡面神的創造、神自己是名如其實的。「耶和華以勒」就是耶和華是一位隨時有預備的神；「耶和華沙龍」就是祂是賜平安的神，祂的名字跟祂的實際是一致的，祂是自有永有。</w:t>
      </w:r>
    </w:p>
    <w:p>
      <w:pPr>
        <w:pStyle w:val="Normal"/>
        <w:rPr/>
      </w:pPr>
      <w:r>
        <w:rPr/>
        <w:t>因此，為</w:t>
      </w:r>
      <w:r>
        <w:rPr>
          <w:rStyle w:val="Style10"/>
        </w:rPr>
        <w:t>「耶和華」</w:t>
      </w:r>
      <w:r>
        <w:rPr/>
        <w:t>建殿，就是為</w:t>
      </w:r>
      <w:r>
        <w:rPr>
          <w:rStyle w:val="Style10"/>
        </w:rPr>
        <w:t>「</w:t>
      </w:r>
      <w:r>
        <w:rPr>
          <w:rStyle w:val="Style10"/>
        </w:rPr>
        <w:t>耶和華─我神的名</w:t>
      </w:r>
      <w:r>
        <w:rPr>
          <w:rStyle w:val="Style10"/>
        </w:rPr>
        <w:t>」</w:t>
      </w:r>
      <w:r>
        <w:rPr/>
        <w:t>建殿。就像「奉耶穌的名」就是「奉耶穌」，之所以講「名」，只是提醒我們自己的不配，所以我們做任何事要高舉耶穌。我做任何事要把我神的名字高舉，所以這殿是奉神的名而建。</w:t>
      </w:r>
    </w:p>
    <w:p>
      <w:pPr>
        <w:pStyle w:val="Normal"/>
        <w:rPr/>
      </w:pPr>
      <w:r>
        <w:rPr/>
        <w:t>還有另外一個意思，實際上以色列人應該都有這觀念，就是耶和華並不是住在聖殿裡的。就表面上來看，耶和華先是住在會幕、至聖所、約櫃那裡，後來約櫃抬到聖殿裡。那一幕都有些像我們台灣民間宗教的「迎神」，把神迎過來，迎不好的話還會死人，烏撒就死了。當然這都是象徵的，耶和華哪裡需要住在聖殿裡？但為了要叫人學習敬畏神，的確也給人這印象：耶和華住在會幕、聖殿裡，包括撒母耳跟耶和華對話那一段，好像耶和華就住在什麼地方一樣，那一天就跑出來叫一下撒母耳。聖經上的描述是這樣，甚至說「耶和華站在撒母耳面前」。神不會住在殿裡，但為要叫人養成一個敬畏的習慣，所以要說這是為神所建的殿也可以，但若心中沒有神作你的主就沒有用，再富麗堂皇也沒有什麼。</w:t>
      </w:r>
    </w:p>
    <w:p>
      <w:pPr>
        <w:pStyle w:val="12"/>
        <w:ind w:left="2589" w:right="240" w:hanging="1562"/>
        <w:rPr/>
      </w:pPr>
      <w:r>
        <w:rPr/>
        <w:t>王上</w:t>
      </w:r>
      <w:r>
        <w:rPr/>
        <w:t>5</w:t>
      </w:r>
      <w:r>
        <w:rPr/>
        <w:t>：</w:t>
      </w:r>
      <w:r>
        <w:rPr/>
        <w:t>6</w:t>
      </w:r>
      <w:r>
        <w:rPr/>
        <w:t>，「</w:t>
      </w:r>
      <w:r>
        <w:rPr/>
        <w:t>所以求你吩咐你的僕人在利巴嫩為我砍伐香柏木，我的僕人也必幫助他們，我必照你所定的，給你僕人的工價；因為你知道，在我們中間沒有人像西頓人善於砍伐樹木。</w:t>
      </w:r>
      <w:r>
        <w:rPr/>
        <w:t>」</w:t>
      </w:r>
      <w:r>
        <w:rPr>
          <w:rFonts w:eastAsia="Arial"/>
        </w:rPr>
        <w:t xml:space="preserve"> </w:t>
      </w:r>
    </w:p>
    <w:p>
      <w:pPr>
        <w:pStyle w:val="Normal"/>
        <w:rPr/>
      </w:pPr>
      <w:r>
        <w:rPr/>
        <w:t>這是因為在建宮殿、聖殿時需要上好的木材。當時的建材最重要的有兩種，一個是木頭，一個是寶貴的大石頭。現在也看得到，那些豪華大廈大概都有花崗石。很多中世紀大教堂，真不知道當時是怎麼把那些美麗的木、石頭建上去的。</w:t>
      </w:r>
    </w:p>
    <w:p>
      <w:pPr>
        <w:pStyle w:val="Normal"/>
        <w:rPr/>
      </w:pPr>
      <w:r>
        <w:rPr/>
        <w:t>這些不是沒有價值，但請記得我們是在建造一個靈宮，不是木頭、石頭、鋼筋水泥的堂；那些也很好，我們也需要，但若我們自己的身體不是神的殿，就都空虛無用。記得聖經上講的：你們的身體是神的殿；不是說靈魂，是說你的身體，所以你整個身體都要被保護得好。</w:t>
      </w:r>
    </w:p>
    <w:p>
      <w:pPr>
        <w:pStyle w:val="12"/>
        <w:ind w:left="2589" w:right="240" w:hanging="1562"/>
        <w:rPr/>
      </w:pPr>
      <w:r>
        <w:rPr/>
        <w:t>王上</w:t>
      </w:r>
      <w:r>
        <w:rPr/>
        <w:t>5</w:t>
      </w:r>
      <w:r>
        <w:rPr/>
        <w:t>：</w:t>
      </w:r>
      <w:r>
        <w:rPr/>
        <w:t>7</w:t>
      </w:r>
      <w:r>
        <w:rPr/>
        <w:t>，「</w:t>
      </w:r>
      <w:r>
        <w:rPr/>
        <w:t>希蘭聽見所羅門的話，就甚喜悅，說：今日應當稱頌耶和華；因他賜給大衛一個有智慧的兒子，治理這眾多的民。</w:t>
      </w:r>
      <w:r>
        <w:rPr/>
        <w:t>」</w:t>
      </w:r>
    </w:p>
    <w:p>
      <w:pPr>
        <w:pStyle w:val="Normal"/>
        <w:rPr/>
      </w:pPr>
      <w:r>
        <w:rPr/>
        <w:t>我們也不知道希蘭他們對上帝的信靠是到什麼地步，相信神是憐憫恩待的，可能大衛也對他有些影響，但他（以及後來的示巴女王）是不是真的歸向耶和華，我們就有問號了。但他實在看到耶和華給大衛這麼一個有智慧的兒子，能治理這眾多的民，那是很好的。</w:t>
      </w:r>
    </w:p>
    <w:p>
      <w:pPr>
        <w:pStyle w:val="Normal"/>
        <w:rPr/>
      </w:pPr>
      <w:r>
        <w:rPr/>
        <w:t>這裡面也有外交辭令，他們兩人在對話、稱讚對方時，也在稱讚自己。所羅門說，</w:t>
      </w:r>
      <w:r>
        <w:rPr>
          <w:rStyle w:val="Style10"/>
        </w:rPr>
        <w:t>「</w:t>
      </w:r>
      <w:r>
        <w:rPr>
          <w:rStyle w:val="Style10"/>
        </w:rPr>
        <w:t>在我們中間沒有人像西頓人善於砍伐樹木</w:t>
      </w:r>
      <w:r>
        <w:rPr>
          <w:rStyle w:val="Style10"/>
        </w:rPr>
        <w:t>」</w:t>
      </w:r>
      <w:r>
        <w:rPr/>
        <w:t>我們中間沒有人像你們那麼會砍樹。這句話有智慧，意思是：「我們中間沒有人像你們，能作我們的奴隸，幫我們砍樹」。而這樣講就比較好聽：「我不會洗碗，你來幫我洗」，是很智慧的客氣話。而希蘭也會講：「你的神不錯，給大衛一個好兒子，會稱讚我和我的百姓，你也識貨，知道我們會砍樹，很好。」雙方互相稱讚了一下。</w:t>
      </w:r>
    </w:p>
    <w:p>
      <w:pPr>
        <w:pStyle w:val="12"/>
        <w:ind w:left="2589" w:right="240" w:hanging="1562"/>
        <w:rPr/>
      </w:pPr>
      <w:r>
        <w:rPr/>
        <w:t>王上</w:t>
      </w:r>
      <w:r>
        <w:rPr/>
        <w:t>5</w:t>
      </w:r>
      <w:r>
        <w:rPr/>
        <w:t>：</w:t>
      </w:r>
      <w:r>
        <w:rPr/>
        <w:t>8-9</w:t>
      </w:r>
      <w:r>
        <w:rPr/>
        <w:t>，「</w:t>
      </w:r>
      <w:r>
        <w:rPr>
          <w:szCs w:val="26"/>
          <w:vertAlign w:val="superscript"/>
        </w:rPr>
        <w:t>8</w:t>
      </w:r>
      <w:r>
        <w:rPr/>
        <w:t>希蘭打發人去見所羅門，說：你差遣人向我所提的那事，我都聽見了；論到香柏木和松木，我必照你的心願而行。</w:t>
      </w:r>
      <w:r>
        <w:rPr>
          <w:szCs w:val="26"/>
          <w:vertAlign w:val="superscript"/>
        </w:rPr>
        <w:t>9</w:t>
      </w:r>
      <w:r>
        <w:rPr/>
        <w:t>我的僕人必將這木料從利巴嫩運到海裡，紮成筏子，浮海運到你所指定我的地方，在那裡拆開，你就可以收取；你也要成全我的心願，將食物給我的家。</w:t>
      </w:r>
      <w:r>
        <w:rPr/>
        <w:t>」</w:t>
      </w:r>
    </w:p>
    <w:p>
      <w:pPr>
        <w:pStyle w:val="Normal"/>
        <w:rPr/>
      </w:pPr>
      <w:r>
        <w:rPr/>
        <w:t>「樹」真是神給人很大的一個恩典，有各樣功能。這裡講的也是真的，那麼大的樹，怎麼運？就用水運，順流而下，很奇妙，人也是很有智慧。</w:t>
      </w:r>
      <w:r>
        <w:rPr>
          <w:rFonts w:eastAsia="Arial"/>
        </w:rPr>
        <w:t xml:space="preserve"> </w:t>
      </w:r>
    </w:p>
    <w:p>
      <w:pPr>
        <w:pStyle w:val="12"/>
        <w:ind w:left="2589" w:right="240" w:hanging="1562"/>
        <w:rPr/>
      </w:pPr>
      <w:r>
        <w:rPr/>
        <w:t>王上</w:t>
      </w:r>
      <w:r>
        <w:rPr/>
        <w:t>5</w:t>
      </w:r>
      <w:r>
        <w:rPr/>
        <w:t>：</w:t>
      </w:r>
      <w:r>
        <w:rPr/>
        <w:t>10-12</w:t>
      </w:r>
      <w:r>
        <w:rPr/>
        <w:t>，「</w:t>
      </w:r>
      <w:r>
        <w:rPr>
          <w:szCs w:val="26"/>
          <w:vertAlign w:val="superscript"/>
        </w:rPr>
        <w:t>10</w:t>
      </w:r>
      <w:r>
        <w:rPr/>
        <w:t>於是希蘭照著所羅門所要的，給他香柏木和松木；</w:t>
      </w:r>
      <w:r>
        <w:rPr>
          <w:szCs w:val="26"/>
          <w:vertAlign w:val="superscript"/>
        </w:rPr>
        <w:t>11</w:t>
      </w:r>
      <w:r>
        <w:rPr/>
        <w:t>所羅門給希蘭麥子二萬歌珥，清油二十歌珥，作他家的食物。所羅門每年都是這樣給希蘭。</w:t>
      </w:r>
      <w:r>
        <w:rPr>
          <w:szCs w:val="26"/>
          <w:vertAlign w:val="superscript"/>
        </w:rPr>
        <w:t>12</w:t>
      </w:r>
      <w:r>
        <w:rPr/>
        <w:t>耶和華照著所應許的賜智慧給所羅門。希蘭與所羅門和好，彼此立約。</w:t>
      </w:r>
      <w:r>
        <w:rPr/>
        <w:t>」</w:t>
      </w:r>
    </w:p>
    <w:p>
      <w:pPr>
        <w:pStyle w:val="Normal"/>
        <w:rPr/>
      </w:pPr>
      <w:r>
        <w:rPr/>
        <w:t>他們其實在簽訂一個商業交易合約，所羅門給希蘭的就是這些木頭的報酬。其實所羅門給的恐怕還不太夠，不過這到後面再看，現在又看到有服苦的人：</w:t>
      </w:r>
      <w:r>
        <w:rPr>
          <w:rFonts w:eastAsia="Arial"/>
        </w:rPr>
        <w:t xml:space="preserve"> </w:t>
      </w:r>
    </w:p>
    <w:p>
      <w:pPr>
        <w:pStyle w:val="12"/>
        <w:ind w:left="2589" w:right="240" w:hanging="1562"/>
        <w:rPr/>
      </w:pPr>
      <w:r>
        <w:rPr/>
        <w:t>王上</w:t>
      </w:r>
      <w:r>
        <w:rPr/>
        <w:t>5</w:t>
      </w:r>
      <w:r>
        <w:rPr/>
        <w:t>：</w:t>
      </w:r>
      <w:r>
        <w:rPr/>
        <w:t>13-18</w:t>
      </w:r>
      <w:r>
        <w:rPr/>
        <w:t>，「</w:t>
      </w:r>
      <w:r>
        <w:rPr>
          <w:szCs w:val="26"/>
          <w:vertAlign w:val="superscript"/>
        </w:rPr>
        <w:t>13</w:t>
      </w:r>
      <w:r>
        <w:rPr/>
        <w:t>所羅門王從以色列人中挑取服苦的人共有三萬，</w:t>
      </w:r>
      <w:r>
        <w:rPr>
          <w:szCs w:val="26"/>
          <w:vertAlign w:val="superscript"/>
        </w:rPr>
        <w:t>14</w:t>
      </w:r>
      <w:r>
        <w:rPr/>
        <w:t>派他們輪流每月一萬人上利巴嫩去；一個月在利巴嫩，兩個月在家裡。亞多尼蘭掌管他們。</w:t>
      </w:r>
      <w:r>
        <w:rPr>
          <w:szCs w:val="26"/>
          <w:vertAlign w:val="superscript"/>
        </w:rPr>
        <w:t>15</w:t>
      </w:r>
      <w:r>
        <w:rPr/>
        <w:t>所羅門用七萬扛擡的，八萬在山上鑿石頭的。</w:t>
      </w:r>
      <w:r>
        <w:rPr>
          <w:szCs w:val="26"/>
          <w:vertAlign w:val="superscript"/>
        </w:rPr>
        <w:t>16</w:t>
      </w:r>
      <w:r>
        <w:rPr/>
        <w:t>此外，所羅門用三千三百督工的，監管工人。</w:t>
      </w:r>
      <w:r>
        <w:rPr>
          <w:szCs w:val="26"/>
          <w:vertAlign w:val="superscript"/>
        </w:rPr>
        <w:t>17</w:t>
      </w:r>
      <w:r>
        <w:rPr/>
        <w:t>王下令，人就鑿出又大又寶貴的石頭來，用以立殿的根基。</w:t>
      </w:r>
      <w:r>
        <w:rPr>
          <w:szCs w:val="26"/>
          <w:vertAlign w:val="superscript"/>
        </w:rPr>
        <w:t>18</w:t>
      </w:r>
      <w:r>
        <w:rPr/>
        <w:t>所羅門的匠人和希蘭的匠人，並迦巴勒人，都將石頭鑿好，預備木料和石頭建殿。</w:t>
      </w:r>
      <w:r>
        <w:rPr/>
        <w:t>」</w:t>
      </w:r>
      <w:r>
        <w:rPr>
          <w:rFonts w:eastAsia="Arial"/>
        </w:rPr>
        <w:t xml:space="preserve"> </w:t>
      </w:r>
    </w:p>
    <w:p>
      <w:pPr>
        <w:pStyle w:val="Normal"/>
        <w:rPr/>
      </w:pPr>
      <w:r>
        <w:rPr/>
        <w:t>我們中國在漢朝時，是每個男丁一生要有一次到邊疆去修長城。萬里長城不是秦始皇一個人修成的，一直到明朝都還在修。那都非常辛苦，遙役。天下的君王能顧到百姓的艱難的不大多。</w:t>
      </w:r>
      <w:r>
        <w:rPr>
          <w:rFonts w:eastAsia="Arial"/>
        </w:rPr>
        <w:t xml:space="preserve"> </w:t>
      </w:r>
    </w:p>
    <w:p>
      <w:pPr>
        <w:pStyle w:val="Normal"/>
        <w:rPr/>
      </w:pPr>
      <w:r>
        <w:rPr/>
        <w:t>服苦的人做苦工。在所羅門的統治下，有沒有一點像出埃及記的時候，以色列在法老手下作奴隸？所以，也有負面的地方。</w:t>
      </w:r>
    </w:p>
    <w:p>
      <w:pPr>
        <w:pStyle w:val="Normal"/>
        <w:rPr/>
      </w:pPr>
      <w:r>
        <w:rPr/>
      </w:r>
    </w:p>
    <w:p>
      <w:pPr>
        <w:pStyle w:val="Normal"/>
        <w:ind w:firstLine="6341"/>
        <w:rPr/>
      </w:pPr>
      <w:r>
        <w:rPr/>
        <w:t>（呂琪姊妹整理）</w:t>
      </w:r>
    </w:p>
    <w:p>
      <w:pPr>
        <w:pStyle w:val="12"/>
        <w:ind w:left="2589" w:right="240" w:hanging="1562"/>
        <w:rPr/>
      </w:pPr>
      <w:r>
        <w:rPr/>
      </w:r>
    </w:p>
    <w:p>
      <w:pPr>
        <w:pStyle w:val="Normal"/>
        <w:spacing w:before="280" w:after="280"/>
        <w:rPr/>
      </w:pPr>
      <w:r>
        <w:rPr/>
      </w:r>
    </w:p>
    <w:sectPr>
      <w:footerReference w:type="default" r:id="rId2"/>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280" w:after="280"/>
      <w:ind w:firstLine="4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outlineLvl w:val="4"/>
    </w:pPr>
    <w:rPr>
      <w:i/>
      <w:u w:val="double"/>
    </w:rPr>
  </w:style>
  <w:style w:type="character" w:styleId="WW8Num1z0">
    <w:name w:val="WW8Num1z0"/>
    <w:qFormat/>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539"/>
    </w:pPr>
    <w:rPr>
      <w:rFonts w:eastAsia="標楷體"/>
      <w:b/>
      <w:i/>
      <w:color w:val="800080"/>
      <w:kern w:val="2"/>
    </w:rPr>
  </w:style>
  <w:style w:type="paragraph" w:styleId="12">
    <w:name w:val="經文1"/>
    <w:basedOn w:val="Normal"/>
    <w:qFormat/>
    <w:pPr>
      <w:tabs>
        <w:tab w:val="clear" w:pos="480"/>
        <w:tab w:val="left" w:pos="5220" w:leader="none"/>
      </w:tabs>
      <w:snapToGrid w:val="false"/>
      <w:spacing w:lineRule="exact" w:line="340" w:before="360" w:after="360"/>
      <w:ind w:left="2590" w:right="240" w:hanging="1562"/>
    </w:pPr>
    <w:rPr>
      <w:rFonts w:eastAsia="標楷體"/>
      <w:b/>
      <w:color w:val="006600"/>
      <w:kern w:val="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32:00Z</dcterms:created>
  <dc:creator>呂琪</dc:creator>
  <dc:description/>
  <cp:keywords/>
  <dc:language>en-US</dc:language>
  <cp:lastModifiedBy>LuChi</cp:lastModifiedBy>
  <dcterms:modified xsi:type="dcterms:W3CDTF">2010-10-24T10:53:00Z</dcterms:modified>
  <cp:revision>12</cp:revision>
  <dc:subject/>
  <dc:title>康牧師講道</dc:title>
</cp:coreProperties>
</file>