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/>
        <w:t>列王紀上下（四</w:t>
      </w:r>
      <w:r>
        <w:rPr/>
        <w:t>5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28 </w:t>
      </w:r>
    </w:p>
    <w:p>
      <w:pPr>
        <w:pStyle w:val="Style13"/>
        <w:ind w:left="2896" w:right="1134" w:hanging="959"/>
        <w:rPr/>
      </w:pPr>
      <w:r>
        <w:rPr/>
        <w:t>經文：列王紀下</w:t>
      </w:r>
      <w:r>
        <w:rPr/>
        <w:t>17</w:t>
      </w:r>
      <w:r>
        <w:rPr/>
        <w:t>：</w:t>
      </w:r>
      <w:r>
        <w:rPr/>
        <w:t>27-17</w:t>
      </w:r>
      <w:r>
        <w:rPr/>
        <w:t>章</w:t>
      </w:r>
      <w:r>
        <w:rPr/>
        <w:t>end</w:t>
      </w:r>
    </w:p>
    <w:p>
      <w:pPr>
        <w:pStyle w:val="Normal"/>
        <w:widowControl/>
        <w:spacing w:before="0" w:after="0"/>
        <w:ind w:hanging="0"/>
        <w:rPr/>
      </w:pPr>
      <w:r>
        <w:rPr/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27</w:t>
      </w:r>
      <w:r>
        <w:rPr>
          <w:kern w:val="2"/>
        </w:rPr>
        <w:t>，「</w:t>
      </w:r>
      <w:r>
        <w:rPr>
          <w:kern w:val="2"/>
        </w:rPr>
        <w:t>亞述王就吩咐說：叫所擄來的祭司回去一個，使他住在那裡，將那地之神的規矩指教那些民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都是不信神、不認識真神的人的一些殘餘的理性和錯誤的想法。不認識真神的人當然第一個想到是</w:t>
      </w:r>
      <w:r>
        <w:rPr>
          <w:rStyle w:val="Style10"/>
        </w:rPr>
        <w:t>「</w:t>
      </w:r>
      <w:r>
        <w:rPr>
          <w:rStyle w:val="Style10"/>
        </w:rPr>
        <w:t>那地之神</w:t>
      </w:r>
      <w:r>
        <w:rPr>
          <w:rStyle w:val="Style10"/>
        </w:rPr>
        <w:t>」</w:t>
      </w:r>
      <w:r>
        <w:rPr>
          <w:kern w:val="2"/>
        </w:rPr>
        <w:t>，但就算那地方的神顯靈了，那地方的神的範圍也只有這麼大。不要想到我們的神是土地公，在某個範圍之內才能顯靈，在某個範圍之外就沒有，異教的神、假神都有這種固定的活動範圍。其實任何時候我們都應該知道我們的神是無所不在的。第二個，</w:t>
      </w:r>
      <w:r>
        <w:rPr>
          <w:rStyle w:val="Style10"/>
        </w:rPr>
        <w:t>「</w:t>
      </w:r>
      <w:r>
        <w:rPr>
          <w:rStyle w:val="Style10"/>
        </w:rPr>
        <w:t>將那地之神的規矩指教那些民</w:t>
      </w:r>
      <w:r>
        <w:rPr>
          <w:rStyle w:val="Style10"/>
        </w:rPr>
        <w:t>」</w:t>
      </w:r>
      <w:r>
        <w:rPr>
          <w:kern w:val="2"/>
        </w:rPr>
        <w:t>，不信主的人常常都有這些外在的規矩，甚至包括到了基督教裡面應該有怎麼樣致敬的方式。我們也不是輕看這些，但還是要強調最重要的是你心裡對主的信靠。心裡以神的話為準，聖靈的引導也是在遵行神的話，不可以分開的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28</w:t>
      </w:r>
      <w:r>
        <w:rPr>
          <w:kern w:val="2"/>
        </w:rPr>
        <w:t>，「</w:t>
      </w:r>
      <w:r>
        <w:rPr>
          <w:kern w:val="2"/>
        </w:rPr>
        <w:t>於是有一個從撒瑪利亞擄去的祭司回來，住在伯特利，指教他們怎樣敬畏耶和華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當然都是笑話，如果現在一個外邦的王叫他回去教導當地的人怎麼敬畏神，當年在以色列的時候他就應該做到了，當年在以色列時有那麼多祭司，你現在才回來教？當然也可能從另一個角度看，現在回來教導時更有效果，祭司可以說，「你看你們以前沒有聽神的話，現在都應驗了」，他們被處罰了以後可能會聽一點。而從上下文來看，他們根本沒有真心悔改，對神的慈愛、憐憫、全能、智慧通通都只是皮毛（甚至連皮毛都沒有）的認識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29</w:t>
      </w:r>
      <w:r>
        <w:rPr>
          <w:kern w:val="2"/>
        </w:rPr>
        <w:t>，「</w:t>
      </w:r>
      <w:r>
        <w:rPr>
          <w:kern w:val="2"/>
        </w:rPr>
        <w:t>然而，各族之人在所住的城裡各為自己製造神像，安置在撒瑪利亞人所造有邱壇的殿中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大家就「排排坐，吃果果」，每個人把自己的神放進來。羅馬人最會這種統治之道，征服了一個地方，就把那地方的神放在羅馬的眾神廟裡，一方面表示敬畏，一方面表示我們共治。但我們的神不會容忍這種事的，在祂所造的宇宙、聖殿、祂子民心裡，不可以有第二個，因為沒有第二個，只有祂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30-31</w:t>
      </w:r>
      <w:r>
        <w:rPr>
          <w:kern w:val="2"/>
        </w:rPr>
        <w:t>，「</w:t>
      </w:r>
      <w:r>
        <w:rPr>
          <w:kern w:val="2"/>
          <w:vertAlign w:val="superscript"/>
        </w:rPr>
        <w:t>30</w:t>
      </w:r>
      <w:r>
        <w:rPr>
          <w:kern w:val="2"/>
        </w:rPr>
        <w:t>巴比倫人造疏割</w:t>
      </w:r>
      <w:r>
        <w:rPr>
          <w:rFonts w:ascii="細明體;MingLiU" w:hAnsi="細明體;MingLiU" w:cs="細明體;MingLiU" w:eastAsia="細明體;MingLiU"/>
          <w:kern w:val="2"/>
        </w:rPr>
        <w:t>‧</w:t>
      </w:r>
      <w:r>
        <w:rPr>
          <w:kern w:val="2"/>
        </w:rPr>
        <w:t>比訥像；古他人造匿甲像；哈馬人造亞示瑪像；</w:t>
      </w:r>
      <w:r>
        <w:rPr>
          <w:kern w:val="2"/>
          <w:vertAlign w:val="superscript"/>
        </w:rPr>
        <w:t>31</w:t>
      </w:r>
      <w:r>
        <w:rPr>
          <w:kern w:val="2"/>
        </w:rPr>
        <w:t>亞瓦人造匿哈和他珥他像；西法瓦音人用火焚燒兒女，獻給西法瓦音的神亞得米勒和亞拿米勒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然後就列出這些神的名字，還有人用火焚燒兒女，獻給某某神的情形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32-33</w:t>
      </w:r>
      <w:r>
        <w:rPr>
          <w:kern w:val="2"/>
        </w:rPr>
        <w:t>，「</w:t>
      </w:r>
      <w:r>
        <w:rPr>
          <w:kern w:val="2"/>
          <w:vertAlign w:val="superscript"/>
        </w:rPr>
        <w:t>32</w:t>
      </w:r>
      <w:r>
        <w:rPr>
          <w:kern w:val="2"/>
        </w:rPr>
        <w:t>他們懼怕耶和華，也從他們中間立邱壇的祭司，為他們在有邱壇的殿中獻祭。</w:t>
      </w:r>
      <w:r>
        <w:rPr>
          <w:kern w:val="2"/>
          <w:vertAlign w:val="superscript"/>
        </w:rPr>
        <w:t>33</w:t>
      </w:r>
      <w:r>
        <w:rPr>
          <w:kern w:val="2"/>
        </w:rPr>
        <w:t>他們又懼怕耶和華，又事奉自己的神，從何邦遷移，就隨何邦的風俗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真是「識時務為俊傑」，這是最好的「本色」神學家，到哪裡就學哪裡，到媽祖廟就把耶穌打扮得像媽祖，到觀音廟就打扮得像觀音，這都是非常侮辱、褻瀆上帝的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34</w:t>
      </w:r>
      <w:r>
        <w:rPr>
          <w:kern w:val="2"/>
        </w:rPr>
        <w:t>，「</w:t>
      </w:r>
      <w:r>
        <w:rPr>
          <w:kern w:val="2"/>
        </w:rPr>
        <w:t>他們直到如今仍照先前的風俗去行，不專心敬畏耶和華，不全守自己的規矩、典章，也不遵守耶和華吩咐雅各後裔的律法、誡命。（雅各，就是從前耶和華起名叫以色列的。）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「專心」這兩個字是我們加上去的，從上下文來看這字加得很對，他們敬畏神，但沒有專心敬畏神。就跟我們常犯的毛病一樣，信靠神，卻沒有專心信靠神，愛神，卻沒有專心愛神，沒有恆心、盡心、專心、全心的去做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35-36</w:t>
      </w:r>
      <w:r>
        <w:rPr>
          <w:kern w:val="2"/>
        </w:rPr>
        <w:t>，「</w:t>
      </w:r>
      <w:r>
        <w:rPr>
          <w:kern w:val="2"/>
          <w:vertAlign w:val="superscript"/>
        </w:rPr>
        <w:t>35</w:t>
      </w:r>
      <w:r>
        <w:rPr>
          <w:kern w:val="2"/>
        </w:rPr>
        <w:t>耶和華曾與他們立約，囑咐他們說：不可敬畏別神，不可跪拜事奉他，也不可向他獻祭。</w:t>
      </w:r>
      <w:r>
        <w:rPr>
          <w:kern w:val="2"/>
          <w:vertAlign w:val="superscript"/>
        </w:rPr>
        <w:t>36</w:t>
      </w:r>
      <w:r>
        <w:rPr>
          <w:kern w:val="2"/>
        </w:rPr>
        <w:t>但那用大能和伸出來的膀臂領你們出埃及地的耶和華，你們當敬畏，跪拜，向他獻祭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裡有一個字要特別提一下，</w:t>
      </w:r>
      <w:r>
        <w:rPr>
          <w:rStyle w:val="Style10"/>
        </w:rPr>
        <w:t>「</w:t>
      </w:r>
      <w:r>
        <w:rPr>
          <w:rStyle w:val="Style10"/>
        </w:rPr>
        <w:t>不可敬畏別神</w:t>
      </w:r>
      <w:r>
        <w:rPr>
          <w:kern w:val="2"/>
        </w:rPr>
        <w:t>」。換成另一個字翻譯，在原文、英文裡，「敬畏」都是用</w:t>
      </w:r>
      <w:r>
        <w:rPr>
          <w:kern w:val="2"/>
        </w:rPr>
        <w:t>fear</w:t>
      </w:r>
      <w:r>
        <w:rPr>
          <w:kern w:val="2"/>
        </w:rPr>
        <w:t>，就是怕。我們中文通常把它翻成兩個，對神就是「敬畏」，對其它的假神就翻「怕」，其實原文是一個字。</w:t>
      </w:r>
    </w:p>
    <w:p>
      <w:pPr>
        <w:pStyle w:val="Normal"/>
        <w:rPr>
          <w:kern w:val="2"/>
        </w:rPr>
      </w:pPr>
      <w:r>
        <w:rPr>
          <w:kern w:val="2"/>
        </w:rPr>
        <w:t>用「怕」來翻也很好瞭解，你不可以怕別的神。在士師記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10</w:t>
      </w:r>
      <w:r>
        <w:rPr>
          <w:kern w:val="2"/>
        </w:rPr>
        <w:t>也是這樣講，</w:t>
      </w:r>
      <w:r>
        <w:rPr>
          <w:rStyle w:val="Style10"/>
        </w:rPr>
        <w:t>「</w:t>
      </w:r>
      <w:r>
        <w:rPr>
          <w:rStyle w:val="Style10"/>
        </w:rPr>
        <w:t>又對你們說：我是耶和華─你們的神。你們住在亞摩利人的地，不可敬畏他們的神。</w:t>
      </w:r>
      <w:r>
        <w:rPr>
          <w:kern w:val="2"/>
        </w:rPr>
        <w:t>」如果說「</w:t>
      </w:r>
      <w:r>
        <w:rPr>
          <w:rStyle w:val="Style10"/>
        </w:rPr>
        <w:t>不可敬畏他們的神</w:t>
      </w:r>
      <w:r>
        <w:rPr>
          <w:kern w:val="2"/>
        </w:rPr>
        <w:t>」好像我們不太容易犯這個罪，我們不會去敬拜那些偶像，但說不可「懼怕」他們的神，這個罪我們就容易犯了，因為我們對偶像會有一些害怕，好像你到廟裡會比較害怕。</w:t>
      </w:r>
    </w:p>
    <w:p>
      <w:pPr>
        <w:pStyle w:val="Normal"/>
        <w:rPr>
          <w:kern w:val="2"/>
        </w:rPr>
      </w:pPr>
      <w:r>
        <w:rPr>
          <w:kern w:val="2"/>
        </w:rPr>
        <w:t>當然這也是人之常情，神也不是說一定是那麼嚴格，一點怕都不可以，若怕就多麼得罪神，</w:t>
      </w:r>
      <w:r>
        <w:rPr>
          <w:kern w:val="2"/>
          <w:u w:val="single"/>
        </w:rPr>
        <w:t>但你需要能被提醒，對其他假神不應該有害怕，因為有害怕就表示你對它的能力有所承認，承認它的確有些能力可以降禍、降災、降福。福氣也許我不需要，但我怕它會降些災禍。基督徒不要有這些想法，我們不怕任何其他的神，我們單單的怕我們的上帝。你敬畏你的神，就什麼都不怕，你不怕你的神，就什麼都怕。這是必定有的情形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下面講，</w:t>
      </w:r>
      <w:r>
        <w:rPr>
          <w:rStyle w:val="Style10"/>
        </w:rPr>
        <w:t>「</w:t>
      </w:r>
      <w:r>
        <w:rPr>
          <w:rStyle w:val="Style10"/>
        </w:rPr>
        <w:t>不可跪拜事奉他，也不可向他獻祭</w:t>
      </w:r>
      <w:r>
        <w:rPr>
          <w:kern w:val="2"/>
        </w:rPr>
        <w:t>」也一樣，從形式上來看我們可以避免，但心態上卻常常很容易有，譬如在事奉跪拜瑪門、權力等等，我們會有這些危險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37</w:t>
      </w:r>
      <w:r>
        <w:rPr>
          <w:kern w:val="2"/>
        </w:rPr>
        <w:t>，「</w:t>
      </w:r>
      <w:r>
        <w:rPr>
          <w:kern w:val="2"/>
        </w:rPr>
        <w:t>他給你們寫的律例、典章、律法、誡命，你們應當永遠謹守遵行，不可敬畏別神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再次提到，</w:t>
      </w:r>
      <w:r>
        <w:rPr>
          <w:rStyle w:val="Style10"/>
        </w:rPr>
        <w:t>「不可敬畏別神」</w:t>
      </w:r>
      <w:r>
        <w:rPr>
          <w:kern w:val="2"/>
        </w:rPr>
        <w:t>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38</w:t>
      </w:r>
      <w:r>
        <w:rPr>
          <w:kern w:val="2"/>
        </w:rPr>
        <w:t>，「</w:t>
      </w:r>
      <w:r>
        <w:rPr>
          <w:kern w:val="2"/>
        </w:rPr>
        <w:t>我─耶和華與你們所立的約你們不可忘記，也不可敬畏別神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又一次提到，</w:t>
      </w:r>
      <w:r>
        <w:rPr>
          <w:rStyle w:val="Style10"/>
        </w:rPr>
        <w:t>「</w:t>
      </w:r>
      <w:r>
        <w:rPr>
          <w:rStyle w:val="Style10"/>
        </w:rPr>
        <w:t>不可敬畏別神</w:t>
      </w:r>
      <w:r>
        <w:rPr>
          <w:rStyle w:val="Style10"/>
        </w:rPr>
        <w:t>」</w:t>
      </w:r>
      <w:r>
        <w:rPr>
          <w:kern w:val="2"/>
        </w:rPr>
        <w:t>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>
          <w:kern w:val="2"/>
        </w:rPr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39</w:t>
      </w:r>
      <w:r>
        <w:rPr>
          <w:kern w:val="2"/>
        </w:rPr>
        <w:t>，「</w:t>
      </w:r>
      <w:r>
        <w:rPr>
          <w:kern w:val="2"/>
        </w:rPr>
        <w:t>但要敬畏耶和華─你們的神，他必救你們脫離一切仇敵的手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再一次提到，</w:t>
      </w:r>
      <w:r>
        <w:rPr>
          <w:rStyle w:val="Style10"/>
        </w:rPr>
        <w:t>「</w:t>
      </w:r>
      <w:r>
        <w:rPr>
          <w:rStyle w:val="Style10"/>
        </w:rPr>
        <w:t>但要敬畏耶和華─你們的神</w:t>
      </w:r>
      <w:r>
        <w:rPr>
          <w:rStyle w:val="Style10"/>
        </w:rPr>
        <w:t>」</w:t>
      </w:r>
      <w:r>
        <w:rPr>
          <w:kern w:val="2"/>
        </w:rPr>
        <w:t>。為什麼在這裡這麼多次提到「敬畏神」？他可以用其他的字，但一直講「敬畏」，因為在他們這個國家亡了以後，上帝可怕（或可畏）的地方應該顯得夠多了，不要再叫上帝可怕（或可畏）的處罰再臨到，所以一再講不要敬畏別神，要敬畏耶和華</w:t>
      </w:r>
      <w:r>
        <w:rPr>
          <w:kern w:val="2"/>
        </w:rPr>
        <w:t>─</w:t>
      </w:r>
      <w:r>
        <w:rPr>
          <w:kern w:val="2"/>
        </w:rPr>
        <w:t>你們的神。你敬畏祂，祂會救你脫離一切仇敵的手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40-41</w:t>
      </w:r>
      <w:r>
        <w:rPr>
          <w:kern w:val="2"/>
        </w:rPr>
        <w:t>，「</w:t>
      </w:r>
      <w:r>
        <w:rPr>
          <w:kern w:val="2"/>
          <w:vertAlign w:val="superscript"/>
        </w:rPr>
        <w:t>40</w:t>
      </w:r>
      <w:r>
        <w:rPr>
          <w:kern w:val="2"/>
        </w:rPr>
        <w:t>他們卻不聽從，仍照先前的風俗去行。</w:t>
      </w:r>
      <w:r>
        <w:rPr>
          <w:kern w:val="2"/>
          <w:vertAlign w:val="superscript"/>
        </w:rPr>
        <w:t>41</w:t>
      </w:r>
      <w:r>
        <w:rPr>
          <w:kern w:val="2"/>
        </w:rPr>
        <w:t>如此這些民又懼怕耶和華，又事奉他們的偶像。他們子子孫孫也都照樣行，效法他們的祖宗，直到今日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看這情形他們就是不斷的在學習其他民族，但又對上帝有一些害怕。不冷不熱的基督徒，心懷二意的基督徒，不能把信心全然建立在上帝身上的基督徒，就都有這樣的毛病和麻煩。</w:t>
      </w:r>
    </w:p>
    <w:p>
      <w:pPr>
        <w:pStyle w:val="Normal"/>
        <w:rPr/>
      </w:pPr>
      <w:r>
        <w:rPr>
          <w:kern w:val="2"/>
        </w:rPr>
        <w:t>下面要看到希西家的情形，同樣會對比先知書來看，可以看得更豐富。在前面列王紀下第</w:t>
      </w:r>
      <w:r>
        <w:rPr>
          <w:kern w:val="2"/>
        </w:rPr>
        <w:t>15</w:t>
      </w:r>
      <w:r>
        <w:rPr>
          <w:kern w:val="2"/>
        </w:rPr>
        <w:t>章就已經看</w:t>
      </w:r>
      <w:r>
        <w:rPr/>
        <w:t>到</w:t>
      </w:r>
      <w:r>
        <w:rPr/>
        <w:t>亞瑪謝的兒子亞撒利雅</w:t>
      </w:r>
      <w:r>
        <w:rPr/>
        <w:t>（就是烏西雅王）</w:t>
      </w:r>
      <w:r>
        <w:rPr/>
        <w:t>登基</w:t>
      </w:r>
      <w:r>
        <w:rPr/>
        <w:t>作猶大王，挪到現在來講，是因為這跟以賽亞有點關係。</w:t>
      </w:r>
    </w:p>
    <w:p>
      <w:pPr>
        <w:pStyle w:val="Normal"/>
        <w:rPr/>
      </w:pPr>
      <w:r>
        <w:rPr/>
        <w:t>烏西雅王是一個好王，但也有他不當的地方。看歷代志下</w:t>
      </w:r>
      <w:r>
        <w:rPr/>
        <w:t>26</w:t>
      </w:r>
      <w:r>
        <w:rPr/>
        <w:t>：</w:t>
      </w:r>
      <w:r>
        <w:rPr/>
        <w:t>1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猶大眾民立亞瑪謝的兒子烏西雅【又名亞撒利雅】接續他父作王，那時他年十六歲。</w:t>
      </w:r>
      <w:r>
        <w:rPr/>
        <w:t>」。這烏西雅有些從世俗來看的豐功偉業，</w:t>
      </w:r>
      <w:r>
        <w:rPr>
          <w:rStyle w:val="Style10"/>
        </w:rPr>
        <w:t>「</w:t>
      </w:r>
      <w:r>
        <w:rPr>
          <w:rStyle w:val="Style10"/>
        </w:rPr>
        <w:t>收回以祿仍歸猶大，又重新修理</w:t>
      </w:r>
      <w:r>
        <w:rPr/>
        <w:t>」。他作王的時間很長，</w:t>
      </w:r>
      <w:r>
        <w:rPr>
          <w:rStyle w:val="Style10"/>
        </w:rPr>
        <w:t>「</w:t>
      </w:r>
      <w:r>
        <w:rPr>
          <w:rStyle w:val="Style10"/>
        </w:rPr>
        <w:t>烏西雅登基的時候年十六歲，在耶路撒冷作王五十二年。烏西雅行耶和華眼中看為正的事</w:t>
      </w:r>
      <w:r>
        <w:rPr>
          <w:rStyle w:val="Style10"/>
        </w:rPr>
        <w:t>。</w:t>
      </w:r>
      <w:r>
        <w:rPr/>
        <w:t>」</w:t>
      </w:r>
    </w:p>
    <w:p>
      <w:pPr>
        <w:pStyle w:val="Normal"/>
        <w:rPr>
          <w:u w:val="single"/>
        </w:rPr>
      </w:pPr>
      <w:r>
        <w:rPr/>
        <w:t>歷代志下</w:t>
      </w:r>
      <w:r>
        <w:rPr/>
        <w:t>26</w:t>
      </w:r>
      <w:r>
        <w:rPr/>
        <w:t>：</w:t>
      </w:r>
      <w:r>
        <w:rPr/>
        <w:t>5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通曉神默示，撒迦利亞在世的時候，</w:t>
      </w:r>
      <w:r>
        <w:rPr>
          <w:rStyle w:val="Style10"/>
        </w:rPr>
        <w:t>」</w:t>
      </w:r>
      <w:r>
        <w:rPr/>
        <w:t>聖經裡有好多個「</w:t>
      </w:r>
      <w:r>
        <w:rPr>
          <w:rStyle w:val="Style10"/>
        </w:rPr>
        <w:t>撒迦利亞</w:t>
      </w:r>
      <w:r>
        <w:rPr/>
        <w:t>」，這是哪一個我們並不確定。也跟前面看到的情形類似，耶何耶大在世時，約阿施就敬畏神，這時候，</w:t>
      </w:r>
      <w:r>
        <w:rPr>
          <w:u w:val="single"/>
        </w:rPr>
        <w:t>「</w:t>
      </w:r>
      <w:r>
        <w:rPr>
          <w:rStyle w:val="Style10"/>
          <w:u w:val="single"/>
        </w:rPr>
        <w:t>烏西雅定意尋求神；他尋求耶和華，神就使他亨通。</w:t>
      </w:r>
      <w:r>
        <w:rPr>
          <w:u w:val="single"/>
        </w:rPr>
        <w:t>」這話我們當然接受，因為這是神的話，但這話也不可以把它太普遍化；也就是說這是神的真理沒有錯，只是我們不能夠就想到說尋求神，神就一定讓我的每件事都很順利。我們相信神的話一定是我們會亨通，只是那亨通不是照我們的想法，也不是照世界的標準。</w:t>
      </w:r>
    </w:p>
    <w:p>
      <w:pPr>
        <w:pStyle w:val="Normal"/>
        <w:rPr/>
      </w:pPr>
      <w:r>
        <w:rPr/>
        <w:t>在第</w:t>
      </w:r>
      <w:r>
        <w:rPr/>
        <w:t>6</w:t>
      </w:r>
      <w:r>
        <w:rPr/>
        <w:t>節以後繼續看到他的豐功偉業，建了城，神也幫助他攻擊這些不友善的民族。他不僅有軍事建築，在畜牧和農業上也很有功勞。歷代志下</w:t>
      </w:r>
      <w:r>
        <w:rPr/>
        <w:t>26</w:t>
      </w:r>
      <w:r>
        <w:rPr/>
        <w:t>：</w:t>
      </w:r>
      <w:r>
        <w:rPr/>
        <w:t>10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又在曠野與高原和平原，建築望樓，挖了許多井，因他的牲畜甚多；又在山地和佳美之地，有農夫和修理葡萄園的人，因為他喜悅農事。</w:t>
      </w:r>
      <w:r>
        <w:rPr/>
        <w:t>」以色列基本上就是農業和畜牧建國的，所以他是很有功勞，對農業也很關心。再看到他的軍事也相當好，</w:t>
      </w:r>
      <w:r>
        <w:rPr/>
        <w:t>11-15</w:t>
      </w:r>
      <w:r>
        <w:rPr/>
        <w:t>節就描述了他的國防武力有多強。</w:t>
      </w:r>
      <w:r>
        <w:rPr/>
        <w:t>15</w:t>
      </w:r>
      <w:r>
        <w:rPr/>
        <w:t>節最後這句話，</w:t>
      </w:r>
      <w:r>
        <w:rPr>
          <w:rStyle w:val="Style10"/>
        </w:rPr>
        <w:t>「</w:t>
      </w:r>
      <w:r>
        <w:rPr>
          <w:rStyle w:val="Style10"/>
        </w:rPr>
        <w:t>因為他得了非常的幫助，甚是強盛。</w:t>
      </w:r>
      <w:r>
        <w:rPr/>
        <w:t>」這「</w:t>
      </w:r>
      <w:r>
        <w:rPr>
          <w:rStyle w:val="Style10"/>
        </w:rPr>
        <w:t>非常的幫助</w:t>
      </w:r>
      <w:r>
        <w:rPr/>
        <w:t>」可以指神給他的幫助，也可以指神給了他好的下屬，國防部長、農業部長等管理人才。</w:t>
      </w:r>
    </w:p>
    <w:p>
      <w:pPr>
        <w:pStyle w:val="Normal"/>
        <w:rPr/>
      </w:pPr>
      <w:r>
        <w:rPr/>
        <w:t>但實在很可惜的就是再次看到，一個王這麼好（尤其在南北國分裂之後不太容易看到的好王），但後來也不太理想，就是因為他強盛，</w:t>
      </w:r>
      <w:r>
        <w:rPr/>
        <w:t>16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他既強盛，就心高氣傲，以致行事邪僻，干犯耶和華─他的神，進耶和華的殿，要在香壇上燒香。</w:t>
      </w:r>
      <w:r>
        <w:rPr/>
        <w:t>」</w:t>
      </w:r>
    </w:p>
    <w:p>
      <w:pPr>
        <w:pStyle w:val="Normal"/>
        <w:rPr/>
      </w:pPr>
      <w:r>
        <w:rPr/>
        <w:t>剛才也有人問：烏西雅王的兒子約坦作王，在歷代志下</w:t>
      </w:r>
      <w:r>
        <w:rPr/>
        <w:t>27</w:t>
      </w:r>
      <w:r>
        <w:rPr/>
        <w:t>：</w:t>
      </w:r>
      <w:r>
        <w:rPr/>
        <w:t>2</w:t>
      </w:r>
      <w:r>
        <w:rPr/>
        <w:t>講</w:t>
      </w:r>
      <w:r>
        <w:rPr>
          <w:rStyle w:val="Style10"/>
        </w:rPr>
        <w:t>「</w:t>
      </w:r>
      <w:r>
        <w:rPr>
          <w:rStyle w:val="Style10"/>
        </w:rPr>
        <w:t>約坦行耶和華眼中看為正的事，效法他父烏西雅一切所行的，只是不入耶和華的殿。</w:t>
      </w:r>
      <w:r>
        <w:rPr/>
        <w:t>」他既然敬畏，為什麼不入耶和華的殿？「不入耶和華的殿」意思就是不去殿裡面禮拜上帝或獻祭，他可能請別人去做，他可能在別的地方都有禱告，可能自己也讀聖經，在各方面都活得算不錯，但就是不入聖殿，就像今天也有不少的基督徒不到教會聚會一樣。我覺得約坦沒有進神的殿，可能跟他父親強行入殿要燒香有關，這可能給他一個印象，就是到神的殿裡結果很不好，也可能他父親太熱心。我還是說，你所有的心態都需要被神的話來約束。很熱心，像前面說到的耶戶為耶和華大發熱心，但攙雜了自己的想法，就不理想。</w:t>
      </w:r>
    </w:p>
    <w:p>
      <w:pPr>
        <w:pStyle w:val="Normal"/>
        <w:rPr/>
      </w:pPr>
      <w:r>
        <w:rPr/>
        <w:t>烏西雅王既然覺得一切都很好，但會不會也因此覺得去殿裡燒香是理所當然？這情形在教會裡也會碰到，尤其是有錢、有權、有勢、又有能力、聰明的弟兄姊妹，甚至可能口才好、能講道、聖經的熟悉度勝過牧師，如果要強行作主沒有賦予他做的事，（他可以建議，牧師很多地方很倚重他，這也很好），一旦有那傲氣，不服神的話，那就不好。越是強大、有恩賜的人，求主讓我們的聖潔、善良都能越發增多。</w:t>
      </w:r>
    </w:p>
    <w:p>
      <w:pPr>
        <w:pStyle w:val="Normal"/>
        <w:rPr/>
      </w:pPr>
      <w:r>
        <w:rPr/>
        <w:t>他要</w:t>
      </w:r>
      <w:r>
        <w:rPr/>
        <w:t>在香壇上燒香</w:t>
      </w:r>
      <w:r>
        <w:rPr/>
        <w:t>，這怎麼成？不是他應該做的事，但他就是要這樣做。這時，</w:t>
      </w:r>
      <w:r>
        <w:rPr>
          <w:rStyle w:val="Style10"/>
        </w:rPr>
        <w:t>「</w:t>
      </w:r>
      <w:r>
        <w:rPr>
          <w:rStyle w:val="Style10"/>
        </w:rPr>
        <w:t>祭司亞撒利雅率領耶和華勇敢的祭司八十人，跟隨他進去。他們就阻擋烏西雅王，對他說：烏西雅啊，給耶和華燒香不是你的事，乃是亞倫子孫承接聖職祭司的事。你出聖殿吧！因為你犯了罪。你行這事，耶和華神必不使你得榮耀。</w:t>
      </w:r>
      <w:r>
        <w:rPr>
          <w:rStyle w:val="Style10"/>
        </w:rPr>
        <w:t>」</w:t>
      </w:r>
      <w:r>
        <w:rPr/>
        <w:t>（代下</w:t>
      </w:r>
      <w:r>
        <w:rPr/>
        <w:t>26</w:t>
      </w:r>
      <w:r>
        <w:rPr/>
        <w:t>：</w:t>
      </w:r>
      <w:r>
        <w:rPr/>
        <w:t>17-18</w:t>
      </w:r>
      <w:r>
        <w:rPr/>
        <w:t>）這話講得很婉轉，「</w:t>
      </w:r>
      <w:r>
        <w:rPr>
          <w:rStyle w:val="Style10"/>
        </w:rPr>
        <w:t>耶和華神必不使你得榮耀</w:t>
      </w:r>
      <w:r>
        <w:rPr/>
        <w:t>」意思就是你會得到羞辱、長大痲瘋。</w:t>
      </w:r>
    </w:p>
    <w:p>
      <w:pPr>
        <w:pStyle w:val="Normal"/>
        <w:rPr/>
      </w:pPr>
      <w:r>
        <w:rPr/>
        <w:t>烏西雅就發怒。若聽到勸告就出去，也許一生痲瘋病就不會有，但他發怒，拿著香爐一定要燒香。</w:t>
      </w:r>
      <w:r>
        <w:rPr>
          <w:rStyle w:val="Style10"/>
        </w:rPr>
        <w:t>「</w:t>
      </w:r>
      <w:r>
        <w:rPr>
          <w:rStyle w:val="Style10"/>
        </w:rPr>
        <w:t>他向祭司發怒的時候，在耶和華殿中香壇旁眾祭司面前，額上忽然發出大痲瘋。</w:t>
      </w:r>
      <w:r>
        <w:rPr/>
        <w:t>」（代下</w:t>
      </w:r>
      <w:r>
        <w:rPr/>
        <w:t>26</w:t>
      </w:r>
      <w:r>
        <w:rPr/>
        <w:t>：</w:t>
      </w:r>
      <w:r>
        <w:rPr/>
        <w:t>19</w:t>
      </w:r>
      <w:r>
        <w:rPr/>
        <w:t>）這也很難理解，怎麼叫做「</w:t>
      </w:r>
      <w:r>
        <w:rPr>
          <w:rStyle w:val="Style10"/>
        </w:rPr>
        <w:t>額上忽然發出大痲瘋</w:t>
      </w:r>
      <w:r>
        <w:rPr/>
        <w:t>」？大概是臉開始變白。</w:t>
      </w:r>
      <w:r>
        <w:rPr>
          <w:rStyle w:val="Style10"/>
        </w:rPr>
        <w:t>「</w:t>
      </w:r>
      <w:r>
        <w:rPr>
          <w:rStyle w:val="Style10"/>
        </w:rPr>
        <w:t>大祭司亞撒利雅和眾祭司觀看，見他額上發出大痲瘋，就催他出殿；他自己也急速出去，因為耶和華降災與他。</w:t>
      </w:r>
      <w:r>
        <w:rPr/>
        <w:t>」（代下</w:t>
      </w:r>
      <w:r>
        <w:rPr/>
        <w:t>26</w:t>
      </w:r>
      <w:r>
        <w:rPr/>
        <w:t>：</w:t>
      </w:r>
      <w:r>
        <w:rPr/>
        <w:t>20</w:t>
      </w:r>
      <w:r>
        <w:rPr/>
        <w:t>）是出去了，但這大痲瘋就一直到死。</w:t>
      </w:r>
    </w:p>
    <w:p>
      <w:pPr>
        <w:pStyle w:val="Normal"/>
        <w:rPr/>
      </w:pPr>
      <w:r>
        <w:rPr/>
        <w:t>也記得以利沙的學生基哈西也有這樣情形，叫他不要做的事他一定要去做，就有悲慘的結果。</w:t>
      </w:r>
      <w:r>
        <w:rPr>
          <w:rStyle w:val="Style10"/>
        </w:rPr>
        <w:t>「</w:t>
      </w:r>
      <w:r>
        <w:rPr>
          <w:rStyle w:val="Style10"/>
        </w:rPr>
        <w:t>烏西雅王長大痲瘋直到死日，因此住在別的宮裡，與耶和華的殿隔絕。</w:t>
      </w:r>
      <w:r>
        <w:rPr/>
        <w:t>」他很想去耶和華的殿，但不照神的意思去，就再也不能去（因為長大痲瘋，也是不潔淨）。所以他兒子約坦「</w:t>
      </w:r>
      <w:r>
        <w:rPr>
          <w:rStyle w:val="Style10"/>
        </w:rPr>
        <w:t>不入耶和華的殿</w:t>
      </w:r>
      <w:r>
        <w:rPr/>
        <w:t>」可能跟這有點關係，不管是他主動覺得不喜歡，或心理上有障礙，或就是他不夠敬虔，我們就不得而知。</w:t>
      </w:r>
    </w:p>
    <w:p>
      <w:pPr>
        <w:pStyle w:val="Normal"/>
        <w:rPr/>
      </w:pPr>
      <w:r>
        <w:rPr/>
        <w:t>結果最後，人對烏西雅的紀念，不是他喜悅農事或別的，而是他長了大痲瘋，</w:t>
      </w:r>
      <w:r>
        <w:rPr/>
        <w:t>23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人說，他是長大痲瘋的。</w:t>
      </w:r>
      <w:r>
        <w:rPr/>
        <w:t>」</w:t>
      </w:r>
      <w:r>
        <w:rPr/>
        <w:t>他兒子約坦接續他作王</w:t>
      </w:r>
      <w:r>
        <w:rPr/>
        <w:t>，。約坦也有些不錯的部分，就不去多看</w:t>
      </w:r>
      <w:r>
        <w:rPr/>
        <w:t>。</w:t>
      </w:r>
    </w:p>
    <w:p>
      <w:pPr>
        <w:pStyle w:val="Normal"/>
        <w:rPr/>
      </w:pPr>
      <w:r>
        <w:rPr/>
        <w:t>然後就是亞哈斯。亞哈斯不是個好王，不斷的得罪上帝。歷代志下</w:t>
      </w:r>
      <w:r>
        <w:rPr/>
        <w:t>28</w:t>
      </w:r>
      <w:r>
        <w:rPr/>
        <w:t>：</w:t>
      </w:r>
      <w:r>
        <w:rPr/>
        <w:t>22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這亞哈斯王在急難的時候，越發得罪耶和華。</w:t>
      </w:r>
      <w:r>
        <w:rPr/>
        <w:t>」惹上帝非常多怒氣。當這個王死後，就位的就是希西家王，他可以說是收了一個父親留下來的爛攤子，非常艱難。希西家應該就是跟以賽亞一起合作，我們就要看看以賽亞書。</w:t>
      </w:r>
    </w:p>
    <w:p>
      <w:pPr>
        <w:pStyle w:val="Normal"/>
        <w:rPr/>
      </w:pPr>
      <w:r>
        <w:rPr/>
        <w:t>以賽亞工作的時間非常長，他應該也是王族血統，所以出入宮殿很方便。以賽亞書</w:t>
      </w:r>
      <w:r>
        <w:rPr/>
        <w:t>1</w:t>
      </w:r>
      <w:r>
        <w:rPr/>
        <w:t>：</w:t>
      </w:r>
      <w:r>
        <w:rPr/>
        <w:t>1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當烏西雅、約坦、亞哈斯、希西家作猶大王的時候，亞摩斯的兒子以賽亞得默示，論到猶大和耶路撒冷。</w:t>
      </w:r>
      <w:r>
        <w:rPr/>
        <w:t>」在烏西雅王時，以賽亞已經開始工作。我們也很難過的看到以賽亞所責備的南國猶大的現象，跟北國是非常相似，在</w:t>
      </w:r>
      <w:r>
        <w:rPr/>
        <w:t>1</w:t>
      </w:r>
      <w:r>
        <w:rPr/>
        <w:t>：</w:t>
      </w:r>
      <w:r>
        <w:rPr/>
        <w:t>4-9</w:t>
      </w:r>
      <w:r>
        <w:rPr/>
        <w:t>，講到他們早就應該像所多瑪、蛾摩拉。從第</w:t>
      </w:r>
      <w:r>
        <w:rPr/>
        <w:t>10</w:t>
      </w:r>
      <w:r>
        <w:rPr/>
        <w:t>節開始，就稱他們為</w:t>
      </w:r>
      <w:r>
        <w:rPr>
          <w:rStyle w:val="Style10"/>
        </w:rPr>
        <w:t>「</w:t>
      </w:r>
      <w:r>
        <w:rPr>
          <w:rStyle w:val="Style10"/>
        </w:rPr>
        <w:t>所多瑪的官長</w:t>
      </w:r>
      <w:r>
        <w:rPr>
          <w:rStyle w:val="Style10"/>
        </w:rPr>
        <w:t>、</w:t>
      </w:r>
      <w:r>
        <w:rPr>
          <w:rStyle w:val="Style10"/>
        </w:rPr>
        <w:t>蛾摩拉的百姓</w:t>
      </w:r>
      <w:r>
        <w:rPr/>
        <w:t>」。</w:t>
      </w:r>
    </w:p>
    <w:p>
      <w:pPr>
        <w:pStyle w:val="Normal"/>
        <w:rPr/>
      </w:pPr>
      <w:r>
        <w:rPr/>
        <w:t>南國應該是比北國更正統、正宗，又是在耶路撒冷，有正確的祭司來獻祭，但神一點都不喜悅他們這麼多的</w:t>
      </w:r>
      <w:r>
        <w:rPr>
          <w:rStyle w:val="Style10"/>
        </w:rPr>
        <w:t>「</w:t>
      </w:r>
      <w:r>
        <w:rPr>
          <w:rStyle w:val="Style10"/>
        </w:rPr>
        <w:t>公綿羊的燔祭和肥畜的脂油</w:t>
      </w:r>
      <w:r>
        <w:rPr>
          <w:rStyle w:val="Style10"/>
        </w:rPr>
        <w:t>，</w:t>
      </w:r>
      <w:r>
        <w:rPr>
          <w:rStyle w:val="Style10"/>
        </w:rPr>
        <w:t>公牛的血，羊羔的血，公山羊的血</w:t>
      </w:r>
      <w:r>
        <w:rPr>
          <w:rStyle w:val="Style10"/>
        </w:rPr>
        <w:t>」</w:t>
      </w:r>
      <w:r>
        <w:rPr/>
        <w:t>祭物。耶和華說，你們來我的殿裡，是踐踏我的院宇。人到上帝的殿裡去敬拜事奉，居然被稱為是去踐踏院宇。就像看到何西阿書說的，祭司越多，罪就越多。所有這些獻祭、聚會，神都非常不喜悅，甚至禱告也不聽，理由是第</w:t>
      </w:r>
      <w:r>
        <w:rPr/>
        <w:t>15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你們的手都滿了殺人的血</w:t>
      </w:r>
      <w:r>
        <w:rPr/>
        <w:t>」。</w:t>
      </w:r>
    </w:p>
    <w:p>
      <w:pPr>
        <w:pStyle w:val="Normal"/>
        <w:rPr/>
      </w:pPr>
      <w:r>
        <w:rPr/>
        <w:t>這裡「殺人的」這三個字旁邊有打點，原文沒有，就是以色列人的手裡都是血。中文加上「殺人的」，也對，因為北國的狀況在南國也有，就是有很多逼迫弱小者，讓他們活不下去、死亡的情形，所以說是「手都滿了殺人的血」。但若看原來的經文，沒有「殺人的」這三個字，可能是指祭物的血。他們不斷的獻祭，神根本不喜歡，還責備說，「誰叫你們來踐踏我的院宇？」因為他們就是不斷的犯罪，獻一隻牛、羊就好像把罪都弄清楚了，所以下面</w:t>
      </w:r>
      <w:r>
        <w:rPr/>
        <w:t>16</w:t>
      </w:r>
      <w:r>
        <w:rPr/>
        <w:t>節就講到他們該做的是什麼。</w:t>
      </w:r>
    </w:p>
    <w:p>
      <w:pPr>
        <w:pStyle w:val="Normal"/>
        <w:rPr/>
      </w:pPr>
      <w:r>
        <w:rPr/>
        <w:t>而</w:t>
      </w:r>
      <w:r>
        <w:rPr/>
        <w:t>16</w:t>
      </w:r>
      <w:r>
        <w:rPr/>
        <w:t>、</w:t>
      </w:r>
      <w:r>
        <w:rPr/>
        <w:t>17</w:t>
      </w:r>
      <w:r>
        <w:rPr/>
        <w:t>節所講的，不要想到是什麼「社會福音」，（福音本來就是社會性的），而是說真正信靠神的人要有良善的行為。</w:t>
      </w:r>
    </w:p>
    <w:p>
      <w:pPr>
        <w:pStyle w:val="Normal"/>
        <w:rPr/>
      </w:pPr>
      <w:r>
        <w:rPr/>
        <w:t>整個南國裡這些污穢、不潔的現象，也可以在以賽亞書第</w:t>
      </w:r>
      <w:r>
        <w:rPr/>
        <w:t>5</w:t>
      </w:r>
      <w:r>
        <w:rPr/>
        <w:t>章看到，就是貧富懸殊的問題。</w:t>
      </w:r>
      <w:r>
        <w:rPr/>
        <w:t>5</w:t>
      </w:r>
      <w:r>
        <w:rPr/>
        <w:t>：</w:t>
      </w:r>
      <w:r>
        <w:rPr/>
        <w:t>8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禍哉！那些以房接房，以地連地，以致不留餘地的，只顧自己獨居境內。</w:t>
      </w:r>
      <w:r>
        <w:rPr/>
        <w:t>」當時這現象，不正就是我們今天講的炒地皮？有的人就有一大堆房子，也不是要去住，就是在那裡炒作。</w:t>
      </w:r>
    </w:p>
    <w:p>
      <w:pPr>
        <w:pStyle w:val="Normal"/>
        <w:rPr/>
      </w:pPr>
      <w:r>
        <w:rPr/>
        <w:t>不過這些事情我們也小心一點，有時候合理的投資和錯誤的投機，界線也沒有那麼清楚。基督徒可不可以買股票或做些什麼，我都覺得我們很難有個清楚的界線劃分。也記得雅各書講的，你要把你的錢浪費在自己的宴樂中。「妄求」的意思並不一定是求得很多叫妄求，你求神給你一億元，不一定是妄求，求神給你一塊錢，不一定不是妄求，看你怎麼用它。若用這個是要榮耀神，那是非常好的，你求十億都好。</w:t>
      </w:r>
    </w:p>
    <w:p>
      <w:pPr>
        <w:pStyle w:val="Normal"/>
        <w:rPr/>
      </w:pPr>
      <w:r>
        <w:rPr/>
        <w:t>以色列這時候有少數人有很多房屋，而很多人沒有地方住，這就是我們中國杜甫講的，「貧者無立錐之地」：有錢人有良田千畝、屋連屋，沒有錢的人就連站的地方都沒有。這裡就是，有這麼多人不把房子給別人，這不是太像現在全世界許多大都市的現象？炒地皮炒得平民真可憐。第</w:t>
      </w:r>
      <w:r>
        <w:rPr/>
        <w:t>9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我耳聞萬軍之耶和華說：必有許多又大又美的房屋成為荒涼，無人居住。</w:t>
      </w:r>
      <w:r>
        <w:rPr/>
        <w:t>」這就是你種什麼，收的就是什麼。所種的是，你有很多房子，別人住不了，以致於很多地方都是空的，而耶和華說有一天那些就真的是空的，那就不是因為你炒地皮，而是因為戰爭來了，人都死了，房子空著無人居住。</w:t>
      </w:r>
    </w:p>
    <w:p>
      <w:pPr>
        <w:pStyle w:val="Normal"/>
        <w:rPr/>
      </w:pPr>
      <w:r>
        <w:rPr/>
        <w:t>以賽亞書</w:t>
      </w:r>
      <w:r>
        <w:rPr/>
        <w:t>5</w:t>
      </w:r>
      <w:r>
        <w:rPr/>
        <w:t>：</w:t>
      </w:r>
      <w:r>
        <w:rPr/>
        <w:t>12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他們在筵席上彈琴，鼓瑟，擊鼓，吹笛，飲酒，卻不顧念耶和華的作為，也不留心他手所做的。</w:t>
      </w:r>
      <w:r>
        <w:rPr/>
        <w:t>」</w:t>
      </w:r>
      <w:r>
        <w:rPr/>
        <w:t>5</w:t>
      </w:r>
      <w:r>
        <w:rPr/>
        <w:t>：</w:t>
      </w:r>
      <w:r>
        <w:rPr/>
        <w:t>20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禍哉！那些稱惡為善，稱善為惡，以暗為光，以光為暗，以苦為甜，以甜為苦的人。</w:t>
      </w:r>
      <w:r>
        <w:rPr/>
        <w:t>」這不也是我們今天常常看到的？包括媒體、很多人都在講，要抹黑人就盡量抹黑人，甚至他的優點也變成缺點；要稱讚人就亂稱讚，甚至他的缺點也變成優點。</w:t>
      </w:r>
    </w:p>
    <w:p>
      <w:pPr>
        <w:pStyle w:val="Normal"/>
        <w:rPr/>
      </w:pPr>
      <w:r>
        <w:rPr/>
        <w:t>以賽亞開始工作的時候，烏西雅王還在。他的蒙召其實是在以賽亞書第</w:t>
      </w:r>
      <w:r>
        <w:rPr/>
        <w:t>6</w:t>
      </w:r>
      <w:r>
        <w:rPr/>
        <w:t>章，就是在烏西雅王死的時候，他在聖殿裡被神呼召，然後也聽到神呼召他去做一個很悲哀的工作，就是要讓百姓聽不懂上帝的話。</w:t>
      </w:r>
    </w:p>
    <w:p>
      <w:pPr>
        <w:pStyle w:val="Normal"/>
        <w:rPr/>
      </w:pPr>
      <w:r>
        <w:rPr/>
        <w:t>我聽很多人的蒙召見證（或蒙召經文）都是以賽亞書第</w:t>
      </w:r>
      <w:r>
        <w:rPr/>
        <w:t>6</w:t>
      </w:r>
      <w:r>
        <w:rPr/>
        <w:t>章，他聽到主說，</w:t>
      </w:r>
      <w:r>
        <w:rPr>
          <w:rStyle w:val="Style10"/>
        </w:rPr>
        <w:t>「</w:t>
      </w:r>
      <w:r>
        <w:rPr>
          <w:rStyle w:val="Style10"/>
        </w:rPr>
        <w:t>我可以差遣誰呢﹖誰肯為我們去呢﹖</w:t>
      </w:r>
      <w:r>
        <w:rPr/>
        <w:t>」然後他就說，</w:t>
      </w:r>
      <w:r>
        <w:rPr>
          <w:rStyle w:val="Style10"/>
        </w:rPr>
        <w:t>「</w:t>
      </w:r>
      <w:r>
        <w:rPr>
          <w:rStyle w:val="Style10"/>
        </w:rPr>
        <w:t>我在這裡，請差遣我！</w:t>
      </w:r>
      <w:r>
        <w:rPr/>
        <w:t>」這些蒙召的弟兄姊妹大概都沒有看下面這一句話，就是神差遣你做什麼，第</w:t>
      </w:r>
      <w:r>
        <w:rPr/>
        <w:t>10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要使這百姓心蒙脂油</w:t>
      </w:r>
      <w:r>
        <w:rPr/>
        <w:t>」。</w:t>
      </w:r>
    </w:p>
    <w:p>
      <w:pPr>
        <w:pStyle w:val="Normal"/>
        <w:rPr/>
      </w:pPr>
      <w:r>
        <w:rPr/>
        <w:t>各位，我來這裡查經、講道，是要使你們明白聖經，如果神說：你去那裡要使他們看不懂聖經，我真不知道我怎麼來做這工作。</w:t>
      </w:r>
      <w:r>
        <w:rPr>
          <w:rStyle w:val="Style10"/>
        </w:rPr>
        <w:t>「</w:t>
      </w:r>
      <w:r>
        <w:rPr>
          <w:rStyle w:val="Style10"/>
        </w:rPr>
        <w:t>要使這百姓心蒙脂油，耳朵發沉，眼睛昏迷；恐怕眼睛看見，耳朵聽見，心裡明白，回轉過來，便得醫治。</w:t>
      </w:r>
      <w:r>
        <w:rPr>
          <w:rStyle w:val="Style10"/>
        </w:rPr>
        <w:t>」</w:t>
      </w:r>
      <w:r>
        <w:rPr/>
        <w:t>是神學上很重要的一個地方，神常常在「把祂自己啟示出來，讓人認識祂」的事上，可以讓人更不認識祂。神在隱藏的時候，常常更把自己啟示出來，在啟示出來時，把自己隱藏，這是什麼意思？我簡單的說明。</w:t>
      </w:r>
    </w:p>
    <w:p>
      <w:pPr>
        <w:pStyle w:val="Normal"/>
        <w:rPr>
          <w:kern w:val="2"/>
        </w:rPr>
      </w:pPr>
      <w:r>
        <w:rPr>
          <w:kern w:val="2"/>
        </w:rPr>
        <w:t>這主要是路德講的，基本上是這樣：神要把自己啟示出來，讓人認識祂，看到祂的奇妙，但人又罪惡又渺小，又看不到神的偉大，神的光人又受不了，人又會顛倒是非，看到光，會說這是暗，看到暗，會說是光，所以神要把自己啟示出來時，就要想盡辦法，讓罪惡軟弱的人比較能夠領受。因此神要讓罪惡渺小的人能夠領受祂把自己啟示出來，就是道成肉身在我們中間，充充滿滿的有恩典，有真理，我們也見過祂的榮光。就是神藉著成為肉身，而不是在以前人肉眼不能看到的那榮耀裡，把自己顯示出來。耶穌在十字架上為我們的罪死，也把神一切的智慧、公義、良善和愛顯出來，祂為我們死，使我們看到十字架上的基督，就看神是多麼的慈愛，祂就把自己啟示出來了。</w:t>
      </w:r>
    </w:p>
    <w:p>
      <w:pPr>
        <w:pStyle w:val="Normal"/>
        <w:rPr>
          <w:kern w:val="2"/>
        </w:rPr>
      </w:pPr>
      <w:r>
        <w:rPr>
          <w:kern w:val="2"/>
        </w:rPr>
        <w:t>但是，也可以有個剛好相反的結果（而這種情形更多）。「道成肉身」和「十字架」，正是神把自己啟示出來的最有名的兩件事，而不是一般人認為的，神把自己啟示出來就是用神蹟，譬如耶穌行個神蹟，用五餅二魚餵飽五千人；那也是神蹟，也是把耶穌的神性啟示出來，但當神藉著耶穌的「道成肉身」和「十字架」把自己啟示出來時，你看到的那嬰孩和十字架上的耶穌是非常清楚的，這就是神，清清楚楚。但當祂把自己啟示出來時，就人的軟弱和小信來講，祂越啟示，你就越看不到這位神。因為誰會看到那嬰孩會是神？希律一劍就可以把祂刺死。如果神把祂自己啟示成像喜馬拉雅山一樣高大的巨像、神明，我們可能會俯伏敬拜，一個嬰孩，你怎麼可能信祂？怎麼可能看到這是神？同樣，你怎麼可能看到一個掛在木頭上被咒詛，死掉的人，而說祂是神？所以路德這話講得非常好，「祂越把自己啟示出來，就越把自己隱藏起來；而祂把自己隱藏時，又把自己啟示出來。」就是祂把自己的神性、非常出色的地方隱藏起來，免得我們在祂的面光之中就會死掉，祂又把自己啟示出來。所以「道成肉身」和「十字架上的死」既是祂的啟示，又是祂的隱藏。</w:t>
      </w:r>
    </w:p>
    <w:p>
      <w:pPr>
        <w:pStyle w:val="Normal"/>
        <w:rPr>
          <w:kern w:val="2"/>
        </w:rPr>
      </w:pPr>
      <w:r>
        <w:rPr>
          <w:kern w:val="2"/>
        </w:rPr>
        <w:t>同樣，這裡也可以看到一些「預定」的觀念。神預定了一切，當祂把自己的旨意啟示給我們時，也就隱藏起自己，因為我們會很難接受這種事，會覺得神的不公平。基本上神那永恆的旨意是隱藏的，但把祂講出來時，我們又會覺得很不公平，一切都在祂的注定之中，這怎麼可以接受？所以祂又把我們不能接受的隱藏起來，讓我們覺得這是我們自己可以改變的。</w:t>
      </w:r>
    </w:p>
    <w:p>
      <w:pPr>
        <w:pStyle w:val="Normal"/>
        <w:rPr>
          <w:kern w:val="2"/>
        </w:rPr>
      </w:pPr>
      <w:r>
        <w:rPr>
          <w:kern w:val="2"/>
        </w:rPr>
        <w:t>「耶和華要使百姓心蒙脂油」也是同樣的意思，當我們去傳福音時，傳得越清楚，我們越被神差遣去把神的話講出來，叫他們聽到神的旨意時，他們可能就越聽不進去。你非常清楚的告訴人：</w:t>
      </w:r>
      <w:r>
        <w:rPr>
          <w:rStyle w:val="Style10"/>
        </w:rPr>
        <w:t>「</w:t>
      </w:r>
      <w:r>
        <w:rPr>
          <w:rStyle w:val="Style10"/>
        </w:rPr>
        <w:t>按著定命，人人都有一死，死後且有審判。</w:t>
      </w:r>
      <w:r>
        <w:rPr>
          <w:kern w:val="2"/>
        </w:rPr>
        <w:t>」（來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27</w:t>
      </w:r>
      <w:r>
        <w:rPr>
          <w:kern w:val="2"/>
        </w:rPr>
        <w:t>）；你越是清楚的把上帝的慈愛和真理告訴人：「你是個罪人，再不悔改，要死，永遠的下地獄、滅亡。」；你越是很誠實的把唯一救恩告訴人：「耶穌為你這可恥的罪人流血而死」，他可能就越心蒙脂油：「你怎麼把我侮辱成這個樣子？你的神把我說成這麼不好」他就聽是聽見，卻越不能聽。當耶穌說祂的救恩是那麼豐富時（當然祂也是用比喻來說）：「我的肉可以吃，我的血可以喝」，然後一再講「我的肉真可以吃，我的血真可以喝」，記得耶穌在那裡（約翰福音第</w:t>
      </w:r>
      <w:r>
        <w:rPr>
          <w:kern w:val="2"/>
        </w:rPr>
        <w:t>6</w:t>
      </w:r>
      <w:r>
        <w:rPr>
          <w:kern w:val="2"/>
        </w:rPr>
        <w:t>章）大概講了六、七次，你們要吃我的肉、喝我的血。講得這麼清楚，結果那些猶太人就說，「這話甚難，誰能聽呢？」（約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60</w:t>
      </w:r>
      <w:r>
        <w:rPr>
          <w:kern w:val="2"/>
        </w:rPr>
        <w:t>）</w:t>
      </w:r>
      <w:r>
        <w:rPr>
          <w:kern w:val="2"/>
          <w:u w:val="single"/>
        </w:rPr>
        <w:t>越清楚明白的真理，因為人的頑梗不信，就越叫人心蒙脂油，聽不進去</w:t>
      </w:r>
      <w:r>
        <w:rPr>
          <w:kern w:val="2"/>
        </w:rPr>
        <w:t>。</w:t>
      </w:r>
    </w:p>
    <w:p>
      <w:pPr>
        <w:pStyle w:val="Normal"/>
        <w:rPr/>
      </w:pPr>
      <w:r>
        <w:rPr>
          <w:kern w:val="2"/>
        </w:rPr>
        <w:t>我們今天傳出去的福音，人是更加聽或更加不聽？起碼在當時，對多數的以色列人講，他們是越講越不聽，也都有很多理由不聽。這在耶利米書裡也有講，耶利米的時代到後來，國家越來越危險時，猶太人中間產生一種「聖殿神學、或皇室神學」，就是說我們這裡有耶和華的殿，是耶和華應許祂永遠住在這裡，不會像會幕時代遷來遷去。這裡既有耶和華的殿，耶和華焉能容許外邦人在祂的聖地放肆？所以不可能亡國的。記得在耶利米時還有一些人跟亞哈時代的米該雅一樣，還有先知特別作了一些道具來形容上帝會怎麼拯救。</w:t>
      </w:r>
    </w:p>
    <w:p>
      <w:pPr>
        <w:pStyle w:val="Normal"/>
        <w:rPr/>
      </w:pPr>
      <w:r>
        <w:rPr>
          <w:kern w:val="2"/>
        </w:rPr>
        <w:t>「要使百姓心蒙脂油」的意思就是神的話可以叫我們更不信。在這裡，就是神的話使他們不信，而後半句說，「</w:t>
      </w:r>
      <w:r>
        <w:rPr>
          <w:rStyle w:val="Style10"/>
        </w:rPr>
        <w:t>恐怕眼睛看見，耳朵聽見，心裡明白，回轉過來，便得醫治。</w:t>
      </w:r>
      <w:r>
        <w:rPr>
          <w:kern w:val="2"/>
        </w:rPr>
        <w:t>」又是什麼意思？難道神的心意是怕我們悔改，不要我們得醫治？這話以後講羅馬書時會講得更清楚，這裡簡單講：</w:t>
      </w:r>
    </w:p>
    <w:p>
      <w:pPr>
        <w:pStyle w:val="Normal"/>
        <w:rPr>
          <w:kern w:val="2"/>
        </w:rPr>
      </w:pPr>
      <w:r>
        <w:rPr>
          <w:kern w:val="2"/>
        </w:rPr>
        <w:t>神非常憐憫人，所以當以色列人受到刑罰、管教（在他們亡國之前就已經有），不斷的被外邦，在亞蘭、亞述、巴比倫、埃及這四個比較強大的國家中苟延殘喘，很辛苦、可憐。再加上其他的小仇敵，非利士人、摩押人、亞捫人等的攻擊，令他們很受不了。受不了，他們就悔改，求主赦免。上帝很憐憫，一聽到你悔改了，就赦免。但他們的悔改又不是真實的，他們不是真的覺得自己得罪了上帝要悔改，而是怕處罰而悔改。</w:t>
      </w:r>
    </w:p>
    <w:p>
      <w:pPr>
        <w:pStyle w:val="Normal"/>
        <w:rPr>
          <w:kern w:val="2"/>
        </w:rPr>
      </w:pPr>
      <w:r>
        <w:rPr>
          <w:kern w:val="2"/>
        </w:rPr>
        <w:t>這兩個有很大的不一樣，雖然我們也不輕看怕處罰的悔改，但如果我們跟隨主純粹都是因為威迫利誘：「若不跟隨主，馬上就有處罰，若跟隨主，馬上就有賞賜」的話，你的跟隨主恐怕不是因為認識祂的慈愛和真理，而只是把跟隨信靠神當成一個避禍得福的工具而已。</w:t>
      </w:r>
    </w:p>
    <w:p>
      <w:pPr>
        <w:pStyle w:val="Normal"/>
        <w:rPr>
          <w:kern w:val="2"/>
        </w:rPr>
      </w:pPr>
      <w:r>
        <w:rPr>
          <w:kern w:val="2"/>
        </w:rPr>
        <w:t>你說：「這有什麼不好？不是應該這樣？」。各位，這是我們人性裡的一個部分，但我們需要知道、學會的，是像有些聖徒講的（聽起來是高調，其實一點都不是高調）：如果犯罪沒有任何的處罰，我們也不犯罪。我們厭惡、害怕、要躲避的，不是因為犯罪帶來的刑罰，而是犯罪的本身。</w:t>
      </w:r>
    </w:p>
    <w:p>
      <w:pPr>
        <w:pStyle w:val="Normal"/>
        <w:rPr/>
      </w:pPr>
      <w:r>
        <w:rPr>
          <w:kern w:val="2"/>
        </w:rPr>
        <w:t>這一點很重要，因為往往你所在的環境裡，犯罪是沒有處罰，甚至有好處的，所以你的不犯罪若是因為怕處罰，遲早有一天會同流合污，跟別人一樣。也有聖徒喜歡講這句話：「即使沒有天堂，我也要信靠神」理由就是：那是真的。比方，現在是下午</w:t>
      </w:r>
      <w:r>
        <w:rPr>
          <w:kern w:val="2"/>
        </w:rPr>
        <w:t>2</w:t>
      </w:r>
      <w:r>
        <w:rPr>
          <w:kern w:val="2"/>
        </w:rPr>
        <w:t>點鐘，你相信這個，沒有任何的賞，不會說你答對了，就能得一顆糖；或者你相信地球是圓的，不是因為答對了可以得一棟房子，而是你相信這是真的，是個事實。耶和華是獨一的真神，獨一有智慧、慈愛、憐憫、能力的，這是一個事實，你承認祂就有好處，這也是真的，因為走在真理中是對的，但若沒有好處，你也應該承認這是真的。就像現在是兩點鐘，你就應該承認它，跟殺不殺頭沒有直接的關係。</w:t>
      </w:r>
    </w:p>
    <w:p>
      <w:pPr>
        <w:pStyle w:val="Normal"/>
        <w:rPr>
          <w:kern w:val="2"/>
        </w:rPr>
      </w:pPr>
      <w:r>
        <w:rPr>
          <w:kern w:val="2"/>
        </w:rPr>
        <w:t>以色列的悔改總是處罰來了就說「我錯了」，並不是他真的想信靠真神，就是怕那處罰，還是活在那威迫利誘當中，這樣做有好處就這樣做，沒有好處就不這樣做。</w:t>
      </w:r>
    </w:p>
    <w:p>
      <w:pPr>
        <w:pStyle w:val="Normal"/>
        <w:rPr>
          <w:kern w:val="2"/>
        </w:rPr>
      </w:pPr>
      <w:r>
        <w:rPr>
          <w:kern w:val="2"/>
        </w:rPr>
        <w:t>你也會說：「這有什麼不好？很多人不都這樣？」我們人性是這樣，但總希望我們跟神的關係不是這麼功利。我們跟神的關係從一個角度來講是很功利，信上帝是有最大的利益，一點都不錯，但信上帝有最大利益是因為神本來就是充滿慈愛、憐憫的神，因此我們信靠祂。但因為我們的軟弱、罪惡，信靠神可能可以長壽、富貴、榮華、聰明等等，信靠神，神會給你這些，因此，神有的時候就讓我們信靠祂而沒有這些，好叫我們信靠祂是純粹的。有永遠的福樂沒有錯，但就是永遠的福樂也不能取代神的本身。</w:t>
      </w:r>
    </w:p>
    <w:p>
      <w:pPr>
        <w:pStyle w:val="Normal"/>
        <w:rPr>
          <w:kern w:val="2"/>
        </w:rPr>
      </w:pPr>
      <w:r>
        <w:rPr>
          <w:kern w:val="2"/>
        </w:rPr>
        <w:t>可以說這是一件非常好的事，就是這位獨一真神剛好也就是絕對善良，所以信靠祂是應該的。我們退一萬步去想一個不可能的事：如果這宇宙的獨一真神壞得不得了，那就很麻煩，我們不能不信，但又躲不掉，那就真麻煩了。感謝主，我們所信的祂，又是善良，又是美好的。但我們的罪惡就常常容易（在墮落後就這樣，在亞當夏娃還沒有墮落前可能也有）很喜歡那些神給我們的恩賜，而不去單單倚靠那位神，所以那些恩賜就常常成為我們的偶像。神為了要愛我們，有的時候（事實上是一輩子）就用十字架來對付我們，讓我們不一定在敬畏信靠神時就有那麼多好處，也不一定在不敬畏神時就有那麼多壞處，這些都是為要磨煉、煉淨我們，讓我們對主的信靠能夠越來越純。</w:t>
      </w:r>
    </w:p>
    <w:p>
      <w:pPr>
        <w:pStyle w:val="Normal"/>
        <w:rPr>
          <w:kern w:val="2"/>
        </w:rPr>
      </w:pPr>
      <w:r>
        <w:rPr>
          <w:kern w:val="2"/>
        </w:rPr>
        <w:t>講了這麼多，就是在講以色列人的悔改、信靠不真實，不是因為神的愛在他們裡面，不是因為他們單單有神就滿足，而是他們只是怕處罰、要好處，所以每次有點處罰，馬上就叫「我不敢了」，於是上帝就赦免，但他們沒有真正悔改，所以上帝這一次就真正狠下心（這都是擬人化的說法，神不會有這種被我們刺激然後換一個方法再來，神都有祂永遠的計畫，只是就我們人的瞭解來看好像是這樣），說：每次你悔改我就赦免，但你始終沒有學會功課，那就這樣吧，就讓你不悔改，怎麼都不悔改，好叫你徹底的不得憐憫、國破家亡、被擄到異地去，好像</w:t>
      </w:r>
      <w:r>
        <w:rPr>
          <w:rStyle w:val="Style10"/>
        </w:rPr>
        <w:t>「</w:t>
      </w:r>
      <w:r>
        <w:rPr>
          <w:rStyle w:val="Style10"/>
        </w:rPr>
        <w:t>樹丕子</w:t>
      </w:r>
      <w:r>
        <w:rPr>
          <w:rStyle w:val="Style10"/>
        </w:rPr>
        <w:t>」</w:t>
      </w:r>
      <w:r>
        <w:rPr>
          <w:kern w:val="2"/>
        </w:rPr>
        <w:t>（賽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13</w:t>
      </w:r>
      <w:r>
        <w:rPr>
          <w:kern w:val="2"/>
        </w:rPr>
        <w:t>），就是一顆樹被砍得只剩下地面上一個圓圈。你們要亡到這個地步，到被擄、亡國的這時候，那真正被揀選的人心中就會產生真正的悔改。所以要你「心蒙脂油」，是要讓你徹底的被打；讓你徹底的被打，是要你真實的悔改；真實的悔改，是要你永遠的蒙恩。</w:t>
      </w:r>
    </w:p>
    <w:p>
      <w:pPr>
        <w:pStyle w:val="Normal"/>
        <w:rPr/>
      </w:pPr>
      <w:r>
        <w:rPr>
          <w:kern w:val="2"/>
        </w:rPr>
        <w:t>這樣的瞭解需要轉一大圈，所以我們就轉了一大圈來說明這難解的經文。下面也看到以賽亞書第</w:t>
      </w:r>
      <w:r>
        <w:rPr>
          <w:kern w:val="2"/>
        </w:rPr>
        <w:t>7</w:t>
      </w:r>
      <w:r>
        <w:rPr>
          <w:kern w:val="2"/>
        </w:rPr>
        <w:t>章，烏西雅就是那長大痲瘋的，算是好王，但下場不太好。他的兒子約坦還不錯，稍微差一點。而約坦的兒子亞哈斯就不好。這時候發生一件事，在列王紀下</w:t>
      </w:r>
      <w:r>
        <w:rPr>
          <w:kern w:val="2"/>
        </w:rPr>
        <w:t>16</w:t>
      </w:r>
      <w:r>
        <w:rPr>
          <w:kern w:val="2"/>
        </w:rPr>
        <w:t>章已經看到的，有亞蘭王利遜和以色列</w:t>
      </w:r>
      <w:r>
        <w:rPr/>
        <w:t>王</w:t>
      </w:r>
      <w:r>
        <w:rPr/>
        <w:t>比加</w:t>
      </w:r>
      <w:r>
        <w:rPr/>
        <w:t>聯</w:t>
      </w:r>
      <w:r>
        <w:rPr>
          <w:kern w:val="2"/>
        </w:rPr>
        <w:t>合來攻打耶路撒冷。這兩個國家，一個是北國以色列，一個是猶大北方的亞蘭國，這兩個國家任何一個來打猶大，猶大都招架不了，何況是兩個一起來打。而他們來打的理由是亞述興起，為了要抗亞述這強權，亞蘭和以色列就希望能爭取到越多的近東小國，聯合起來敵擋亞述越好，就非常希望亞哈斯王加入這「反亞述」的聯盟。</w:t>
      </w:r>
    </w:p>
    <w:p>
      <w:pPr>
        <w:pStyle w:val="Normal"/>
        <w:rPr/>
      </w:pPr>
      <w:r>
        <w:rPr>
          <w:kern w:val="2"/>
        </w:rPr>
        <w:t>亞述不是一個好國家，甚至是最殘忍的，若將巴比倫與之對比，巴比倫還算是好一點的。亞述對敵軍非常殘酷。這時北方的兩國威脅南國猶大來加入這聯盟，不加入就要打他們，以賽亞就奉命去安慰亞哈斯，說，你不要被這兩個國家嚇到，就加入他們的聯盟，或找另外一條路，就是去找亞述來解決你的困難。以賽亞跟他保證不要擔心這兩個國家，但亞哈斯擔心，且他早已決定要跟亞述結盟，來解除他的燃眉之急。所以以賽亞對他說，若你沒有信心，就求一個徵兆，像基甸、摩西一樣。亞哈斯說，「我不求，我不試探神」。這話看來是敬畏神，其實是他跟本拒絕這種事，他已經定意要跟亞述結盟，所以就有很多禍患。這些禍患我們在前面也看過，他就把亞述的一些偶像帶到自己的國家裡。</w:t>
      </w:r>
    </w:p>
    <w:p>
      <w:pPr>
        <w:pStyle w:val="Normal"/>
        <w:rPr>
          <w:kern w:val="2"/>
        </w:rPr>
      </w:pPr>
      <w:r>
        <w:rPr>
          <w:kern w:val="2"/>
        </w:rPr>
        <w:t>亞哈斯是個非常壞的王，國內有這麼多偶像。當然我們也看到亞哈斯跟亞述結盟以後，以色列和亞蘭都被亞述打得很慘。我們也不是說這些遠交近攻、外交手法不需要，對於整個教會或個別基督徒，甚至不信主的社會裡有這些權術、外交、手法（像春秋戰國時）並不是錯誤，有時甚至是很智慧。我們基督徒也不是不可以這樣做，但神還是要我們基督徒認識一件事：你是信靠上帝的。好比今天對一個基督徒外交官，不能說外交的事都不管，就在那裡禱告，也不去應酬，也不想辦法跟別的國家如何保持友誼，貸款、金援、合蕃（像白嘉麗嫁到阿拉伯國家）。這些東西，我不覺得一定不可以，因為在罪惡世界上是有這些情形，只是你要信靠神。在那次以賽亞嚴嚴責備亞哈斯時，就是要他信靠上帝，而不是說絕對不可以有這些結盟的事。</w:t>
      </w:r>
    </w:p>
    <w:p>
      <w:pPr>
        <w:pStyle w:val="Normal"/>
        <w:ind w:firstLine="6216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spacing w:before="280" w:after="28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280" w:after="280"/>
      <w:ind w:firstLine="40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jc w:val="left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539"/>
    </w:pPr>
    <w:rPr>
      <w:rFonts w:eastAsia="標楷體"/>
      <w:b/>
      <w:i/>
      <w:color w:val="800080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700" w:right="100" w:hanging="500"/>
    </w:pPr>
    <w:rPr>
      <w:rFonts w:eastAsia="標楷體"/>
      <w:b/>
      <w:color w:val="006600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7:00Z</dcterms:created>
  <dc:creator>呂琪</dc:creator>
  <dc:description/>
  <cp:keywords/>
  <dc:language>en-US</dc:language>
  <cp:lastModifiedBy>LuChi</cp:lastModifiedBy>
  <dcterms:modified xsi:type="dcterms:W3CDTF">2010-10-24T11:01:00Z</dcterms:modified>
  <cp:revision>21</cp:revision>
  <dc:subject/>
  <dc:title>康牧師講道</dc:title>
</cp:coreProperties>
</file>