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right="240" w:firstLine="2902"/>
        <w:rPr/>
      </w:pPr>
      <w:r>
        <w:rPr/>
        <w:t>歷代志下（</w:t>
      </w:r>
      <w:r>
        <w:rPr/>
        <w:t>2-1</w:t>
      </w:r>
      <w:r>
        <w:rPr/>
        <w:t>）</w:t>
      </w:r>
    </w:p>
    <w:p>
      <w:pPr>
        <w:pStyle w:val="2"/>
        <w:rPr/>
      </w:pPr>
      <w:r>
        <w:rPr/>
        <w:t>康來昌牧師</w:t>
      </w:r>
      <w:r>
        <w:rPr/>
        <w:t>—</w:t>
      </w:r>
      <w:r>
        <w:rPr/>
        <w:t>20091114</w:t>
      </w:r>
    </w:p>
    <w:p>
      <w:pPr>
        <w:pStyle w:val="Style16"/>
        <w:ind w:left="2160" w:right="480" w:firstLine="601"/>
        <w:rPr/>
      </w:pPr>
      <w:r>
        <w:rPr/>
        <w:t>經文：歷代志下</w:t>
      </w:r>
      <w:r>
        <w:rPr/>
        <w:t>10</w:t>
      </w:r>
      <w:r>
        <w:rPr/>
        <w:t>：</w:t>
      </w:r>
      <w:r>
        <w:rPr/>
        <w:t>1-11</w:t>
      </w:r>
      <w:r>
        <w:rPr/>
        <w:t>：</w:t>
      </w:r>
      <w:r>
        <w:rPr/>
        <w:t>12</w:t>
      </w:r>
    </w:p>
    <w:p>
      <w:pPr>
        <w:pStyle w:val="11"/>
        <w:ind w:left="240" w:right="240" w:hanging="0"/>
        <w:rPr/>
      </w:pPr>
      <w:r>
        <w:rPr/>
        <w:t>所羅門卒，眾立其子羅波安為王</w:t>
      </w:r>
    </w:p>
    <w:p>
      <w:pPr>
        <w:pStyle w:val="Style16"/>
        <w:ind w:left="2041" w:right="480" w:hanging="1441"/>
        <w:rPr/>
      </w:pPr>
      <w:r>
        <w:rPr/>
        <w:t>代下</w:t>
      </w:r>
      <w:r>
        <w:rPr/>
        <w:t>10</w:t>
      </w:r>
      <w:r>
        <w:rPr/>
        <w:t>：</w:t>
      </w:r>
      <w:r>
        <w:rPr/>
        <w:t>1</w:t>
      </w:r>
      <w:r>
        <w:rPr/>
        <w:t>，「</w:t>
      </w:r>
      <w:r>
        <w:rPr/>
        <w:t>羅波安往示劍去，因為以色列人都到了示劍，要立他作王。</w:t>
      </w:r>
      <w:r>
        <w:rPr/>
        <w:t>」</w:t>
      </w:r>
    </w:p>
    <w:p>
      <w:pPr>
        <w:pStyle w:val="Normal"/>
        <w:rPr/>
      </w:pPr>
      <w:r>
        <w:rPr/>
        <w:t>在聖經裡可以看到，有些地方好像就是行政中心或宗教中心。台灣的行政中心當然是在台北，大概沒有什麼宗教中心。有幾個重要的宗教地方，譬如高雄的佛光山，或北港的什麼廟，很多人會去，但還沒有形成一個中心。在以色列裡，示羅曾經是宗教中心。宗教和行政有時候也變成一個地方，像耶路撒冷就是。</w:t>
      </w:r>
    </w:p>
    <w:p>
      <w:pPr>
        <w:pStyle w:val="Normal"/>
        <w:rPr/>
      </w:pPr>
      <w:r>
        <w:rPr/>
        <w:t>這裡看到「示劍」好像就是一個很重要，立王的地方。這裡面當然都有一些我們不是很瞭解的以色列歷史，就是示劍這地方，還有以色列人的政治制度到底是怎麼樣，王的產生是怎麼樣。可以想到撒母耳記，王的產生是有民意的，就是老百姓希望要有王。但這很複雜，在那裡看到的是惹上帝忿怒，撒母耳也不高興。</w:t>
      </w:r>
    </w:p>
    <w:p>
      <w:pPr>
        <w:pStyle w:val="Normal"/>
        <w:rPr/>
      </w:pPr>
      <w:r>
        <w:rPr/>
        <w:t>王和士師不一樣，顯然王的權力比士師要大，而且王是比較長遠，士師是短期，通常是有危機時他就集合軍力抗敵，打完了就沒有了。王好像就是有個中央集權。以色列那國家（或團體）的力量很小，他們參考其他國家，就覺得我們要像他們一樣，要有王。</w:t>
      </w:r>
    </w:p>
    <w:p>
      <w:pPr>
        <w:pStyle w:val="Normal"/>
        <w:rPr/>
      </w:pPr>
      <w:r>
        <w:rPr/>
        <w:t>這「立王」一事，不能只看一個經文，要全面的瞭解。因為若只看一個經文，很容易會覺得「立王」是神不喜悅的。但也看到在申命記裡就有講到，「以後你們要去的那地方，如果要立王是可以的」，也更不要忘記神也立了大衛這些神所喜悅的人為王，</w:t>
      </w:r>
      <w:r>
        <w:rPr>
          <w:u w:val="single"/>
        </w:rPr>
        <w:t>所以不能說「立王」一定是神不喜悅的事情</w:t>
      </w:r>
      <w:r>
        <w:rPr/>
        <w:t>。</w:t>
      </w:r>
    </w:p>
    <w:p>
      <w:pPr>
        <w:pStyle w:val="Normal"/>
        <w:rPr/>
      </w:pPr>
      <w:r>
        <w:rPr/>
        <w:t>事實上我感覺任何一種政治制度，或任何一種人間的制度，都沒有像我們想的哪一種才是所謂聖經的、合基督，或所謂基督徒的經濟、基督徒的政治。我常講，我並不覺得民主一定就是，也不覺得君王一定就是，這些都是罪惡世界裡面，神允許，神也使用的東西。這些東西如果在人心中的影響慢慢成為一個主流，取代了上帝，都非常危險。所以君權或國王制度不一定不好，士師制也不一定就好，起碼看士師記時以色列人非常亂。</w:t>
      </w:r>
    </w:p>
    <w:p>
      <w:pPr>
        <w:pStyle w:val="Normal"/>
        <w:rPr/>
      </w:pPr>
      <w:r>
        <w:rPr/>
        <w:t>你說聖經上明明講，當要立王時耶和華很不高興，說，「他們是不要我」。我想那重點不在他們立王，而是在他們不要主。你可以在君王政治制度之下不要主，可以在民主政治制度之下不要主，也可以在君王或民主制度下要主。就是我覺得這一方面給基督徒很多自由，不要覺得我一定要是某一黨派、某一種思想才好。另一方面，也給我們一些反省的空間，沒有哪一種是絕對正確的。（抱歉我這稍稍講多了一點）。</w:t>
      </w:r>
    </w:p>
    <w:p>
      <w:pPr>
        <w:pStyle w:val="Normal"/>
        <w:rPr/>
      </w:pPr>
      <w:r>
        <w:rPr/>
        <w:t>以色列要立王時，其實有很強烈的民意，也就是不跟我們想到的「君主是專制」的一樣。君主（起碼在以色列剛開始時）不怎麼專制，反而好像是百姓相當的專制。跟台灣現在的狀況有點像，現在有點「人民暴政」，老百姓做什麼事好像大家都要聽。現在這個世代也是這樣。所以我也覺得經濟問題根本不可能解決，每個人都想要錢，不想納稅，也不想政府不照顧他。這都不太負責。</w:t>
      </w:r>
    </w:p>
    <w:p>
      <w:pPr>
        <w:pStyle w:val="Normal"/>
        <w:rPr/>
      </w:pPr>
      <w:r>
        <w:rPr/>
        <w:t>以色列人在示劍要立王。也記得在這之前是沒有所謂的「世襲」的。「世襲政治」是不是合理？這也很奇怪。為什麼這人爸爸是皇帝，所以兒子就應該做皇帝，哪有這種事？所以那些英雄豪傑就想出來打個天下。當然他也一樣做這不合理的事，仍然要他的兒子作皇帝。這些制度到底是對或錯，我覺得我們不要貿然很血氣的就擁護什麼。</w:t>
      </w:r>
    </w:p>
    <w:p>
      <w:pPr>
        <w:pStyle w:val="Normal"/>
        <w:rPr/>
      </w:pPr>
      <w:r>
        <w:rPr/>
        <w:t>以色列在列王之前沒有世襲制度，但我想人性都是這樣，不僅政治，經濟上也是一樣，你看那麼多古今中外英雄豪傑都沒有辦法避免這一點。這位置不管是國王或董事長，不管是公司或教會，到底要給誰管？當然我們都會說選賢舉能、聖靈的帶領，但到最後大家常常就是很自私的基因：我的兒子來作。教會裡常常也是這樣，也不一定是自私，就是內舉不避親。到底就因為血統，他可以接著作，或者因為有很多民意所以他作？我們基督徒都有答案，但那答案並不好應用，我們基督徒的答案都很簡單，就是：按著神的旨意，問題是，神的旨意怎麼呈現在人間？我們基督徒也很容易講：「合聖經就好」，問題是聖經那麼多句，每個人都可以舉一句對他最有利的。所以我們真的要有個非常謙卑、敬畏神的心，不然我覺得在這種敬虔的外貌下，實在是很褻瀆上帝。我們到底是一個習慣要這樣做，還是自己的私慾要這樣做。</w:t>
      </w:r>
    </w:p>
    <w:p>
      <w:pPr>
        <w:pStyle w:val="Normal"/>
        <w:rPr/>
      </w:pPr>
      <w:r>
        <w:rPr/>
        <w:t>現在國王死了，聖經沒有記載所羅門死的時候他的權威有多大，他整個政權是穩定還是不穩定。當然之前在士師時基甸就已經有這個例子，那時就是有人要基甸的兒子繼續作，基甸說一句很客氣的話：「我不作，我兒子也不作，耶和華作」。你看這些要小心，不知道那是不是真的敬虔，因為那句話說完，他就做了一個以弗得。所以你不要被一兩個人引引聖經、敬虔、跪，就以為這一定是對的，不一定的。</w:t>
      </w:r>
    </w:p>
    <w:p>
      <w:pPr>
        <w:pStyle w:val="Normal"/>
        <w:rPr/>
      </w:pPr>
      <w:r>
        <w:rPr/>
        <w:t>我想就人的罪性來講，多多少少會希望是自己的血源來繼續下去。這也不一定是罪，也不一定是自私。我沒有說牧師一定不能把教會交給他的兒子，不一定的。但這是不是一定是最對或最不對的，在基甸時我們看到一點端倪，在其他幾位士師裡不大看得到。是沒有那傳統，或兒女不成器嗎？我覺得兒女不成器也不是理由，中華民國歷代皇帝，有幾個太子是成器的？一個比一個窩囊，但也許是儒家的影響，不跟羅馬一樣，羅馬是根本沒有兒子繼位的，大概都是禁衛軍把皇帝殺了，然後自己來作，然後就這樣換。我也沒有說那個好，那很亂的。</w:t>
      </w:r>
    </w:p>
    <w:p>
      <w:pPr>
        <w:pStyle w:val="Normal"/>
        <w:rPr/>
      </w:pPr>
      <w:r>
        <w:rPr/>
        <w:t>所以該怎麼作？所羅門死的時候他的權勢多大？他是不是希望而且有能力叫他的兒子羅波安來作王？聖經沒有講，所以這時的情形可能是有點亂。這亂我們今天也想得到，王永慶死了，就算遺囑寫得清清楚楚，為爭接續還是有很多鬥爭。像文化大學最近不也是吵得要命？都一樣眾生相，所謂教會、神的子民裡都不能避免。我再次請弟兄姊妹一定要有個警醒的心，不要覺得在教會裡，拿著聖經，就是比較敬虔，我們很容易自欺，很多時候容易用這敬虔的外貌來遮蓋，這很普遍。</w:t>
      </w:r>
    </w:p>
    <w:p>
      <w:pPr>
        <w:pStyle w:val="Normal"/>
        <w:rPr/>
      </w:pPr>
      <w:r>
        <w:rPr/>
        <w:t>這句話很有意思：</w:t>
      </w:r>
      <w:r>
        <w:rPr>
          <w:rStyle w:val="Style13"/>
        </w:rPr>
        <w:t>「</w:t>
      </w:r>
      <w:r>
        <w:rPr>
          <w:rStyle w:val="Style13"/>
        </w:rPr>
        <w:t>羅波安往示劍去</w:t>
      </w:r>
      <w:r>
        <w:rPr/>
        <w:t>」，然後好像是百姓要在那裡立他作王。這不可能是一天的事。所羅門在晚年時，聖經沒有講他的身體不好，但百姓我想多少也會注意到一點，就是誰來繼續管。我們大概可以知道所羅門的國勢非常強大。上次花了很多時間講，歷代志是要呈現出一個理想狀況，不是說他說謊，而是要呈現一個信主的理想狀況。但即使如此，歷代志本身也讓我們看所羅門的統治並不好，單單看他那種奢華狀況就知道不會太好，單單看他的統治下有個「服苦部、奴隸部」，部會首長裡有個奴隸部長，那是一個很大的不穩定的因素。當以色列人可能要立羅波安作王的時候，就我們華人來講，我覺得情形很難說，就是到底我們是喜歡因循、不要改變？還是大家都蠢蠢欲動。這在歷史上一直有，新王上任有時候是很亂的。下面就講到其實他要作王有個動亂的因素，第</w:t>
      </w:r>
      <w:r>
        <w:rPr/>
        <w:t>2</w:t>
      </w:r>
      <w:r>
        <w:rPr/>
        <w:t>節：</w:t>
      </w:r>
    </w:p>
    <w:p>
      <w:pPr>
        <w:pStyle w:val="Normal"/>
        <w:ind w:left="2282" w:hanging="1802"/>
        <w:rPr/>
      </w:pPr>
      <w:r>
        <w:rPr>
          <w:rStyle w:val="Style13"/>
        </w:rPr>
        <w:t>代下</w:t>
      </w:r>
      <w:r>
        <w:rPr>
          <w:rStyle w:val="Style13"/>
        </w:rPr>
        <w:t>10</w:t>
      </w:r>
      <w:r>
        <w:rPr>
          <w:rStyle w:val="Style13"/>
        </w:rPr>
        <w:t>：</w:t>
      </w:r>
      <w:r>
        <w:rPr>
          <w:rStyle w:val="Style13"/>
        </w:rPr>
        <w:t>2-3</w:t>
      </w:r>
      <w:r>
        <w:rPr>
          <w:rStyle w:val="Style13"/>
        </w:rPr>
        <w:t>，「</w:t>
      </w:r>
      <w:r>
        <w:rPr>
          <w:rStyle w:val="Style13"/>
          <w:vertAlign w:val="superscript"/>
        </w:rPr>
        <w:t>2</w:t>
      </w:r>
      <w:r>
        <w:rPr>
          <w:rStyle w:val="Style13"/>
        </w:rPr>
        <w:t>尼八的兒子耶羅波安先前躲避所羅門王，逃往埃及，住在那裡；他聽見這事，就從埃及回來。</w:t>
      </w:r>
      <w:r>
        <w:rPr>
          <w:rStyle w:val="Style13"/>
          <w:vertAlign w:val="superscript"/>
        </w:rPr>
        <w:t>3</w:t>
      </w:r>
      <w:r>
        <w:rPr>
          <w:rStyle w:val="Style13"/>
        </w:rPr>
        <w:t>以色列人打發人去請他，他就和以色列眾人來見羅波安，對他說：</w:t>
      </w:r>
      <w:r>
        <w:rPr/>
        <w:t>」</w:t>
      </w:r>
    </w:p>
    <w:p>
      <w:pPr>
        <w:pStyle w:val="Normal"/>
        <w:rPr/>
      </w:pPr>
      <w:r>
        <w:rPr/>
        <w:t>看起來好簡單一句話，其實是件大事，但在歷代志下裡根本沒有看到他記載，而列王記有。我講過，歷代志對所羅門、大衛任何的不好都不會寫的，但列王記就有寫：</w:t>
      </w:r>
    </w:p>
    <w:p>
      <w:pPr>
        <w:pStyle w:val="Normal"/>
        <w:rPr/>
      </w:pPr>
      <w:r>
        <w:rPr/>
        <w:t>列王記上</w:t>
      </w:r>
      <w:r>
        <w:rPr/>
        <w:t>11</w:t>
      </w:r>
      <w:r>
        <w:rPr/>
        <w:t>章講到我們熟悉的所羅門犯罪的事情，然後耶和華就向他發怒，對他說：</w:t>
      </w:r>
      <w:r>
        <w:rPr>
          <w:rStyle w:val="Style13"/>
        </w:rPr>
        <w:t>「</w:t>
      </w:r>
      <w:r>
        <w:rPr>
          <w:rStyle w:val="Style13"/>
        </w:rPr>
        <w:t>我必將你的國奪回，賜給你的臣子。然而，因你父親大衛的緣故，我不在你活著的日子行這事，必從你兒子的手中將國奪回。</w:t>
      </w:r>
      <w:r>
        <w:rPr>
          <w:rStyle w:val="Style13"/>
        </w:rPr>
        <w:t>」</w:t>
      </w:r>
      <w:r>
        <w:rPr/>
        <w:t>（王上</w:t>
      </w:r>
      <w:r>
        <w:rPr/>
        <w:t>11</w:t>
      </w:r>
      <w:r>
        <w:rPr/>
        <w:t>：</w:t>
      </w:r>
      <w:r>
        <w:rPr/>
        <w:t>11-12</w:t>
      </w:r>
      <w:r>
        <w:rPr/>
        <w:t>）大衛從前也經歷過這種驚濤駭浪。把國奪給你的臣子，是在你死以後，但在你活著的時候，你就會經歷你的國位不穩定。那就是</w:t>
      </w:r>
      <w:r>
        <w:rPr/>
        <w:t>11</w:t>
      </w:r>
      <w:r>
        <w:rPr/>
        <w:t>：</w:t>
      </w:r>
      <w:r>
        <w:rPr/>
        <w:t>14</w:t>
      </w:r>
      <w:r>
        <w:rPr/>
        <w:t>以後的外患，不是內憂。</w:t>
      </w:r>
    </w:p>
    <w:p>
      <w:pPr>
        <w:pStyle w:val="Normal"/>
        <w:rPr/>
      </w:pPr>
      <w:r>
        <w:rPr/>
        <w:t>這裡面也有很多政治，包括有人逃到其他國家去，就被其他國家來養。在春秋戰國也看過，現在的美國、蘇俄也都會做這些事，就是有強大國家的叛變者逃出來的時候，其他強國為了政治因素，可能會培養他。譬如有人說達賴就是美國在支持，或以前彭明敏，美國支持他跑到瑞典去，這裡面都有政治運作。從歷史上來看這些事是可能的，就是我培養你，以後你得勢，會對我感恩。這都是人的政治運作。</w:t>
      </w:r>
    </w:p>
    <w:p>
      <w:pPr>
        <w:pStyle w:val="Normal"/>
        <w:rPr/>
      </w:pPr>
      <w:r>
        <w:rPr/>
        <w:t>列王記上</w:t>
      </w:r>
      <w:r>
        <w:rPr/>
        <w:t>11</w:t>
      </w:r>
      <w:r>
        <w:rPr/>
        <w:t>章裡就看到其實在大衛時就有這種事情，有人跑到埃及，希望埃及養他，以後怎麼樣能夠回去作亂。</w:t>
      </w:r>
      <w:r>
        <w:rPr/>
        <w:t>11</w:t>
      </w:r>
      <w:r>
        <w:rPr/>
        <w:t>：</w:t>
      </w:r>
      <w:r>
        <w:rPr/>
        <w:t>26</w:t>
      </w:r>
      <w:r>
        <w:rPr/>
        <w:t>講到一個臣子，</w:t>
      </w:r>
      <w:r>
        <w:rPr>
          <w:rStyle w:val="Style13"/>
        </w:rPr>
        <w:t>「</w:t>
      </w:r>
      <w:r>
        <w:rPr>
          <w:rStyle w:val="Style13"/>
        </w:rPr>
        <w:t>所羅門的臣僕、尼八的兒子耶羅波安也舉手攻擊王。</w:t>
      </w:r>
      <w:r>
        <w:rPr>
          <w:rStyle w:val="Style13"/>
        </w:rPr>
        <w:t>」</w:t>
      </w:r>
      <w:r>
        <w:rPr/>
        <w:t>他舉手攻擊亡的緣故，你能不能看出來？第</w:t>
      </w:r>
      <w:r>
        <w:rPr/>
        <w:t>27</w:t>
      </w:r>
      <w:r>
        <w:rPr/>
        <w:t>節，</w:t>
      </w:r>
      <w:r>
        <w:rPr>
          <w:rStyle w:val="Style13"/>
        </w:rPr>
        <w:t>「</w:t>
      </w:r>
      <w:r>
        <w:rPr>
          <w:rStyle w:val="Style13"/>
        </w:rPr>
        <w:t>他舉手攻擊王的緣故，乃由先前所羅門建造米羅，修補他父親大衛城的破口。</w:t>
      </w:r>
      <w:r>
        <w:rPr/>
        <w:t>」我猜你看不出來，為什麼修補大衛城的破口就要叛變？推想一下就知道，就跟孟姜女哭倒長城一樣，這工程一定是勞民傷財，叫百姓受不了，所以叛變；工程太重了。</w:t>
      </w:r>
    </w:p>
    <w:p>
      <w:pPr>
        <w:pStyle w:val="Normal"/>
        <w:rPr/>
      </w:pPr>
      <w:r>
        <w:rPr/>
        <w:t>耶羅波安舉手攻擊王直接的原因，歷代志寫得很婉轉，就是所羅門大興土木，百姓受不了。另外一個直接的原因也直接寫出來，就是上帝叫他造反。這些我知道各位太敬虔都看不到，但白紙黑字，太清楚了，</w:t>
      </w:r>
      <w:r>
        <w:rPr/>
        <w:t>11</w:t>
      </w:r>
      <w:r>
        <w:rPr/>
        <w:t>：</w:t>
      </w:r>
      <w:r>
        <w:rPr/>
        <w:t>29</w:t>
      </w:r>
      <w:r>
        <w:rPr/>
        <w:t>，就是有個先知告訴他，「神要你作王」，其實就是把野心放在他心裡。當然我們絕對不要說耶和華做錯，也不要說這先知做錯，就是神很公正的來對待所羅門。這些都在神的計畫中，但我們人並不知道神怎麼計畫。也就是所謂的預定論，你並不知道神怎麼預定，神講多少，你知道多少。</w:t>
      </w:r>
    </w:p>
    <w:p>
      <w:pPr>
        <w:pStyle w:val="Normal"/>
        <w:rPr/>
      </w:pPr>
      <w:r>
        <w:rPr/>
        <w:t>神對耶羅波安說的是，「如果你怎麼樣，我就會堅固你的家」。你會得到這個國，但你會作多久，你子孫能接幾代，不知道，耶羅波安應該是到孫子輩就被殺掉了。整個南國是猶大，萬世一繫，都是大衛的子孫，北國是不知道換了多少國王，政變了多少次。</w:t>
      </w:r>
    </w:p>
    <w:p>
      <w:pPr>
        <w:pStyle w:val="Normal"/>
        <w:rPr/>
      </w:pPr>
      <w:r>
        <w:rPr/>
        <w:t>所羅門一定也有情報系統，因為先知和耶羅波安講話是很秘密的事情，但所羅門就是知道。這在世界上古今中外都很多，如果所羅門在統治時有民怨，而他不知道反省的話，就會用更多的情治手段來鎮壓民意。這是恐怖政策，叫人根本不能反。</w:t>
      </w:r>
    </w:p>
    <w:p>
      <w:pPr>
        <w:pStyle w:val="Normal"/>
        <w:rPr/>
      </w:pPr>
      <w:r>
        <w:rPr/>
        <w:t>我們在這裡也可以看得到，當先知跟耶羅波安講這件事時，可以推測耶羅波安已經是所羅門的眼中釘了。因為耶羅波安是個大有能力的人，而耶羅波安顯然是因為示羅修城牆不滿意，或百姓不高興，而跟所羅門談判過。這所羅門可不高興，所以耶羅波安在所羅門眼裡可能已經像法老面前的摩西一樣。</w:t>
      </w:r>
    </w:p>
    <w:p>
      <w:pPr>
        <w:pStyle w:val="Normal"/>
        <w:rPr/>
      </w:pPr>
      <w:r>
        <w:rPr/>
        <w:t>可能他們都被監視，否則他們兩人在田裡講話，聖經上講「沒有人知道」，而所羅門怎麼知道？就是有監視。之後所羅門就想殺他，</w:t>
      </w:r>
      <w:r>
        <w:rPr/>
        <w:t>40</w:t>
      </w:r>
      <w:r>
        <w:rPr/>
        <w:t>節。他大概推測到兩件事，一個是民怨，這不用推測就知道，第二個，先知居然去跟他講話。至於先知怎麼樣免掉殺身之禍，我們就不知道。耶羅波安就逃走了。等到所羅門一死，耶羅波安就被找回來。所以這整個事情裡有很複雜的政治運作。</w:t>
      </w:r>
    </w:p>
    <w:p>
      <w:pPr>
        <w:pStyle w:val="Normal"/>
        <w:ind w:left="1801" w:hanging="1321"/>
        <w:rPr/>
      </w:pPr>
      <w:r>
        <w:rPr>
          <w:rStyle w:val="Style13"/>
        </w:rPr>
        <w:t>代下</w:t>
      </w:r>
      <w:r>
        <w:rPr>
          <w:rStyle w:val="Style13"/>
        </w:rPr>
        <w:t>10</w:t>
      </w:r>
      <w:r>
        <w:rPr>
          <w:rStyle w:val="Style13"/>
        </w:rPr>
        <w:t>：</w:t>
      </w:r>
      <w:r>
        <w:rPr>
          <w:rStyle w:val="Style13"/>
        </w:rPr>
        <w:t>3-4</w:t>
      </w:r>
      <w:r>
        <w:rPr>
          <w:rStyle w:val="Style13"/>
        </w:rPr>
        <w:t>，「</w:t>
      </w:r>
      <w:r>
        <w:rPr>
          <w:rStyle w:val="Style13"/>
        </w:rPr>
        <w:t>3</w:t>
      </w:r>
      <w:r>
        <w:rPr>
          <w:rStyle w:val="Style13"/>
        </w:rPr>
        <w:t>以色列人打發人去請他，他就和以色列眾人來見羅波安，對他說：</w:t>
      </w:r>
      <w:r>
        <w:rPr>
          <w:rStyle w:val="Style13"/>
        </w:rPr>
        <w:t>4</w:t>
      </w:r>
      <w:r>
        <w:rPr>
          <w:rStyle w:val="Style13"/>
        </w:rPr>
        <w:t>你父親使我們負重軛做苦工，現在求你使我們做的苦工負的重軛輕鬆些，我們就事奉你。</w:t>
      </w:r>
      <w:r>
        <w:rPr/>
        <w:t>」</w:t>
      </w:r>
    </w:p>
    <w:p>
      <w:pPr>
        <w:pStyle w:val="Normal"/>
        <w:rPr/>
      </w:pPr>
      <w:r>
        <w:rPr/>
        <w:t>我只是要各位去想一下，耶羅波安的角色，跟摩西是不是很像？一個去跟法老講，一個去跟所羅門講，講的都是「我們作苦工」。只是耶羅波安跟摩西有一點不一樣，摩西是說，「我們不做了，我們都要走」，耶羅波安是說，「我們還做，但輕鬆一點就好」。這你不要馬上就推出什麼屬靈的意思：「我們就徹底離開這世界才對，不要在世界裡工作」；你不要在這裡去推這個事。</w:t>
      </w:r>
    </w:p>
    <w:p>
      <w:pPr>
        <w:pStyle w:val="Normal"/>
        <w:rPr/>
      </w:pPr>
      <w:r>
        <w:rPr/>
        <w:t>羅波安王的回答就是愚蠢的，他說要等三天。各位，國家要分裂了，這要流血的；這件事流了多少血我們不知道，最起碼亞多蘭死掉了。這一定會流血的，民怨，做苦工的時候死了多少人我們都不曉得，你這不要再等了。但羅波安是紈絝子弟，在歷代志的寫法，我們不客氣的說，有一點美化，若以「正碩」的歷史觀來講，就是他沒有強調羅波安的錯誤，他只有說等三天。</w:t>
      </w:r>
    </w:p>
    <w:p>
      <w:pPr>
        <w:pStyle w:val="Normal"/>
        <w:rPr/>
      </w:pPr>
      <w:r>
        <w:rPr/>
        <w:t>下面我們就知道，羅波安就跟老臣商量，老臣就說，「你要善待他們。用溫和的話回答」。我不知道這是寫法上他這樣寫，還是實際上老臣的建議也就是字面上這樣，就是老臣的回答只有說，</w:t>
      </w:r>
      <w:r>
        <w:rPr>
          <w:rStyle w:val="Style13"/>
        </w:rPr>
        <w:t>「</w:t>
      </w:r>
      <w:r>
        <w:rPr>
          <w:rStyle w:val="Style13"/>
        </w:rPr>
        <w:t>用好話回覆他們</w:t>
      </w:r>
      <w:r>
        <w:rPr/>
        <w:t>」。還是那個時候部下對上司的建議也只能很婉轉，他們大概不能這樣說：「你就聽他們的吧」，這樣說國王會覺得自己失去了威嚴。他們說：「你用好話回答他」，就好像是你還在施恩惠給他。這是說話的技巧，是讓國王有面子，「你不是聽他們的話屈就他們，你是恩待他們，你還是一個恩主」。這樣講，國王又覺得很有面子。老臣是這樣建議的，很婉轉的希望王能聽百姓的話。結果羅波安王不用這個主意。</w:t>
      </w:r>
    </w:p>
    <w:p>
      <w:pPr>
        <w:pStyle w:val="Normal"/>
        <w:rPr/>
      </w:pPr>
      <w:r>
        <w:rPr/>
        <w:t>就這裡所描述的，你先不要說羅波安王很笨，因為看歷代志的寫法沒有講羅波安王很笨，歷代志的寫法甚至沒有講這些百姓的要求一定是對的。這時候你就要想得清楚一點。我們相信歷代志、列王記都是神所默示的，都有它的用意，但我們不要說它有矛盾。那是很自然你就會有的反應，但我覺得我們不要那樣去想，我們還是要敬畏上帝的話。</w:t>
      </w:r>
    </w:p>
    <w:p>
      <w:pPr>
        <w:pStyle w:val="Normal"/>
        <w:rPr/>
      </w:pPr>
      <w:r>
        <w:rPr/>
        <w:t>然後過了三天，也不知道這三天會醞釀些什麼事。包括兩個公司若要合併，一個要惡意侵佔另外一個公司的話，這三天的時間雙方都在運作的，調度資金、或股東，或怎麼樣，這不是那麼陌生，你們生活中大概多少知道一些。我說得不好聽，教會裡這種事也有，某些教會，某些人要把某些人趕走。但我們最好純潔一點，也最好複雜一點。所謂純潔，就是讓我們心思單純；複雜一點就是要想到自己也是很複雜，不要以為你很單純。我們也會運作這些東西的，包括夫妻吵架，也會在小孩中間運作，叫小孩投自己的票。我們也會做這些事情的，我們並不善良。</w:t>
      </w:r>
    </w:p>
    <w:p>
      <w:pPr>
        <w:pStyle w:val="Normal"/>
        <w:rPr/>
      </w:pPr>
      <w:r>
        <w:rPr/>
        <w:t>他們來了，羅波安王就用很嚴厲的話回答。第</w:t>
      </w:r>
      <w:r>
        <w:rPr/>
        <w:t>14</w:t>
      </w:r>
      <w:r>
        <w:rPr/>
        <w:t>節是很重要的，因為就在這個回答裡，不知道要死多少人、流多少血。當然我們馬上想要看看百姓對這惡劣回答的反應是如何，但經文在這裡就停下來。</w:t>
      </w:r>
      <w:r>
        <w:rPr/>
        <w:t>14</w:t>
      </w:r>
      <w:r>
        <w:rPr/>
        <w:t>節一講完，他沒有馬上跳到</w:t>
      </w:r>
      <w:r>
        <w:rPr/>
        <w:t>16</w:t>
      </w:r>
      <w:r>
        <w:rPr/>
        <w:t>節百姓的反應，因為歷代志非常強調上帝，所以他很強調</w:t>
      </w:r>
      <w:r>
        <w:rPr/>
        <w:t>15</w:t>
      </w:r>
      <w:r>
        <w:rPr/>
        <w:t>節，</w:t>
      </w:r>
      <w:r>
        <w:rPr>
          <w:rStyle w:val="Style13"/>
        </w:rPr>
        <w:t>「</w:t>
      </w:r>
      <w:r>
        <w:rPr>
          <w:rStyle w:val="Style13"/>
        </w:rPr>
        <w:t>王不肯依從百姓；這事乃出於神，為要應驗耶和華藉示羅人亞希雅對尼八兒子耶羅波安所說的話。</w:t>
      </w:r>
      <w:r>
        <w:rPr/>
        <w:t>」這裡各位都可以去想那預定論，就是這件事情可能有別的走向：王如果聽的話，那先知講的就不對了。我還是說，神永恆的預定會改變，但我們人的經歷裡，每件事都可能變。</w:t>
      </w:r>
    </w:p>
    <w:p>
      <w:pPr>
        <w:pStyle w:val="Normal"/>
        <w:rPr/>
      </w:pPr>
      <w:r>
        <w:rPr/>
        <w:t>他不肯聽，他們馬上就說，</w:t>
      </w:r>
      <w:r>
        <w:rPr>
          <w:rStyle w:val="Style13"/>
        </w:rPr>
        <w:t>「</w:t>
      </w:r>
      <w:r>
        <w:rPr>
          <w:rStyle w:val="Style13"/>
        </w:rPr>
        <w:t>各回各家去吧</w:t>
      </w:r>
      <w:r>
        <w:rPr>
          <w:rStyle w:val="Style13"/>
        </w:rPr>
        <w:t>！」</w:t>
      </w:r>
      <w:r>
        <w:rPr/>
        <w:t>這裡講得也很簡單，恐怕你也不太懂。一個群眾運動就是口號要非常簡單：「跟我走！」、「打到總統府去！」那會煽動群眾的人就是用很簡單的幾句話，希特勒最會了。你也不要說一定是百姓愚蠢，德國的百姓水準很高，並不愚蠢。我是覺得人沒有上帝的時候，再多的學問，還是會被操縱。</w:t>
      </w:r>
    </w:p>
    <w:p>
      <w:pPr>
        <w:pStyle w:val="11"/>
        <w:ind w:left="240" w:right="240" w:hanging="0"/>
        <w:rPr/>
      </w:pPr>
      <w:r>
        <w:rPr/>
        <w:t>百姓叛，國分裂</w:t>
      </w:r>
    </w:p>
    <w:p>
      <w:pPr>
        <w:pStyle w:val="Normal"/>
        <w:rPr/>
      </w:pPr>
      <w:r>
        <w:rPr/>
        <w:t>百姓就說：</w:t>
      </w:r>
      <w:r>
        <w:rPr>
          <w:rStyle w:val="Style13"/>
        </w:rPr>
        <w:t>「</w:t>
      </w:r>
      <w:r>
        <w:rPr>
          <w:rStyle w:val="Style13"/>
        </w:rPr>
        <w:t>以色列人哪，各回各家去吧！</w:t>
      </w:r>
      <w:r>
        <w:rPr/>
        <w:t>」，</w:t>
      </w:r>
      <w:r>
        <w:rPr/>
        <w:t>17</w:t>
      </w:r>
      <w:r>
        <w:rPr/>
        <w:t>節，</w:t>
      </w:r>
      <w:r>
        <w:rPr>
          <w:rStyle w:val="Style13"/>
        </w:rPr>
        <w:t>「</w:t>
      </w:r>
      <w:r>
        <w:rPr>
          <w:rStyle w:val="Style13"/>
        </w:rPr>
        <w:t>惟獨住在猶大城邑的以色列人，羅波安仍作他們的王。</w:t>
      </w:r>
      <w:r>
        <w:rPr/>
        <w:t>」這都是概括的說法，當時一定一片混亂，他一回答完，現場可能就亂了。雙方可能也都準備了軍隊，我想羅波安王不會笨到那個地步不知道百姓會反，他也預備禁衛軍、衛戍部隊，但衛戍部隊的領袖被打垮了，所以那是一個很嚴重的暴動。</w:t>
      </w:r>
    </w:p>
    <w:p>
      <w:pPr>
        <w:pStyle w:val="Normal"/>
        <w:rPr/>
      </w:pPr>
      <w:r>
        <w:rPr/>
        <w:t>我們大概都不太熟悉這些事，廿年前東歐那些共產國家慢慢垮，包括柏林圍牆被拆，裡面都有千鈞一髮，局勢會轉的情形。天安門跟東德的情形剛好相反，就是一個掌握了軍隊，一個沒有。掌握軍隊還不夠，要掌握那衛戍部隊。天安門事件時，曾經有調軍隊進去，但軍隊不被調動，他們拒絕鎮壓學生，後來調了別的軍隊。在這裡也有這些事，但聖經沒有多講。</w:t>
      </w:r>
    </w:p>
    <w:p>
      <w:pPr>
        <w:pStyle w:val="Normal"/>
        <w:rPr/>
      </w:pPr>
      <w:r>
        <w:rPr/>
        <w:t>他們說：</w:t>
      </w:r>
      <w:r>
        <w:rPr>
          <w:rStyle w:val="Style13"/>
        </w:rPr>
        <w:t>「</w:t>
      </w:r>
      <w:r>
        <w:rPr>
          <w:rStyle w:val="Style13"/>
        </w:rPr>
        <w:t>我們與大衛有什麼分兒呢﹖與耶西的兒子並沒有關涉！</w:t>
      </w:r>
      <w:r>
        <w:rPr>
          <w:rStyle w:val="Style13"/>
        </w:rPr>
        <w:t>」</w:t>
      </w:r>
      <w:r>
        <w:rPr/>
        <w:t>這話也很好玩。我們和合本翻譯時，那些宣教士很多是在山東，所以翻譯本裡面有山東、北方口音，「</w:t>
      </w:r>
      <w:r>
        <w:rPr>
          <w:rStyle w:val="Style13"/>
        </w:rPr>
        <w:t>有</w:t>
      </w:r>
      <w:r>
        <w:rPr>
          <w:rStyle w:val="Style13"/>
        </w:rPr>
        <w:t>什麼分兒呢﹖</w:t>
      </w:r>
      <w:r>
        <w:rPr/>
        <w:t>」「我們不要跟他們在一起，各回各家吧。」</w:t>
      </w:r>
    </w:p>
    <w:p>
      <w:pPr>
        <w:pStyle w:val="Normal"/>
        <w:rPr/>
      </w:pPr>
      <w:r>
        <w:rPr/>
        <w:t>而在這時候耶羅波安有沒有自己另立為王？當亞希雅跟他說「以色列會有十個支派跟著你」之後，我覺得耶羅波安可能已經不是造勢而已，他底下的人要怎麼分配，大概都已經有打算了。</w:t>
      </w:r>
    </w:p>
    <w:p>
      <w:pPr>
        <w:pStyle w:val="Normal"/>
        <w:rPr/>
      </w:pPr>
      <w:r>
        <w:rPr>
          <w:rStyle w:val="Style13"/>
        </w:rPr>
        <w:t>代下</w:t>
      </w:r>
      <w:r>
        <w:rPr>
          <w:rStyle w:val="Style13"/>
        </w:rPr>
        <w:t>10</w:t>
      </w:r>
      <w:r>
        <w:rPr>
          <w:rStyle w:val="Style13"/>
        </w:rPr>
        <w:t>：</w:t>
      </w:r>
      <w:r>
        <w:rPr>
          <w:rStyle w:val="Style13"/>
        </w:rPr>
        <w:t>18</w:t>
      </w:r>
      <w:r>
        <w:rPr>
          <w:rStyle w:val="Style13"/>
        </w:rPr>
        <w:t>，「</w:t>
      </w:r>
      <w:r>
        <w:rPr>
          <w:rStyle w:val="Style13"/>
        </w:rPr>
        <w:t>羅波安王差遣掌管服苦之人的哈多蘭往以色列人那裡去，</w:t>
      </w:r>
      <w:r>
        <w:rPr/>
        <w:t>」</w:t>
      </w:r>
    </w:p>
    <w:p>
      <w:pPr>
        <w:pStyle w:val="Normal"/>
        <w:rPr/>
      </w:pPr>
      <w:r>
        <w:rPr/>
        <w:t>「</w:t>
      </w:r>
      <w:r>
        <w:rPr>
          <w:rStyle w:val="Style13"/>
        </w:rPr>
        <w:t>掌管服苦之人</w:t>
      </w:r>
      <w:r>
        <w:rPr>
          <w:rStyle w:val="Style13"/>
        </w:rPr>
        <w:t>的</w:t>
      </w:r>
      <w:r>
        <w:rPr/>
        <w:t>」就是奴隸部部長。這個人應該壞透了，他的名字在大衛時就已經出現，所以大衛是不是也用了這種奴役別人的人？這種人就是武則天時來俊臣那類的人，殘忍、恐怖得不得了，但都是國王不能少的人。</w:t>
      </w:r>
    </w:p>
    <w:p>
      <w:pPr>
        <w:pStyle w:val="Normal"/>
        <w:rPr/>
      </w:pPr>
      <w:r>
        <w:rPr/>
        <w:t>羅波安是在示劍，這段時間不知道有多長，他顯然罩不住這局面，就像唐明皇時的六軍不發，他就趕快逃，逃到耶路撒冷去。這裡大概也可以看到一件事，其實從創世記就可以看到，就是以色列人始終不合一。創世記時看到雅各的</w:t>
      </w:r>
      <w:r>
        <w:rPr/>
        <w:t>12</w:t>
      </w:r>
      <w:r>
        <w:rPr/>
        <w:t>個兒子就不合一，他們會賣約瑟。其他彼此之間，因為是四個媽媽生的，就看到有問題。這問題一直延續到在曠野時，在曠野時也一直有人造反，反摩西，他們要自己出來。在曠野時會這樣，在士師時也會這樣。士師時一直沒有一個可以統領全部的，那時看到以法蓮人不合，後來便雅憫人不合。不是不合而已，部落之間有彼此的殘殺。</w:t>
      </w:r>
    </w:p>
    <w:p>
      <w:pPr>
        <w:pStyle w:val="Normal"/>
        <w:rPr/>
      </w:pPr>
      <w:r>
        <w:rPr/>
        <w:t>近來台灣開始有比較多人注意原住民的歷史，我相信原住民之間彼此的殘殺也很多，甚至一個部落之內彼此的殘殺也很多。其實這一點都不稀奇，你自己家裡不是也有，只是我們沒有用刀劍而已。這些現象，人的醜惡面實在不是只有他們，照照鏡子，我們自己也是這樣，也很殘酷，只是我們比較無能一點，殘酷加無能，就沒有這麼厲害。</w:t>
      </w:r>
    </w:p>
    <w:p>
      <w:pPr>
        <w:pStyle w:val="Normal"/>
        <w:rPr/>
      </w:pPr>
      <w:r>
        <w:rPr/>
        <w:t>在創世記、出埃及記、士師記都看到這樣情形，當然我們靈意再講一講的話，當以西結書說最後</w:t>
      </w:r>
      <w:r>
        <w:rPr/>
        <w:t>12</w:t>
      </w:r>
      <w:r>
        <w:rPr/>
        <w:t>個支派再合而為一的時候，那是聖靈很奇妙的工作，這就講到教會。教會裡同樣可以看到類似情形，耶穌的</w:t>
      </w:r>
      <w:r>
        <w:rPr/>
        <w:t>12</w:t>
      </w:r>
      <w:r>
        <w:rPr/>
        <w:t>個門徒怎麼樣，相愛嗎？耶穌活著的時候，耶穌死、復活，甚至聖靈降臨後，都看起來還不是非常相愛。這不是說聖靈沒有工作，也不是說我們不可以在教會裡求到這種美好，而是叫我們看到每個世代，神實在是在罪人身上工作，我們沒有多聖潔，我們是很多罪惡，但神的恩典很豐富。這我們要能夠看得到。</w:t>
      </w:r>
    </w:p>
    <w:p>
      <w:pPr>
        <w:pStyle w:val="Normal"/>
        <w:rPr/>
      </w:pPr>
      <w:r>
        <w:rPr/>
        <w:t>現在國家怎麼會這麼容易就分裂？除了所羅門的好大喜功，和羅波安的愚蠢之外，當然是有神的旨意，也有看到歷史上的淵源，因為本來就有</w:t>
      </w:r>
      <w:r>
        <w:rPr/>
        <w:t>12</w:t>
      </w:r>
      <w:r>
        <w:rPr/>
        <w:t>個支派。的確，本是同根生。你不要說那是因為四個不同的母親，同樣的父母，亞當夏娃生出來的怎麼樣？各位，我們自己，不是常常講牙齒都會咬到舌頭？這不是肉體、基因的問題，這真是需要聖靈，因為我們是罪人，我們不知道什麼叫愛，也不知道什麼叫合一。</w:t>
      </w:r>
    </w:p>
    <w:p>
      <w:pPr>
        <w:pStyle w:val="Normal"/>
        <w:rPr/>
      </w:pPr>
      <w:r>
        <w:rPr/>
        <w:t>這時候就是國家分裂了，然後歷代志下</w:t>
      </w:r>
      <w:r>
        <w:rPr/>
        <w:t>11</w:t>
      </w:r>
      <w:r>
        <w:rPr/>
        <w:t>：</w:t>
      </w:r>
      <w:r>
        <w:rPr/>
        <w:t>1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羅波安來到耶路撒冷，招聚猶大家和便雅憫家，共十八萬人，</w:t>
      </w:r>
      <w:r>
        <w:rPr/>
        <w:t>」然後要爭戰，把它歸回自己。而有個神人示瑪雅，他也夠偉大了（或說夠勇敢了），他居然就會勸羅波安和跟隨羅波安的以色列眾人，說不要打。各位，你想到他的外號當時叫什麼？叫台奸、漢奸，吃裡扒外。國家分裂了，我們要統一，你不去打，這不是漢奸？</w:t>
      </w:r>
    </w:p>
    <w:p>
      <w:pPr>
        <w:pStyle w:val="Normal"/>
        <w:rPr/>
      </w:pPr>
      <w:r>
        <w:rPr/>
        <w:t>我說這話不是我贊成哪一個黨派，請你們注意，我只是希望你們知道聖經上的話可以應用在我們生活中。這現象到今天根本沒有停止過，但你要最正確的應用，就是神的權柄是高過一切。</w:t>
      </w:r>
    </w:p>
    <w:p>
      <w:pPr>
        <w:pStyle w:val="Normal"/>
        <w:rPr/>
      </w:pPr>
      <w:r>
        <w:rPr/>
        <w:t>大家就聽了，居然示瑪雅沒有被羅波安殺掉，我也覺得很稀奇。下面講的這一段在列王記就沒有講了。現在只有講國家分裂，如果不看列王記，或不被我剛才講的那些影響，會覺得純粹就是百姓不願意順服新的王，然後國家就分裂。事實上，在歷代志的寫法，羅波安不一定是那麼多錯誤，這在後面可以看到：</w:t>
      </w:r>
    </w:p>
    <w:p>
      <w:pPr>
        <w:pStyle w:val="Normal"/>
        <w:rPr/>
      </w:pPr>
      <w:r>
        <w:rPr/>
        <w:t>歷代志下</w:t>
      </w:r>
      <w:r>
        <w:rPr/>
        <w:t>13</w:t>
      </w:r>
      <w:r>
        <w:rPr/>
        <w:t>章，羅波安死後，他的兒子亞比雅就位，就跟耶羅波安作戰。這作戰的時候，他對以色列人說過一句話，</w:t>
      </w:r>
      <w:r>
        <w:rPr/>
        <w:t>13</w:t>
      </w:r>
      <w:r>
        <w:rPr/>
        <w:t>：</w:t>
      </w:r>
      <w:r>
        <w:rPr/>
        <w:t>4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亞比雅站在以法蓮山地中的洗瑪臉山上</w:t>
      </w:r>
      <w:r>
        <w:rPr/>
        <w:t>」，這翻譯真有意思，替馬洗臉的山，</w:t>
      </w:r>
      <w:r>
        <w:rPr>
          <w:rStyle w:val="Style13"/>
        </w:rPr>
        <w:t>「</w:t>
      </w:r>
      <w:r>
        <w:rPr>
          <w:rStyle w:val="Style13"/>
        </w:rPr>
        <w:t>說：耶羅波安和以色列眾人哪，要聽我說！耶和華─以色列的神曾立鹽【即不廢壞的意思】約，將以色列國永遠賜給大衛和他的子孫，你們不知道嗎﹖</w:t>
      </w:r>
      <w:r>
        <w:rPr/>
        <w:t>」這是真的，</w:t>
      </w:r>
      <w:r>
        <w:rPr>
          <w:rStyle w:val="Style13"/>
        </w:rPr>
        <w:t>「</w:t>
      </w:r>
      <w:r>
        <w:rPr>
          <w:rStyle w:val="Style13"/>
        </w:rPr>
        <w:t>無奈大衛兒子所羅門的臣僕、尼八兒子耶羅波安起來背叛他的主人。</w:t>
      </w:r>
      <w:r>
        <w:rPr/>
        <w:t>」這在講什麼？這都在罵：「你們的皇帝，是我們皇帝的家奴。他又不是什麼皇族子孫，他只是個家奴」。</w:t>
      </w:r>
      <w:r>
        <w:rPr>
          <w:rStyle w:val="Style13"/>
        </w:rPr>
        <w:t>「</w:t>
      </w:r>
      <w:r>
        <w:rPr>
          <w:rStyle w:val="Style13"/>
        </w:rPr>
        <w:t>有些無賴的匪徒聚集跟從他</w:t>
      </w:r>
      <w:r>
        <w:rPr/>
        <w:t>」這都是我們中國人喜歡用的字眼，中華人民共和國以前不是叫共匪？他們稱我們這邊是「蔣幫」，一樣的。</w:t>
      </w:r>
      <w:r>
        <w:rPr>
          <w:rStyle w:val="Style13"/>
        </w:rPr>
        <w:t>「</w:t>
      </w:r>
      <w:r>
        <w:rPr>
          <w:rStyle w:val="Style13"/>
        </w:rPr>
        <w:t>逞強攻擊所羅門的兒子羅波安；那時羅波安還幼弱，不能抵擋他們。</w:t>
      </w:r>
      <w:r>
        <w:rPr/>
        <w:t>」這裡完全沒有講羅波安的少不更事，拒絕他們所提的意見，就說，「你們是不對的」。</w:t>
      </w:r>
    </w:p>
    <w:p>
      <w:pPr>
        <w:pStyle w:val="Normal"/>
        <w:rPr>
          <w:u w:val="single"/>
        </w:rPr>
      </w:pPr>
      <w:r>
        <w:rPr/>
        <w:t>我也不知道我能勸各位分析到多細，你說我們沒有那麼仔細來分析，也可以，對神單純就好。</w:t>
      </w:r>
      <w:r>
        <w:rPr>
          <w:u w:val="single"/>
        </w:rPr>
        <w:t>我剛才舉了好幾件事情，從各個層面來看就是，我不希望我們在瞭解事情的時候，就一定馬上覺得這個人絕對的對，那個人絕對的錯；這個人完全在神那邊，那個人完全在魔鬼那邊。我覺得我們華人有這種想法，會作很嚴重的分割。</w:t>
      </w:r>
    </w:p>
    <w:p>
      <w:pPr>
        <w:pStyle w:val="Normal"/>
        <w:rPr/>
      </w:pPr>
      <w:r>
        <w:rPr/>
        <w:t>的確只有兩種人，這我知道；這世界上只有兩種人，一個是信靠神的，一個是不信靠神的，只有這兩種人，但在最後審判之前，信靠神的人和不信靠神的人是一起在生活，而且他們除了在信靠神這件事上不一樣，他們的信心和不信的心呈現在生活當中時，我們到底怎麼判斷，就像麥子和稗子，很難分出來，而且我們很複雜。我們人不是神，不是那麼單純，我們很複雜。所以，「立王」這個事情對不對？不一定的，你在聖經裡可以看到各種的解釋。國家的分裂到底對不對？你怎麼說？從一個角度來講一定是對的，因為老百姓被壓迫得太辛苦，然後這個新王很笨，所以反抗、國家分裂一定是對的。但是到歷代志下，起碼</w:t>
      </w:r>
      <w:r>
        <w:rPr/>
        <w:t>13</w:t>
      </w:r>
      <w:r>
        <w:rPr/>
        <w:t>章這裡講：國家分裂完全錯誤，那是無賴、匪徒搞出來的事情。這亞比雅是一個好王，當然他為他父親不能講什麼壞話，但在聖經裡（起碼在歷代志）也沒有任何責備他的地方。</w:t>
      </w:r>
    </w:p>
    <w:p>
      <w:pPr>
        <w:pStyle w:val="Normal"/>
        <w:rPr/>
      </w:pPr>
      <w:r>
        <w:rPr/>
        <w:t>我想在歷代志，（我們還是說這是聖靈的默示，是有他的意義的，我們要接受他的權威），把這些地方對比歷代志和列王記來看，可以看到當時的情形是有點複雜。我可這樣講，百姓希望生活好一點，這應該沒有錯，但當王拒絕聽從的時候，百姓應該怎麼反應？我猜我們也不太會去想這問題，這跟可不可以離婚、可不可以打官司；跟有人欺負你，你如何用耶穌登山寶訓來回答；跟羅馬書</w:t>
      </w:r>
      <w:r>
        <w:rPr/>
        <w:t>13</w:t>
      </w:r>
      <w:r>
        <w:rPr/>
        <w:t>章講的你要順服執政掌權的，都有關係，我們怎麼應用？各位，並不好應用。或者說很好應用，你信靠神，但是每個信靠神的人，在每個場合、情形，所提出來的答案不一定一樣。</w:t>
      </w:r>
    </w:p>
    <w:p>
      <w:pPr>
        <w:pStyle w:val="Normal"/>
        <w:rPr>
          <w:u w:val="single"/>
        </w:rPr>
      </w:pPr>
      <w:r>
        <w:rPr>
          <w:u w:val="single"/>
        </w:rPr>
        <w:t>我這樣講不是叫人困惑，我希望一個，給我們更多自由，另一個，給我們更多謙卑。其實就是你不要說，而我們總會說：「我要怎麼作才對」？你可能怎麼作都對，也可能怎麼作都錯，不是你作什麼，是你信不信神，你憑著信心作，可能這樣選擇或那樣選擇，兩個剛好相反的都對。</w:t>
      </w:r>
    </w:p>
    <w:p>
      <w:pPr>
        <w:pStyle w:val="Normal"/>
        <w:rPr/>
      </w:pPr>
      <w:r>
        <w:rPr/>
        <w:t>當時以色列人跟著北國走，和跟著南國走可能都對，也可能都錯，這兩個國家後來都亡了。有的時候聖經的記載好像北國更糟糕，因為公然拜金牛犢，起碼歷代志是這樣寫，但有的時候看起來好像南國更糟糕，起碼像以西結書就這樣講：「撒瑪利亞的罪惡沒有你一半」，猶大更壞，猶大是帶著敬拜耶和華的外表，而容許了很多偶像。跟以色列差不多，以色列只是更公然而已。就是我們還真不太容易判斷，希望我們繼續學習，繼續信靠主。</w:t>
      </w:r>
    </w:p>
    <w:p>
      <w:pPr>
        <w:pStyle w:val="Normal"/>
        <w:rPr/>
      </w:pPr>
      <w:r>
        <w:rPr/>
        <w:t>我講這些其實都是希望我們在生活中應用得好，能夠自由一點，又謙卑一點。包括我們的父母吵架，或教會的兩個弟兄吵架，我們不一定一定要說站在哪一邊，也不一定說一定要作和事佬，也不一定要說一定要怎麼樣我們才對，這我覺得你要有個信靠神的心。我覺得我們在處理這些事情時，常常沒有把神擺在前面，我們想到的是對自己的利益、面子，對他的面子，或整個教會所謂的大局，我們都不太去多想到神。這當然也難免，因為我們活在肉身中，不會多想到。</w:t>
      </w:r>
    </w:p>
    <w:p>
      <w:pPr>
        <w:pStyle w:val="Normal"/>
        <w:rPr/>
      </w:pPr>
      <w:r>
        <w:rPr/>
        <w:t>國家分裂，如果照現在的歷史學家、政治學家來講，恐怕都會想到很多。就是國家分裂對其他虎視眈眈的國家（亞述、亞蘭等）是怎麼樣，是為了不讓強權侵略，所以我們不應該分裂，或者如果分裂了，雙方有良性的競爭會不會更好？這我覺得都可能有道理，我們希望我們在敬畏神的情形下來想。</w:t>
      </w:r>
    </w:p>
    <w:p>
      <w:pPr>
        <w:pStyle w:val="Normal"/>
        <w:rPr/>
      </w:pPr>
      <w:r>
        <w:rPr/>
        <w:t>從歷代志簡單看這兩個地方我們就看到，在分裂國家這事上，歷代志的筆法不一定是同情那分裂的人。而列王記並沒有違反這個事情，列王記其實跟歷代志、整個聖經有個共同的就是，你一定要堅定的信靠神。耶羅波安是被揀選，沒錯，神揀選他，但當他在信仰上錯誤的時候，他在人道精神或正義要求上的正確，就走偏了。事實上你離開了上帝，遲早也就沒有正義和人道了。</w:t>
      </w:r>
    </w:p>
    <w:p>
      <w:pPr>
        <w:pStyle w:val="Normal"/>
        <w:rPr/>
      </w:pPr>
      <w:r>
        <w:rPr/>
        <w:t>回到歷代志第</w:t>
      </w:r>
      <w:r>
        <w:rPr/>
        <w:t>11</w:t>
      </w:r>
      <w:r>
        <w:rPr/>
        <w:t>章。羅波安要去打的時候，示瑪雅說不要打，於是眾人就不去打了。然後羅波安就作一些修築的工事，修築堅固城。第</w:t>
      </w:r>
      <w:r>
        <w:rPr/>
        <w:t>5</w:t>
      </w:r>
      <w:r>
        <w:rPr/>
        <w:t>到</w:t>
      </w:r>
      <w:r>
        <w:rPr/>
        <w:t>12</w:t>
      </w:r>
      <w:r>
        <w:rPr/>
        <w:t>節對羅波安有很多的稱讚，說他在國家分裂後，第一個修築海上長城、金馬台澎，免得共匪要來侵略，然後有第七艦隊來護航。（我這只是就現在的狀況來讓各位想想）然後不但有國防也有很強的經濟發展、經濟奇蹟，預備糧食，油、酒、還有其他東西，</w:t>
      </w:r>
      <w:r>
        <w:rPr>
          <w:rStyle w:val="Style13"/>
        </w:rPr>
        <w:t>「</w:t>
      </w:r>
      <w:r>
        <w:rPr>
          <w:rStyle w:val="Style13"/>
        </w:rPr>
        <w:t>猶大和便雅憫都歸了他</w:t>
      </w:r>
      <w:r>
        <w:rPr/>
        <w:t>」。</w:t>
      </w:r>
    </w:p>
    <w:p>
      <w:pPr>
        <w:pStyle w:val="11"/>
        <w:ind w:left="240" w:right="240" w:hanging="0"/>
        <w:rPr/>
      </w:pPr>
      <w:r>
        <w:rPr/>
        <w:t>祭司利未人來歸南國猶大</w:t>
      </w:r>
    </w:p>
    <w:p>
      <w:pPr>
        <w:pStyle w:val="Normal"/>
        <w:rPr/>
      </w:pPr>
      <w:r>
        <w:rPr/>
        <w:t>還有一個非常重要的就是</w:t>
      </w:r>
      <w:r>
        <w:rPr/>
        <w:t>13</w:t>
      </w:r>
      <w:r>
        <w:rPr/>
        <w:t>節以後講到的，祭司和利未人來了。這意義非常重大，比十個支派都來投效他更有意義，因為祭司和利未人起碼在形式上表示羅波安還是尊耶和華為聖。</w:t>
      </w:r>
    </w:p>
    <w:p>
      <w:pPr>
        <w:pStyle w:val="Normal"/>
        <w:rPr/>
      </w:pPr>
      <w:r>
        <w:rPr/>
        <w:t>又想到這是照人來看理所當然或無可厚非的一件事，耶羅波安的動機裡可能有自私的，可能有不服執政掌權的，也許聖經講他的是不對的，他可能有正確的主持正義和人道，但不管怎麼樣，神要你考慮的最重要還是敬畏上帝。請千萬不要誤會，不要以為我在說一個信靠神的人道德不好沒有關係。不，這完全錯誤，我的意思不但不是說我們不看重道德，是只有信靠神，道德才有一個穩固的基礎。一定要信靠神。</w:t>
      </w:r>
    </w:p>
    <w:p>
      <w:pPr>
        <w:pStyle w:val="Normal"/>
        <w:rPr/>
      </w:pPr>
      <w:r>
        <w:rPr/>
        <w:t>耶羅波安就位了以後，應該比猶大強大。就是這兩個國家的經濟、政治、建設、人道各方面，哪個強哪個弱，我剛好想到海峽兩岸的分割也有點類似的情形，看兩邊的宣傳覺得很好玩。這我們也想到一件事，耶羅波安也知道整個國家的民意，最少有十二分之十是歸向他的。當然這也很難算，因為到底有幾個支派歸向南國？猶大支派一定是，我們常常會有錯誤的理解，以為便雅憫支派也是，其實便雅憫支派在兩邊都有。歸向猶大的另外一個支派，正確的說應該是西緬支派，但那是一個很渺小的支派，不太重要。所以猶大這邊有猶大支派、西緬支派還有半個便雅憫支派，就是兩個半支派，其實還有一個支派歸向他，就是利未支派。利未支派原來是沒有土地，分散在整個以色列各地，現在通通歸向羅波安、南國。</w:t>
      </w:r>
    </w:p>
    <w:p>
      <w:pPr>
        <w:pStyle w:val="Normal"/>
        <w:rPr/>
      </w:pPr>
      <w:r>
        <w:rPr/>
        <w:t>當利未人歸向南國時，就叫北國耶羅波安非常不安，因為以色列人看到牧師通通去了，如果他們敬虔，他們也會去。當然到底利未人和祭司敬不敬虔，那是另外一件事，你在士師記最後幾章看到他們非常不敬虔。</w:t>
      </w:r>
    </w:p>
    <w:p>
      <w:pPr>
        <w:pStyle w:val="Normal"/>
        <w:rPr/>
      </w:pPr>
      <w:r>
        <w:rPr/>
        <w:t>耶羅波安在軍事、政治、能力上當然遠遠勝過羅波安，這他不怕，但宗教上他就怕，怕百姓會過去。看列王記上</w:t>
      </w:r>
      <w:r>
        <w:rPr/>
        <w:t>12</w:t>
      </w:r>
      <w:r>
        <w:rPr/>
        <w:t>：</w:t>
      </w:r>
      <w:r>
        <w:rPr/>
        <w:t>25</w:t>
      </w:r>
      <w:r>
        <w:rPr/>
        <w:t>。北國這時候的首都還不是撒瑪利亞，撒瑪利亞是後來的，這時候還是示劍，理由很簡單。示劍是耶羅波安成為國王的地方，他當然很看重。然後又去建了</w:t>
      </w:r>
      <w:r>
        <w:rPr/>
        <w:t>毘努伊勒</w:t>
      </w:r>
      <w:r>
        <w:rPr/>
        <w:t>，這是聰明人。</w:t>
      </w:r>
    </w:p>
    <w:p>
      <w:pPr>
        <w:pStyle w:val="Normal"/>
        <w:ind w:left="2042" w:hanging="1562"/>
        <w:rPr/>
      </w:pPr>
      <w:r>
        <w:rPr>
          <w:rStyle w:val="Style13"/>
        </w:rPr>
        <w:t>王上</w:t>
      </w:r>
      <w:r>
        <w:rPr>
          <w:rStyle w:val="Style13"/>
        </w:rPr>
        <w:t>12</w:t>
      </w:r>
      <w:r>
        <w:rPr>
          <w:rStyle w:val="Style13"/>
        </w:rPr>
        <w:t>：</w:t>
      </w:r>
      <w:r>
        <w:rPr>
          <w:rStyle w:val="Style13"/>
        </w:rPr>
        <w:t>26-27</w:t>
      </w:r>
      <w:r>
        <w:rPr>
          <w:rStyle w:val="Style13"/>
        </w:rPr>
        <w:t>，「</w:t>
      </w:r>
      <w:r>
        <w:rPr>
          <w:rStyle w:val="Style13"/>
          <w:vertAlign w:val="superscript"/>
        </w:rPr>
        <w:t>26</w:t>
      </w:r>
      <w:r>
        <w:rPr>
          <w:rStyle w:val="Style13"/>
        </w:rPr>
        <w:t>耶羅波安心裡說：恐怕這國仍歸大衛家；</w:t>
      </w:r>
      <w:r>
        <w:rPr>
          <w:rStyle w:val="Style13"/>
          <w:vertAlign w:val="superscript"/>
        </w:rPr>
        <w:t>27</w:t>
      </w:r>
      <w:r>
        <w:rPr>
          <w:rStyle w:val="Style13"/>
        </w:rPr>
        <w:t>這民若上耶路撒冷去，在耶和華的殿裡獻祭，他們的心必歸向他們的主─猶大王羅波安，就把我殺了，仍歸猶大王羅波安。</w:t>
      </w:r>
      <w:r>
        <w:rPr/>
        <w:t>」</w:t>
      </w:r>
    </w:p>
    <w:p>
      <w:pPr>
        <w:pStyle w:val="Normal"/>
        <w:rPr/>
      </w:pPr>
      <w:r>
        <w:rPr/>
        <w:t>照摩西的律法，每年他們還要回耶路撒冷一趟，那怎麼辦？百姓一回去不就被污染？所以要怎麼樣？要修柏林圍牆，不能讓我的百姓過去。就是隔離政策，所有的獨裁都一定是隔離政策，但他比所有獨裁者都聰明，他不用隔離政策，他太瞭解以色列人，多蓋一個廟，告訴以色列人說這就是你敬拜的耶和華，不就好了？耶羅波安就造了兩個金牛犢，說，你們去耶路撒冷路途太遙遠，</w:t>
      </w:r>
      <w:r>
        <w:rPr>
          <w:rStyle w:val="Style13"/>
        </w:rPr>
        <w:t>「</w:t>
      </w:r>
      <w:r>
        <w:rPr>
          <w:rStyle w:val="Style13"/>
        </w:rPr>
        <w:t>以色列人哪，你們上耶路撒冷去實在是難</w:t>
      </w:r>
      <w:r>
        <w:rPr/>
        <w:t>」（王上</w:t>
      </w:r>
      <w:r>
        <w:rPr/>
        <w:t>12</w:t>
      </w:r>
      <w:r>
        <w:rPr/>
        <w:t>：</w:t>
      </w:r>
      <w:r>
        <w:rPr/>
        <w:t>28</w:t>
      </w:r>
      <w:r>
        <w:rPr/>
        <w:t>）</w:t>
      </w:r>
    </w:p>
    <w:p>
      <w:pPr>
        <w:pStyle w:val="Normal"/>
        <w:rPr/>
      </w:pPr>
      <w:r>
        <w:rPr/>
        <w:t>這就像如果我是一個有野心的回教徒，要勾引阿拉伯那些石油大亨把錢給我，我也會說類似的話（當然這要看我多有魅力）：「麥加，已經被那些異教徒污染了，我們不要去那裡，我們在這裡建立一個純正的敬拜中心。你們去麥加朝聖太遠了，其實阿拉已經給我啟示（跟史密斯約瑟一樣），在這個地方就有。然後他就請我作代言人」。各位，你只要能言善道、會騙，宗教上的欺騙不太困難，什麼詐騙集團都沒有宗教的欺騙那麼容易。</w:t>
      </w:r>
    </w:p>
    <w:p>
      <w:pPr>
        <w:pStyle w:val="Normal"/>
        <w:rPr/>
      </w:pPr>
      <w:r>
        <w:rPr/>
        <w:t>耶羅波安造兩個金牛犢在那裡，居然整個以色列都歸向他，不去耶路撒冷了，所有摩西講的話通通沒有用了。在申命記裡就有講：「你們進到迦南地，不可以在任何一個地方敬拜上帝，只能到耶和華指定的地方。」就是怕這個。現在耶羅波安造了兩個金牛犢，而且他並沒有說是拜其他神，</w:t>
      </w:r>
      <w:r>
        <w:rPr/>
        <w:t>28</w:t>
      </w:r>
      <w:r>
        <w:rPr/>
        <w:t>節，</w:t>
      </w:r>
      <w:r>
        <w:rPr>
          <w:rStyle w:val="Style13"/>
        </w:rPr>
        <w:t>「</w:t>
      </w:r>
      <w:r>
        <w:rPr>
          <w:rStyle w:val="Style13"/>
        </w:rPr>
        <w:t>這就是領你們出埃及地的神</w:t>
      </w:r>
      <w:r>
        <w:rPr>
          <w:rStyle w:val="Style13"/>
        </w:rPr>
        <w:t>」</w:t>
      </w:r>
      <w:r>
        <w:rPr/>
        <w:t>。</w:t>
      </w:r>
    </w:p>
    <w:p>
      <w:pPr>
        <w:pStyle w:val="Normal"/>
        <w:rPr/>
      </w:pPr>
      <w:r>
        <w:rPr/>
        <w:t>這個傳統其實在出埃及記就有，亞倫作一個金牛犢，說這就是耶和華。你看人多麼好騙？所以要好好讀神的話，認識上帝。在中國大陸也好，台灣也好，異端很容易用各種不同方法侵入，對熱心的，有熱心的辦法，對懶惰，有懶惰的辦法。在台灣的大概一定會說：「耶和華會賜福給你們，讓你們大大發財」。大概是用這個辦法，我們很貪錢的人就都上當了。所以這對我們都是很多教訓、提醒。</w:t>
      </w:r>
    </w:p>
    <w:p>
      <w:pPr>
        <w:pStyle w:val="Normal"/>
        <w:rPr/>
      </w:pPr>
      <w:r>
        <w:rPr/>
        <w:t>回到歷代志下</w:t>
      </w:r>
      <w:r>
        <w:rPr/>
        <w:t>11</w:t>
      </w:r>
      <w:r>
        <w:rPr/>
        <w:t>章，祭司利未人都歸向了羅波安，而北國就是在做那金牛犢。</w:t>
      </w:r>
      <w:r>
        <w:rPr/>
        <w:t>11</w:t>
      </w:r>
      <w:r>
        <w:rPr/>
        <w:t>：</w:t>
      </w:r>
      <w:r>
        <w:rPr/>
        <w:t>15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耶羅波安為邱壇、為鬼魔【原文作公山羊】、為自己所鑄造的牛犢設立祭司。</w:t>
      </w:r>
      <w:r>
        <w:rPr>
          <w:rStyle w:val="Style13"/>
        </w:rPr>
        <w:t>」</w:t>
      </w:r>
      <w:r>
        <w:rPr/>
        <w:t>你看那「鬼魔」原文就是公山羊。這很奇怪，為羊作一個牛犢，這什麼意思？的確牛和羊都常常成為以色列人拜偶像的一個對象。可能牛一直是這種生殖、力量崇拜的對象，就像台灣是海島國家，以前很多人打魚，海上風浪難測，媽祖就很容易成為偶像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ind w:firstLine="5467"/>
        <w:rPr/>
      </w:pPr>
      <w:r>
        <w:rPr/>
        <w:t>（</w:t>
      </w:r>
      <w:r>
        <w:rPr/>
        <w:t>呂琪姐妹整理</w:t>
      </w:r>
      <w:r>
        <w:rPr/>
        <w:t>）</w:t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8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0"/>
      <w:outlineLvl w:val="1"/>
    </w:pPr>
    <w:rPr>
      <w:rFonts w:eastAsia="標楷體"/>
      <w:bCs/>
      <w:i/>
      <w:color w:val="008000"/>
      <w:sz w:val="28"/>
      <w:szCs w:val="4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lineRule="auto" w:line="360" w:before="280" w:after="50"/>
      <w:ind w:right="100" w:firstLine="238"/>
      <w:outlineLvl w:val="2"/>
    </w:pPr>
    <w:rPr>
      <w:rFonts w:ascii="標楷體" w:hAnsi="標楷體" w:eastAsia="標楷體" w:cs="標楷體"/>
      <w:color w:val="800080"/>
      <w:sz w:val="26"/>
      <w:szCs w:val="24"/>
    </w:rPr>
  </w:style>
  <w:style w:type="character" w:styleId="Style12">
    <w:name w:val="預設段落字型"/>
    <w:qFormat/>
    <w:rPr/>
  </w:style>
  <w:style w:type="character" w:styleId="Style13">
    <w:name w:val="小經文 字元"/>
    <w:basedOn w:val="Style12"/>
    <w:qFormat/>
    <w:rPr>
      <w:rFonts w:ascii="Arial" w:hAnsi="Arial" w:eastAsia="標楷體" w:cs="Arial"/>
      <w:b/>
      <w:color w:val="000080"/>
      <w:kern w:val="2"/>
      <w:sz w:val="24"/>
      <w:szCs w:val="26"/>
      <w:lang w:val="en-US" w:eastAsia="zh-TW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講題"/>
    <w:basedOn w:val="Normal"/>
    <w:qFormat/>
    <w:pPr>
      <w:tabs>
        <w:tab w:val="clear" w:pos="480"/>
        <w:tab w:val="left" w:pos="5220" w:leader="none"/>
      </w:tabs>
      <w:ind w:right="100" w:firstLine="500"/>
    </w:pPr>
    <w:rPr>
      <w:rFonts w:eastAsia="標楷體"/>
      <w:b/>
      <w:sz w:val="48"/>
      <w:szCs w:val="48"/>
    </w:rPr>
  </w:style>
  <w:style w:type="paragraph" w:styleId="1">
    <w:name w:val="經文1"/>
    <w:basedOn w:val="Normal"/>
    <w:qFormat/>
    <w:pPr>
      <w:tabs>
        <w:tab w:val="clear" w:pos="480"/>
        <w:tab w:val="left" w:pos="5220" w:leader="none"/>
      </w:tabs>
      <w:snapToGrid w:val="false"/>
      <w:spacing w:lineRule="exact" w:line="340"/>
      <w:ind w:left="800" w:right="100" w:hanging="600"/>
    </w:pPr>
    <w:rPr>
      <w:rFonts w:eastAsia="標楷體"/>
      <w:color w:val="006600"/>
      <w:sz w:val="26"/>
    </w:rPr>
  </w:style>
  <w:style w:type="paragraph" w:styleId="Style15">
    <w:name w:val="斜體標"/>
    <w:basedOn w:val="Normal"/>
    <w:qFormat/>
    <w:pPr>
      <w:ind w:firstLine="1200"/>
    </w:pPr>
    <w:rPr>
      <w:b/>
      <w:i/>
    </w:rPr>
  </w:style>
  <w:style w:type="paragraph" w:styleId="Style16">
    <w:name w:val="小經文"/>
    <w:basedOn w:val="Normal"/>
    <w:qFormat/>
    <w:pPr>
      <w:tabs>
        <w:tab w:val="clear" w:pos="480"/>
        <w:tab w:val="left" w:pos="5220" w:leader="none"/>
      </w:tabs>
      <w:spacing w:before="180" w:after="360"/>
      <w:ind w:left="2162" w:right="480" w:firstLine="601"/>
    </w:pPr>
    <w:rPr>
      <w:rFonts w:eastAsia="標楷體"/>
      <w:b/>
      <w:color w:val="000080"/>
      <w:szCs w:val="26"/>
    </w:rPr>
  </w:style>
  <w:style w:type="paragraph" w:styleId="4">
    <w:name w:val="標題4"/>
    <w:basedOn w:val="Heading3"/>
    <w:qFormat/>
    <w:pPr>
      <w:numPr>
        <w:ilvl w:val="0"/>
        <w:numId w:val="0"/>
      </w:numPr>
      <w:tabs>
        <w:tab w:val="clear" w:pos="480"/>
      </w:tabs>
      <w:spacing w:before="360" w:after="180"/>
      <w:ind w:right="240" w:firstLine="260"/>
      <w:outlineLvl w:val="9"/>
    </w:pPr>
    <w:rPr>
      <w:rFonts w:eastAsia="新細明體;PMingLiU"/>
    </w:rPr>
  </w:style>
  <w:style w:type="paragraph" w:styleId="Style17">
    <w:name w:val="文中經文"/>
    <w:basedOn w:val="Normal"/>
    <w:qFormat/>
    <w:pPr>
      <w:widowControl/>
      <w:tabs>
        <w:tab w:val="clear" w:pos="480"/>
        <w:tab w:val="left" w:pos="9180" w:leader="none"/>
      </w:tabs>
      <w:spacing w:before="280" w:after="180"/>
      <w:ind w:left="700" w:right="958" w:hanging="400"/>
    </w:pPr>
    <w:rPr>
      <w:rFonts w:ascii="標楷體" w:hAnsi="標楷體" w:eastAsia="新細明體;PMingLiU" w:cs="新細明體;PMingLiU"/>
      <w:b/>
      <w:bCs/>
      <w:color w:val="000080"/>
      <w:kern w:val="0"/>
      <w:sz w:val="24"/>
    </w:rPr>
  </w:style>
  <w:style w:type="paragraph" w:styleId="11">
    <w:name w:val="標題1"/>
    <w:basedOn w:val="Normal"/>
    <w:qFormat/>
    <w:pPr>
      <w:tabs>
        <w:tab w:val="clear" w:pos="480"/>
        <w:tab w:val="left" w:pos="5220" w:leader="none"/>
      </w:tabs>
      <w:ind w:left="100" w:right="100" w:hanging="0"/>
    </w:pPr>
    <w:rPr>
      <w:rFonts w:eastAsia="標楷體"/>
      <w:b/>
      <w:color w:val="800000"/>
      <w:sz w:val="32"/>
      <w:szCs w:val="28"/>
    </w:rPr>
  </w:style>
  <w:style w:type="paragraph" w:styleId="2">
    <w:name w:val="標題2"/>
    <w:basedOn w:val="Normal"/>
    <w:qFormat/>
    <w:pPr>
      <w:tabs>
        <w:tab w:val="clear" w:pos="480"/>
        <w:tab w:val="left" w:pos="5220" w:leader="none"/>
      </w:tabs>
      <w:ind w:right="240" w:firstLine="3133"/>
    </w:pPr>
    <w:rPr>
      <w:rFonts w:eastAsia="標楷體"/>
      <w:b/>
      <w:i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30:00Z</dcterms:created>
  <dc:creator>呂琪</dc:creator>
  <dc:description/>
  <cp:keywords/>
  <dc:language>en-US</dc:language>
  <cp:lastModifiedBy>lu</cp:lastModifiedBy>
  <dcterms:modified xsi:type="dcterms:W3CDTF">2009-11-20T06:47:00Z</dcterms:modified>
  <cp:revision>16</cp:revision>
  <dc:subject/>
  <dc:title>20091114代下2-1（10-11--13）</dc:title>
</cp:coreProperties>
</file>