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2902"/>
        <w:rPr/>
      </w:pPr>
      <w:r>
        <w:rPr/>
        <w:t>歷代志下（</w:t>
      </w:r>
      <w:r>
        <w:rPr/>
        <w:t>4-1</w:t>
      </w:r>
      <w:r>
        <w:rPr/>
        <w:t>）</w:t>
      </w:r>
    </w:p>
    <w:p>
      <w:pPr>
        <w:pStyle w:val="2"/>
        <w:rPr/>
      </w:pPr>
      <w:r>
        <w:rPr/>
        <w:t>康來昌牧師</w:t>
      </w:r>
      <w:r>
        <w:rPr/>
        <w:t>—</w:t>
      </w:r>
      <w:r>
        <w:rPr/>
        <w:t>20091128</w:t>
      </w:r>
    </w:p>
    <w:p>
      <w:pPr>
        <w:pStyle w:val="Style16"/>
        <w:ind w:left="1680" w:right="480" w:firstLine="1321"/>
        <w:rPr/>
      </w:pPr>
      <w:r>
        <w:rPr/>
        <w:t>經文：歷代志下</w:t>
      </w:r>
      <w:r>
        <w:rPr/>
        <w:t>27-28</w:t>
      </w:r>
      <w:r>
        <w:rPr/>
        <w:t>章</w:t>
      </w:r>
    </w:p>
    <w:p>
      <w:pPr>
        <w:pStyle w:val="11"/>
        <w:ind w:left="240" w:right="240" w:hanging="0"/>
        <w:rPr/>
      </w:pPr>
      <w:r>
        <w:rPr/>
        <w:t>烏西雅卒，子約坦繼位</w:t>
      </w:r>
    </w:p>
    <w:p>
      <w:pPr>
        <w:pStyle w:val="Normal"/>
        <w:rPr/>
      </w:pPr>
      <w:r>
        <w:rPr/>
        <w:t>第</w:t>
      </w:r>
      <w:r>
        <w:rPr/>
        <w:t>27</w:t>
      </w:r>
      <w:r>
        <w:rPr/>
        <w:t>章講得很簡單，我們也就稍稍提一提。烏西雅王死後，</w:t>
      </w:r>
      <w:r>
        <w:rPr/>
        <w:t>他兒子約坦接續他作王</w:t>
      </w:r>
      <w:r>
        <w:rPr/>
        <w:t>。</w:t>
      </w:r>
    </w:p>
    <w:p>
      <w:pPr>
        <w:pStyle w:val="Style16"/>
        <w:ind w:left="2042" w:right="480" w:hanging="1562"/>
        <w:rPr/>
      </w:pPr>
      <w:r>
        <w:rPr/>
        <w:t>代下</w:t>
      </w:r>
      <w:r>
        <w:rPr/>
        <w:t>27</w:t>
      </w:r>
      <w:r>
        <w:rPr/>
        <w:t>：</w:t>
      </w:r>
      <w:r>
        <w:rPr/>
        <w:t>2</w:t>
      </w:r>
      <w:r>
        <w:rPr/>
        <w:t>，「</w:t>
      </w:r>
      <w:r>
        <w:rPr/>
        <w:t>約坦行耶和華眼中看為正的事，效法他父烏西雅一切所行的，只是不入耶和華的殿。百姓還行邪僻的事。</w:t>
      </w:r>
      <w:r>
        <w:rPr/>
        <w:t>」</w:t>
      </w:r>
    </w:p>
    <w:p>
      <w:pPr>
        <w:pStyle w:val="Normal"/>
        <w:rPr/>
      </w:pPr>
      <w:r>
        <w:rPr/>
        <w:t>約坦有正面的作為，行耶和華中看為正的事，也效法他父親烏西雅。但也有個負面的，就是，</w:t>
      </w:r>
      <w:r>
        <w:rPr>
          <w:rStyle w:val="Style13"/>
        </w:rPr>
        <w:t>「</w:t>
      </w:r>
      <w:r>
        <w:rPr>
          <w:rStyle w:val="Style13"/>
        </w:rPr>
        <w:t>不入耶和華的殿。百姓還行邪僻的事</w:t>
      </w:r>
      <w:r>
        <w:rPr/>
        <w:t>」。看來這約坦應該還是信靠耶和華的人，但不入耶和華的殿，不去教會。</w:t>
      </w:r>
    </w:p>
    <w:p>
      <w:pPr>
        <w:pStyle w:val="Normal"/>
        <w:rPr/>
      </w:pPr>
      <w:r>
        <w:rPr/>
        <w:t>這在台灣比較少，西方這種基督徒越來越多，但存活率也不會太長，就是名義上的基督徒。受了洗了，身份調查表上也勾個基督徒，也會說我是信耶穌，在生病或危急一點時也會禱告，但平常也不來教會，然後都會講些冠冕堂皇、胡說八道的話：「信主要心裡虔誠就好，外表那些儀式不重要。」這都是非常可惡的用一些貌似敬虔的話來掩蓋自己的不敬虔。</w:t>
      </w:r>
    </w:p>
    <w:p>
      <w:pPr>
        <w:pStyle w:val="Normal"/>
        <w:rPr/>
      </w:pPr>
      <w:r>
        <w:rPr/>
        <w:t>而約坦是不是也是如此？他不入耶和華的殿，不知道他是不是在恨上帝。事實上我們對任何一個基督徒、教會，或錯誤的不滿，大概都是因為我們對上帝不滿，只是因為有時客氣一點或不敢。你記得約坦的父親因為很熱心，要到殿裡燒香，所以就長了大痲瘋。我不知道這件事是不是就叫他一輩子恨上帝。</w:t>
      </w:r>
    </w:p>
    <w:p>
      <w:pPr>
        <w:pStyle w:val="Normal"/>
        <w:rPr/>
      </w:pPr>
      <w:r>
        <w:rPr/>
        <w:t>用「恨」是故意用重一點的字，他不會是恨上帝，或說不是那麼明顯的恨上帝，但就像我們一般的想法：我為主發熱心，又不是去賭博、拜假神，這種被處罰也就算了，為主發熱心，希望教會更好一點，這有什麼不對，卻受到處罰。</w:t>
      </w:r>
    </w:p>
    <w:p>
      <w:pPr>
        <w:pStyle w:val="Normal"/>
        <w:rPr/>
      </w:pPr>
      <w:r>
        <w:rPr/>
        <w:t>我覺得教會裡常常受傷的就是這樣的人。說得重一點，這還更難醫治。如果是賭博、拜偶像什麼的，然後生活就碰到一些艱難，我覺得悔改、認錯是比較容易。一個人為主發熱心，跟教會或其他人有衝突，這就比較難。其實這兩個也有個共同的地方，就是看一個人自義到什麼程度。我是覺得在教會裡的服事，你更需要學習聖潔，如果說不是去燒香或做那很明目張膽、神不喜悅的事，而是在一些看起來很敬虔的事情上跌倒（像上次也講的可拉黨）。人在自以為是的事上能不自責就有福了，這是保羅說的，是對神有信心，但人在自以為是的事上，如果是他自以為是，而實際上不是，那就完了。</w:t>
      </w:r>
    </w:p>
    <w:p>
      <w:pPr>
        <w:pStyle w:val="Normal"/>
        <w:rPr/>
      </w:pPr>
      <w:r>
        <w:rPr/>
        <w:t>我不知道約坦是不是因為這件事的影響，他對主還是正面的，但就不要去教會。這種例子我看得太多，我自己也常會這樣，求主憐憫。而他大概也沒有怎麼管百姓的離棄神。一個人對上帝不滿意，不會只有一方面，我有時也會聽到，譬如，「這個基督徒很熱心，但平常不大去教會或怎麼樣」，我都不覺得那就是真的熱心。因為基督徒應該是個全面的發展，我們的生命跟主連在一起的，不太可能會說是片面的。如果一個基督徒說：「我很熱心禱告，不過對讀聖經沒什麼興趣；我特別喜歡研經，不過傳福音我沒什麼恩賜；我很喜歡去傳福音，但要我上主日學的課就沒那個負擔；我是比較馬大型的；我是比較馬利亞型的。」這些我都覺得恐怕不對。我們承認每個人是彼此要互補，沒有一個人是全面都有，每個人也有明顯不同的優缺點，但一個連於主的人，就應該各方面都會有所增長，要不然就不健康。</w:t>
      </w:r>
    </w:p>
    <w:p>
      <w:pPr>
        <w:pStyle w:val="Normal"/>
        <w:rPr/>
      </w:pPr>
      <w:r>
        <w:rPr/>
        <w:t>用人來講，最好的例子就是癌症。癌症就是某一種細胞不斷的長，它不管旁邊的細胞。癌症不是外來的東西，是你裡面某個細胞一直在長，把所有其他資源都用來。一個人如果只喜歡讀經，不喜歡傳福音，這經是讀錯了；一個人只傳福音，不讀聖經，他傳福音是傳錯了；一個人禱告，不喜歡讀經，他的禱告恐怕跟巴力的先知差不多，很熱情；一個人如果很熱心服事，但不肯跟大家一起敬拜，只要單打獨鬥，要不然就是有很大的偏見，要不然就是一直在想建立一個小王國，或用他的單打獨鬥來肯定他自己。就是我們希望每個基督徒縱然有不同的性向、恩賜、發揮，但應該是要全面的都發展。再用癌症來說，如果你只有一個（或兩、三個）地方特別好，那你就是有兩、三處屬靈的癌細胞，那很危險的。我們希望是全面都有進展，這就跟教會要連在一起。</w:t>
      </w:r>
    </w:p>
    <w:p>
      <w:pPr>
        <w:pStyle w:val="Normal"/>
        <w:rPr/>
      </w:pPr>
      <w:r>
        <w:rPr/>
        <w:t>約坦也做了一些建築的工作，在第</w:t>
      </w:r>
      <w:r>
        <w:rPr/>
        <w:t>3</w:t>
      </w:r>
      <w:r>
        <w:rPr/>
        <w:t>、</w:t>
      </w:r>
      <w:r>
        <w:rPr/>
        <w:t>4</w:t>
      </w:r>
      <w:r>
        <w:rPr/>
        <w:t>節。這建築工作，我也不希望我有什麼偏見，但照我看官場、商場、教場（教會）都會有個特點（屬靈的偏差），就是我們做事都是現給人看的，是不是真的有益國計民生，我看恐怕很多人不是很在意，很在意的事：我這樣做有沒有短線上最大的效果。</w:t>
      </w:r>
    </w:p>
    <w:p>
      <w:pPr>
        <w:pStyle w:val="Normal"/>
        <w:rPr/>
      </w:pPr>
      <w:r>
        <w:rPr/>
        <w:t>有人說美國的選舉也都是這樣，我想台灣也是。一個議員、民意代表一切的表現，跟我的政黨理念其實都沒有太大的關係，只有一件事，我在最近的一次選舉能不能爭取到最多的選票。一個公司也是這樣，我想也沒有辦法避免，說什麼永續經營、長期、五十年、一百年展望，我看現在都沒有這些，大概就是今天懂事會報告時我的成績很好，可以加薪就好了，從董事長、</w:t>
      </w:r>
      <w:r>
        <w:rPr/>
        <w:t>CEO</w:t>
      </w:r>
      <w:r>
        <w:rPr/>
        <w:t>以降，每個人都是這樣，就是長期的發展不太可能。</w:t>
      </w:r>
    </w:p>
    <w:p>
      <w:pPr>
        <w:pStyle w:val="Normal"/>
        <w:rPr/>
      </w:pPr>
      <w:r>
        <w:rPr/>
        <w:t>我在這裡並沒有抱怨，人間沒有一個制度是好的，我只是說我們基督徒要仰望神，在沒有一種制度是好的情形下，我不覺得我們要創立一種覺得很好的、永恆的制度，如果有，早就被人家創立出來了。這個時代適用這個，那個時代適用那個。我也覺得我們更不能離開這個世界，你可以離開公司，可以換，但要有個預備，就是都不會很理想的。</w:t>
      </w:r>
    </w:p>
    <w:p>
      <w:pPr>
        <w:pStyle w:val="Normal"/>
        <w:rPr/>
      </w:pPr>
      <w:r>
        <w:rPr/>
        <w:t>約坦的建設看起來應該是正面的，我就覺得政治人物最喜歡搞建設，因為你就看得到他的成績，你看雪山隧道通車典禮要通個十幾次，每次都造個勢，就是要讓人家知道我做了事了。所謂的隱藏的工作，人如果不認識神，我看很難。這有兩種情形，一個是真的認識神，就不求在人面前有多大表現，因為有神的肯定，我們真的是會完全輕看人間的肯定。而人如果不知道神的肯定，當然就重看人的肯定。要不然就是有自卑感，在所謂的一個人默默在做時，一面做，一面在定人家的罪：「你看我都是從來不上媒體，都沒有人知道的」，就一天到晚在那裡定人家的罪。我實在是自己有這樣的心態，也看到有這樣心態的人。</w:t>
      </w:r>
    </w:p>
    <w:p>
      <w:pPr>
        <w:pStyle w:val="Normal"/>
        <w:rPr/>
      </w:pPr>
      <w:r>
        <w:rPr/>
        <w:t>約坦也是藉著這些看得到的建設，我不曉得是不是最好，但我猜若照歷代志的寫法，是有點貶抑的。心靈的建設沒有，他不願意，因為他受傷了（如果我剛才的推測對的話）；心靈的建設不願意，因為我們有時候不耐煩，還是要看得到的東西。</w:t>
      </w:r>
    </w:p>
    <w:p>
      <w:pPr>
        <w:pStyle w:val="Normal"/>
        <w:rPr/>
      </w:pPr>
      <w:r>
        <w:rPr/>
        <w:t>他也打勝仗，也有進貢。但這些我們並不否定，甚至這些完全不是從敬畏上帝而來的外在東西，也有它的價值。就像一個佛教徒修一條路，我們走得很方便，這也有它的價值。外在東西不是沒有價值，只是要有永恆的價值，一個人內心一定要敬畏神就是了。然後他也得到很多的進貢，第</w:t>
      </w:r>
      <w:r>
        <w:rPr/>
        <w:t>6</w:t>
      </w:r>
      <w:r>
        <w:rPr/>
        <w:t>節：</w:t>
      </w:r>
    </w:p>
    <w:p>
      <w:pPr>
        <w:pStyle w:val="Normal"/>
        <w:rPr/>
      </w:pPr>
      <w:r>
        <w:rPr>
          <w:rStyle w:val="Style13"/>
        </w:rPr>
        <w:t>代下</w:t>
      </w:r>
      <w:r>
        <w:rPr>
          <w:rStyle w:val="Style13"/>
        </w:rPr>
        <w:t>27</w:t>
      </w:r>
      <w:r>
        <w:rPr>
          <w:rStyle w:val="Style13"/>
        </w:rPr>
        <w:t>：</w:t>
      </w:r>
      <w:r>
        <w:rPr>
          <w:rStyle w:val="Style13"/>
        </w:rPr>
        <w:t>6</w:t>
      </w:r>
      <w:r>
        <w:rPr>
          <w:rStyle w:val="Style13"/>
        </w:rPr>
        <w:t>，「</w:t>
      </w:r>
      <w:r>
        <w:rPr>
          <w:rStyle w:val="Style13"/>
        </w:rPr>
        <w:t>約坦在耶和華─他神面前行正道，以致日漸強盛。</w:t>
      </w:r>
      <w:r>
        <w:rPr/>
        <w:t>」</w:t>
      </w:r>
    </w:p>
    <w:p>
      <w:pPr>
        <w:pStyle w:val="Normal"/>
        <w:rPr/>
      </w:pPr>
      <w:r>
        <w:rPr/>
        <w:t>這就是我常講的歷代志裡的成功神學：我敬畏神，神就祝福我。我也解釋過，這不是那種壞的成功神學，這是表示神的確在現實世界裡有介入，雖然我們不一定能看得清楚祂為什麼這樣做、那樣做。然後他的戰爭、死亡，就這樣記載。</w:t>
      </w:r>
    </w:p>
    <w:p>
      <w:pPr>
        <w:pStyle w:val="11"/>
        <w:ind w:left="240" w:right="240" w:hanging="0"/>
        <w:rPr/>
      </w:pPr>
      <w:r>
        <w:rPr/>
        <w:t>約坦卒，子亞哈斯繼位</w:t>
      </w:r>
    </w:p>
    <w:p>
      <w:pPr>
        <w:pStyle w:val="Normal"/>
        <w:rPr/>
      </w:pPr>
      <w:r>
        <w:rPr/>
        <w:t>下面第</w:t>
      </w:r>
      <w:r>
        <w:rPr/>
        <w:t>28</w:t>
      </w:r>
      <w:r>
        <w:rPr/>
        <w:t>章記載的是亞哈斯王，他是歷代志裡一點都沒有稱讚的一個猶大王，也是因為他拜偶像。以賽亞在工作時也和這位亞哈斯很有關係，尤其以賽亞書第</w:t>
      </w:r>
      <w:r>
        <w:rPr/>
        <w:t>7</w:t>
      </w:r>
      <w:r>
        <w:rPr/>
        <w:t>章各國結盟、政治外交運作的事上，亞哈斯跟以賽亞有過很大的衝突。</w:t>
      </w:r>
    </w:p>
    <w:p>
      <w:pPr>
        <w:pStyle w:val="Style16"/>
        <w:ind w:left="2282" w:right="480" w:hanging="1802"/>
        <w:rPr>
          <w:kern w:val="0"/>
        </w:rPr>
      </w:pPr>
      <w:r>
        <w:rPr/>
        <w:t>代下</w:t>
      </w:r>
      <w:r>
        <w:rPr/>
        <w:t>28</w:t>
      </w:r>
      <w:r>
        <w:rPr/>
        <w:t>：</w:t>
      </w:r>
      <w:r>
        <w:rPr/>
        <w:t>1-3</w:t>
      </w:r>
      <w:r>
        <w:rPr/>
        <w:t>，「</w:t>
      </w:r>
      <w:r>
        <w:rPr>
          <w:vertAlign w:val="superscript"/>
        </w:rPr>
        <w:t>1</w:t>
      </w:r>
      <w:r>
        <w:rPr>
          <w:kern w:val="0"/>
        </w:rPr>
        <w:t>亞哈斯登基的時候年二十歲，在耶路撒冷作王十六年；不像他祖大衛行耶和華眼中看為正的事，</w:t>
      </w:r>
      <w:r>
        <w:rPr>
          <w:vertAlign w:val="superscript"/>
        </w:rPr>
        <w:t>2</w:t>
      </w:r>
      <w:r>
        <w:rPr>
          <w:kern w:val="0"/>
        </w:rPr>
        <w:t>卻行以色列諸王的道，又鑄造巴力的像，</w:t>
      </w:r>
      <w:r>
        <w:rPr>
          <w:vertAlign w:val="superscript"/>
        </w:rPr>
        <w:t>3</w:t>
      </w:r>
      <w:r>
        <w:rPr>
          <w:kern w:val="0"/>
        </w:rPr>
        <w:t>並且在欣嫩子谷燒香，用火焚燒他的兒女，行耶和華在以色列人面前所驅逐的外邦人那可憎的事；</w:t>
      </w:r>
      <w:r>
        <w:rPr>
          <w:kern w:val="0"/>
        </w:rPr>
        <w:t>」</w:t>
      </w:r>
    </w:p>
    <w:p>
      <w:pPr>
        <w:pStyle w:val="Normal"/>
        <w:rPr/>
      </w:pPr>
      <w:r>
        <w:rPr/>
        <w:t>這些，我是覺得人常常侷限在自己的環境、背景、文化裡。我想我們多多少少都有，但我總希望我們有點個人主義，能跳脫時代對我們的綑綁。這需要倚靠神。</w:t>
      </w:r>
    </w:p>
    <w:p>
      <w:pPr>
        <w:pStyle w:val="Normal"/>
        <w:rPr/>
      </w:pPr>
      <w:r>
        <w:rPr/>
        <w:t>亞哈斯會用火焚燒他的兒女。很多解經家說，神之所以要消滅迦南人，就是因為有這很可怕的風俗。聽說這類考古的遺跡還在巴勒斯坦可以看得到，迦南人有這樣的做法。</w:t>
      </w:r>
    </w:p>
    <w:p>
      <w:pPr>
        <w:pStyle w:val="Normal"/>
        <w:rPr/>
      </w:pPr>
      <w:r>
        <w:rPr/>
        <w:t>所以我實在很不贊成什麼本色神學、處境化、關連化、全球化。在其他方面有這些東西，可能是非要不可，也不一定壞，甚至很好，但對神的事情，我們也許也用時代的言語，譬如耶穌如果今天來講道，可能也會用「網咖」等字眼，就像祂用當時的文化背景，這沒有什麼不好。但你對那永恆的神，超越歷史、時間的神要有個肯定，也就是天天跟著其他人跑是很危險。當然我知道我們都怕寂寞，神學家特別怕沒人理他，就容易跟著這世界跑。</w:t>
      </w:r>
    </w:p>
    <w:p>
      <w:pPr>
        <w:pStyle w:val="Normal"/>
        <w:rPr/>
      </w:pPr>
      <w:r>
        <w:rPr/>
        <w:t>亞哈斯的特點，若跟以賽亞書一起來看，他算起來就跟亞哈一樣，從人間看是個很好的王，很跟得上時代，很會學習，很會體恤民情，但因為他是離棄上帝的，所以這些都走錯了。就燒他的兒女，當時的風俗是這樣，他就這樣做。</w:t>
      </w:r>
    </w:p>
    <w:p>
      <w:pPr>
        <w:pStyle w:val="Normal"/>
        <w:rPr/>
      </w:pPr>
      <w:r>
        <w:rPr/>
        <w:t>我想就我們今天的環境來講不會這樣，所以有些人就說這類的報導不真實，是故意妖魔化、醜化那些人，不會有人燒自己兒女的。但各位，這是我們在現在文化裡這樣想，就覺得不會，但再想想人會不會殺自己的兒女、父母？</w:t>
      </w:r>
    </w:p>
    <w:p>
      <w:pPr>
        <w:pStyle w:val="Normal"/>
        <w:rPr/>
      </w:pPr>
      <w:r>
        <w:rPr/>
        <w:t>聽說愛斯基摩人（還有很多部落）是當年老時就丟到外面讓他被吃掉，從他們來講也許是一種人道。從那時的文化來看我們今天，把我們已經痴呆或老了的父母放在醫院裡，插一個管子，讓他這樣過十年，也許他們覺得我們很不人道。</w:t>
      </w:r>
    </w:p>
    <w:p>
      <w:pPr>
        <w:pStyle w:val="Normal"/>
        <w:rPr/>
      </w:pPr>
      <w:r>
        <w:rPr/>
        <w:t>我沒有說哪個對、哪個錯，我說人不倚靠上帝都不對。我也是說，我們習慣的一個環境可能很殘忍，但我們不覺得。像中國的纏小腳，那是很殘忍的事，怎麼千年來可以一直繼續下去？還有太多這種制度，印度的殉夫，把一個女人活活燒死，這多殘忍？這些都是基督徒提出來要改的，然後當然還不是有很多人說我們不尊重當地的風俗。你說今天基督教國家，包括歐洲、美國，我們台灣不算基督教國家就算了，墮胎跟殺兒女有什麼不一樣？沒有太多不一樣，不管我們怎麼提墮胎的定義。只是如果大家都這樣做，我們習慣了，也就算了。如果不是基督徒的一個高中生、大學生懷孕了，同學都墮胎，你也去墮兩三次，也覺得這沒有什麼關係。我們很容易受到世俗文化影響，影響久了就覺得無所謂了。</w:t>
      </w:r>
    </w:p>
    <w:p>
      <w:pPr>
        <w:pStyle w:val="Normal"/>
        <w:rPr/>
      </w:pPr>
      <w:r>
        <w:rPr/>
        <w:t>我在這裡一方面反對那種「本色神學」，學迦南的風俗，看起來敦親睦鄰，但就學壞了。另外一方面，我們小心，不要用自己的觀點覺得這事情不可能，我們可能也在做這樣的事情。</w:t>
      </w:r>
    </w:p>
    <w:p>
      <w:pPr>
        <w:pStyle w:val="Normal"/>
        <w:rPr/>
      </w:pPr>
      <w:r>
        <w:rPr/>
        <w:t>因為中國非常敬老（這觀點基本上應該是好的），所以大概那種殺老的現象不大會出現，但我不知道什麼時候會出現。如果社會的資源越來越不夠，會不會也提出來要這樣？起碼西方有人這樣提出來，二次大戰前德國那些學者，在達爾文的影響之下都提出這樣的觀點過。不過這是學術的公案，我不多談，但那些社會達爾文主義者真是這樣說，那些拙劣、對社會沒有貢獻的人，就要把他消滅掉。德國二次大戰中納粹是非常遵行這觀點，而且他們通通承認這是從達爾文來的，達爾文自己也這樣講，包括他自己在「物種原始」裡標題上就這樣寫的。只是現在看達爾文幾百年紀念時，都不會提這些事情。</w:t>
      </w:r>
    </w:p>
    <w:p>
      <w:pPr>
        <w:pStyle w:val="Normal"/>
        <w:rPr/>
      </w:pPr>
      <w:r>
        <w:rPr/>
        <w:t>這種把一個我們覺得不好的東西消滅掉，也可能很快就會流行，只是我不知道什麼時候世俗會這樣流行。你再想想，如果現在流行把兩個肩膀（或什麼地方）露出來，很漂亮，給人看，聽說花幾十萬去整容，燒傷都沒關係。你不覺得這也很愚蠢？今天如果有人說你用斧頭砍我兩刀，給你五百萬，你一定會說這人發瘋了，但很多女人就做這事，只是不是用斧頭，可能用什麼雷射、小針。我覺得我們人都活在一種非常不正常的觀點中，習慣那種不正常、變態太多，以致於神的話來光照我們的時候，這光照不是先跟你講哪一種人生價值觀點高，最不正常的是你沒有認識上帝，你要回到上帝那裡。而這是我們始終最難、最過不了的那一關；始終就是我們回去，又偏差一點，回去，又偏差一點。我們不斷需要悔改。</w:t>
      </w:r>
    </w:p>
    <w:p>
      <w:pPr>
        <w:pStyle w:val="Normal"/>
        <w:rPr/>
      </w:pPr>
      <w:r>
        <w:rPr/>
        <w:t>亞哈斯有獻他兒女的事，效法外邦人燒香。然後又看到歷代志典型的寫法：你一旦離棄神、一旦偏差，就會受打擊：第</w:t>
      </w:r>
      <w:r>
        <w:rPr/>
        <w:t>5</w:t>
      </w:r>
      <w:r>
        <w:rPr/>
        <w:t>節，</w:t>
      </w:r>
      <w:r>
        <w:rPr>
          <w:rStyle w:val="Style13"/>
        </w:rPr>
        <w:t>「</w:t>
      </w:r>
      <w:r>
        <w:rPr>
          <w:rStyle w:val="Style13"/>
        </w:rPr>
        <w:t>所以，耶和華─他的神將他交在亞蘭王手裡。亞蘭王打敗他</w:t>
      </w:r>
      <w:r>
        <w:rPr>
          <w:rStyle w:val="Style13"/>
        </w:rPr>
        <w:t>」，「</w:t>
      </w:r>
      <w:r>
        <w:rPr>
          <w:rStyle w:val="Style13"/>
        </w:rPr>
        <w:t>神又將他交在以色列王手裡，以色列王向他大行殺戮。</w:t>
      </w:r>
      <w:r>
        <w:rPr/>
        <w:t>」這些因為以前都分析過，所以不多講，只是說這確實是神的話，我們不要輕忽這樣的話。雖然我們不喜歡看到神藉著殘暴的人殺人，但聖經是這樣講的，肯定上帝公平的審判。</w:t>
      </w:r>
    </w:p>
    <w:p>
      <w:pPr>
        <w:pStyle w:val="Normal"/>
        <w:ind w:left="2160" w:hanging="1680"/>
        <w:rPr/>
      </w:pPr>
      <w:r>
        <w:rPr/>
        <w:t>代下</w:t>
      </w:r>
      <w:r>
        <w:rPr/>
        <w:t>28</w:t>
      </w:r>
      <w:r>
        <w:rPr/>
        <w:t>：</w:t>
      </w:r>
      <w:r>
        <w:rPr/>
        <w:t>6-7</w:t>
      </w:r>
      <w:r>
        <w:rPr/>
        <w:t>，</w:t>
      </w:r>
      <w:r>
        <w:rPr>
          <w:rStyle w:val="Style13"/>
        </w:rPr>
        <w:t>「</w:t>
      </w:r>
      <w:r>
        <w:rPr>
          <w:vertAlign w:val="superscript"/>
        </w:rPr>
        <w:t>6</w:t>
      </w:r>
      <w:r>
        <w:rPr>
          <w:rStyle w:val="Style13"/>
        </w:rPr>
        <w:t>利瑪利的兒子比加一日殺了猶大人十二萬，都是勇士，因為他們離棄了耶和華─他們列祖的神。</w:t>
      </w:r>
      <w:r>
        <w:rPr>
          <w:vertAlign w:val="superscript"/>
        </w:rPr>
        <w:t>7</w:t>
      </w:r>
      <w:r>
        <w:rPr>
          <w:rStyle w:val="Style13"/>
        </w:rPr>
        <w:t>有一個以法蓮中的勇士，名叫細基利，殺了王的兒子瑪西雅和管理王宮的押斯利甘，並宰相以利加拿。</w:t>
      </w:r>
      <w:r>
        <w:rPr/>
        <w:t>」</w:t>
      </w:r>
    </w:p>
    <w:p>
      <w:pPr>
        <w:pStyle w:val="Normal"/>
        <w:rPr/>
      </w:pPr>
      <w:r>
        <w:rPr/>
        <w:t>歷代志的寫法就是這樣，他根本不講兩國為什麼打起來，連兩國在打仗都沒有講，就說神把他們交在敵人手裡，被殺掉了，連打仗那字都不用，就是因為他們離棄了神。然後這一場很慘，因為幾個重要的官員都被殺掉。</w:t>
      </w:r>
    </w:p>
    <w:p>
      <w:pPr>
        <w:pStyle w:val="Style16"/>
        <w:ind w:left="2042" w:right="480" w:hanging="1562"/>
        <w:rPr/>
      </w:pPr>
      <w:r>
        <w:rPr/>
        <w:t>代下</w:t>
      </w:r>
      <w:r>
        <w:rPr/>
        <w:t>28</w:t>
      </w:r>
      <w:r>
        <w:rPr/>
        <w:t>：</w:t>
      </w:r>
      <w:r>
        <w:rPr/>
        <w:t>8-9</w:t>
      </w:r>
      <w:r>
        <w:rPr/>
        <w:t>，「</w:t>
      </w:r>
      <w:r>
        <w:rPr>
          <w:vertAlign w:val="superscript"/>
        </w:rPr>
        <w:t>8</w:t>
      </w:r>
      <w:r>
        <w:rPr/>
        <w:t>以色列人擄了他們的弟兄，連婦人帶兒女共有二十萬，又掠了許多的財物，帶到撒瑪利亞去了。</w:t>
      </w:r>
      <w:r>
        <w:rPr>
          <w:vertAlign w:val="superscript"/>
        </w:rPr>
        <w:t>9</w:t>
      </w:r>
      <w:r>
        <w:rPr/>
        <w:t>但那裡有耶和華的一個先知，名叫俄德，出來迎接往撒瑪利亞去的軍兵，對他們說：因為耶和華─你們列祖的神惱怒猶大人，所以將他們交在你們手裡，你們竟怒氣沖天，大行殺戮。</w:t>
      </w:r>
      <w:r>
        <w:rPr/>
        <w:t>」</w:t>
      </w:r>
    </w:p>
    <w:p>
      <w:pPr>
        <w:pStyle w:val="Normal"/>
        <w:rPr/>
      </w:pPr>
      <w:r>
        <w:rPr/>
        <w:t>這在以賽亞書或我們平常講上帝的預定、上帝的旨意也多次提過，神的確在工作，神甚至使用惡人在做懲罰和管理的工作，但惡人絕不會因此得到賞賜，因為惡人決不是在順服上帝的情形下做這事，他根本就是不知不覺（姑且用這字）成了上帝的工具，在自己邪惡的動機中成了上帝懲罰的工具。以色列人也是這樣，的確是神把猶大人交在以色列人手裡，但以色列人被責備：</w:t>
      </w:r>
      <w:r>
        <w:rPr>
          <w:rStyle w:val="Style13"/>
        </w:rPr>
        <w:t>「</w:t>
      </w:r>
      <w:r>
        <w:rPr>
          <w:rStyle w:val="Style13"/>
        </w:rPr>
        <w:t>你們竟怒氣沖天，大行殺戮</w:t>
      </w:r>
      <w:r>
        <w:rPr/>
        <w:t>」，這不對的，以賽亞書也這樣責備過亞述。</w:t>
      </w:r>
    </w:p>
    <w:p>
      <w:pPr>
        <w:pStyle w:val="Style16"/>
        <w:ind w:left="2162" w:right="480" w:hanging="1682"/>
        <w:rPr/>
      </w:pPr>
      <w:r>
        <w:rPr/>
        <w:t>代下</w:t>
      </w:r>
      <w:r>
        <w:rPr/>
        <w:t>28</w:t>
      </w:r>
      <w:r>
        <w:rPr/>
        <w:t>：</w:t>
      </w:r>
      <w:r>
        <w:rPr/>
        <w:t>10</w:t>
      </w:r>
      <w:r>
        <w:rPr/>
        <w:t>，「</w:t>
      </w:r>
      <w:r>
        <w:rPr/>
        <w:t>如今你們又有意強逼猶大人和耶路撒冷人作你們的奴婢，你們豈不也有得罪耶和華─你們神的事嗎﹖</w:t>
      </w:r>
      <w:r>
        <w:rPr/>
        <w:t>」</w:t>
      </w:r>
    </w:p>
    <w:p>
      <w:pPr>
        <w:pStyle w:val="Normal"/>
        <w:rPr/>
      </w:pPr>
      <w:r>
        <w:rPr/>
        <w:t>在北國以色列是一個宗教更混合的地方，有耶和華，也有巴力、金牛犢、亞舍拉。這種情形下，真神的地位是很低的，甚至真神的地位低就不是真神，不過不能否認真神的名字還在那裡，而且顯然也還有真神的先知在提醒他們。</w:t>
      </w:r>
    </w:p>
    <w:p>
      <w:pPr>
        <w:pStyle w:val="Style16"/>
        <w:ind w:left="2162" w:right="480" w:hanging="1682"/>
        <w:rPr/>
      </w:pPr>
      <w:r>
        <w:rPr/>
        <w:t>代下</w:t>
      </w:r>
      <w:r>
        <w:rPr/>
        <w:t>28</w:t>
      </w:r>
      <w:r>
        <w:rPr/>
        <w:t>：</w:t>
      </w:r>
      <w:r>
        <w:rPr/>
        <w:t>11</w:t>
      </w:r>
      <w:r>
        <w:rPr/>
        <w:t>，「</w:t>
      </w:r>
      <w:r>
        <w:rPr/>
        <w:t>現在你們當聽我說，要將擄來的弟兄釋放回去，因為耶和華向你們已經大發烈怒。</w:t>
      </w:r>
      <w:r>
        <w:rPr/>
        <w:t>」</w:t>
      </w:r>
    </w:p>
    <w:p>
      <w:pPr>
        <w:pStyle w:val="Normal"/>
        <w:rPr/>
      </w:pPr>
      <w:r>
        <w:rPr/>
        <w:t>這有點像約拿書的話。約拿書就是尼尼微城的人犯了大罪，約拿去講話，他們就悔改了。這裡也是，撒瑪利亞人犯的大罪，先知講了，他們就悔改了。也跟約拿書有另外一個類似的地方，就是好壞也是分明的：不是猶大好，就是以色列好。</w:t>
      </w:r>
    </w:p>
    <w:p>
      <w:pPr>
        <w:pStyle w:val="Normal"/>
        <w:rPr/>
      </w:pPr>
      <w:r>
        <w:rPr/>
        <w:t>歷代志過去一直在講南國猶大好，北國以色列壞，但在這時候轉過來了，因為亞哈斯拜了假神，所以就非常壞。我們絲毫不能說這歷史不真實，不但講他壞，也襯托出以色列這時出了個很好的事情。就是好像位置顛倒過來了。</w:t>
      </w:r>
    </w:p>
    <w:p>
      <w:pPr>
        <w:pStyle w:val="Normal"/>
        <w:rPr/>
      </w:pPr>
      <w:r>
        <w:rPr/>
        <w:t>這一去責備，</w:t>
      </w:r>
      <w:r>
        <w:rPr/>
        <w:t>12</w:t>
      </w:r>
      <w:r>
        <w:rPr/>
        <w:t>節，</w:t>
      </w:r>
      <w:r>
        <w:rPr>
          <w:rStyle w:val="Style13"/>
        </w:rPr>
        <w:t>「</w:t>
      </w:r>
      <w:r>
        <w:rPr>
          <w:rStyle w:val="Style13"/>
        </w:rPr>
        <w:t>於是，以法蓮人的幾個族長─就是約哈難的兒子亞撒利雅、米實利末的兒子比利家、沙龍的兒子耶希西家、哈得萊的兒子亞瑪撒─起來攔擋出兵回來的人，</w:t>
      </w:r>
      <w:r>
        <w:rPr/>
        <w:t>」</w:t>
      </w:r>
    </w:p>
    <w:p>
      <w:pPr>
        <w:pStyle w:val="Normal"/>
        <w:rPr/>
      </w:pPr>
      <w:r>
        <w:rPr/>
        <w:t>這些人，他們的名字還記下來，因為這也是英雄，照著上帝的意思去攔阻出兵回來的人。你記得這些軍隊若不讓他們打仗、搶奪，他們會造反，那忿怒或精力沒地方發，是很危險的。於是他們不怕，就去攔阻這些人。</w:t>
      </w:r>
    </w:p>
    <w:p>
      <w:pPr>
        <w:pStyle w:val="Normal"/>
        <w:ind w:left="2522" w:hanging="2042"/>
        <w:rPr/>
      </w:pPr>
      <w:r>
        <w:rPr>
          <w:rStyle w:val="Style13"/>
        </w:rPr>
        <w:t>代下</w:t>
      </w:r>
      <w:r>
        <w:rPr>
          <w:rStyle w:val="Style13"/>
        </w:rPr>
        <w:t>28</w:t>
      </w:r>
      <w:r>
        <w:rPr>
          <w:rStyle w:val="Style13"/>
        </w:rPr>
        <w:t>：</w:t>
      </w:r>
      <w:r>
        <w:rPr>
          <w:rStyle w:val="Style13"/>
        </w:rPr>
        <w:t>13-15</w:t>
      </w:r>
      <w:r>
        <w:rPr>
          <w:rStyle w:val="Style13"/>
        </w:rPr>
        <w:t>，「</w:t>
      </w:r>
      <w:r>
        <w:rPr>
          <w:vertAlign w:val="superscript"/>
        </w:rPr>
        <w:t>13</w:t>
      </w:r>
      <w:r>
        <w:rPr>
          <w:rStyle w:val="Style13"/>
        </w:rPr>
        <w:t>對他們說：你們不可帶進這被擄的人來！你們想要使我們得罪耶和華，加增我們的罪惡過犯﹖因為我們的罪過甚大，已經有烈怒臨到以色列人了。</w:t>
      </w:r>
      <w:r>
        <w:rPr>
          <w:vertAlign w:val="superscript"/>
        </w:rPr>
        <w:t>14</w:t>
      </w:r>
      <w:r>
        <w:rPr>
          <w:rStyle w:val="Style13"/>
        </w:rPr>
        <w:t>於是帶兵器的人將擄來的人口和掠來的財物都留在眾首領和會眾的面前。</w:t>
      </w:r>
      <w:r>
        <w:rPr>
          <w:vertAlign w:val="superscript"/>
        </w:rPr>
        <w:t>15</w:t>
      </w:r>
      <w:r>
        <w:rPr>
          <w:rStyle w:val="Style13"/>
        </w:rPr>
        <w:t>以上提名的那些人就站起，使被擄的人前來；其中有赤身的，就從所掠的財物中拿出衣服和鞋來，給他們穿，又給他們吃喝，用膏抹他們；其中有軟弱的，就使他們騎驢，送到棕樹城耶利哥他們弟兄那裡；隨後就回撒瑪利亞去了。</w:t>
      </w:r>
      <w:r>
        <w:rPr>
          <w:rStyle w:val="Style13"/>
        </w:rPr>
        <w:t>」</w:t>
      </w:r>
    </w:p>
    <w:p>
      <w:pPr>
        <w:pStyle w:val="Normal"/>
        <w:rPr/>
      </w:pPr>
      <w:r>
        <w:rPr/>
        <w:t>這裡有一群英雄榜，他們聽了先知的話，要攔阻一群軍隊，甚至要要求、命令，使這群軍隊把剛剛抓到、放在口中的肥肉要吐出來。這很難的，是與虎謀皮的事，但他們就去、講了，然後不僅成功的讓這些兇狠的軍人居然就放了這群擄來的人。</w:t>
      </w:r>
    </w:p>
    <w:p>
      <w:pPr>
        <w:pStyle w:val="Normal"/>
        <w:rPr/>
      </w:pPr>
      <w:r>
        <w:rPr/>
        <w:t>而且，「</w:t>
      </w:r>
      <w:r>
        <w:rPr>
          <w:rStyle w:val="Style13"/>
        </w:rPr>
        <w:t>以上提名的那些人</w:t>
      </w:r>
      <w:r>
        <w:rPr/>
        <w:t>」，這些有名的人可不可以用一個名字來代表？就是「好撒瑪利亞人」。請看路加福音第</w:t>
      </w:r>
      <w:r>
        <w:rPr/>
        <w:t>10</w:t>
      </w:r>
      <w:r>
        <w:rPr/>
        <w:t>章，耶路撒冷到耶利哥路上發生的事，</w:t>
      </w:r>
      <w:r>
        <w:rPr>
          <w:rStyle w:val="Style13"/>
        </w:rPr>
        <w:t>「</w:t>
      </w:r>
      <w:r>
        <w:rPr>
          <w:rStyle w:val="Style13"/>
        </w:rPr>
        <w:t>有一個人從耶路撒冷下耶利哥去，落在強盜手中。他們剝去他的衣裳，把他打個半死，就丟下他走了。</w:t>
      </w:r>
      <w:r>
        <w:rPr/>
        <w:t>」然後有一個撒瑪利亞人來幫助、照應、醫治他，給他穿衣服，扶他上牲口。</w:t>
      </w:r>
    </w:p>
    <w:p>
      <w:pPr>
        <w:pStyle w:val="Normal"/>
        <w:rPr/>
      </w:pPr>
      <w:r>
        <w:rPr/>
        <w:t>回到歷代志下這裡，有一群人被擄到撒瑪利亞，撒瑪利亞有些人讓他們有衣服、鞋穿，「</w:t>
      </w:r>
      <w:r>
        <w:rPr>
          <w:rStyle w:val="Style13"/>
        </w:rPr>
        <w:t>又給他們吃喝，用膏抹他們；其中有軟弱的，就使他們騎驢，送到棕樹城耶利哥</w:t>
      </w:r>
      <w:r>
        <w:rPr/>
        <w:t>」當然剛好相反的路，一個是耶路撒冷到耶利哥，一個是從撒瑪利亞送到耶利哥。</w:t>
      </w:r>
    </w:p>
    <w:p>
      <w:pPr>
        <w:pStyle w:val="Normal"/>
        <w:rPr/>
      </w:pPr>
      <w:r>
        <w:rPr/>
        <w:t>這一段很稀奇，解經家說可能耶穌講那「好撒瑪利亞人」比喻的背景是這裡。看起來很通。很難想像，但我們應該相信聖靈會作這種奇妙的工作。這是個惹上帝忿怒很基礎的地方，但居然有這麼明顯一個順服上帝的情形，還恩待他們。這有沒有消除以色列跟猶大中間的仇恨？還有這件事情最高當局</w:t>
      </w:r>
      <w:r>
        <w:rPr>
          <w:rFonts w:ascii="新細明體;PMingLiU" w:hAnsi="新細明體;PMingLiU" w:cs="新細明體;PMingLiU"/>
        </w:rPr>
        <w:t>―</w:t>
      </w:r>
      <w:r>
        <w:rPr/>
        <w:t>君王是怎麼說的？也都沒有講。亞哈斯是當時當政的，他在這件事上是否也默許了「好撒瑪利亞人」，或以法蓮的幾個族長所做的這些事？是不是也算是他的一個正面的事蹟？</w:t>
      </w:r>
    </w:p>
    <w:p>
      <w:pPr>
        <w:pStyle w:val="Normal"/>
        <w:ind w:left="2400" w:hanging="1920"/>
        <w:rPr>
          <w:rStyle w:val="Style13"/>
        </w:rPr>
      </w:pPr>
      <w:r>
        <w:rPr/>
        <w:t>代下</w:t>
      </w:r>
      <w:r>
        <w:rPr/>
        <w:t>28</w:t>
      </w:r>
      <w:r>
        <w:rPr/>
        <w:t>：</w:t>
      </w:r>
      <w:r>
        <w:rPr/>
        <w:t>16-19</w:t>
      </w:r>
      <w:r>
        <w:rPr/>
        <w:t>，</w:t>
      </w:r>
      <w:r>
        <w:rPr>
          <w:rStyle w:val="Style13"/>
        </w:rPr>
        <w:t>「</w:t>
      </w:r>
      <w:r>
        <w:rPr>
          <w:rStyle w:val="Style13"/>
          <w:vertAlign w:val="superscript"/>
        </w:rPr>
        <w:t>16</w:t>
      </w:r>
      <w:r>
        <w:rPr>
          <w:rStyle w:val="Style13"/>
        </w:rPr>
        <w:t>那時，亞哈斯王差遣人去見亞述諸王，求他們幫助；</w:t>
      </w:r>
      <w:r>
        <w:rPr>
          <w:rStyle w:val="Style13"/>
          <w:rFonts w:eastAsia="Arial"/>
        </w:rPr>
        <w:t xml:space="preserve"> </w:t>
      </w:r>
      <w:r>
        <w:rPr>
          <w:rStyle w:val="Style13"/>
          <w:vertAlign w:val="superscript"/>
        </w:rPr>
        <w:t>17</w:t>
      </w:r>
      <w:r>
        <w:rPr>
          <w:rStyle w:val="Style13"/>
        </w:rPr>
        <w:t>因為以東人又來攻擊猶大，擄掠子民。</w:t>
      </w:r>
      <w:r>
        <w:rPr>
          <w:rStyle w:val="Style13"/>
          <w:vertAlign w:val="superscript"/>
        </w:rPr>
        <w:t>18</w:t>
      </w:r>
      <w:r>
        <w:rPr>
          <w:rStyle w:val="Style13"/>
        </w:rPr>
        <w:t>非利士人也來侵佔高原和猶大南方的城邑，取了伯示麥、亞雅崙、基低羅，梭哥和屬梭哥的鄉村，亭納和屬亭納的鄉村，瑾鎖和屬瑾鎖的鄉村，就住在那裡。</w:t>
      </w:r>
      <w:r>
        <w:rPr>
          <w:rStyle w:val="Style13"/>
          <w:rFonts w:eastAsia="Arial"/>
        </w:rPr>
        <w:t xml:space="preserve"> </w:t>
      </w:r>
      <w:r>
        <w:rPr>
          <w:rStyle w:val="Style13"/>
          <w:vertAlign w:val="superscript"/>
        </w:rPr>
        <w:t>19</w:t>
      </w:r>
      <w:r>
        <w:rPr>
          <w:rStyle w:val="Style13"/>
        </w:rPr>
        <w:t>因為以色列王亞哈斯在猶大放肆，大大干犯耶和華，所以耶和華使猶大卑微。</w:t>
      </w:r>
      <w:r>
        <w:rPr>
          <w:rStyle w:val="Style13"/>
        </w:rPr>
        <w:t>」</w:t>
      </w:r>
    </w:p>
    <w:p>
      <w:pPr>
        <w:pStyle w:val="Normal"/>
        <w:rPr/>
      </w:pPr>
      <w:r>
        <w:rPr/>
        <w:t>猶大這國家現在可以說是四面楚歌，北邊以色列跟他們有爭戰，然後以東人、非利士人也來攻擊猶大。在以賽亞書（歷代志也有）也看到亞蘭人也在攻擊猶大，真是好可憐。這時這麼多人都在欺負猶大，是耶和華造成這事，因為亞哈斯離棄了上帝。那麼亞哈斯應該怎麼辦？在</w:t>
      </w:r>
      <w:r>
        <w:rPr/>
        <w:t>20</w:t>
      </w:r>
      <w:r>
        <w:rPr/>
        <w:t>節我們會覺得莫名其妙：</w:t>
      </w:r>
      <w:r>
        <w:rPr>
          <w:rStyle w:val="Style13"/>
        </w:rPr>
        <w:t>「</w:t>
      </w:r>
      <w:r>
        <w:rPr>
          <w:rStyle w:val="Style13"/>
        </w:rPr>
        <w:t>亞述王提革拉毘尼色上來，卻沒有幫助他，反倒欺凌他。</w:t>
      </w:r>
      <w:r>
        <w:rPr/>
        <w:t>」</w:t>
      </w:r>
    </w:p>
    <w:p>
      <w:pPr>
        <w:pStyle w:val="Normal"/>
        <w:rPr>
          <w:rStyle w:val="Style13"/>
        </w:rPr>
      </w:pPr>
      <w:r>
        <w:rPr/>
        <w:t>我說莫名其妙就是，亞述王幹什麼來這裡欺凌他？</w:t>
      </w:r>
      <w:r>
        <w:rPr/>
        <w:t>21-22</w:t>
      </w:r>
      <w:r>
        <w:rPr/>
        <w:t>節，</w:t>
      </w:r>
      <w:r>
        <w:rPr>
          <w:rStyle w:val="Style13"/>
        </w:rPr>
        <w:t>「</w:t>
      </w:r>
      <w:r>
        <w:rPr>
          <w:rStyle w:val="Style13"/>
        </w:rPr>
        <w:t>亞哈斯從耶和華殿裡和王宮中，並首領家內所取的財寶給了亞述王，這也無濟於事。這亞哈斯王在急難的時候，越發得罪耶和華。</w:t>
      </w:r>
      <w:r>
        <w:rPr/>
        <w:t>」然後他就去祭祀大馬色的神，</w:t>
      </w:r>
      <w:r>
        <w:rPr>
          <w:rStyle w:val="Style13"/>
        </w:rPr>
        <w:t>「</w:t>
      </w:r>
      <w:r>
        <w:rPr>
          <w:rStyle w:val="Style13"/>
        </w:rPr>
        <w:t>說：因為亞蘭王的神幫助他們，我也獻祭與他，他好幫助我。但那些神使他和以色列眾人敗亡了。</w:t>
      </w:r>
      <w:r>
        <w:rPr>
          <w:rStyle w:val="Style13"/>
        </w:rPr>
        <w:t>」</w:t>
      </w:r>
    </w:p>
    <w:p>
      <w:pPr>
        <w:pStyle w:val="Normal"/>
        <w:rPr/>
      </w:pPr>
      <w:r>
        <w:rPr/>
        <w:t>現在別的沒有問題，有問題的是亞述王。我們看列王記下</w:t>
      </w:r>
      <w:r>
        <w:rPr/>
        <w:t>16</w:t>
      </w:r>
      <w:r>
        <w:rPr/>
        <w:t>：</w:t>
      </w:r>
      <w:r>
        <w:rPr/>
        <w:t>9</w:t>
      </w:r>
      <w:r>
        <w:rPr/>
        <w:t>就有點明白。我們講過列王記跟歷代志是沒有衝突的，而的確歷代志神學的觀點特別強。</w:t>
      </w:r>
    </w:p>
    <w:p>
      <w:pPr>
        <w:pStyle w:val="Normal"/>
        <w:rPr/>
      </w:pPr>
      <w:r>
        <w:rPr/>
        <w:t>列王記下</w:t>
      </w:r>
      <w:r>
        <w:rPr/>
        <w:t>16</w:t>
      </w:r>
      <w:r>
        <w:rPr/>
        <w:t>章第</w:t>
      </w:r>
      <w:r>
        <w:rPr/>
        <w:t>1</w:t>
      </w:r>
      <w:r>
        <w:rPr/>
        <w:t>節就開始講亞哈斯登基，他不行耶和華眼中看為正的事，又做許多耶和華不喜悅的事。第</w:t>
      </w:r>
      <w:r>
        <w:rPr/>
        <w:t>5</w:t>
      </w:r>
      <w:r>
        <w:rPr/>
        <w:t>節，亞蘭王、以色列王就來攻打耶路撒冷，不過沒有勝過他。所以不能勝過他就是最後這戰沒有打贏，其他的一直在打贏。亞哈斯就很危險、可憐。</w:t>
      </w:r>
    </w:p>
    <w:p>
      <w:pPr>
        <w:pStyle w:val="Style16"/>
        <w:ind w:left="2162" w:right="480" w:hanging="1682"/>
        <w:rPr/>
      </w:pPr>
      <w:r>
        <w:rPr/>
        <w:t>王下</w:t>
      </w:r>
      <w:r>
        <w:rPr/>
        <w:t>16</w:t>
      </w:r>
      <w:r>
        <w:rPr/>
        <w:t>：</w:t>
      </w:r>
      <w:r>
        <w:rPr/>
        <w:t>7-9</w:t>
      </w:r>
      <w:r>
        <w:rPr/>
        <w:t>，「</w:t>
      </w:r>
      <w:r>
        <w:rPr>
          <w:vertAlign w:val="superscript"/>
        </w:rPr>
        <w:t>7</w:t>
      </w:r>
      <w:r>
        <w:rPr/>
        <w:t>亞哈斯差遣使者去見亞述王提革拉</w:t>
      </w:r>
      <w:r>
        <w:rPr>
          <w:rFonts w:ascii="細明體;MingLiU" w:hAnsi="細明體;MingLiU" w:cs="細明體;MingLiU" w:eastAsia="細明體;MingLiU"/>
        </w:rPr>
        <w:t>‧</w:t>
      </w:r>
      <w:r>
        <w:rPr/>
        <w:t>毘列色，說：我是你的僕人、你的兒子。現在亞蘭王和以色列王攻擊我，求你來救我脫離他們的手。</w:t>
      </w:r>
      <w:r>
        <w:rPr>
          <w:vertAlign w:val="superscript"/>
        </w:rPr>
        <w:t>8</w:t>
      </w:r>
      <w:r>
        <w:rPr/>
        <w:t>亞哈斯將耶和華殿裡和王宮府庫裡所有的金銀都送給亞述王為禮物。</w:t>
      </w:r>
      <w:r>
        <w:rPr>
          <w:vertAlign w:val="superscript"/>
        </w:rPr>
        <w:t>9</w:t>
      </w:r>
      <w:r>
        <w:rPr/>
        <w:t>亞述王應允了他，就上去攻打大馬色，將城攻取，殺了利汛，把居民擄到吉珥。</w:t>
      </w:r>
      <w:r>
        <w:rPr/>
        <w:t>」</w:t>
      </w:r>
    </w:p>
    <w:p>
      <w:pPr>
        <w:pStyle w:val="Normal"/>
        <w:rPr/>
      </w:pPr>
      <w:r>
        <w:rPr/>
        <w:t>大馬色就是亞蘭的首都。這有點像我們中國歷史上的「圍趙救燕」。</w:t>
      </w:r>
    </w:p>
    <w:p>
      <w:pPr>
        <w:pStyle w:val="Normal"/>
        <w:rPr/>
      </w:pPr>
      <w:r>
        <w:rPr>
          <w:rStyle w:val="Style13"/>
        </w:rPr>
        <w:t>「</w:t>
      </w:r>
      <w:r>
        <w:rPr>
          <w:rStyle w:val="Style13"/>
        </w:rPr>
        <w:t>亞述王應允了他，就上去攻打大馬色，將城攻取，</w:t>
      </w:r>
      <w:r>
        <w:rPr/>
        <w:t>」各位，這明顯跟歷代志講的不只衝突，是相反。而且看列王記就看懂了，為什麼亞述王會上來，他上來是要幫猶大王的，而明明幫贏了，這問題解決了，亞蘭、以色列兩國聯軍被亞述打敗，而且亞哈斯送的禮物也發生果效。但好大的膽子，歷代志下</w:t>
      </w:r>
      <w:r>
        <w:rPr/>
        <w:t>28</w:t>
      </w:r>
      <w:r>
        <w:rPr/>
        <w:t>：</w:t>
      </w:r>
      <w:r>
        <w:rPr/>
        <w:t>20</w:t>
      </w:r>
      <w:r>
        <w:rPr/>
        <w:t>，居然敢偽造歷史？</w:t>
      </w:r>
    </w:p>
    <w:p>
      <w:pPr>
        <w:pStyle w:val="Normal"/>
        <w:rPr/>
      </w:pPr>
      <w:r>
        <w:rPr/>
        <w:t>我已經講過多次，不會的，但很多人一看就覺得是。這看起來是好像是仔細讀聖經，其實是更不仔細。我講過多次，歷代志很多是取材自列王記，列王記早就寫出來，以色列人都在看，是亡國時候寫的。而歷代志是被擄回歸時寫的，也就是他們都知道列王記。歷代志不會不知道大家都知道列王記，他也採用列王記，只是他要表達一件事，這件事其實跟列王記沒有衝突，而是用一個更深的神學來讓我們知道神要我們怎麼來看神的幫助。</w:t>
      </w:r>
    </w:p>
    <w:p>
      <w:pPr>
        <w:pStyle w:val="Normal"/>
        <w:rPr/>
      </w:pPr>
      <w:r>
        <w:rPr/>
        <w:t>一個吸毒人的毒癮犯了，什麼叫幫助他？眼淚鼻涕全身都是，叫苦連天，在地上打滾，你會不會說因為很有同情心，而給他一個毒品幫助他舒服一點？這是不是幫助？我這是用很極端的例子在講幫助，而我們今天很多的幫助是不是這一類的幫助？</w:t>
      </w:r>
    </w:p>
    <w:p>
      <w:pPr>
        <w:pStyle w:val="Normal"/>
        <w:rPr/>
      </w:pPr>
      <w:r>
        <w:rPr/>
        <w:t>如果你去看經濟上的問題，美國那金融海嘯問題，也看到左派、右派的經濟學家，格魯曼、凱因斯等各持不同見解，有人說歐巴馬和當年羅斯福所做的就是飲鴆止渴，印更多的鈔票，然後把危機放到後代子孫身上。講得也有道理，但若照另外一派的說法，真正要解決經濟問題，就是讓那爛的、壞的企業死掉，不要救他。那又好像太殘忍，因為所謂爛的、壞的，多多少少都包括我們，因為我們可能都有點錢放在什麼地方。</w:t>
      </w:r>
    </w:p>
    <w:p>
      <w:pPr>
        <w:pStyle w:val="Normal"/>
        <w:rPr/>
      </w:pPr>
      <w:r>
        <w:rPr/>
        <w:t>就是什麼叫做幫助？剛才提兩個例子，一個是吸毒的人你怎麼幫他？另外一個是那麼大的經濟問題怎麼幫？你怎麼幫印度、街頭遊民？什麼叫做幫助？這問題還真不小。我們是用柔和的方式，好像聖經上講的？「餓了就給他吃，渴了就給他喝，赤身露體就給他穿」，看好撒瑪利亞人也是作這樣的事，我們就這樣，這是幫助。</w:t>
      </w:r>
    </w:p>
    <w:p>
      <w:pPr>
        <w:pStyle w:val="Normal"/>
        <w:rPr/>
      </w:pPr>
      <w:r>
        <w:rPr/>
        <w:t>這一定是幫助，因為聖經有講，而且我們的常識也知道這是。但是，可能各位會想到長期的幫助和短期的幫助。吸毒人給他毒品是短期的幫助，那請問，什麼叫做長期的幫助？「長期的幫助就是讓他戒毒」。這一類我也看過有幽默的短篇小說，寫得非常痛苦。你怎麼幫助街上的遊民？最後給最好的建議就是叫他打破玻璃搶銀樓，然後關在監獄，就可以渡過一個冬天，有吃、有喝、很溫暖。</w:t>
      </w:r>
    </w:p>
    <w:p>
      <w:pPr>
        <w:pStyle w:val="Normal"/>
        <w:rPr/>
      </w:pPr>
      <w:r>
        <w:rPr/>
        <w:t>還是說到底怎麼樣的經濟、政治制度能幫助人？凱因斯的理論或什麼理論、制度要怎麼樣，這就不像你以為說「給吸毒的人毒品必定不是幫助他而是害他」，那麼好回答了，因為我們實在是不大清楚。好的基督徒不一定是好的經濟學家，我們不一定知道什麼是好的經濟學理論。</w:t>
      </w:r>
    </w:p>
    <w:p>
      <w:pPr>
        <w:pStyle w:val="Normal"/>
        <w:rPr/>
      </w:pPr>
      <w:r>
        <w:rPr/>
        <w:t>教育也是，讓小孩自由發展是對，還是需要體罰。各位，你不要說體罰已經一去不返，歷史會回來的，你放心，過一陣可能又有什麼制度回來。回教徒如果統治這世界，也許體罰又開始，然後我們又會說這也很好。你怎麼知道？這些都有很多變化。</w:t>
      </w:r>
    </w:p>
    <w:p>
      <w:pPr>
        <w:pStyle w:val="Normal"/>
        <w:rPr/>
      </w:pPr>
      <w:r>
        <w:rPr/>
        <w:t>我不在說任何事，我在說幫助，我們的幫助是從上帝來的，這更是歷代志的觀點。歷代志不會不知道亞述暫時解決了他的問題，但歷代志說那不是幫助他。我們可以很容易的說：「這人吸毒，給他毒品，暫時解決他打噴嚏流鼻水的痛苦，但是是害他，讓他毒癮更深。」就是這種事好像很明顯，但我們生活中很多事情，是不是也把短期的當長期，長期能長到多少？長到個人生命八十、九十歲，你能讓一個人安安穩穩的活到九十歲，這是幫助他。是嗎？那我們可不可以推翻一個八十歲，殘民以逞、殺人如麻的暴君？這是不是幫助他？我們請國外的軍隊來打他，這是不是幫助他？還是幫助我們？幫助他可以少犯一點罪，幫助他的百姓能早日脫離暴政。這些都沒有那麼好回答。</w:t>
      </w:r>
    </w:p>
    <w:p>
      <w:pPr>
        <w:pStyle w:val="Normal"/>
        <w:rPr/>
      </w:pPr>
      <w:r>
        <w:rPr/>
        <w:t>所以我的觀點就是，別的不知道，我們要倚靠上帝。亞哈斯沒有倚靠上帝，他尋求的幫助不是真正的幫助，所以最後會敗亡。這一點絕對是合聖經每一個字，他沒有說謊。</w:t>
      </w:r>
    </w:p>
    <w:p>
      <w:pPr>
        <w:pStyle w:val="Normal"/>
        <w:rPr/>
      </w:pPr>
      <w:r>
        <w:rPr/>
        <w:t>亞哈斯就越發的得罪神，回到歷代志下</w:t>
      </w:r>
      <w:r>
        <w:rPr/>
        <w:t>28</w:t>
      </w:r>
      <w:r>
        <w:rPr/>
        <w:t>：</w:t>
      </w:r>
      <w:r>
        <w:rPr/>
        <w:t>23</w:t>
      </w:r>
      <w:r>
        <w:rPr/>
        <w:t>，</w:t>
      </w:r>
      <w:r>
        <w:rPr>
          <w:rStyle w:val="Style13"/>
        </w:rPr>
        <w:t>「</w:t>
      </w:r>
      <w:bookmarkStart w:id="0" w:name="28%3A23"/>
      <w:r>
        <w:rPr>
          <w:rStyle w:val="Style13"/>
        </w:rPr>
        <w:t>他祭祀攻擊他的大馬士革之神，說：因為亞蘭王的神幫助他們，我也獻祭與他，他好幫助我。但那些神使他和以色列眾人敗亡了。</w:t>
      </w:r>
      <w:bookmarkEnd w:id="0"/>
      <w:r>
        <w:rPr/>
        <w:t>」</w:t>
      </w:r>
    </w:p>
    <w:p>
      <w:pPr>
        <w:pStyle w:val="Normal"/>
        <w:rPr/>
      </w:pPr>
      <w:r>
        <w:rPr/>
        <w:t>這話也很有意思，比你想得恐怕還要更深入一點。大馬色是亞蘭的首都，「</w:t>
      </w:r>
      <w:r>
        <w:rPr>
          <w:rStyle w:val="Style13"/>
        </w:rPr>
        <w:t>大馬士革之神</w:t>
      </w:r>
      <w:r>
        <w:rPr/>
        <w:t>」就是他們神明的萬神之王。他想得應該很合邏輯：亞蘭軍隊我打不過，亞蘭軍隊那麼強大，是因為他們的神幫助他，所以我也獻祭給他，他也會幫助我了。</w:t>
      </w:r>
    </w:p>
    <w:p>
      <w:pPr>
        <w:pStyle w:val="Normal"/>
        <w:rPr/>
      </w:pPr>
      <w:r>
        <w:rPr/>
        <w:t>但果是這樣，他難道不會想到大馬色的王再多獻點祭給他們的神，那神不是又幫他了？就是如果求助的神就是看你的禮物有多少，那很明顯這些神不就是超級的貪官污吏？我們如果沒有錢也就沒有辦法了。這種神應該打倒，你怎麼還會去拜他？他沒有真的去想，今天到這地步是什麼原因，就是因為你多行不義、不敬畏上帝，怎麼會想一個吸金、貪錢的神明會幫你？</w:t>
      </w:r>
    </w:p>
    <w:p>
      <w:pPr>
        <w:pStyle w:val="Normal"/>
        <w:rPr/>
      </w:pPr>
      <w:r>
        <w:rPr/>
        <w:t>這當然是無濟於事，但這種荒唐在全世界所有的人，包括那些最聰明的、拜偶像的人都是這樣，就是在尋求一個不能幫助的神、自己想像的神。不過如果你不敬畏上帝，所有的事情就都很荒唐，可能也都很合理，你不敬畏上帝，你怎麼想都對，也都錯。他當然也可以講：「我也有尋求耶和華，但沒幫助我」，那我就要請問：你尋求耶和華，是怎麼尋求祂的？就像一面跟老婆和好，一面繼續跟情婦往來，你覺得這樣可能嗎？今天一個基督徒不是專心愛上帝，說：「上帝，我在求告你」，然後你才剛剛從媽祖廟回來，你覺得這樣上帝會喜悅嗎？用你的常識想想，你覺得這樣你會喜悅嗎？這就是我們信仰裡面一個核心，但也是最叫人討厭的，就是：你信神，只能信祂。不能說我什麼都寬大、什麼都信，那是賭博、利用祂；那不是信神，你把自己當神了。你把自己這麼軟弱的人當神，那是什麼意思？這又是矛盾，我這麼軟弱，所以需要神明來幫助，我們又用我們軟弱的力量來賄賂神明，如果我們軟弱的一點錢能夠賄賂到這個神明，那這個神明不是更軟弱？就是我們始終在做這種糊塗事。</w:t>
      </w:r>
    </w:p>
    <w:p>
      <w:pPr>
        <w:pStyle w:val="Normal"/>
        <w:rPr/>
      </w:pPr>
      <w:r>
        <w:rPr/>
        <w:t>不反省你是得罪了上帝，事實上整個都是上帝把你交在敵人手裡，然後亞哈斯就越來越火大，也越來越不擇手段，就把神殿的器皿都拿來毀壞，然後封了耶和華殿的門，不要去了。</w:t>
      </w:r>
    </w:p>
    <w:p>
      <w:pPr>
        <w:pStyle w:val="Normal"/>
        <w:rPr/>
      </w:pPr>
      <w:r>
        <w:rPr/>
        <w:t>從一個諷刺的角度來講，所有的神明，只有耶和華，他把祂當神；他只有把耶和華當神。你說：「不是把殿封了」？對，他就很氣祂：「都是你害的，所以我把你封起來」。「都是你害的」就是耶和華有能力害他，他還把祂當神。這都定他自己的罪。然後到處建祭壇、邱壇，到處惹神的忿怒。後來死得非常慘，沒有葬在王的墳墓裡。其實比起很多好王，包括後來的約西亞王，好像還沒有那麼慘。</w:t>
      </w:r>
    </w:p>
    <w:p>
      <w:pPr>
        <w:pStyle w:val="Normal"/>
        <w:rPr/>
      </w:pPr>
      <w:r>
        <w:rPr/>
        <w:t>我也提一下，亞哈斯王我們不太熟悉，但以賽亞，我們已經提過好幾次，就看幾處：以賽亞書第</w:t>
      </w:r>
      <w:r>
        <w:rPr/>
        <w:t>7</w:t>
      </w:r>
      <w:r>
        <w:rPr/>
        <w:t>章。這背景跟剛才看到的都是同樣一個時代，就是不同的人（三個作者，歷代志、列王記、以賽亞書）在不同角度在提這個事。</w:t>
      </w:r>
    </w:p>
    <w:p>
      <w:pPr>
        <w:pStyle w:val="Normal"/>
        <w:ind w:left="1681" w:hanging="1201"/>
        <w:rPr>
          <w:rStyle w:val="Style13"/>
        </w:rPr>
      </w:pPr>
      <w:r>
        <w:rPr>
          <w:rStyle w:val="Style13"/>
        </w:rPr>
        <w:t>賽</w:t>
      </w:r>
      <w:r>
        <w:rPr>
          <w:rStyle w:val="Style13"/>
        </w:rPr>
        <w:t>7</w:t>
      </w:r>
      <w:r>
        <w:rPr>
          <w:rStyle w:val="Style13"/>
        </w:rPr>
        <w:t>：</w:t>
      </w:r>
      <w:r>
        <w:rPr>
          <w:rStyle w:val="Style13"/>
        </w:rPr>
        <w:t>1</w:t>
      </w:r>
      <w:r>
        <w:rPr>
          <w:rStyle w:val="Style13"/>
        </w:rPr>
        <w:t>，「</w:t>
      </w:r>
      <w:bookmarkStart w:id="1" w:name="7%3A1"/>
      <w:r>
        <w:rPr>
          <w:rStyle w:val="Style13"/>
        </w:rPr>
        <w:t>烏西雅的孫子、約坦的兒子、猶大王亞哈斯在位的時候，亞蘭王利汛和利瑪利的兒子、以色列王比加上來攻打耶路撒冷，卻不能攻取。</w:t>
      </w:r>
      <w:bookmarkEnd w:id="1"/>
      <w:r>
        <w:rPr>
          <w:rStyle w:val="Style13"/>
        </w:rPr>
        <w:t>」</w:t>
      </w:r>
    </w:p>
    <w:p>
      <w:pPr>
        <w:pStyle w:val="Normal"/>
        <w:rPr/>
      </w:pPr>
      <w:r>
        <w:rPr/>
        <w:t>這聯軍要來攻打，亞哈斯跟猶大人民就非常害怕，以賽亞就出來說你不要害怕，你應該做什麼？倚靠上帝。不應該做什麼？不要去倚靠其他人。但如果從人來看，亞哈斯真的作了唯一一件對的事。我把整個大局再講一下：</w:t>
      </w:r>
    </w:p>
    <w:p>
      <w:pPr>
        <w:pStyle w:val="Normal"/>
        <w:rPr/>
      </w:pPr>
      <w:r>
        <w:rPr/>
        <w:t>當時整個這塊地方的霸主，在這裡已經上百年，也越來越強盛的霸主，就是亞述。霸主越強盛，他的手就會越伸越遠，不管是大公司或大國，都是這樣，人性就是要抓越多。所以在巴勒斯坦這邊的幾個小國就害怕了。亞蘭因為跟亞述最有直接衝突，所以亞蘭最怕，因此就想跟他南邊的以色列，並在拉攏他南邊的猶大，三國結盟來對抗亞述。</w:t>
      </w:r>
    </w:p>
    <w:p>
      <w:pPr>
        <w:pStyle w:val="Normal"/>
        <w:rPr/>
      </w:pPr>
      <w:r>
        <w:rPr/>
        <w:t>這裡面還有一個關鍵性的就是埃及。其實亞蘭、以色列、猶大三個加起來，應該都打不過亞述，若加上埃及，可能有一點點希望。（不過亞述後來是亡於巴比倫）。</w:t>
      </w:r>
    </w:p>
    <w:p>
      <w:pPr>
        <w:pStyle w:val="Normal"/>
        <w:rPr/>
      </w:pPr>
      <w:r>
        <w:rPr/>
        <w:t>亞蘭和以色列這兩個國家也是有恩怨情仇的，更早我們看過亞哈為了基列拉末那事，什麼時候有更大的利和禍患，他們就會在這利和禍患中為得利或避禍又結合在一起。他們兩個很快結合起來，他們希望猶大也加入。但猶大的動作遲疑，於是他們兩個聯合起來要來打猶大，逼著他一定要加入。這時候，亞哈斯其實心裡已經決定要找亞述幫忙。</w:t>
      </w:r>
    </w:p>
    <w:p>
      <w:pPr>
        <w:pStyle w:val="Normal"/>
        <w:rPr/>
      </w:pPr>
      <w:r>
        <w:rPr/>
        <w:t>各位，找亞述幫忙是最對的，西瓜靠大邊。你跟亞述聯合一定是好的，因為亞述要吃掉這兩個國家，亞述又那麼強大，你拍一個強國家的馬屁，比跟兩個小國聯合，惹這強大國家的怒氣，就政治、戰略來講，是比較對的。但耶和華就藉著以賽亞跟他說不要去結盟。</w:t>
      </w:r>
    </w:p>
    <w:p>
      <w:pPr>
        <w:pStyle w:val="Normal"/>
        <w:rPr/>
      </w:pPr>
      <w:r>
        <w:rPr/>
        <w:t>我也講過很多次，這類經文都會讓我們以為去跟其他國家結盟是不對的，就如同看掃羅的事，若不小心看就會說，立王的事是不對的。也如同敬畏上帝的人會有個觀念：看醫生是不對的，找經濟外交這些東西來解決問題是不對的。對的是什麼？就是單單仰望主。各位，這種敬虔我一定要把它打破，我也講過很多遍。你說單單仰望主，第一個，我也不知道怎麼仰望，祂在哪裡？給我看看。那禱告是對還是不對？「你就不要吃藥，每天好好吃、好好睡」，而好好吃、好好睡，算不算仰望人、食物、枕頭？各位，萬事萬物都可以用，聖經裡沒有禁止你結盟，也沒有禁止你立王，但禁止你在不信上帝的情形下立王、結盟。</w:t>
      </w:r>
    </w:p>
    <w:p>
      <w:pPr>
        <w:pStyle w:val="Normal"/>
        <w:rPr/>
      </w:pPr>
      <w:r>
        <w:rPr/>
        <w:t>在以賽亞跟亞哈斯的對話裡，也很簡單，以賽亞也是跟他講一句話：「必有童女懷孕」，就是那一段。那段講起來就是「你要信靠上帝」就完了。若看第</w:t>
      </w:r>
      <w:r>
        <w:rPr/>
        <w:t>7</w:t>
      </w:r>
      <w:r>
        <w:rPr/>
        <w:t>章，那解釋起來複雜得不得了。那童女是誰、生的孩子是誰、是不是有兩個孩子、什麼時候問題可以解決，這些都是很花力氣，但在這麼多複雜中講一個簡單的事，你總是要把最簡單的重點抓住：你要信靠神。</w:t>
      </w:r>
    </w:p>
    <w:p>
      <w:pPr>
        <w:pStyle w:val="Normal"/>
        <w:rPr/>
      </w:pPr>
      <w:r>
        <w:rPr/>
        <w:t>所以重點不在立王不立王，看醫生不看醫生，結盟不結盟，找不找人幫助。但很容易就會以為我們就是關在一個房間裡，這就是最好的事情，不跟任何人來往，就是愛主，不愛世界。不，你關在房間裡也是跟世界在一起，因為你就是一個世界，我們就是一個墮落的世界。我們需要信靠神，但信靠神之下所有的反應，實在很難說。</w:t>
      </w:r>
    </w:p>
    <w:p>
      <w:pPr>
        <w:pStyle w:val="Normal"/>
        <w:rPr/>
      </w:pPr>
      <w:r>
        <w:rPr/>
        <w:t>亞哈斯死了，下面就是希西家。</w:t>
      </w:r>
    </w:p>
    <w:p>
      <w:pPr>
        <w:pStyle w:val="Normal"/>
        <w:rPr/>
      </w:pPr>
      <w:r>
        <w:rPr/>
      </w:r>
    </w:p>
    <w:p>
      <w:pPr>
        <w:pStyle w:val="Normal"/>
        <w:rPr>
          <w:rFonts w:eastAsia="Arial"/>
        </w:rPr>
      </w:pPr>
      <w:r>
        <w:rPr>
          <w:rFonts w:eastAsia="Arial"/>
        </w:rPr>
        <w:t xml:space="preserve">                                            </w:t>
      </w:r>
    </w:p>
    <w:p>
      <w:pPr>
        <w:pStyle w:val="Normal"/>
        <w:ind w:firstLine="5592"/>
        <w:rPr/>
      </w:pPr>
      <w:r>
        <w:rPr/>
        <w:t>（</w:t>
      </w:r>
      <w:r>
        <w:rPr/>
        <w:t>呂琪姐妹整理</w:t>
      </w:r>
      <w:r>
        <w:rPr/>
        <w:t>）</w:t>
      </w:r>
    </w:p>
    <w:p>
      <w:pPr>
        <w:pStyle w:val="Normal"/>
        <w:spacing w:before="280" w:after="280"/>
        <w:ind w:firstLine="3742"/>
        <w:rPr/>
      </w:pPr>
      <w:r>
        <w:rPr/>
        <w:t>請參康牧師「道」網站</w:t>
      </w:r>
      <w:hyperlink r:id="rId2">
        <w:r>
          <w:rPr>
            <w:rStyle w:val="InternetLink"/>
          </w:rPr>
          <w:t>http://word.fhl.net</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標楷體"/>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1681" w:right="480" w:hanging="120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3133"/>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fh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06:00Z</dcterms:created>
  <dc:creator>呂琪</dc:creator>
  <dc:description/>
  <cp:keywords/>
  <dc:language>en-US</dc:language>
  <cp:lastModifiedBy>lu</cp:lastModifiedBy>
  <dcterms:modified xsi:type="dcterms:W3CDTF">2009-12-17T17:21:00Z</dcterms:modified>
  <cp:revision>19</cp:revision>
  <dc:subject/>
  <dc:title>20091128代下4-1（27-28章）</dc:title>
</cp:coreProperties>
</file>