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240" w:firstLine="2883"/>
        <w:rPr/>
      </w:pPr>
      <w:r>
        <w:rPr/>
        <w:t>約伯記（</w:t>
      </w:r>
      <w:r>
        <w:rPr/>
        <w:t>5</w:t>
      </w:r>
      <w:r>
        <w:rPr/>
        <w:t>）</w:t>
      </w:r>
    </w:p>
    <w:p>
      <w:pPr>
        <w:pStyle w:val="2"/>
        <w:ind w:right="240" w:firstLine="2888"/>
        <w:rPr/>
      </w:pPr>
      <w:r>
        <w:rPr/>
        <w:t>康來昌牧師</w:t>
      </w:r>
      <w:r>
        <w:rPr/>
        <w:t>—</w:t>
      </w:r>
      <w:r>
        <w:rPr/>
        <w:t>201003</w:t>
      </w:r>
      <w:r>
        <w:rPr/>
        <w:t>23</w:t>
      </w:r>
    </w:p>
    <w:p>
      <w:pPr>
        <w:pStyle w:val="Style16"/>
        <w:ind w:left="2160" w:right="480" w:firstLine="841"/>
        <w:rPr/>
      </w:pPr>
      <w:r>
        <w:rPr/>
        <w:t>經文：約伯記</w:t>
      </w:r>
      <w:r>
        <w:rPr/>
        <w:t>32-42</w:t>
      </w:r>
      <w:r>
        <w:rPr/>
        <w:t>章</w:t>
      </w:r>
    </w:p>
    <w:p>
      <w:pPr>
        <w:pStyle w:val="12"/>
        <w:ind w:left="240" w:right="240" w:hanging="0"/>
        <w:rPr/>
      </w:pPr>
      <w:r>
        <w:rPr/>
        <w:t>約伯自義嗎？</w:t>
      </w:r>
    </w:p>
    <w:p>
      <w:pPr>
        <w:pStyle w:val="11"/>
        <w:spacing w:before="360" w:after="360"/>
        <w:ind w:left="2042" w:right="240" w:hanging="1562"/>
        <w:rPr/>
      </w:pPr>
      <w:r>
        <w:rPr/>
        <w:t>伯</w:t>
      </w:r>
      <w:r>
        <w:rPr/>
        <w:t>32</w:t>
      </w:r>
      <w:r>
        <w:rPr/>
        <w:t>：</w:t>
      </w:r>
      <w:r>
        <w:rPr/>
        <w:t>1-3</w:t>
      </w:r>
      <w:r>
        <w:rPr/>
        <w:t>，「</w:t>
      </w:r>
      <w:r>
        <w:rPr>
          <w:vertAlign w:val="superscript"/>
        </w:rPr>
        <w:t>1</w:t>
      </w:r>
      <w:r>
        <w:rPr>
          <w:kern w:val="0"/>
        </w:rPr>
        <w:t>於是這三個人，因約伯自以為義就不再回答他。</w:t>
      </w:r>
      <w:r>
        <w:rPr>
          <w:vertAlign w:val="superscript"/>
        </w:rPr>
        <w:t>2</w:t>
      </w:r>
      <w:r>
        <w:rPr>
          <w:kern w:val="0"/>
        </w:rPr>
        <w:t>那時有布西人蘭族巴拉迦的兒子以利戶向約伯發怒；因約伯自以為義，不以神為義。</w:t>
      </w:r>
      <w:r>
        <w:rPr>
          <w:kern w:val="0"/>
          <w:vertAlign w:val="superscript"/>
        </w:rPr>
        <w:t>3</w:t>
      </w:r>
      <w:r>
        <w:rPr/>
        <w:t>他又向約伯的三個朋友發怒；因為他們想不出回答的話來，仍以約伯為有罪。</w:t>
      </w:r>
      <w:r>
        <w:rPr/>
        <w:t>」</w:t>
      </w:r>
    </w:p>
    <w:p>
      <w:pPr>
        <w:pStyle w:val="Normal"/>
        <w:rPr>
          <w:kern w:val="0"/>
        </w:rPr>
      </w:pPr>
      <w:r>
        <w:rPr>
          <w:kern w:val="0"/>
        </w:rPr>
        <w:t>認為約伯自義，好像是這三個人的看法。而第四個人，一個年輕人以利戶，他向約伯發怒，因為</w:t>
      </w:r>
      <w:r>
        <w:rPr>
          <w:rStyle w:val="Style13"/>
        </w:rPr>
        <w:t>「</w:t>
      </w:r>
      <w:r>
        <w:rPr>
          <w:rStyle w:val="Style13"/>
        </w:rPr>
        <w:t>約伯自以為義，不以神為義</w:t>
      </w:r>
      <w:r>
        <w:rPr>
          <w:kern w:val="0"/>
        </w:rPr>
        <w:t>」。好像這四個人的看法，都是覺得約伯很自義。前面三個也不知道怎麼反駁他，好像也覺得約伯講的頗有道理。約伯的自義讓他三個朋友或者是講不出話來，或是覺得約伯不講道理，不想跟他講了。這各位可以自己去推想，聖經沒有明講的，我們也不敢確定。</w:t>
      </w:r>
    </w:p>
    <w:p>
      <w:pPr>
        <w:pStyle w:val="Normal"/>
        <w:rPr/>
      </w:pPr>
      <w:r>
        <w:rPr>
          <w:kern w:val="0"/>
        </w:rPr>
        <w:t>不過我們也可以推斷一下：約伯有自以為義嗎？約伯在他所有的討論裡，他是一個自義的人嗎？我想是看你怎麼定義這「自義」。如果純粹用一個壞的意思，就是自高自大來講，約伯應該不多這種成分。但如果約伯是覺得自己有道理（起碼有一些道理）的話，他的自義就不是不對的，或說他們這個判斷沒有錯誤。</w:t>
      </w:r>
    </w:p>
    <w:p>
      <w:pPr>
        <w:pStyle w:val="Normal"/>
        <w:rPr>
          <w:kern w:val="0"/>
        </w:rPr>
      </w:pPr>
      <w:r>
        <w:rPr>
          <w:kern w:val="0"/>
        </w:rPr>
        <w:t>這三個人認為約伯自義，所以他們就不想講了。而以利戶不僅因為約伯自義，而且他覺得約伯</w:t>
      </w:r>
      <w:r>
        <w:rPr>
          <w:rStyle w:val="Style13"/>
        </w:rPr>
        <w:t>「不以神為義」</w:t>
      </w:r>
      <w:r>
        <w:rPr>
          <w:kern w:val="0"/>
        </w:rPr>
        <w:t>，這兩個有一些差別。其他三個人只是覺得約伯自義，就講不出話來。以利戶很生氣，不僅是約伯自義，而且是約伯不以神為義。是不是表示這三個朋友不僅講不出話，是不是也覺得約伯有點道理，而也默許他的「不以神為義」？不太曉得。就是以利戶看起來比這三個朋友還要更強烈的有反感，而想要有所表達。</w:t>
      </w:r>
    </w:p>
    <w:p>
      <w:pPr>
        <w:pStyle w:val="Normal"/>
        <w:rPr>
          <w:kern w:val="0"/>
        </w:rPr>
      </w:pPr>
      <w:r>
        <w:rPr>
          <w:kern w:val="0"/>
        </w:rPr>
        <w:t>然後以利戶也跟這三個朋友發怒，因為他們講不出話來。</w:t>
      </w:r>
    </w:p>
    <w:p>
      <w:pPr>
        <w:pStyle w:val="11"/>
        <w:spacing w:before="360" w:after="360"/>
        <w:ind w:left="2042" w:right="240" w:hanging="1562"/>
        <w:rPr/>
      </w:pPr>
      <w:r>
        <w:rPr>
          <w:kern w:val="0"/>
        </w:rPr>
        <w:t>伯</w:t>
      </w:r>
      <w:r>
        <w:rPr>
          <w:kern w:val="0"/>
        </w:rPr>
        <w:t>32</w:t>
      </w:r>
      <w:r>
        <w:rPr>
          <w:kern w:val="0"/>
        </w:rPr>
        <w:t>：</w:t>
      </w:r>
      <w:r>
        <w:rPr>
          <w:kern w:val="0"/>
        </w:rPr>
        <w:t>4</w:t>
      </w:r>
      <w:r>
        <w:rPr>
          <w:kern w:val="0"/>
        </w:rPr>
        <w:t>，「</w:t>
      </w:r>
      <w:r>
        <w:rPr/>
        <w:t>以利戶要與約伯說話，就等候他們，因為他們比自己年老。</w:t>
      </w:r>
      <w:r>
        <w:rPr>
          <w:kern w:val="0"/>
        </w:rPr>
        <w:t>」</w:t>
      </w:r>
    </w:p>
    <w:p>
      <w:pPr>
        <w:pStyle w:val="Normal"/>
        <w:rPr>
          <w:kern w:val="0"/>
        </w:rPr>
      </w:pPr>
      <w:r>
        <w:rPr>
          <w:kern w:val="0"/>
        </w:rPr>
        <w:t>以利戶可以說是很有禮貌，他說他先在這裡等，因為他們比自己年老。</w:t>
      </w:r>
    </w:p>
    <w:p>
      <w:pPr>
        <w:pStyle w:val="Normal"/>
        <w:rPr/>
      </w:pPr>
      <w:r>
        <w:rPr>
          <w:kern w:val="0"/>
        </w:rPr>
        <w:t>這我不知道要怎麼樣去描寫這場景，大家沒有話講，是不是就安靜下來？可能安靜了好一陣子。以利戶，用今天中國大陸的話來講，他是「憤青」，憤怒的青年；約伯是一個可憐的中年人；三個朋友是有經驗的老年人，或說老幹部，對黨很忠誠的。</w:t>
      </w:r>
    </w:p>
    <w:p>
      <w:pPr>
        <w:pStyle w:val="Normal"/>
        <w:rPr>
          <w:kern w:val="0"/>
        </w:rPr>
      </w:pPr>
      <w:r>
        <w:rPr>
          <w:kern w:val="0"/>
        </w:rPr>
        <w:t>這以利戶，不知道你對他的印象如何，我起碼以前對他的印象非常不好，現在也沒有多好，就覺得他也很自大、自義，不僅生約伯的氣，也生這三個人的氣。就是以利戶在這些裡面的表現，即使不是最壞的，也搆不上什麼好。</w:t>
      </w:r>
    </w:p>
    <w:p>
      <w:pPr>
        <w:pStyle w:val="Normal"/>
        <w:rPr>
          <w:kern w:val="0"/>
        </w:rPr>
      </w:pPr>
      <w:r>
        <w:rPr>
          <w:kern w:val="0"/>
        </w:rPr>
        <w:t>而這也是約伯記裡一個我很難懂的事情，就是神沒有責備他。神責備了三個朋友，也責備了約伯，說約伯論神比他們對，但對以利戶就沒有講什麼。這對我來講就有解經的困難，因為就約伯記來看，以利戶的觀點跟其他三個人沒有什麼不一樣，更兇一點而已。我看一些解經家說是因為以利戶沒有嚴嚴責備約伯，沒有亂定罪別人，所以也許這是神沒有責備他的原因。</w:t>
      </w:r>
    </w:p>
    <w:p>
      <w:pPr>
        <w:pStyle w:val="Normal"/>
        <w:rPr/>
      </w:pPr>
      <w:r>
        <w:rPr>
          <w:kern w:val="0"/>
        </w:rPr>
        <w:t>但看約伯記的重點，不在他們彼此之間的看法怎麼樣，上帝又肯定約伯的一點就是：約伯講上帝，比他三個朋友講得好。這叫我不大想得通。</w:t>
      </w:r>
    </w:p>
    <w:p>
      <w:pPr>
        <w:pStyle w:val="Normal"/>
        <w:rPr>
          <w:kern w:val="0"/>
        </w:rPr>
      </w:pPr>
      <w:r>
        <w:rPr>
          <w:kern w:val="0"/>
        </w:rPr>
        <w:t>當然我的答案都講過了，就是我相信上帝喜歡一個誠實人、肯定上帝對的，雖然他很多地方不能瞭解。這是我的答案。</w:t>
      </w:r>
    </w:p>
    <w:p>
      <w:pPr>
        <w:pStyle w:val="Normal"/>
        <w:rPr/>
      </w:pPr>
      <w:r>
        <w:rPr>
          <w:kern w:val="0"/>
        </w:rPr>
        <w:t>但這樣看來，約伯三個朋友說上帝很好，約伯說上帝很怪，結果上帝說約伯講得對，那上帝的意思是以後我們在教會裡敬拜讚美感謝，都要稍稍保留某些字眼，只能說「奇哉、異哉」，就是上帝很奇、很異，而好哉、美哉就沒有，就說「你很怪」嗎？這我們大概也讚美不出來。</w:t>
      </w:r>
    </w:p>
    <w:p>
      <w:pPr>
        <w:pStyle w:val="Normal"/>
        <w:rPr>
          <w:kern w:val="0"/>
        </w:rPr>
      </w:pPr>
      <w:r>
        <w:rPr>
          <w:kern w:val="0"/>
        </w:rPr>
        <w:t>我這樣提就是實在覺得對約伯記（和整個聖經）的瞭解，希望大方向是對，但應該還有很多空間可以繼續去想，甚至很多地方應該可以被糾正、補足。我的意思一直是這樣，雖然我們在上這課，我像老師一樣，其實我們都在學習。</w:t>
      </w:r>
    </w:p>
    <w:p>
      <w:pPr>
        <w:pStyle w:val="Normal"/>
        <w:rPr/>
      </w:pPr>
      <w:r>
        <w:rPr>
          <w:kern w:val="0"/>
        </w:rPr>
        <w:t>我現在能看到的就是，我看不出以利戶的觀點有什麼特別可取的，以利戶要講的，前面三個人都講過了，有些觀點連約伯也講過，所以我們也是很快的把以利戶這一段看過去。</w:t>
      </w:r>
    </w:p>
    <w:p>
      <w:pPr>
        <w:pStyle w:val="12"/>
        <w:ind w:left="240" w:right="240" w:hanging="0"/>
        <w:rPr>
          <w:kern w:val="0"/>
        </w:rPr>
      </w:pPr>
      <w:r>
        <w:rPr>
          <w:kern w:val="0"/>
        </w:rPr>
        <w:t>以利戶述己意</w:t>
      </w:r>
    </w:p>
    <w:p>
      <w:pPr>
        <w:pStyle w:val="11"/>
        <w:spacing w:before="360" w:after="360"/>
        <w:ind w:left="2042" w:right="240" w:hanging="1562"/>
        <w:rPr/>
      </w:pPr>
      <w:r>
        <w:rPr/>
        <w:t>伯</w:t>
      </w:r>
      <w:r>
        <w:rPr/>
        <w:t>32</w:t>
      </w:r>
      <w:r>
        <w:rPr/>
        <w:t>：</w:t>
      </w:r>
      <w:r>
        <w:rPr/>
        <w:t>6</w:t>
      </w:r>
      <w:r>
        <w:rPr/>
        <w:t>，「</w:t>
      </w:r>
      <w:r>
        <w:rPr/>
        <w:t>布西人巴拉迦的兒子以利戶回答說：我年輕，你們老邁；因此我退讓，不敢向你們陳說我的意見。</w:t>
      </w:r>
      <w:r>
        <w:rPr/>
        <w:t>」</w:t>
      </w:r>
    </w:p>
    <w:p>
      <w:pPr>
        <w:pStyle w:val="Normal"/>
        <w:rPr/>
      </w:pPr>
      <w:r>
        <w:rPr>
          <w:rStyle w:val="Style13"/>
        </w:rPr>
        <w:t>「</w:t>
      </w:r>
      <w:r>
        <w:rPr>
          <w:rStyle w:val="Style13"/>
        </w:rPr>
        <w:t>布西人</w:t>
      </w:r>
      <w:r>
        <w:rPr/>
        <w:t>」這不是美國總統布希。</w:t>
      </w:r>
    </w:p>
    <w:p>
      <w:pPr>
        <w:pStyle w:val="Normal"/>
        <w:rPr/>
      </w:pPr>
      <w:r>
        <w:rPr/>
        <w:t>以利戶也很像當年的李敖，很趾氣高揚。他說：聽了半天，我聽不出你們講的有什麼好的。</w:t>
      </w:r>
    </w:p>
    <w:p>
      <w:pPr>
        <w:pStyle w:val="Normal"/>
        <w:rPr/>
      </w:pPr>
      <w:r>
        <w:rPr/>
        <w:t>以利戶接著講到</w:t>
      </w:r>
      <w:r>
        <w:rPr/>
        <w:t>33</w:t>
      </w:r>
      <w:r>
        <w:rPr/>
        <w:t>章，我是覺得和合本這裡的翻譯蠻恰當的，就是講到以利戶說：我要好好的講道理，看看我們之間能不能把上帝講得更正確一點。</w:t>
      </w:r>
    </w:p>
    <w:p>
      <w:pPr>
        <w:pStyle w:val="Normal"/>
        <w:rPr/>
      </w:pPr>
      <w:r>
        <w:rPr/>
        <w:t>33</w:t>
      </w:r>
      <w:r>
        <w:rPr/>
        <w:t>章</w:t>
      </w:r>
      <w:r>
        <w:rPr/>
        <w:t>19</w:t>
      </w:r>
      <w:r>
        <w:rPr/>
        <w:t>到</w:t>
      </w:r>
      <w:r>
        <w:rPr/>
        <w:t>33</w:t>
      </w:r>
      <w:r>
        <w:rPr/>
        <w:t>節，和合本的標題是「神懲人以苦乃為救其生命」，也幾乎是一樣，就是說上帝是非常公平，祂懲治你，或讓你很痛苦，是有祂美好的旨意的。這都是我們以前看過的。</w:t>
      </w:r>
    </w:p>
    <w:p>
      <w:pPr>
        <w:pStyle w:val="Normal"/>
        <w:rPr/>
      </w:pPr>
      <w:r>
        <w:rPr/>
        <w:t>然後你說以利戶沒有惡意或過份的攻擊約伯嗎？我覺得有：</w:t>
      </w:r>
    </w:p>
    <w:p>
      <w:pPr>
        <w:pStyle w:val="11"/>
        <w:spacing w:before="360" w:after="360"/>
        <w:ind w:left="2042" w:right="240" w:hanging="1562"/>
        <w:rPr/>
      </w:pPr>
      <w:r>
        <w:rPr/>
        <w:t>伯</w:t>
      </w:r>
      <w:r>
        <w:rPr/>
        <w:t>34</w:t>
      </w:r>
      <w:r>
        <w:rPr/>
        <w:t>：</w:t>
      </w:r>
      <w:r>
        <w:rPr/>
        <w:t>7-8</w:t>
      </w:r>
      <w:r>
        <w:rPr/>
        <w:t>，「</w:t>
      </w:r>
      <w:r>
        <w:rPr>
          <w:vertAlign w:val="superscript"/>
        </w:rPr>
        <w:t>7</w:t>
      </w:r>
      <w:r>
        <w:rPr/>
        <w:t>誰像約伯，喝譏誚如同喝水呢﹖</w:t>
      </w:r>
      <w:r>
        <w:rPr>
          <w:vertAlign w:val="superscript"/>
        </w:rPr>
        <w:t>8</w:t>
      </w:r>
      <w:r>
        <w:rPr/>
        <w:t>他與作孽的結伴，和惡人同行。</w:t>
      </w:r>
      <w:r>
        <w:rPr/>
        <w:t>」</w:t>
      </w:r>
    </w:p>
    <w:p>
      <w:pPr>
        <w:pStyle w:val="Normal"/>
        <w:rPr/>
      </w:pPr>
      <w:r>
        <w:rPr/>
        <w:t>起碼我們在約伯記裡沒有看到這情形。照上帝對約伯的見證，以利戶這話是侮辱了約伯，不應該的。即使他這樣侮辱約伯的原因是希望把上帝合理化，就是：一定是約伯很糟糕，所以上帝給他這麼大的艱難。</w:t>
      </w:r>
    </w:p>
    <w:p>
      <w:pPr>
        <w:pStyle w:val="Normal"/>
        <w:rPr/>
      </w:pPr>
      <w:r>
        <w:rPr/>
        <w:t>以利戶後面講的這些，</w:t>
      </w:r>
      <w:r>
        <w:rPr/>
        <w:t>35</w:t>
      </w:r>
      <w:r>
        <w:rPr/>
        <w:t>、</w:t>
      </w:r>
      <w:r>
        <w:rPr/>
        <w:t>36</w:t>
      </w:r>
      <w:r>
        <w:rPr/>
        <w:t>章我們就不仔細看。各位自己應該看，但那重點的確我們已經都看過了。到</w:t>
      </w:r>
      <w:r>
        <w:rPr/>
        <w:t>37</w:t>
      </w:r>
      <w:r>
        <w:rPr/>
        <w:t>章，他就講上帝的偉大、威嚴。</w:t>
      </w:r>
    </w:p>
    <w:p>
      <w:pPr>
        <w:pStyle w:val="Normal"/>
        <w:rPr/>
      </w:pPr>
      <w:r>
        <w:rPr/>
        <w:t>因為這段話也讓神就接續下去講，所以是不是他這裡也說到了一個重點，就是上帝的權柄和祂奇妙的作為。</w:t>
      </w:r>
      <w:r>
        <w:rPr/>
        <w:t>37</w:t>
      </w:r>
      <w:r>
        <w:rPr/>
        <w:t>章一開始的標題是「述上帝之威能奇妙」，說到上帝的奇妙、上帝的創造奇妙，上帝在管理的世界裡也很奇妙。</w:t>
      </w:r>
      <w:r>
        <w:rPr/>
        <w:t>24</w:t>
      </w:r>
      <w:r>
        <w:rPr/>
        <w:t>節，</w:t>
      </w:r>
      <w:r>
        <w:rPr>
          <w:rStyle w:val="Style13"/>
        </w:rPr>
        <w:t>「</w:t>
      </w:r>
      <w:r>
        <w:rPr>
          <w:rStyle w:val="Style13"/>
        </w:rPr>
        <w:t>所以，人敬畏他；凡自以為心中有智慧的人，他都不顧念。</w:t>
      </w:r>
      <w:r>
        <w:rPr/>
        <w:t>」以利戶講到這裡，到</w:t>
      </w:r>
      <w:r>
        <w:rPr/>
        <w:t>38</w:t>
      </w:r>
      <w:r>
        <w:rPr/>
        <w:t>章就是耶和華講話了。</w:t>
      </w:r>
    </w:p>
    <w:p>
      <w:pPr>
        <w:pStyle w:val="11"/>
        <w:spacing w:before="360" w:after="360"/>
        <w:ind w:left="2042" w:right="240" w:hanging="1562"/>
        <w:rPr/>
      </w:pPr>
      <w:r>
        <w:rPr/>
        <w:t>伯</w:t>
      </w:r>
      <w:r>
        <w:rPr/>
        <w:t>38</w:t>
      </w:r>
      <w:r>
        <w:rPr/>
        <w:t>：</w:t>
      </w:r>
      <w:r>
        <w:rPr/>
        <w:t>1-2</w:t>
      </w:r>
      <w:r>
        <w:rPr/>
        <w:t>，「</w:t>
      </w:r>
      <w:r>
        <w:rPr>
          <w:vertAlign w:val="superscript"/>
        </w:rPr>
        <w:t>1</w:t>
      </w:r>
      <w:r>
        <w:rPr>
          <w:kern w:val="0"/>
        </w:rPr>
        <w:t>那時，耶和華從旋風中回答約伯說：</w:t>
      </w:r>
      <w:r>
        <w:rPr>
          <w:vertAlign w:val="superscript"/>
        </w:rPr>
        <w:t>2</w:t>
      </w:r>
      <w:r>
        <w:rPr>
          <w:kern w:val="0"/>
        </w:rPr>
        <w:t>誰用無知的言語使我的旨意暗昧不明？</w:t>
      </w:r>
      <w:r>
        <w:rPr/>
        <w:t>」</w:t>
      </w:r>
    </w:p>
    <w:p>
      <w:pPr>
        <w:pStyle w:val="Normal"/>
        <w:rPr/>
      </w:pPr>
      <w:r>
        <w:rPr/>
        <w:t>耶和華說，</w:t>
      </w:r>
      <w:r>
        <w:rPr>
          <w:rStyle w:val="Style13"/>
        </w:rPr>
        <w:t>「</w:t>
      </w:r>
      <w:r>
        <w:rPr>
          <w:rStyle w:val="Style13"/>
        </w:rPr>
        <w:t>誰用無知的言語使我的旨意暗昧不明？</w:t>
      </w:r>
      <w:r>
        <w:rPr/>
        <w:t>」</w:t>
      </w:r>
      <w:r>
        <w:rPr>
          <w:rFonts w:eastAsia="Arial"/>
        </w:rPr>
        <w:t xml:space="preserve"> </w:t>
      </w:r>
      <w:r>
        <w:rPr/>
        <w:t>這句話是在責備約伯，還是約伯的三個朋友，還是以利戶，還是這五個人都有？通通都有責備：「誰在那裡講，把我的旨意講得不清楚」？</w:t>
      </w:r>
    </w:p>
    <w:p>
      <w:pPr>
        <w:pStyle w:val="Normal"/>
        <w:rPr/>
      </w:pPr>
      <w:r>
        <w:rPr/>
        <w:t>如果就時間來講，祂是在罵以利戶，因為以利戶幾乎好像是被祂打斷一樣，但後面我們又沒有看到祂責備以利戶，所以我覺得這就是我們在解約伯記，還有人生平常生活中的時候，實在需要謙卑知道我們理解得有限，如果能更尊重神話語的權威，更有一些知識、知道一些背景等等，而推得更完整一點，也許我們可以看得更清楚。</w:t>
      </w:r>
    </w:p>
    <w:p>
      <w:pPr>
        <w:pStyle w:val="Normal"/>
        <w:rPr/>
      </w:pPr>
      <w:r>
        <w:rPr/>
        <w:t>耶和華現在說話了。前面有過一段安靜的時間，沒有人講話，然後以利戶來講話。神講的，我們要等一下看，現在要跳開一點講；是跟這有關係，但好像跳出約伯記一樣：</w:t>
      </w:r>
    </w:p>
    <w:p>
      <w:pPr>
        <w:pStyle w:val="Normal"/>
        <w:rPr/>
      </w:pPr>
      <w:r>
        <w:rPr/>
        <w:t>回想約伯記在說的（起碼就我在看）如果上帝真是這麼偉大、這麼美好，而信靠祂的人在表現這麼多美好的時候，怎麼會有這麼多不幸的事發生在他身上？姑且說：好人為什麼受苦？或者這樣講，比較好的人為什麼有時候受的苦比較多？在約伯記並沒有討論「壞人為什麼享福」。「好人為什麼受苦」跟「壞人為什麼享福」應該是一體的兩面，也就是不公平。但他比較少講「壞人為什麼享福」，他只是多問「好人為什麼會受這苦」，尤其全能的上帝在帶領的。</w:t>
      </w:r>
    </w:p>
    <w:p>
      <w:pPr>
        <w:pStyle w:val="Normal"/>
        <w:rPr/>
      </w:pPr>
      <w:r>
        <w:rPr/>
        <w:t>這是約伯記在討論的，我們在前面幾次都有講過這類的事，也用耶穌講的、詩篇</w:t>
      </w:r>
      <w:r>
        <w:rPr/>
        <w:t>73</w:t>
      </w:r>
      <w:r>
        <w:rPr/>
        <w:t>篇的、還有西羅亞樓坍，壓死那些人，那些人是不是更有罪；有人生來是瞎眼，這人是不是更有罪，所以受到這些處罰等等，都談過。我也說我們不是在那裡討論一些很抽象的神學，這跟我們生活有關係，為什麼我會碰到這些倒楣的事情？我們就要從這裡繼續講下去。</w:t>
      </w:r>
    </w:p>
    <w:p>
      <w:pPr>
        <w:pStyle w:val="12"/>
        <w:ind w:left="240" w:right="240" w:hanging="0"/>
        <w:rPr/>
      </w:pPr>
      <w:r>
        <w:rPr/>
        <w:t>你會求問神嗎？</w:t>
      </w:r>
    </w:p>
    <w:p>
      <w:pPr>
        <w:pStyle w:val="Normal"/>
        <w:rPr/>
      </w:pPr>
      <w:r>
        <w:rPr/>
        <w:t>當我們碰到所謂倒楣、不幸的事情時，我們是基督徒，就想辦法要找到一個答案，我們就去問，問牧師，或看聖經，我們就問。生活中很多問題，但各位，第一個，我不知道你有沒有問上帝？整個約伯記對我而言，從一個角度來講，層次還真是太高了。也就是，對很多基督徒來講，我們有事根本不會去問上帝：「還要去問祂？」</w:t>
      </w:r>
    </w:p>
    <w:p>
      <w:pPr>
        <w:pStyle w:val="Normal"/>
        <w:rPr/>
      </w:pPr>
      <w:r>
        <w:rPr/>
        <w:t>各位也不要覺得這很荒唐，你高血壓，有沒有問過上帝我為什麼得高血壓？應該沒有：「高血壓還要問祂做什麼？沙塵暴有時候可能還問一下上帝為什麼讓我們有沙塵暴」。就是我們通常不太會把生活中的每件事，跟上帝直接（甚至完全）的連在一起，我們不太這樣。</w:t>
      </w:r>
    </w:p>
    <w:p>
      <w:pPr>
        <w:pStyle w:val="Normal"/>
        <w:rPr/>
      </w:pPr>
      <w:r>
        <w:rPr/>
        <w:t>而不太這樣有很多原因，包括我們沒有受到好的教導，包括自己可能也不想好好看聖經，包括可能從來沒有重生得救，根本不是得救的人，我們就是混進教會，根本都是稗子，神根本不認識我們，我們也不認識神，那就非常悽慘了。希望我們都不會是這樣。</w:t>
      </w:r>
    </w:p>
    <w:p>
      <w:pPr>
        <w:pStyle w:val="Normal"/>
        <w:rPr/>
      </w:pPr>
      <w:r>
        <w:rPr/>
        <w:t>約伯記（還有整個聖經）裡，我非常羨慕的，尤其約伯一再被神肯定的地方就是他認定：「每件事都跟上帝有關，而上帝一定是公平的，上帝不是怪裡怪氣的，我們一定可以理解祂。但現在，好像跟我們所遭遇的不一樣，那怎麼辦？我們就繼續問」。約伯就是繼續問，一直要講道理：「你給我一個說法、解釋」。</w:t>
      </w:r>
    </w:p>
    <w:p>
      <w:pPr>
        <w:pStyle w:val="Normal"/>
        <w:rPr/>
      </w:pPr>
      <w:r>
        <w:rPr/>
        <w:t>我不知道你在生活中碰到這些艱難的時候，有沒有求問神：「主啊，你讓我能夠過得去」？也許我們就是因為太多過不去，到最後就不問了。相對的也是一樣，各位，我也很希望（這在約伯記看到的不太多，甚至我看很少）就是我們有問題的時候，我們覺得上帝做的事跟祂在聖經裡祂自己說的美善或全能不一致的時候，我們會問祂。相對的，如果我們是基督徒的話，上帝的美善在我們生活中有表達出來的時候，你是不是也應該頌讚祂：「主，你真是配得頌讚，你真是美好，我要感謝你、讚美你」？也就是：「有困難的時候，我要問你，你給我答案；有領受豐富的時候，我要讚美你。」</w:t>
      </w:r>
    </w:p>
    <w:p>
      <w:pPr>
        <w:pStyle w:val="Normal"/>
        <w:rPr/>
      </w:pPr>
      <w:r>
        <w:rPr/>
        <w:t>各位，這一點，起碼我會覺得很慚愧，我很少。可能最慚愧的是我有困難時不會問上帝，有舒適的時候也不感謝上帝，就是上帝跟我太遙遠。我覺得這很不好。另外一種的不好就是，我有困難時，我責備上帝、問上帝，然後沒答案，我就氣祂。而我好的時候，我不感謝祂，像羅馬書第</w:t>
      </w:r>
      <w:r>
        <w:rPr/>
        <w:t>1</w:t>
      </w:r>
      <w:r>
        <w:rPr/>
        <w:t>章說世人的一樣，</w:t>
      </w:r>
      <w:r>
        <w:rPr>
          <w:rStyle w:val="Style13"/>
        </w:rPr>
        <w:t>「</w:t>
      </w:r>
      <w:r>
        <w:rPr>
          <w:rStyle w:val="Style13"/>
        </w:rPr>
        <w:t>他們雖然知道神，卻不當作神榮耀他，也不感謝他</w:t>
      </w:r>
      <w:r>
        <w:rPr/>
        <w:t>」，基督徒真也常常是這樣。我們對祂做得好的不會感謝、不會讚美。如果再推下去就是，我們有需要時也不會向祂祈求。不榮耀祂、不感謝祂、不把祂當作神。我們跟上帝太遙遠了，這要求主憐憫，讓我們親近祂。</w:t>
      </w:r>
    </w:p>
    <w:p>
      <w:pPr>
        <w:pStyle w:val="Normal"/>
        <w:rPr/>
      </w:pPr>
      <w:r>
        <w:rPr/>
        <w:t>我們現在就講其中一種：不會感謝祂，但會質疑祂。常常人離開上帝的原因，就是因為上帝沒有給我們答案。這我想到好些人（以及事）有這情形，包括有些很有名的人。這些有名的人裡，有些是很敏感的文學家、藝術家，其實不那麼敏感、聰明，不那麼有生花妙筆把自己感情表達出來的你我，有時候多少也有這種想法，因為我們對那種受苦的感覺，常常是很強烈的。</w:t>
      </w:r>
    </w:p>
    <w:p>
      <w:pPr>
        <w:pStyle w:val="Normal"/>
        <w:rPr/>
      </w:pPr>
      <w:r>
        <w:rPr/>
        <w:t>其中的一個就是</w:t>
      </w:r>
      <w:r>
        <w:rPr/>
        <w:t>C.S.Lewis</w:t>
      </w:r>
      <w:r>
        <w:rPr/>
        <w:t>。他有一本書中文翻「卿卿如晤」，就是寫他太太得癌症死了的事。在他太太的病情急轉直下時，他的信心也從很高峰掉到很低谷，到他太太死的時候，他幾乎要失去信仰。那本書英文名字叫</w:t>
      </w:r>
      <w:r>
        <w:rPr/>
        <w:t>A Grief Observed</w:t>
      </w:r>
      <w:r>
        <w:rPr/>
        <w:t>，很難翻譯：觀看一個悲傷的事件。</w:t>
      </w:r>
    </w:p>
    <w:p>
      <w:pPr>
        <w:pStyle w:val="Normal"/>
        <w:rPr/>
      </w:pPr>
      <w:r>
        <w:rPr/>
        <w:t>我簡單的說這件事，</w:t>
      </w:r>
      <w:r>
        <w:rPr/>
        <w:t>C.S.Lewis</w:t>
      </w:r>
      <w:r>
        <w:rPr/>
        <w:t>這書也拍了部電影，叫</w:t>
      </w:r>
      <w:r>
        <w:rPr/>
        <w:t>「影子大地（</w:t>
      </w:r>
      <w:r>
        <w:rPr/>
        <w:t>The Shadow of Land</w:t>
      </w:r>
      <w:r>
        <w:rPr/>
        <w:t>）</w:t>
      </w:r>
      <w:r>
        <w:rPr/>
        <w:t>」。有些專家說這中文翻錯</w:t>
      </w:r>
      <w:r>
        <w:rPr>
          <w:rFonts w:cs="Arial"/>
          <w:color w:val="000000"/>
        </w:rPr>
        <w:t>了，應該根據詩篇</w:t>
      </w:r>
      <w:r>
        <w:rPr>
          <w:rFonts w:cs="Arial"/>
          <w:color w:val="000000"/>
        </w:rPr>
        <w:t>23</w:t>
      </w:r>
      <w:r>
        <w:rPr>
          <w:rFonts w:cs="Arial"/>
          <w:color w:val="000000"/>
        </w:rPr>
        <w:t>篇，翻成「死蔭幽谷」。其實翻「影子大地」不是錯誤的，只是要懂那是什麼意思。</w:t>
      </w:r>
    </w:p>
    <w:p>
      <w:pPr>
        <w:pStyle w:val="Normal"/>
        <w:rPr/>
      </w:pPr>
      <w:r>
        <w:rPr/>
        <w:t>勉強這樣說（也許有些人同意），</w:t>
      </w:r>
      <w:r>
        <w:rPr/>
        <w:t>C.S.Lewis</w:t>
      </w:r>
      <w:r>
        <w:rPr/>
        <w:t>跟柏拉圖有點像。很多基督徒喜歡柏拉圖，我也有某個程度的喜歡。柏拉圖說（希伯來書也有點這種講法）：「這個世界不過是影子。所有的影子後面都有一個實體。」希望我講得不會太抽象，就像我小時候看小飛俠那電影，看到他的影子會跟他打架，那真的是小孩子的想法，我小時候走過路燈時就發現影子怎麼總是跟著我，一下又跑到我前面去。我每次都想一跳，比他快一點到，但他還是跟著。當然我知道，影子一定是我這個實體所產生的。你可以去想，可不可能沒有實體而有一個影子。希伯來書有講，地上這些東西，是天上本物的影像（來</w:t>
      </w:r>
      <w:r>
        <w:rPr/>
        <w:t>8</w:t>
      </w:r>
      <w:r>
        <w:rPr/>
        <w:t>：</w:t>
      </w:r>
      <w:r>
        <w:rPr/>
        <w:t>5</w:t>
      </w:r>
      <w:r>
        <w:rPr/>
        <w:t>）。</w:t>
      </w:r>
    </w:p>
    <w:p>
      <w:pPr>
        <w:pStyle w:val="Normal"/>
        <w:rPr/>
      </w:pPr>
      <w:r>
        <w:rPr/>
        <w:t>C.S.Lewis</w:t>
      </w:r>
      <w:r>
        <w:rPr/>
        <w:t>可能在表達，這個世界是一個影子的世界，真正的世界是將來我們到天上去的。這講法並沒有錯，我認為是合聖經的，只是不要把現在的世界講得太「影子」，因為多少也有一點「實在」。</w:t>
      </w:r>
    </w:p>
    <w:p>
      <w:pPr>
        <w:pStyle w:val="Normal"/>
        <w:rPr/>
      </w:pPr>
      <w:r>
        <w:rPr/>
        <w:t>C.S.Lewis</w:t>
      </w:r>
      <w:r>
        <w:rPr/>
        <w:t>一直是個單身漢。有人說從弗洛伊德來講，他有他父親的陰影，他可能也跟一個年紀大到可以作他祖母的女士有過愛情關係。這我們不去多講，因為也沒有足夠的證據說是不是。在他五十幾歲時認識了一為美國的離婚婦人，有兩個小孩。這女人很聰明，很喜歡哲學、文學，與</w:t>
      </w:r>
      <w:r>
        <w:rPr/>
        <w:t>C.S.Lewis</w:t>
      </w:r>
      <w:r>
        <w:rPr/>
        <w:t>相談甚歡，後來就結婚。應該在結婚時就知道女方患有癌症，而且是在癌末期，但</w:t>
      </w:r>
      <w:r>
        <w:rPr/>
        <w:t>C.S.Lewis</w:t>
      </w:r>
      <w:r>
        <w:rPr/>
        <w:t>很有英雄氣概，他們就還是結婚，在病房裡舉行婚禮。當然他們很相愛，也都很敬虔，就不斷為這病禱告。結果神蹟發生了（或</w:t>
      </w:r>
      <w:r>
        <w:rPr/>
        <w:t>C.S.Lewis</w:t>
      </w:r>
      <w:r>
        <w:rPr/>
        <w:t>認為神蹟發生了），在他們迫切禱告之後，妻子的身體狀況越來越好，原來幾乎是躺在床上等死的，後來還可以出去旅行。</w:t>
      </w:r>
    </w:p>
    <w:p>
      <w:pPr>
        <w:pStyle w:val="Normal"/>
        <w:rPr/>
      </w:pPr>
      <w:r>
        <w:rPr/>
        <w:t>C.S.Lewis</w:t>
      </w:r>
      <w:r>
        <w:rPr/>
        <w:t>很興奮。不知道你們有沒有這些經驗，若有的話真是要求主幫助，約伯記還有整個人生裡都會這樣，就是你最好不要嚐到什麼甜頭。你沒有嚐到甜頭，後來吃了苦頭，反正一直都苦，就比較容易。你嚐過甜的、愛的、自由的、幸福的滋味，再失去，那很痛苦，比沒有嚐過的人要痛苦得多。你如果經驗了上帝的醫治，好像又失去了，那很容易跌倒。</w:t>
      </w:r>
    </w:p>
    <w:p>
      <w:pPr>
        <w:pStyle w:val="Normal"/>
        <w:rPr/>
      </w:pPr>
      <w:r>
        <w:rPr/>
        <w:t>結果病情急轉直下，而且癌症末期的病人非常痛苦，後來就死了。</w:t>
      </w:r>
      <w:r>
        <w:rPr/>
        <w:t>C.S.Lewis</w:t>
      </w:r>
      <w:r>
        <w:rPr/>
        <w:t>就寫了</w:t>
      </w:r>
      <w:r>
        <w:rPr/>
        <w:t>A Grief Observed</w:t>
      </w:r>
      <w:r>
        <w:rPr/>
        <w:t>，裡面形容：「聖經上不是講叩門的就給他開門？我求、我禱告、敲上帝的門，沒有回應」，他形容得很棒：「我終於聽到的聲音就是門反鎖、上閂、腳步聲逐漸走遠。」就是上帝不理你。</w:t>
      </w:r>
    </w:p>
    <w:p>
      <w:pPr>
        <w:pStyle w:val="Normal"/>
        <w:rPr/>
      </w:pPr>
      <w:r>
        <w:rPr/>
        <w:t>另外還有一個人，就是在華人教會影響力最大的倪柝聲。他實在是聰明、能幹，在整個華人教會算是衰弱的時期，有人說神興起了宋尚節、倪柝聲、王明道等人在同一個時代，而倪柝聲算是影響力最大的，他解經、講道的能力都棒得不得了，人人服他。共產黨來了以後，聚會所還是很堅強。</w:t>
      </w:r>
    </w:p>
    <w:p>
      <w:pPr>
        <w:pStyle w:val="Normal"/>
        <w:rPr/>
      </w:pPr>
      <w:r>
        <w:rPr/>
        <w:t>後來倪柝聲在</w:t>
      </w:r>
      <w:r>
        <w:rPr/>
        <w:t>1952</w:t>
      </w:r>
      <w:r>
        <w:rPr/>
        <w:t>、</w:t>
      </w:r>
      <w:r>
        <w:rPr/>
        <w:t>3</w:t>
      </w:r>
      <w:r>
        <w:rPr/>
        <w:t>年被捕，等了一年多才公審。那時聚會所有許多忠貞、火熱的年輕人。</w:t>
      </w:r>
    </w:p>
    <w:p>
      <w:pPr>
        <w:pStyle w:val="Normal"/>
        <w:rPr/>
      </w:pPr>
      <w:r>
        <w:rPr/>
        <w:t>在我們這個時代，包括在信友堂，這情形大概不太看得到。起碼我看年輕人火熱的非常少，在信友堂裡我可以看到中年人、老年人對上帝很火熱，年輕人不太多。事實上在今天年輕人，我在任何一個教會都沒有看到太多火熱的。也許今天年輕人甚至最可悲的是對愛情都不太火熱，什麼都是「還好吧、無聊、這樣、那樣」，就是那死像，年紀輕輕都跟死人一樣，沒有熱情，也沒有激情。年輕人在任何一個時候如果信奉，或被某一個東西（愛情、某個理想）所激動，那表現出來的都太感動人，然後有一群人這樣，那真是翻天覆地。</w:t>
      </w:r>
    </w:p>
    <w:p>
      <w:pPr>
        <w:pStyle w:val="Normal"/>
        <w:rPr/>
      </w:pPr>
      <w:r>
        <w:rPr/>
        <w:t>你知道聚會所傳福音、愛主的火熱，到今天都可以看得到，他們在公園裡傳福音、發福音單張，有些都是年輕大學生，也不怕人家笑他，就是很擺上。那時候更是火熱，聽說他們聖經都是一章章、一卷卷背，很愛主、很單純。</w:t>
      </w:r>
    </w:p>
    <w:p>
      <w:pPr>
        <w:pStyle w:val="Normal"/>
        <w:rPr/>
      </w:pPr>
      <w:r>
        <w:rPr/>
        <w:t>聚會所那時候就是這樣。倪柝聲被抓，共產黨就是針對聚會所要開刀，要公審他。一般在中國大陸公審那些地主、惡霸，我認為都非常殘忍，根本不是審判，就是一群人在那裡罵你，然後要你認罪，非常兒戲，一場鬧劇。但審問倪柝聲時，法官非常客氣，真像個法院一樣。有一些老一輩的，我問過他們（這些人很悲哀，原來都是好愛主的人），他們被迫去參加那場公審，他們覺得這是一個逼迫：「去聽就聽，我們去準備跟倪弟兄一起殉道」。</w:t>
      </w:r>
    </w:p>
    <w:p>
      <w:pPr>
        <w:pStyle w:val="Normal"/>
        <w:rPr/>
      </w:pPr>
      <w:r>
        <w:rPr/>
        <w:t>罪名有很多，其中最恐怖的一個就是倪柝聲犯淫亂，而且自己把他淫亂的場面都拍下來給自己觀賞。法官很客氣的問（共產黨實在太厲害了）：「你家裡搜出來的這些黃色書刊都是你的嗎」？「是」。「你這些淫行是真的嗎」？「是」。當然今天海外相信倪柝聲是被陷害的會說這是共產黨弄的，不過沒有辦法否認的就是在審問過程中，倪柝聲通通認罪、通通承認。</w:t>
      </w:r>
    </w:p>
    <w:p>
      <w:pPr>
        <w:pStyle w:val="Normal"/>
        <w:rPr/>
      </w:pPr>
      <w:r>
        <w:rPr/>
        <w:t>各位，聽到一個牧師犯淫亂，都多少會有點打擊。你心目中像聖人一樣的人，發現他做了最下流的事，這打擊很大。結果聚會所很多熱心弟兄姊妹都被打敗，幾乎就不信了，後來很多人就離開教會、離開上帝。我看到有一個人說：「經過幾個禮拜的禱告，我就問上帝：請你說幾句話，你給我一個解釋，為什麼會這樣？你跟我講話。」哭著禱告好幾個禮拜，沒有回音，結果就不信了。</w:t>
      </w:r>
    </w:p>
    <w:p>
      <w:pPr>
        <w:pStyle w:val="Normal"/>
        <w:rPr/>
      </w:pPr>
      <w:r>
        <w:rPr/>
        <w:t>各位，我不知道你有沒有類似的經驗，恐怕沒有，因為我們對神從來也沒親近過。</w:t>
      </w:r>
    </w:p>
    <w:p>
      <w:pPr>
        <w:pStyle w:val="Normal"/>
        <w:rPr/>
      </w:pPr>
      <w:r>
        <w:rPr/>
        <w:t>一個</w:t>
      </w:r>
      <w:r>
        <w:rPr/>
        <w:t>C.S.Lewis</w:t>
      </w:r>
      <w:r>
        <w:rPr/>
        <w:t>，一個倪柝聲，還有一個就是「遠藤周作」的小說「沈默」，是一部歷史小說，比高揚寫的還真實。我也簡單介紹：</w:t>
      </w:r>
    </w:p>
    <w:p>
      <w:pPr>
        <w:pStyle w:val="Normal"/>
        <w:rPr/>
      </w:pPr>
      <w:r>
        <w:rPr/>
        <w:t>16</w:t>
      </w:r>
      <w:r>
        <w:rPr/>
        <w:t>世紀末葉開始，豐臣秀吉還有以後的德川將軍，他們對日本希望革新，其中一個重要的事就是要消滅天主教。那時還沒有基督教進去，所以就是消滅天主教。有這麼一件事，這是歷史；遠藤周作把它寫成小說，但這是歷史。不一定有主角那個人，但當時的歷史是這樣。</w:t>
      </w:r>
    </w:p>
    <w:p>
      <w:pPr>
        <w:pStyle w:val="Normal"/>
        <w:rPr/>
      </w:pPr>
      <w:r>
        <w:rPr/>
        <w:t>就是葡萄牙的耶穌會接到一個消息，在日本傳教卅幾年的教長費雷拉放棄了他的信仰，棄教。這消息傳來，大家認為不可能，這位教長是忠心耿耿的。照德川後來的政策是天主教的如果是本地人，通通要殺掉，如果是外國人，通通要驅逐出境，若留下來也要殺掉，所以就讓天主教（基督教）在日本沒有立足的餘地。但就有一些人，包括費雷拉就留下來，他捨不得他的羊群，要留下照顧。結果就被抓，就沒有消息。然後就聽說在嚴刑拷打之下，他放棄了他的信仰。</w:t>
      </w:r>
    </w:p>
    <w:p>
      <w:pPr>
        <w:pStyle w:val="Normal"/>
        <w:rPr/>
      </w:pPr>
      <w:r>
        <w:rPr/>
        <w:t>我下面就不提費雷拉，就稱他為「老師」。老師放棄信仰的消息傳到葡萄牙，他的一個學生覺得不可能，就要過去看，要還老師的清白，於是就去到日本。當然也被抓，一個西方人臉孔，很容易被抓的。也是屈打，那酷刑很多，人可以想到很多殘酷的刑罰。後來他被關在地牢裡，可能像耶利米那樣，一個洞，又悶又臭，很苦，也會聽到附近其他牢裡的人的聲音。他剛開始還以為聽到打呼的聲音，後來才知道是那些人的呻吟聲。他每天都被提出來拷打、審問，審問的官說；「你遲早會棄教的，每一個人在我手下都棄教了。」學生說：「我不會，我老師也不會」。官員說：「你老師早就棄教了」。他不相信。</w:t>
      </w:r>
    </w:p>
    <w:p>
      <w:pPr>
        <w:pStyle w:val="Normal"/>
        <w:rPr/>
      </w:pPr>
      <w:r>
        <w:rPr/>
        <w:t>因為被拷打、傷害，他的身體每天越來越痛苦，壓力越來越大，精神狀況就不太好。審問的官每天都說：「你大概明天就會棄教了」，他都不相信。在地牢裡好痛苦，有一天，他的手無意中扶在牆上，摸到兩個拉丁字：「讚美主」。他的信心大增：「這一定是我老師被關在這裡時，激勵自己的信心就在牆上刻了讚美主這三個字。」第二天被提出去審問時，他看到他老師了。老師不敢看他。日本人在後面說：「讓你老師親自告訴你他已經棄教，已經改了日本名字，現在常幫我們批判天主教的謬誤惡行。」</w:t>
      </w:r>
    </w:p>
    <w:p>
      <w:pPr>
        <w:pStyle w:val="Normal"/>
        <w:rPr/>
      </w:pPr>
      <w:r>
        <w:rPr/>
        <w:t>他難以接受，然後就憤怒，跟老師說：「你怎能這樣？你教我們的不是這樣。我昨天在地牢裡還摸到讚美主那幾個字。」老師說：「是我寫的。但我後來放棄了信仰，不是因為嚴刑拷打，而是他們把我帶到海邊。他們把很多信天主教的日本農人綁在海裡，讓漲潮慢慢淹死。他們那慘叫的聲音，我天天聽、天天聽，我禱告上帝：求你救他們。但上帝沒有做什麼。我棄教、不信上帝，不是因為我被打，而是因為上帝沈默、不講話。」</w:t>
      </w:r>
    </w:p>
    <w:p>
      <w:pPr>
        <w:pStyle w:val="Normal"/>
        <w:rPr/>
      </w:pPr>
      <w:r>
        <w:rPr/>
        <w:t>老師說了這番話後，那日本官員也在適當時候說了最適當的話：「你要有愛心，繼續有這些農民死，只要你放棄信仰，他們都可以活。你要為他們死，耶穌不都是這樣？你只要放棄信仰」。那時候他們的儀式就是去踩耶穌的畫像，就表示你放棄。</w:t>
      </w:r>
    </w:p>
    <w:p>
      <w:pPr>
        <w:pStyle w:val="Normal"/>
        <w:rPr/>
      </w:pPr>
      <w:r>
        <w:rPr/>
        <w:t>遠藤寫的是很生動，我並不推薦這書，我覺得他的信仰並不好，尤其另外一本「深河」，寫得非常違反我們的信仰。但這一段寫得很生動，對踩下去時候的痛，有很多的描述。這學生最後也放棄信仰，踩下去。他說踩下去的時候，雞就叫了。你知道他講的就是彼得不認主。</w:t>
      </w:r>
    </w:p>
    <w:p>
      <w:pPr>
        <w:pStyle w:val="Normal"/>
        <w:rPr/>
      </w:pPr>
      <w:r>
        <w:rPr/>
        <w:t>我講這幾件事就是在說，當上帝不講話、不解釋的時候，那是很恐怖的。我們回到約伯記。各位，約伯受這麼多痛苦，跟他三個朋友討論，以利戶再來講話，有一點是我以前沒有想到，這次上這課特別想到的：如果在第</w:t>
      </w:r>
      <w:r>
        <w:rPr/>
        <w:t>37</w:t>
      </w:r>
      <w:r>
        <w:rPr/>
        <w:t>章結束時，上帝還是不講話，約伯的信仰會不會垮掉？</w:t>
      </w:r>
    </w:p>
    <w:p>
      <w:pPr>
        <w:pStyle w:val="Normal"/>
        <w:rPr/>
      </w:pPr>
      <w:r>
        <w:rPr/>
        <w:t>因此我希望你能想到在聖經裡上帝如果是沈默的話，那屬神的人會怎麼樣。詩篇</w:t>
      </w:r>
      <w:r>
        <w:rPr/>
        <w:t>28</w:t>
      </w:r>
      <w:r>
        <w:rPr/>
        <w:t>：</w:t>
      </w:r>
      <w:r>
        <w:rPr/>
        <w:t>1</w:t>
      </w:r>
      <w:r>
        <w:rPr/>
        <w:t>，</w:t>
      </w:r>
      <w:r>
        <w:rPr>
          <w:rStyle w:val="Style13"/>
        </w:rPr>
        <w:t>「</w:t>
      </w:r>
      <w:r>
        <w:rPr>
          <w:rStyle w:val="Style13"/>
        </w:rPr>
        <w:t>耶和華啊，我要求告你！我的磐石啊，不要向我緘默！倘若你向我閉口，我就如將死的人一樣。</w:t>
      </w:r>
      <w:r>
        <w:rPr>
          <w:rStyle w:val="Style13"/>
        </w:rPr>
        <w:t>」</w:t>
      </w:r>
      <w:r>
        <w:rPr/>
        <w:t>我以前看這經文都不懂這是什麼意思，這沒什麼難懂，問題是如果你平常不是覺得神常常跟你講話，你跟祂是有話可談的，你根本不知道祂閉口是什麼意思。今天很多基督徒，耶和華向你開口你就如將死的人一樣，就睡著了；一讀經你就睡著了，你根本不知道什麼是祂閉口。</w:t>
      </w:r>
    </w:p>
    <w:p>
      <w:pPr>
        <w:pStyle w:val="Normal"/>
        <w:rPr/>
      </w:pPr>
      <w:r>
        <w:rPr/>
        <w:t>另外一個很重要的就是，（雖然我聽到這些老一輩的聚會所的弟兄姊妹跌倒，聽說多數後來慢慢又恢復信仰，只是他們有點蒼涼，因為整個教會還是一蹶不振。還是恢復信仰了。聚會所是反對靈恩派的，不過他們兩個有點相似，就是都是很熱心的。）我覺得他們可能有個關鍵很重要：我向上帝禱告，我求祂對我說話，我求祂給我一個解釋，結果沒有解釋，所以我最後就放棄信仰；我求祂對我說話，祂沒有說話，我就放棄信仰。</w:t>
      </w:r>
    </w:p>
    <w:p>
      <w:pPr>
        <w:pStyle w:val="Normal"/>
        <w:rPr/>
      </w:pPr>
      <w:r>
        <w:rPr/>
        <w:t>而我要問的是：什麼叫做上帝對你說話？</w:t>
      </w:r>
    </w:p>
    <w:p>
      <w:pPr>
        <w:pStyle w:val="Normal"/>
        <w:rPr/>
      </w:pPr>
      <w:r>
        <w:rPr/>
        <w:t>各位，這很嚴重。如果你認為需要有一個特別的聲音或異象或經驗，才叫做上帝說話，照我看教會歷史上，有這種經驗的人十之八九是上了魔鬼的當。我必須說，上帝從來沒有對尋求祂的人閉過口，我也不覺得耶穌在客西馬尼園時，上帝向祂閉口。</w:t>
      </w:r>
    </w:p>
    <w:p>
      <w:pPr>
        <w:pStyle w:val="Normal"/>
        <w:rPr/>
      </w:pPr>
      <w:r>
        <w:rPr/>
        <w:t>我其實講的一點都不玄，你們都聽過幾萬遍，也都會講，只是常常連不起來。就是：你要有信心神藉著萬物、聖經在跟你說話，隨時都在說；或說神隨時都是又真又活的。也就是你不要把耶和華對人說話，覺得是一個特別經驗，那特別經驗是很危險的。在靈修歷史上也是很多人追求那種經驗，到最後就走火入魔。我也聽到很多，說禁食禱告很久，結果入了精神病院。上禮拜就有一位從其他地方來的人跟我講這話，我說，「恐怕你的禁食有問題」。就是你在追求神的時候，對神的信心真是很重要。</w:t>
      </w:r>
    </w:p>
    <w:p>
      <w:pPr>
        <w:pStyle w:val="Normal"/>
        <w:rPr/>
      </w:pPr>
      <w:r>
        <w:rPr/>
        <w:t>你怎麼知道神在跟你講話？其實我已經一再講這答案：神藉著耶穌基督跟我說話。你怎麼知道？聖靈在你心裡做憑據，聖靈讓你知道，聖靈告訴你，聖靈開你的眼睛。以弗所書、保羅書信都說了，「賜我們聖靈作憑據」。這一點，我覺得在靈恩派裡幾乎很少提聖靈是有這樣的工作，他們只強調聖靈就是醫病、趕鬼、大聲吼兩句，然後你就好了。而這種聖靈在我們裡面工作的，幾乎都沒有看到提。</w:t>
      </w:r>
    </w:p>
    <w:p>
      <w:pPr>
        <w:pStyle w:val="Normal"/>
        <w:rPr/>
      </w:pPr>
      <w:r>
        <w:rPr/>
        <w:t>我是完全相信約伯跟上帝之間、上帝跟我們之間，是有聖靈在其中，因此我們就能知道神的確是又真又活。這是神學家很喜歡講的話：「</w:t>
      </w:r>
      <w:r>
        <w:rPr/>
        <w:t>God who speaks</w:t>
      </w:r>
      <w:r>
        <w:rPr/>
        <w:t>，上帝說話」。祂不會不說話。只是我們也同意一點，我們需要求主讓祂的話是很新鮮活潑的在我們裡面。我也再次說，不是說我們每天讀經一定要有什麼特別經歷，但我們也求聖靈能保守，讓我們確知。有時候會軟弱，都會有，但的確神是在對我們說話。</w:t>
      </w:r>
    </w:p>
    <w:p>
      <w:pPr>
        <w:pStyle w:val="12"/>
        <w:ind w:left="240" w:right="240" w:hanging="0"/>
        <w:rPr/>
      </w:pPr>
      <w:r>
        <w:rPr/>
        <w:t>上帝講話了</w:t>
      </w:r>
    </w:p>
    <w:p>
      <w:pPr>
        <w:pStyle w:val="Normal"/>
        <w:rPr/>
      </w:pPr>
      <w:r>
        <w:rPr/>
        <w:t>所以</w:t>
      </w:r>
      <w:r>
        <w:rPr/>
        <w:t>38</w:t>
      </w:r>
      <w:r>
        <w:rPr/>
        <w:t>章，</w:t>
      </w:r>
      <w:r>
        <w:rPr>
          <w:rStyle w:val="Style13"/>
        </w:rPr>
        <w:t>「</w:t>
      </w:r>
      <w:r>
        <w:rPr>
          <w:rStyle w:val="Style13"/>
        </w:rPr>
        <w:t>耶和華從旋風中回答約伯說：</w:t>
      </w:r>
      <w:r>
        <w:rPr/>
        <w:t>」。我覺得這裡的描述一定是一種文學上的形容，不要把它，譬如在西乃山底下耶和華說話，你就把它聽成是一種聲音，耶和華用希伯來文講的。有的時候祂真的是這樣，像保羅在使徒行傳回憶大馬色路上耶穌跟他講話時就是用希伯來話，有這樣講，但其他的時候，各位，我會說神對我說話，但從來沒有什麼特別的經驗，神也沒有對我說我要來上約伯記，神也從來沒有跟我講：「你們當中有誰如何如何」。抱歉，我對這些事常常有很大的問號，我想常講這些話的人可能是自卑感太多，需要有一點表現自己很優秀的地方，就說：「神告訴我你們當中有誰是怎麼樣」，反正誰也不知道誰是怎麼樣。</w:t>
      </w:r>
    </w:p>
    <w:p>
      <w:pPr>
        <w:pStyle w:val="Normal"/>
        <w:rPr/>
      </w:pPr>
      <w:r>
        <w:rPr/>
        <w:t>當神在旋風中跟約伯講話時，就跟在西乃山用雷聲講的一樣；就跟在約翰福音，天父對耶穌講話時旁邊也有人聽到；耶穌對保羅講話，旁邊也有人好像聽到，有人好像沒聽到。當耶穌聽到天父跟祂講話時，祂說：</w:t>
      </w:r>
      <w:r>
        <w:rPr>
          <w:rStyle w:val="Style13"/>
        </w:rPr>
        <w:t>「</w:t>
      </w:r>
      <w:r>
        <w:rPr>
          <w:rStyle w:val="Style13"/>
        </w:rPr>
        <w:t>父啊，願你榮耀你的名！當時就有聲音從天上來，說：我已經榮耀了我的名，還要再榮耀。</w:t>
      </w:r>
      <w:r>
        <w:rPr/>
        <w:t>」（約</w:t>
      </w:r>
      <w:r>
        <w:rPr/>
        <w:t>12</w:t>
      </w:r>
      <w:r>
        <w:rPr/>
        <w:t>：</w:t>
      </w:r>
      <w:r>
        <w:rPr/>
        <w:t>28</w:t>
      </w:r>
      <w:r>
        <w:rPr/>
        <w:t>）而旁邊聽到的人說：「打雷了」。就是也都聽到了，但聽不懂那是上帝在講話。我也不覺得耶穌是有種什麼特別的構造。</w:t>
      </w:r>
    </w:p>
    <w:p>
      <w:pPr>
        <w:pStyle w:val="Normal"/>
        <w:rPr/>
      </w:pPr>
      <w:r>
        <w:rPr/>
        <w:t>這一點我們要小心點講。包括聽和看，耶穌在以馬仵斯路上，門徒跟祂一起走，都沒有認出祂來，到後來耶穌擘餅的時候他們認出祂來。各位，就我看那段經文，耶穌沒有絲毫的改變，他們認出耶穌和沒有認出耶穌的時候，耶穌的相貌應該一點都沒有改變，那變的是什麼？我想是他們自己的眼睛。也不是眼睛這器官的變化，我覺得就是聖靈的工作，讓他們對上帝的話有信心。</w:t>
      </w:r>
    </w:p>
    <w:p>
      <w:pPr>
        <w:pStyle w:val="Normal"/>
        <w:rPr/>
      </w:pPr>
      <w:r>
        <w:rPr/>
        <w:t>這情形，夏甲也有過。那口井就在她旁邊，但她看不到，可能太憂愁。巴蘭也有過，天使拔刀在他前面，他看不到。後來看到了，不是天使怎麼樣，聖經上說：「神使巴蘭眼目明亮」。當然要再討論下去，伊甸園裡吃分別善惡樹果子就眼睛明亮，但那結果不好。</w:t>
      </w:r>
    </w:p>
    <w:p>
      <w:pPr>
        <w:pStyle w:val="Normal"/>
        <w:rPr/>
      </w:pPr>
      <w:r>
        <w:rPr/>
        <w:t>我希望各位看約伯記時，先不要把它想成來了一個非常叫人吃驚的旋風，然後有那種劇院的音效：「</w:t>
      </w:r>
      <w:r>
        <w:rPr>
          <w:kern w:val="0"/>
        </w:rPr>
        <w:t>誰</w:t>
      </w:r>
      <w:r>
        <w:rPr>
          <w:kern w:val="0"/>
        </w:rPr>
        <w:t>-</w:t>
      </w:r>
      <w:r>
        <w:rPr>
          <w:kern w:val="0"/>
        </w:rPr>
        <w:t>用</w:t>
      </w:r>
      <w:r>
        <w:rPr>
          <w:kern w:val="0"/>
        </w:rPr>
        <w:t>-</w:t>
      </w:r>
      <w:r>
        <w:rPr>
          <w:kern w:val="0"/>
        </w:rPr>
        <w:t>無</w:t>
      </w:r>
      <w:r>
        <w:rPr>
          <w:kern w:val="0"/>
        </w:rPr>
        <w:t>-</w:t>
      </w:r>
      <w:r>
        <w:rPr>
          <w:kern w:val="0"/>
        </w:rPr>
        <w:t>知</w:t>
      </w:r>
      <w:r>
        <w:rPr>
          <w:kern w:val="0"/>
        </w:rPr>
        <w:t>-</w:t>
      </w:r>
      <w:r>
        <w:rPr>
          <w:kern w:val="0"/>
        </w:rPr>
        <w:t>的</w:t>
      </w:r>
      <w:r>
        <w:rPr>
          <w:kern w:val="0"/>
        </w:rPr>
        <w:t>-</w:t>
      </w:r>
      <w:r>
        <w:rPr>
          <w:kern w:val="0"/>
        </w:rPr>
        <w:t>言</w:t>
      </w:r>
      <w:r>
        <w:rPr>
          <w:kern w:val="0"/>
        </w:rPr>
        <w:t>-</w:t>
      </w:r>
      <w:r>
        <w:rPr>
          <w:kern w:val="0"/>
        </w:rPr>
        <w:t>語</w:t>
      </w:r>
      <w:r>
        <w:rPr/>
        <w:t>」。我也不知道在另外一次，也是旋風，列王記上</w:t>
      </w:r>
      <w:r>
        <w:rPr/>
        <w:t>2</w:t>
      </w:r>
      <w:r>
        <w:rPr/>
        <w:t>：</w:t>
      </w:r>
      <w:r>
        <w:rPr/>
        <w:t>1</w:t>
      </w:r>
      <w:r>
        <w:rPr/>
        <w:t>，</w:t>
      </w:r>
      <w:r>
        <w:rPr>
          <w:rStyle w:val="Style13"/>
        </w:rPr>
        <w:t>「</w:t>
      </w:r>
      <w:r>
        <w:rPr>
          <w:rStyle w:val="Style13"/>
        </w:rPr>
        <w:t>耶和華要用旋風接以利亞升天的時候</w:t>
      </w:r>
      <w:r>
        <w:rPr/>
        <w:t>」。各位注意，不是火車火馬接他升天，聖經上講，</w:t>
      </w:r>
      <w:r>
        <w:rPr>
          <w:rStyle w:val="Style13"/>
        </w:rPr>
        <w:t>「</w:t>
      </w:r>
      <w:r>
        <w:rPr>
          <w:rStyle w:val="Style13"/>
        </w:rPr>
        <w:t>有火車火馬將二人隔開</w:t>
      </w:r>
      <w:r>
        <w:rPr>
          <w:rStyle w:val="Style13"/>
        </w:rPr>
        <w:t>」，</w:t>
      </w:r>
      <w:r>
        <w:rPr/>
        <w:t>然後以利亞乘旋風上去。以利沙看見了，我覺得這也是上帝的恩典。</w:t>
      </w:r>
    </w:p>
    <w:p>
      <w:pPr>
        <w:pStyle w:val="Normal"/>
        <w:rPr/>
      </w:pPr>
      <w:r>
        <w:rPr/>
        <w:t>「耶和華在旋風中回答約伯」，我覺得就是神給約伯一個恩典，開他的眼睛、耳朵，讓他能看到。這一點我也必須說，神如果不工作，我們真的沒有辦法看到、聽到祂，我們真的是罪人。因此各位，你馬上應該有個反應就是「感謝主」，因為如果你真的重生得救，你都看到、聽到了。不是說你有什麼特別經驗，起碼我沒有。</w:t>
      </w:r>
    </w:p>
    <w:p>
      <w:pPr>
        <w:pStyle w:val="Normal"/>
        <w:rPr/>
      </w:pPr>
      <w:r>
        <w:rPr/>
        <w:t>各位，我也不是反對特別經驗，如果你有，不要覺得很害羞，我羨慕還來不及，只是我希望那是真的，而不是你是就喜歡那種刺激而已。</w:t>
      </w:r>
    </w:p>
    <w:p>
      <w:pPr>
        <w:pStyle w:val="Normal"/>
        <w:rPr/>
      </w:pPr>
      <w:r>
        <w:rPr/>
        <w:t>你應該很感恩，我們怎麼會信上帝？我們怎麼會信聖經上帝的話？我們怎麼會信「</w:t>
      </w:r>
      <w:r>
        <w:rPr/>
        <w:t>道成了肉身，住在我們中間，充充滿滿的有恩典有真理。我們也見過他的榮光，正是父獨生子的榮光</w:t>
      </w:r>
      <w:r>
        <w:rPr/>
        <w:t>」？我們也見過，我們說的不是空虛無憑的</w:t>
      </w:r>
      <w:r>
        <w:rPr/>
        <w:t>。</w:t>
      </w:r>
    </w:p>
    <w:p>
      <w:pPr>
        <w:pStyle w:val="Normal"/>
        <w:rPr/>
      </w:pPr>
      <w:r>
        <w:rPr/>
        <w:t>耶和華憐憫約伯，跟他講話。下面這很清楚是耶和華的話，但我也覺得不太好講。因為耶和華的話，我就不可以說祂講得沒道理了。但耶和華講話實在很多好像怪怪的；我也只敢講怪怪的。我們就看下去：</w:t>
      </w:r>
    </w:p>
    <w:p>
      <w:pPr>
        <w:pStyle w:val="11"/>
        <w:spacing w:before="360" w:after="360"/>
        <w:ind w:left="2042" w:right="240" w:hanging="1562"/>
        <w:rPr/>
      </w:pPr>
      <w:r>
        <w:rPr/>
        <w:t>伯</w:t>
      </w:r>
      <w:r>
        <w:rPr/>
        <w:t>38</w:t>
      </w:r>
      <w:r>
        <w:rPr/>
        <w:t>：</w:t>
      </w:r>
      <w:r>
        <w:rPr/>
        <w:t>2-3</w:t>
      </w:r>
      <w:r>
        <w:rPr/>
        <w:t>，「</w:t>
      </w:r>
      <w:r>
        <w:rPr>
          <w:vertAlign w:val="superscript"/>
        </w:rPr>
        <w:t>2</w:t>
      </w:r>
      <w:r>
        <w:rPr>
          <w:kern w:val="0"/>
        </w:rPr>
        <w:t>誰用無知的言語使我的旨意暗昧不明？</w:t>
      </w:r>
      <w:r>
        <w:rPr>
          <w:vertAlign w:val="superscript"/>
        </w:rPr>
        <w:t>3</w:t>
      </w:r>
      <w:r>
        <w:rPr>
          <w:kern w:val="0"/>
        </w:rPr>
        <w:t>你要如勇士束腰；我問你，你可以指示我。</w:t>
      </w:r>
      <w:r>
        <w:rPr/>
        <w:t>」</w:t>
      </w:r>
    </w:p>
    <w:p>
      <w:pPr>
        <w:pStyle w:val="Normal"/>
        <w:rPr/>
      </w:pPr>
      <w:r>
        <w:rPr/>
        <w:t>各位，耶和華講這話還非常客氣，祂的意思如果翻得直接一點就是：「來打啊」，束腰就是兩個大胖子相撲，束好了腰帶開始打。當然這「打」是用語言來問。</w:t>
      </w:r>
    </w:p>
    <w:p>
      <w:pPr>
        <w:pStyle w:val="Normal"/>
        <w:rPr/>
      </w:pPr>
      <w:r>
        <w:rPr/>
        <w:t>然後祂也不給約伯問，祂就講，</w:t>
      </w:r>
      <w:r>
        <w:rPr>
          <w:rStyle w:val="Style13"/>
        </w:rPr>
        <w:t>「</w:t>
      </w:r>
      <w:r>
        <w:rPr>
          <w:rStyle w:val="Style13"/>
        </w:rPr>
        <w:t>我立大地根基的時候，你在哪裡呢﹖</w:t>
      </w:r>
      <w:r>
        <w:rPr/>
        <w:t>」用粗一點的話講就是：「我吃的鹽比你吃的飯還多，我過的橋比你走的路還多，你還沒有腳的時候，我就已經建了橋、建了路了。你有聰明，說啊，是誰？」各位，這是咄咄逼人，耶和華好像很不仁慈。這都跟我們一般屬靈書籍、得救見證講得不一樣。每次我聽人講得救見證，都好像生怕被開除會籍似的：「主恩待我、怎麼樣」。看聖經裡，神說：「</w:t>
      </w:r>
      <w:r>
        <w:rPr/>
        <w:t>你若有聰明，只管說</w:t>
      </w:r>
      <w:r>
        <w:rPr/>
        <w:t>，只管說啊。這世界建造、拉尺時，是誰拉的？那時你在哪裡？」然後上帝好像還很愛現，</w:t>
      </w:r>
      <w:r>
        <w:rPr>
          <w:rStyle w:val="Style13"/>
        </w:rPr>
        <w:t>「</w:t>
      </w:r>
      <w:r>
        <w:rPr>
          <w:rStyle w:val="Style13"/>
        </w:rPr>
        <w:t>那時，晨星一同歌唱</w:t>
      </w:r>
      <w:r>
        <w:rPr>
          <w:rStyle w:val="Style13"/>
        </w:rPr>
        <w:t>。</w:t>
      </w:r>
      <w:r>
        <w:rPr/>
        <w:t>」</w:t>
      </w:r>
    </w:p>
    <w:p>
      <w:pPr>
        <w:pStyle w:val="Normal"/>
        <w:rPr/>
      </w:pPr>
      <w:r>
        <w:rPr/>
        <w:t>在耶和華形容祂自己創造美好的時候，祂常常用的就是那些神話裡敵擋上帝的東西。這特別要表達出來的就是那些自然界、超自然界的東西（不管是用文學來表達，或的確在自然界這些邪惡的東西），都在上帝的掌管之下。就是祂在講祂的創造時，很奇妙的，特別講一些不是太好的東西。事實上那些在神話裡都是敵擋上帝的東西，祂特別提出這個。祂沒有說：「約伯你有沒有看過孔雀，它的翅膀多麼美麗，你知道那多難，你設計一下看看，你畫得出孔雀來嗎？」祂沒有講個，也沒有講：「你看過大峽谷沒有？你看那石頭、山谷，多妙？那是誰挖的？你去過野柳嗎，那女王頭，誰把它弄成這樣子的？」沒有，祂講很多是負面的東西。而在用負面東西講的時候，祂正是要表示正面的，第</w:t>
      </w:r>
      <w:r>
        <w:rPr/>
        <w:t>8</w:t>
      </w:r>
      <w:r>
        <w:rPr/>
        <w:t>節就是，祂花了很多篇幅講：</w:t>
      </w:r>
    </w:p>
    <w:p>
      <w:pPr>
        <w:pStyle w:val="11"/>
        <w:spacing w:before="360" w:after="360"/>
        <w:ind w:left="2042" w:right="240" w:hanging="1562"/>
        <w:rPr/>
      </w:pPr>
      <w:r>
        <w:rPr/>
        <w:t>伯</w:t>
      </w:r>
      <w:r>
        <w:rPr/>
        <w:t>38</w:t>
      </w:r>
      <w:r>
        <w:rPr/>
        <w:t>：</w:t>
      </w:r>
      <w:r>
        <w:rPr/>
        <w:t>8-11</w:t>
      </w:r>
      <w:r>
        <w:rPr/>
        <w:t>，</w:t>
      </w:r>
      <w:r>
        <w:rPr>
          <w:vertAlign w:val="superscript"/>
        </w:rPr>
        <w:t>「</w:t>
      </w:r>
      <w:r>
        <w:rPr>
          <w:vertAlign w:val="superscript"/>
        </w:rPr>
        <w:t>8</w:t>
      </w:r>
      <w:r>
        <w:rPr>
          <w:kern w:val="0"/>
        </w:rPr>
        <w:t>海水衝出，如出胎胞，那時誰將他關閉呢﹖</w:t>
      </w:r>
      <w:r>
        <w:rPr>
          <w:vertAlign w:val="superscript"/>
        </w:rPr>
        <w:t>9</w:t>
      </w:r>
      <w:r>
        <w:rPr>
          <w:kern w:val="0"/>
        </w:rPr>
        <w:t>是我用雲彩當海的衣服，用幽暗當包裹他的布，</w:t>
      </w:r>
      <w:r>
        <w:rPr>
          <w:vertAlign w:val="superscript"/>
        </w:rPr>
        <w:t>10</w:t>
      </w:r>
      <w:r>
        <w:rPr>
          <w:kern w:val="0"/>
        </w:rPr>
        <w:t>為他定界限，又安門和閂，</w:t>
      </w:r>
      <w:r>
        <w:rPr>
          <w:vertAlign w:val="superscript"/>
        </w:rPr>
        <w:t>11</w:t>
      </w:r>
      <w:r>
        <w:rPr>
          <w:kern w:val="0"/>
        </w:rPr>
        <w:t>說：你只可到這裡，不可越過；你狂傲的浪要到此止住。</w:t>
      </w:r>
      <w:r>
        <w:rPr/>
        <w:t>」</w:t>
      </w:r>
    </w:p>
    <w:p>
      <w:pPr>
        <w:pStyle w:val="Normal"/>
        <w:rPr/>
      </w:pPr>
      <w:r>
        <w:rPr/>
        <w:t>上帝很清楚講一件事：海水不會過界，是我叫它不要過界的。當然上帝絕對知道所謂的潮汐是月球、太陽、地球中間的距離讓那海水漲或退，聖經沒有講這些，我們也不必講這些，上帝就用最直接的話語講：「我叫它不要過來，它就不能過來」。有時候會叫它過來，的確有海嘯，可能有它什麼原因，是神憤怒了或怎麼樣，重點是上帝都在管這些。</w:t>
      </w:r>
    </w:p>
    <w:p>
      <w:pPr>
        <w:pStyle w:val="Normal"/>
        <w:rPr/>
      </w:pPr>
      <w:r>
        <w:rPr/>
        <w:t>然後</w:t>
      </w:r>
      <w:r>
        <w:rPr/>
        <w:t>12</w:t>
      </w:r>
      <w:r>
        <w:rPr/>
        <w:t>節講到「光」，</w:t>
      </w:r>
      <w:r>
        <w:rPr/>
        <w:t>14</w:t>
      </w:r>
      <w:r>
        <w:rPr/>
        <w:t>節又講到「地的深處」，</w:t>
      </w:r>
      <w:r>
        <w:rPr/>
        <w:t>22</w:t>
      </w:r>
      <w:r>
        <w:rPr/>
        <w:t>節講到「雪庫、雹倉」、</w:t>
      </w:r>
      <w:r>
        <w:rPr>
          <w:rStyle w:val="Style13"/>
        </w:rPr>
        <w:t>「</w:t>
      </w:r>
      <w:r>
        <w:rPr>
          <w:rStyle w:val="Style13"/>
        </w:rPr>
        <w:t>這雪雹乃是我為降災，並打仗和爭戰的日子所預備的。</w:t>
      </w:r>
      <w:r>
        <w:rPr/>
        <w:t>」我也看過解經家講到這「雪庫」講得之合科學。各位我們大概都知道，雪的六角形結晶沒有兩個是相同的，有一萬個就有一萬種，一億個就有一億種，一兆個就有一兆種，很奇妙。他們就說，那時根本沒有顯微鏡，祂就知道雪庫了。這種解經我覺得都要小心點，因為你不要拿現在的科學來解聖經，我們相信任何一個時代的科學，包括今天</w:t>
      </w:r>
      <w:r>
        <w:rPr/>
        <w:t>2010</w:t>
      </w:r>
      <w:r>
        <w:rPr/>
        <w:t>年的科學，不是絕對準確，一定都會被修正的。我們知道上帝是真實的，但我們不要隨便來附比，說這是科學證明創造等等。科學的解釋都會改變，有時候有利於基督教，有時候不利，我們不必太為之動心。我們花時間研究也很好，但要知道這些在上帝的創造和掌管中，而上帝是美善的。</w:t>
      </w:r>
    </w:p>
    <w:p>
      <w:pPr>
        <w:pStyle w:val="Normal"/>
        <w:rPr/>
      </w:pPr>
      <w:r>
        <w:rPr/>
        <w:t>這冰雹是打仗、降災用的，在聖經裡我記得有兩次，一次就是埃及，一次就是約書亞征服迦南地時有那冰雹。反正上帝做這個事情。我們不能因為今天下了冰雹就說我們一定是犯罪，這錯誤我們也不必要犯，但我們要說上帝造這些東西是用來刑罰、管教，那也是對的。</w:t>
      </w:r>
    </w:p>
    <w:p>
      <w:pPr>
        <w:pStyle w:val="Normal"/>
        <w:rPr/>
      </w:pPr>
      <w:r>
        <w:rPr/>
        <w:t>講了地上的，</w:t>
      </w:r>
      <w:r>
        <w:rPr/>
        <w:t>31</w:t>
      </w:r>
      <w:r>
        <w:rPr/>
        <w:t>節祂繼續講到星象，十二宮、北斗、眾星、</w:t>
      </w:r>
      <w:r>
        <w:rPr/>
        <w:t>昴星</w:t>
      </w:r>
      <w:r>
        <w:rPr/>
        <w:t>、</w:t>
      </w:r>
      <w:r>
        <w:rPr/>
        <w:t>參星</w:t>
      </w:r>
      <w:r>
        <w:rPr/>
        <w:t>，這些東西都是上帝造、上帝帶領的。</w:t>
      </w:r>
    </w:p>
    <w:p>
      <w:pPr>
        <w:pStyle w:val="11"/>
        <w:spacing w:before="360" w:after="360"/>
        <w:ind w:left="2042" w:right="240" w:hanging="1562"/>
        <w:rPr/>
      </w:pPr>
      <w:r>
        <w:rPr/>
        <w:t>伯</w:t>
      </w:r>
      <w:r>
        <w:rPr/>
        <w:t>38</w:t>
      </w:r>
      <w:r>
        <w:rPr/>
        <w:t>：</w:t>
      </w:r>
      <w:r>
        <w:rPr/>
        <w:t>41</w:t>
      </w:r>
      <w:r>
        <w:rPr/>
        <w:t>，「</w:t>
      </w:r>
      <w:r>
        <w:rPr/>
        <w:t>烏鴉之雛因無食物飛來飛去，哀告神；那時，誰為他預備食物呢﹖</w:t>
      </w:r>
      <w:r>
        <w:rPr/>
        <w:t>」</w:t>
      </w:r>
    </w:p>
    <w:p>
      <w:pPr>
        <w:pStyle w:val="Normal"/>
        <w:rPr/>
      </w:pPr>
      <w:r>
        <w:rPr/>
        <w:t>這些我們上次也講過，詩篇</w:t>
      </w:r>
      <w:r>
        <w:rPr/>
        <w:t>104</w:t>
      </w:r>
      <w:r>
        <w:rPr/>
        <w:t>篇說，當獅子吼叫的時候，是在祈求上帝給食物。你當然可以說：「這根本亂講，獅子吼叫是嚇住獵物好去吃它，獅子吼叫，哪裡是說：上帝我餓了，請你給我吃的？」而你又怎麼知道不是？現在的科學沒有辦法證明是，我們也不能說一定就不是，但不管是或不是，我們的重點就是在說萬物（包括獅子）在上帝的掌控之中。我們不太知道神怎麼掌握獅子，也不太知道獅子怎麼創造，我們知道的最多就是馬戲團那一套，丟給它一塊肉，叫它表演。我們知道的就是這些，而你怎麼能說知道的一點就是知道了一切？</w:t>
      </w:r>
    </w:p>
    <w:p>
      <w:pPr>
        <w:pStyle w:val="Normal"/>
        <w:rPr/>
      </w:pPr>
      <w:r>
        <w:rPr/>
        <w:t>上帝就這樣問：「你懂嗎」？</w:t>
      </w:r>
    </w:p>
    <w:p>
      <w:pPr>
        <w:pStyle w:val="11"/>
        <w:spacing w:before="360" w:after="360"/>
        <w:ind w:left="2042" w:right="240" w:hanging="1562"/>
        <w:rPr/>
      </w:pPr>
      <w:r>
        <w:rPr/>
        <w:t>伯</w:t>
      </w:r>
      <w:r>
        <w:rPr/>
        <w:t>39</w:t>
      </w:r>
      <w:r>
        <w:rPr/>
        <w:t>：</w:t>
      </w:r>
      <w:r>
        <w:rPr/>
        <w:t>1-2</w:t>
      </w:r>
      <w:r>
        <w:rPr/>
        <w:t>，「</w:t>
      </w:r>
      <w:r>
        <w:rPr>
          <w:vertAlign w:val="superscript"/>
        </w:rPr>
        <w:t>1</w:t>
      </w:r>
      <w:r>
        <w:rPr>
          <w:kern w:val="0"/>
        </w:rPr>
        <w:t>山巖間的野山羊幾時生產，你知道嗎﹖母鹿下犢之期，你能察定嗎﹖</w:t>
      </w:r>
      <w:r>
        <w:rPr>
          <w:vertAlign w:val="superscript"/>
        </w:rPr>
        <w:t>2</w:t>
      </w:r>
      <w:r>
        <w:rPr>
          <w:kern w:val="0"/>
        </w:rPr>
        <w:t>他們懷胎的月數，你能數算嗎﹖他們幾時生產，你能曉得嗎﹖</w:t>
      </w:r>
      <w:r>
        <w:rPr/>
        <w:t>」</w:t>
      </w:r>
    </w:p>
    <w:p>
      <w:pPr>
        <w:pStyle w:val="Normal"/>
        <w:rPr/>
      </w:pPr>
      <w:r>
        <w:rPr/>
        <w:t>親愛的弟兄姊妹，你們實在太乖了，我只是稍微大聲一點，你們就一直在點頭。任何有一點基本動物常識的人都會說：「我能，山羊幾時生產，我能知道」。科學家一定能，甚至當時可能就有一些人能夠了，老練一點的農夫、獵人都能知道。他一定也能數算，他們懷胎的月數有那麼難？</w:t>
      </w:r>
    </w:p>
    <w:p>
      <w:pPr>
        <w:pStyle w:val="Normal"/>
        <w:rPr/>
      </w:pPr>
      <w:r>
        <w:rPr/>
        <w:t>各位，這不是耶和華愚蠢，這是我們愚蠢。耶和華只是在告訴約伯：「這些在我的掌管之中，我不僅是安排了這些東西，而且我在繼續帶領這些事情」。自然界、人文界、各樣的事，神都在帶領、掌管。</w:t>
      </w:r>
    </w:p>
    <w:p>
      <w:pPr>
        <w:pStyle w:val="Normal"/>
        <w:rPr/>
      </w:pPr>
      <w:r>
        <w:rPr/>
        <w:t>各位，我都希望這些事能增加我們的信心，讓我們知道神在帶領我們。是，我希望在沙塵暴時，雖然很不舒服，我們也求神幫助、憐憫、恩待我們，甚至我們能夠想出來怎麼對付這沙塵暴。我就在想，以我們台灣商人的聰明，如果這沙塵暴越來越厲害，不出幾年，一定會有空氣濾清器之類的產品出來，價格便宜，大家都裝。我也不覺得這不是好事，但人做這些事，把空氣品質改善，或水、溫度改善、或親子間關係改善，我只能勸各位，你要認定上帝，不要因為那麼多科學家（包括基督徒科學家）做出那麼多貢獻，就以為不需要上帝。我們更不要因為「如果上帝在管理，怎麼會有這麼多不好的事情」，我們就不理上帝。我們繼續虔誠的，也嚴肅的像約伯一樣問上帝。而上帝不是也回答了？</w:t>
      </w:r>
    </w:p>
    <w:p>
      <w:pPr>
        <w:pStyle w:val="11"/>
        <w:spacing w:before="360" w:after="360"/>
        <w:ind w:left="2042" w:right="240" w:hanging="1562"/>
        <w:rPr/>
      </w:pPr>
      <w:r>
        <w:rPr/>
        <w:t>伯</w:t>
      </w:r>
      <w:r>
        <w:rPr/>
        <w:t>39</w:t>
      </w:r>
      <w:r>
        <w:rPr/>
        <w:t>：</w:t>
      </w:r>
      <w:r>
        <w:rPr/>
        <w:t>5</w:t>
      </w:r>
      <w:r>
        <w:rPr/>
        <w:t>，「</w:t>
      </w:r>
      <w:r>
        <w:rPr/>
        <w:t>誰放野驢出去自由﹖誰解開快驢的繩索﹖</w:t>
      </w:r>
      <w:r>
        <w:rPr/>
        <w:t>」</w:t>
      </w:r>
    </w:p>
    <w:p>
      <w:pPr>
        <w:pStyle w:val="Normal"/>
        <w:rPr/>
      </w:pPr>
      <w:r>
        <w:rPr/>
        <w:t>這裡講到驢子的野性，但上帝也在管它。第</w:t>
      </w:r>
      <w:r>
        <w:rPr/>
        <w:t>9</w:t>
      </w:r>
      <w:r>
        <w:rPr/>
        <w:t>節講到「野牛」不能被馴服，上帝也在管它。</w:t>
      </w:r>
    </w:p>
    <w:p>
      <w:pPr>
        <w:pStyle w:val="Normal"/>
        <w:rPr/>
      </w:pPr>
      <w:r>
        <w:rPr/>
        <w:t>13</w:t>
      </w:r>
      <w:r>
        <w:rPr/>
        <w:t>節開始有點幽默，我也看過一些普及化的科學，他們說聖經非常不合科學，舉的例子就是</w:t>
      </w:r>
      <w:r>
        <w:rPr/>
        <w:t>13</w:t>
      </w:r>
      <w:r>
        <w:rPr/>
        <w:t>節開始講到的鴕鳥。鴕鳥把蛋踩碎了，它好像不會愛它的雛鳥一樣，</w:t>
      </w:r>
      <w:r>
        <w:rPr/>
        <w:t>17</w:t>
      </w:r>
      <w:r>
        <w:rPr/>
        <w:t>節，</w:t>
      </w:r>
      <w:r>
        <w:rPr>
          <w:rStyle w:val="Style13"/>
        </w:rPr>
        <w:t>「</w:t>
      </w:r>
      <w:r>
        <w:rPr>
          <w:rStyle w:val="Style13"/>
        </w:rPr>
        <w:t>因為神使他沒有智慧，也未將悟性賜給他。</w:t>
      </w:r>
      <w:r>
        <w:rPr/>
        <w:t>」我就看到有人說：「這完全是不懂鴕鳥，沙漠裡的鴕鳥其實很愛護自己的蛋的」等等。</w:t>
      </w:r>
    </w:p>
    <w:p>
      <w:pPr>
        <w:pStyle w:val="Normal"/>
        <w:rPr/>
      </w:pPr>
      <w:r>
        <w:rPr/>
        <w:t>各位，當有學者指出這些錯誤時，我們也不是輕看這些指出，我們也去研究一下，不過不管你懂不懂這些鴕鳥，我想聖經要表示的一件事是，鴕鳥在沙漠裡是力量非常大、很強悍的鳥。台灣以前（現在保護動物，大概沒有了）甚至還有騎鴕鳥的。他在這裡只是要表達一件事：力量這麼大的鴕鳥，上帝要給它多少力量、智慧，上帝就給多少；原來就是在講上帝的掌權。</w:t>
      </w:r>
    </w:p>
    <w:p>
      <w:pPr>
        <w:pStyle w:val="Normal"/>
        <w:rPr/>
      </w:pPr>
      <w:r>
        <w:rPr/>
        <w:t>然後再講馬、再講鷹。耶和華不是很喜歡馬的力大，雖然這也是上帝所造的。</w:t>
      </w:r>
    </w:p>
    <w:p>
      <w:pPr>
        <w:pStyle w:val="Normal"/>
        <w:rPr/>
      </w:pPr>
      <w:r>
        <w:rPr/>
        <w:t>當耶和華講完</w:t>
      </w:r>
      <w:r>
        <w:rPr/>
        <w:t>38</w:t>
      </w:r>
      <w:r>
        <w:rPr/>
        <w:t>、</w:t>
      </w:r>
      <w:r>
        <w:rPr/>
        <w:t>39</w:t>
      </w:r>
      <w:r>
        <w:rPr/>
        <w:t>章這段話，到</w:t>
      </w:r>
      <w:r>
        <w:rPr/>
        <w:t>40</w:t>
      </w:r>
      <w:r>
        <w:rPr/>
        <w:t>章耶和華又對約伯說：</w:t>
      </w:r>
    </w:p>
    <w:p>
      <w:pPr>
        <w:pStyle w:val="11"/>
        <w:spacing w:before="360" w:after="360"/>
        <w:ind w:left="2042" w:right="240" w:hanging="1562"/>
        <w:rPr/>
      </w:pPr>
      <w:r>
        <w:rPr/>
        <w:t>伯</w:t>
      </w:r>
      <w:r>
        <w:rPr/>
        <w:t>40</w:t>
      </w:r>
      <w:r>
        <w:rPr/>
        <w:t>：</w:t>
      </w:r>
      <w:r>
        <w:rPr/>
        <w:t>1-5</w:t>
      </w:r>
      <w:r>
        <w:rPr/>
        <w:t>，「</w:t>
      </w:r>
      <w:r>
        <w:rPr>
          <w:vertAlign w:val="superscript"/>
        </w:rPr>
        <w:t>1</w:t>
      </w:r>
      <w:r>
        <w:rPr/>
        <w:t>耶和華又對約伯說：</w:t>
      </w:r>
      <w:r>
        <w:rPr>
          <w:vertAlign w:val="superscript"/>
        </w:rPr>
        <w:t>2</w:t>
      </w:r>
      <w:r>
        <w:rPr/>
        <w:t>強辯的豈可與全能者爭論嗎﹖與神辯駁的可以回答這些吧！</w:t>
      </w:r>
      <w:r>
        <w:rPr>
          <w:vertAlign w:val="superscript"/>
        </w:rPr>
        <w:t>3</w:t>
      </w:r>
      <w:r>
        <w:rPr/>
        <w:t>於是，約伯回答耶和華說：</w:t>
      </w:r>
      <w:r>
        <w:rPr>
          <w:vertAlign w:val="superscript"/>
        </w:rPr>
        <w:t>4</w:t>
      </w:r>
      <w:r>
        <w:rPr/>
        <w:t>我是卑賤的！我用什麼回答你呢﹖只好用手摀口。</w:t>
      </w:r>
      <w:r>
        <w:rPr>
          <w:vertAlign w:val="superscript"/>
        </w:rPr>
        <w:t>5</w:t>
      </w:r>
      <w:r>
        <w:rPr/>
        <w:t>我說了一次，再不回答；說了兩次，就不再說。</w:t>
      </w:r>
      <w:r>
        <w:rPr/>
        <w:t>」</w:t>
      </w:r>
    </w:p>
    <w:p>
      <w:pPr>
        <w:pStyle w:val="Normal"/>
        <w:rPr/>
      </w:pPr>
      <w:r>
        <w:rPr/>
        <w:t>你看，天下有這種老師也是不錯：你交白卷是有理由的。因為祂的問題還沒問完，祂不給你時間回答：「你知道嗎、你知道嗎？你要知道，你可以回答。」然後你還沒回答，又來一個問題，一直講、一直講，講了兩章。大概耶和華喝一口水的時候，（當然不是喝一口水）問：「你有甚麼話要講嗎」？約伯說：「我不講了」。這很妙，約伯的話那麼多，他的朋友都講不過他，講到約伯的朋友講不出話來，以利戶發脾氣了，現在給你講，你倒講不出來了。</w:t>
      </w:r>
    </w:p>
    <w:p>
      <w:pPr>
        <w:pStyle w:val="Normal"/>
        <w:rPr/>
      </w:pPr>
      <w:r>
        <w:rPr/>
        <w:t>其實這也很普遍，我們在主日學的小朋友，老師講話，他也要講話，請他上來講，一個字都講不出來。不過，這一點很重要，就是我們剛才講的，你在任何一個時候，平凡或不平凡的時候，你都要有這信心：上帝又真又活的在帶領你。但是這種又真又活的帶領，真是需要聖靈感動我們，這感動包括透過身體五官。約伯在這裡的確是用某種方式直接經歷到上帝，這一點我們也求主給我們。不是要那種特別五官的感覺，而是我們對神的認識需要更新，確定祂的又真又活。</w:t>
      </w:r>
    </w:p>
    <w:p>
      <w:pPr>
        <w:pStyle w:val="Normal"/>
        <w:rPr/>
      </w:pPr>
      <w:r>
        <w:rPr/>
        <w:t>我也說，在新約我們能夠有的又真又活就是，求聖靈把耶穌常常活畫在我們心裡，</w:t>
      </w:r>
      <w:r>
        <w:rPr>
          <w:rStyle w:val="Style13"/>
        </w:rPr>
        <w:t>「</w:t>
      </w:r>
      <w:r>
        <w:rPr>
          <w:rStyle w:val="Style13"/>
        </w:rPr>
        <w:t>耶穌基督釘十字架，已經活畫在你們眼前</w:t>
      </w:r>
      <w:r>
        <w:rPr/>
        <w:t>」（加</w:t>
      </w:r>
      <w:r>
        <w:rPr/>
        <w:t>3</w:t>
      </w:r>
      <w:r>
        <w:rPr/>
        <w:t>：</w:t>
      </w:r>
      <w:r>
        <w:rPr/>
        <w:t>1</w:t>
      </w:r>
      <w:r>
        <w:rPr/>
        <w:t>）：「沒有別的神蹟給你們看了，只有約拿的神蹟。」約拿的神蹟就是上帝的憐憫、上帝的大能。</w:t>
      </w:r>
    </w:p>
    <w:p>
      <w:pPr>
        <w:pStyle w:val="Normal"/>
        <w:rPr/>
      </w:pPr>
      <w:r>
        <w:rPr/>
        <w:t>約伯說：「我不說了」。「你不說？我還有話說。」第</w:t>
      </w:r>
      <w:r>
        <w:rPr/>
        <w:t>6</w:t>
      </w:r>
      <w:r>
        <w:rPr/>
        <w:t>節：</w:t>
      </w:r>
    </w:p>
    <w:p>
      <w:pPr>
        <w:pStyle w:val="11"/>
        <w:spacing w:before="360" w:after="360"/>
        <w:ind w:left="2042" w:right="240" w:hanging="1562"/>
        <w:rPr/>
      </w:pPr>
      <w:r>
        <w:rPr/>
        <w:t>伯</w:t>
      </w:r>
      <w:r>
        <w:rPr/>
        <w:t>40</w:t>
      </w:r>
      <w:r>
        <w:rPr/>
        <w:t>：</w:t>
      </w:r>
      <w:r>
        <w:rPr/>
        <w:t>6</w:t>
      </w:r>
      <w:r>
        <w:rPr/>
        <w:t>，「</w:t>
      </w:r>
      <w:r>
        <w:rPr/>
        <w:t>於是，耶和華從旋風中回答約伯說：</w:t>
      </w:r>
      <w:r>
        <w:rPr/>
        <w:t>」</w:t>
      </w:r>
      <w:r>
        <w:rPr>
          <w:rFonts w:eastAsia="Arial"/>
        </w:rPr>
        <w:t xml:space="preserve"> </w:t>
      </w:r>
    </w:p>
    <w:p>
      <w:pPr>
        <w:pStyle w:val="Normal"/>
        <w:rPr/>
      </w:pPr>
      <w:r>
        <w:rPr/>
        <w:t>這也好有意思，他說我不說了，耶和華說：我還要回答你，我還沒講完，再打一場，</w:t>
      </w:r>
      <w:r>
        <w:rPr>
          <w:rStyle w:val="Style13"/>
        </w:rPr>
        <w:t>「</w:t>
      </w:r>
      <w:r>
        <w:rPr>
          <w:rStyle w:val="Style13"/>
        </w:rPr>
        <w:t>你要如勇士束腰；我問你，你可以指示我。</w:t>
      </w:r>
      <w:r>
        <w:rPr/>
        <w:t>」</w:t>
      </w:r>
    </w:p>
    <w:p>
      <w:pPr>
        <w:pStyle w:val="11"/>
        <w:spacing w:before="360" w:after="360"/>
        <w:ind w:left="2042" w:right="240" w:hanging="1562"/>
        <w:rPr/>
      </w:pPr>
      <w:r>
        <w:rPr/>
        <w:t>伯</w:t>
      </w:r>
      <w:r>
        <w:rPr/>
        <w:t>40</w:t>
      </w:r>
      <w:r>
        <w:rPr/>
        <w:t>：</w:t>
      </w:r>
      <w:r>
        <w:rPr/>
        <w:t>8</w:t>
      </w:r>
      <w:r>
        <w:rPr/>
        <w:t>，「</w:t>
      </w:r>
      <w:r>
        <w:rPr/>
        <w:t>你豈可廢棄我所擬定的﹖豈可定我有罪，好顯自己為義嗎﹖</w:t>
      </w:r>
      <w:r>
        <w:rPr/>
        <w:t>」</w:t>
      </w:r>
    </w:p>
    <w:p>
      <w:pPr>
        <w:pStyle w:val="Normal"/>
        <w:rPr/>
      </w:pPr>
      <w:r>
        <w:rPr/>
        <w:t>耶和華講得很重，祂說：「我是創造者」。這比較深一點的邏輯或推理的觀點就是：「你覺得我不義？你覺得我不好？請問，你這『義』的觀念是從哪裡來的？這『好』的觀念從哪裡來的？當然是你頭腦的思維，但你頭腦怎麼會有這思維？如果不是我造你，你怎麼會有這思維？」</w:t>
      </w:r>
    </w:p>
    <w:p>
      <w:pPr>
        <w:pStyle w:val="Normal"/>
        <w:rPr/>
      </w:pPr>
      <w:r>
        <w:rPr/>
        <w:t>所以上帝用祂的創造和繼續在這罪惡世界的管理奇妙，來叫約伯沒有話講：「對，這是我生活中都有的，我沒有話講」。</w:t>
      </w:r>
    </w:p>
    <w:p>
      <w:pPr>
        <w:pStyle w:val="11"/>
        <w:spacing w:before="360" w:after="360"/>
        <w:ind w:left="2432" w:right="240" w:hanging="1952"/>
        <w:rPr/>
      </w:pPr>
      <w:r>
        <w:rPr/>
        <w:t>伯</w:t>
      </w:r>
      <w:r>
        <w:rPr/>
        <w:t>40</w:t>
      </w:r>
      <w:r>
        <w:rPr/>
        <w:t>：</w:t>
      </w:r>
      <w:r>
        <w:rPr/>
        <w:t>11-14</w:t>
      </w:r>
      <w:r>
        <w:rPr/>
        <w:t>，「</w:t>
      </w:r>
      <w:r>
        <w:rPr>
          <w:vertAlign w:val="superscript"/>
        </w:rPr>
        <w:t>11</w:t>
      </w:r>
      <w:r>
        <w:rPr>
          <w:kern w:val="0"/>
        </w:rPr>
        <w:t>要發出你滿溢的怒氣，見一切驕傲的人，使他降卑；</w:t>
      </w:r>
      <w:r>
        <w:rPr>
          <w:vertAlign w:val="superscript"/>
        </w:rPr>
        <w:t>12</w:t>
      </w:r>
      <w:r>
        <w:rPr>
          <w:kern w:val="0"/>
        </w:rPr>
        <w:t>見一切驕傲的人，將他制伏，把惡人踐踏在本處；</w:t>
      </w:r>
      <w:r>
        <w:rPr>
          <w:vertAlign w:val="superscript"/>
        </w:rPr>
        <w:t>13</w:t>
      </w:r>
      <w:r>
        <w:rPr>
          <w:kern w:val="0"/>
        </w:rPr>
        <w:t>將他們一同隱藏在塵土中，把他們的臉蒙蔽在隱密處；</w:t>
      </w:r>
      <w:r>
        <w:rPr>
          <w:vertAlign w:val="superscript"/>
        </w:rPr>
        <w:t>14</w:t>
      </w:r>
      <w:r>
        <w:rPr>
          <w:kern w:val="0"/>
        </w:rPr>
        <w:t>我就認你右手能以救自己。</w:t>
      </w:r>
      <w:r>
        <w:rPr>
          <w:kern w:val="0"/>
        </w:rPr>
        <w:t>」</w:t>
      </w:r>
      <w:r>
        <w:rPr>
          <w:rFonts w:eastAsia="Arial"/>
          <w:kern w:val="0"/>
        </w:rPr>
        <w:t xml:space="preserve"> </w:t>
      </w:r>
    </w:p>
    <w:p>
      <w:pPr>
        <w:pStyle w:val="Normal"/>
        <w:rPr/>
      </w:pPr>
      <w:r>
        <w:rPr/>
        <w:t>這一段也不知道各位可不可以把它連在一起，我們剛才講，神折服約伯是用祂創造的奇妙來讓約伯無話可講，事實上這些都是約伯也都看到的。</w:t>
      </w:r>
    </w:p>
    <w:p>
      <w:pPr>
        <w:pStyle w:val="Normal"/>
        <w:rPr/>
      </w:pPr>
      <w:r>
        <w:rPr/>
        <w:t>各位。那些不信主的科學家、天文學家、動物學家、物理學家，對這世界的奇妙和運轉比我們懂得多，但聖靈沒有光照他，他就是看不到。他知道這世界非常奇妙，但他不會說有個上帝。我們能看到有上帝。就是我們看到這世界知道有上帝，是因為聖靈憐憫我們。</w:t>
      </w:r>
    </w:p>
    <w:p>
      <w:pPr>
        <w:pStyle w:val="Normal"/>
        <w:rPr/>
      </w:pPr>
      <w:r>
        <w:rPr/>
        <w:t>我們看到世界有不公平，我們說要有公平，但我們沒有辦法叫這些不公義完全被消除，事實上我們幾乎不能消除它。那這正是約伯講的：「你是全能的，你為什麼不消除」？現在神問約伯的就是：「你能消除嗎？你能把這些惡人制伏嗎？你能，我就承認你可以救你自己；你能，我就承認你是上帝。」當然各位，你們如果兇一點，反應就是：「那你能，你顯給我看，我就是在問這個事」。上帝沒有回答，上帝根本沒有講，約伯也不問了。</w:t>
      </w:r>
    </w:p>
    <w:p>
      <w:pPr>
        <w:pStyle w:val="Normal"/>
        <w:rPr/>
      </w:pPr>
      <w:r>
        <w:rPr/>
        <w:t>這裡，我就一再對舊約學者普遍的一個講法覺得不太對，就是舊約學者一直講舊約的人（包括這些選民）沒有來生、永恆的觀念，我覺得不可能，我覺得一定有，起碼他們絕對知道上帝永恆的，這大家都承認。如果上帝永恆的，上帝對祂所愛、跟祂立約的百姓，讓他們只有這一輩子嗎？如果這些上帝的兒女那麼確定上帝公義的，而我們明明看到世界上不公義，我們能夠不假定一定還有最後的審判，雖然我們現在沒看到？也就是說我們必須承認，從現實的不完美裡面，我們更推出有一個完美的結局。當然如果不是基督徒的，我覺得又會走入佛教：本來這世界就是虛空、絕望、沒有意義。而我們不能這樣講，各位，你再悲觀也不能這樣講，如果你是基督徒，應該知道這位上帝祂創造，而且祂會懲治惡人的。</w:t>
      </w:r>
    </w:p>
    <w:p>
      <w:pPr>
        <w:pStyle w:val="Normal"/>
        <w:rPr/>
      </w:pPr>
      <w:r>
        <w:rPr/>
        <w:t>15</w:t>
      </w:r>
      <w:r>
        <w:rPr/>
        <w:t>節以下就說到水裡這些巨大的怪物。</w:t>
      </w:r>
      <w:r>
        <w:rPr/>
        <w:t>15</w:t>
      </w:r>
      <w:r>
        <w:rPr/>
        <w:t>節是說「河馬」，也有學者講不是河馬，就是很怪的、很強大的東西。</w:t>
      </w:r>
    </w:p>
    <w:p>
      <w:pPr>
        <w:pStyle w:val="Normal"/>
        <w:rPr/>
      </w:pPr>
      <w:r>
        <w:rPr/>
        <w:t>41</w:t>
      </w:r>
      <w:r>
        <w:rPr/>
        <w:t>章就講「鱷魚」，也是那「海怪」。他也形容了很多鱷魚是這麼強大，卻是我手所造的。</w:t>
      </w:r>
    </w:p>
    <w:p>
      <w:pPr>
        <w:pStyle w:val="Normal"/>
        <w:rPr/>
      </w:pPr>
      <w:r>
        <w:rPr/>
        <w:t>11</w:t>
      </w:r>
      <w:r>
        <w:rPr/>
        <w:t>節我們等一下回來看，現看</w:t>
      </w:r>
      <w:r>
        <w:rPr/>
        <w:t>12</w:t>
      </w:r>
      <w:r>
        <w:rPr/>
        <w:t>節：</w:t>
      </w:r>
    </w:p>
    <w:p>
      <w:pPr>
        <w:pStyle w:val="11"/>
        <w:spacing w:before="360" w:after="360"/>
        <w:ind w:left="2042" w:right="240" w:hanging="1562"/>
        <w:rPr/>
      </w:pPr>
      <w:r>
        <w:rPr/>
        <w:t>伯</w:t>
      </w:r>
      <w:r>
        <w:rPr/>
        <w:t>41</w:t>
      </w:r>
      <w:r>
        <w:rPr/>
        <w:t>：</w:t>
      </w:r>
      <w:r>
        <w:rPr/>
        <w:t>12</w:t>
      </w:r>
      <w:r>
        <w:rPr/>
        <w:t>，「</w:t>
      </w:r>
      <w:r>
        <w:rPr/>
        <w:t>論到鱷魚的肢體和其大力，並美好的骨骼，我不能緘默不言。</w:t>
      </w:r>
      <w:r>
        <w:rPr/>
        <w:t>」</w:t>
      </w:r>
    </w:p>
    <w:p>
      <w:pPr>
        <w:pStyle w:val="Normal"/>
        <w:rPr/>
      </w:pPr>
      <w:r>
        <w:rPr/>
        <w:t>這當然是叫很多模特兒很遺憾，耶和華應該說看到我美好的身材不能不言，怎麼把我講成鱷魚。</w:t>
      </w:r>
    </w:p>
    <w:p>
      <w:pPr>
        <w:pStyle w:val="Normal"/>
        <w:rPr/>
      </w:pPr>
      <w:r>
        <w:rPr/>
        <w:t>他很清楚講到鱷魚，甚至花這麼多篇幅，一直在講鱷魚的各部分。我想這裡仍然講的不是只是地上的鱷魚。事實上，地上的鱷魚、河馬、哪一個生物，包括千年的古樹，哪一個不被人制伏？哪一個不輕易的被人制伏？哪一個鱷魚、猛虎我們不把它消滅？它的骨頭都來泡酒喝了，尤其碰到我們中國人。他的重點不在講環保、科學這些，是在講這個以色列人（或很多人）覺得很恐怖的東西，都在上帝的掌管中。</w:t>
      </w:r>
    </w:p>
    <w:p>
      <w:pPr>
        <w:pStyle w:val="Normal"/>
        <w:rPr/>
      </w:pPr>
      <w:r>
        <w:rPr/>
        <w:t>這段經文也可以跟詩篇</w:t>
      </w:r>
      <w:r>
        <w:rPr/>
        <w:t>104</w:t>
      </w:r>
      <w:r>
        <w:rPr/>
        <w:t>篇一起看，</w:t>
      </w:r>
      <w:r>
        <w:rPr/>
        <w:t>25-29</w:t>
      </w:r>
      <w:r>
        <w:rPr/>
        <w:t>節，</w:t>
      </w:r>
      <w:r>
        <w:rPr>
          <w:rStyle w:val="Style13"/>
        </w:rPr>
        <w:t>「</w:t>
      </w:r>
      <w:r>
        <w:rPr>
          <w:rStyle w:val="Style13"/>
        </w:rPr>
        <w:t>那裡有海，又大又廣；其中有無數的動物，大小活物都有。那裡有船行走，有你所造的鱷魚游泳在其中。這都仰望你按時給他食物。你給他們，他們便拾起來；你張手，他們飽得美食。你掩面，他們便驚惶；你收回他們的氣，他們就死亡，歸於塵土。</w:t>
      </w:r>
      <w:r>
        <w:rPr/>
        <w:t>」</w:t>
      </w:r>
    </w:p>
    <w:p>
      <w:pPr>
        <w:pStyle w:val="Normal"/>
        <w:rPr/>
      </w:pPr>
      <w:r>
        <w:rPr/>
        <w:t>你看詩篇這段經文，不知道有沒有一些其他的想法。海固然在每個地方都是恐怖的，但也都是上帝所造的。海那麼恐怖，但也可以有無數的動物在其中。他特別講有「你所造的鱷魚和海怪」，就是他在描述鱷魚好像上帝家裡金魚缸理的金魚，是祂養的寵物，來玩一玩，丟給它一點東西，它就搶著來吃。</w:t>
      </w:r>
    </w:p>
    <w:p>
      <w:pPr>
        <w:pStyle w:val="Normal"/>
        <w:rPr/>
      </w:pPr>
      <w:r>
        <w:rPr/>
        <w:t>有一點，不是這裡要講的重點，但也提一下：</w:t>
      </w:r>
    </w:p>
    <w:p>
      <w:pPr>
        <w:pStyle w:val="Normal"/>
        <w:rPr>
          <w:kern w:val="0"/>
        </w:rPr>
      </w:pPr>
      <w:r>
        <w:rPr/>
        <w:t>你看詩篇</w:t>
      </w:r>
      <w:r>
        <w:rPr/>
        <w:t>104</w:t>
      </w:r>
      <w:r>
        <w:rPr/>
        <w:t>：</w:t>
      </w:r>
      <w:r>
        <w:rPr/>
        <w:t>6-9</w:t>
      </w:r>
      <w:r>
        <w:rPr/>
        <w:t>，</w:t>
      </w:r>
      <w:r>
        <w:rPr>
          <w:rStyle w:val="Style13"/>
        </w:rPr>
        <w:t>「</w:t>
      </w:r>
      <w:r>
        <w:rPr>
          <w:rStyle w:val="Style13"/>
        </w:rPr>
        <w:t>你用深水遮蓋地面，猶如衣裳；諸水高過山嶺。你的斥責一發，水便奔逃；你的雷聲一發，水便奔流。</w:t>
      </w:r>
      <w:r>
        <w:rPr>
          <w:rStyle w:val="Style13"/>
          <w:rFonts w:eastAsia="Arial"/>
        </w:rPr>
        <w:t xml:space="preserve"> </w:t>
      </w:r>
      <w:r>
        <w:rPr>
          <w:rStyle w:val="Style13"/>
        </w:rPr>
        <w:t>諸山升上，諸谷沉下（或譯：隨山上翻，隨谷下流），歸你為他所安定之地。你定了界限，使水不能過去，不再轉回遮蓋地面。</w:t>
      </w:r>
      <w:r>
        <w:rPr/>
        <w:t>」</w:t>
      </w:r>
    </w:p>
    <w:p>
      <w:pPr>
        <w:pStyle w:val="Normal"/>
        <w:rPr/>
      </w:pPr>
      <w:r>
        <w:rPr/>
        <w:t>我們一般可以看出詩篇</w:t>
      </w:r>
      <w:r>
        <w:rPr/>
        <w:t>104</w:t>
      </w:r>
      <w:r>
        <w:rPr/>
        <w:t>篇大概講的是上帝的創造，不只在講上帝的創造，也講上帝繼續在管理這世界，而且講得比創世記講上帝的創造還詳細一點。創世記第</w:t>
      </w:r>
      <w:r>
        <w:rPr/>
        <w:t>2</w:t>
      </w:r>
      <w:r>
        <w:rPr/>
        <w:t>章講伊甸園，第</w:t>
      </w:r>
      <w:r>
        <w:rPr/>
        <w:t>1</w:t>
      </w:r>
      <w:r>
        <w:rPr/>
        <w:t>章講上帝的創造。而且很有意思，詩篇</w:t>
      </w:r>
      <w:r>
        <w:rPr/>
        <w:t>104</w:t>
      </w:r>
      <w:r>
        <w:rPr/>
        <w:t>篇的寫法跟創世記第</w:t>
      </w:r>
      <w:r>
        <w:rPr/>
        <w:t>1</w:t>
      </w:r>
      <w:r>
        <w:rPr/>
        <w:t>章也不一樣，就是創世記第</w:t>
      </w:r>
      <w:r>
        <w:rPr/>
        <w:t>1</w:t>
      </w:r>
      <w:r>
        <w:rPr/>
        <w:t>章裡，明顯那主角是受造物人，但詩篇這裡只是稍稍提一下。</w:t>
      </w:r>
    </w:p>
    <w:p>
      <w:pPr>
        <w:pStyle w:val="Normal"/>
        <w:rPr/>
      </w:pPr>
      <w:r>
        <w:rPr/>
        <w:t>但詩篇</w:t>
      </w:r>
      <w:r>
        <w:rPr/>
        <w:t>104</w:t>
      </w:r>
      <w:r>
        <w:rPr/>
        <w:t>篇只是在講上帝的創造管理嗎？當然應該是，但我認為也講到上帝管理的美好。我解釋給各位聽。我們這裡都不談科學的事，我相信聖經講得絕對真實，但也不一定能跟現代或任何一個時代的科學完全調合。</w:t>
      </w:r>
    </w:p>
    <w:p>
      <w:pPr>
        <w:pStyle w:val="Normal"/>
        <w:rPr/>
      </w:pPr>
      <w:r>
        <w:rPr/>
        <w:t>各位有印象創世記第</w:t>
      </w:r>
      <w:r>
        <w:rPr/>
        <w:t>1</w:t>
      </w:r>
      <w:r>
        <w:rPr/>
        <w:t>章裡上帝的創造是怎麼樣？那裡的確沒有講水是什麼時候創造的，第</w:t>
      </w:r>
      <w:r>
        <w:rPr/>
        <w:t>1</w:t>
      </w:r>
      <w:r>
        <w:rPr/>
        <w:t>節講「神創造天地」，第</w:t>
      </w:r>
      <w:r>
        <w:rPr/>
        <w:t>2</w:t>
      </w:r>
      <w:r>
        <w:rPr/>
        <w:t>節講，「神的靈運行在水面上」，然後「</w:t>
      </w:r>
      <w:r>
        <w:rPr/>
        <w:t>神說：要有光，就有了光。</w:t>
      </w:r>
      <w:r>
        <w:rPr/>
        <w:t>」再來就是「</w:t>
      </w:r>
      <w:r>
        <w:rPr/>
        <w:t>把光暗分開</w:t>
      </w:r>
      <w:r>
        <w:rPr/>
        <w:t>」，接下來的都是「分開、分開」，那麼上帝在創造的時候，其實是在做「分別」。第</w:t>
      </w:r>
      <w:r>
        <w:rPr/>
        <w:t>1</w:t>
      </w:r>
      <w:r>
        <w:rPr/>
        <w:t>天是把光和暗分開，第</w:t>
      </w:r>
      <w:r>
        <w:rPr/>
        <w:t>2</w:t>
      </w:r>
      <w:r>
        <w:rPr/>
        <w:t>天是把空氣以上的水和空氣以下的水分開，第</w:t>
      </w:r>
      <w:r>
        <w:rPr/>
        <w:t>3</w:t>
      </w:r>
      <w:r>
        <w:rPr/>
        <w:t>天，沒有直接用這字，但好像是這樣，就是把水和地分開。</w:t>
      </w:r>
    </w:p>
    <w:p>
      <w:pPr>
        <w:pStyle w:val="Normal"/>
        <w:rPr/>
      </w:pPr>
      <w:r>
        <w:rPr/>
        <w:t>水和、地怎麼分開的？似乎從第</w:t>
      </w:r>
      <w:r>
        <w:rPr/>
        <w:t>1</w:t>
      </w:r>
      <w:r>
        <w:rPr/>
        <w:t>節和地</w:t>
      </w:r>
      <w:r>
        <w:rPr/>
        <w:t>9</w:t>
      </w:r>
      <w:r>
        <w:rPr/>
        <w:t>節來看，水原來是遮蓋整個地面，然後到了第</w:t>
      </w:r>
      <w:r>
        <w:rPr/>
        <w:t>3</w:t>
      </w:r>
      <w:r>
        <w:rPr/>
        <w:t>天的時候，第</w:t>
      </w:r>
      <w:r>
        <w:rPr/>
        <w:t>9</w:t>
      </w:r>
      <w:r>
        <w:rPr/>
        <w:t>節，</w:t>
      </w:r>
      <w:r>
        <w:rPr>
          <w:rStyle w:val="Style13"/>
        </w:rPr>
        <w:t>「</w:t>
      </w:r>
      <w:r>
        <w:rPr>
          <w:rStyle w:val="Style13"/>
        </w:rPr>
        <w:t>神說：天下的水要聚在一處，使旱地露出來。事就這樣成了。</w:t>
      </w:r>
      <w:r>
        <w:rPr/>
        <w:t>」好像原來整個地球都是水蓋住的，然後神在第</w:t>
      </w:r>
      <w:r>
        <w:rPr/>
        <w:t>3</w:t>
      </w:r>
      <w:r>
        <w:rPr/>
        <w:t>天說：「水，你給我聚在一起」，水就聚在一起，然後地就露出來了。</w:t>
      </w:r>
    </w:p>
    <w:p>
      <w:pPr>
        <w:pStyle w:val="Normal"/>
        <w:rPr/>
      </w:pPr>
      <w:r>
        <w:rPr/>
        <w:t>然後我們看詩篇</w:t>
      </w:r>
      <w:r>
        <w:rPr/>
        <w:t>104</w:t>
      </w:r>
      <w:r>
        <w:rPr/>
        <w:t>篇好像也是這樣，原來第</w:t>
      </w:r>
      <w:r>
        <w:rPr/>
        <w:t>6</w:t>
      </w:r>
      <w:r>
        <w:rPr/>
        <w:t>節，</w:t>
      </w:r>
      <w:r>
        <w:rPr>
          <w:rStyle w:val="Style13"/>
        </w:rPr>
        <w:t>「</w:t>
      </w:r>
      <w:r>
        <w:rPr>
          <w:rStyle w:val="Style13"/>
        </w:rPr>
        <w:t>深水遮蓋地面</w:t>
      </w:r>
      <w:r>
        <w:rPr/>
        <w:t>」，然後第</w:t>
      </w:r>
      <w:r>
        <w:rPr/>
        <w:t>7</w:t>
      </w:r>
      <w:r>
        <w:rPr/>
        <w:t>節，</w:t>
      </w:r>
      <w:r>
        <w:rPr>
          <w:rStyle w:val="Style13"/>
        </w:rPr>
        <w:t>「</w:t>
      </w:r>
      <w:r>
        <w:rPr>
          <w:rStyle w:val="Style13"/>
        </w:rPr>
        <w:t>你的斥責一發，水便奔逃</w:t>
      </w:r>
      <w:r>
        <w:rPr/>
        <w:t>」，上帝不知道為什麼發個脾氣：「水，你給我退下去」，水就通通逃跑，逃到一個地方。各位如果養過雞鴨就會看到，他們躲躲躲，通通躲在一個地方，大家都躲在一起。</w:t>
      </w:r>
      <w:r>
        <w:rPr>
          <w:rStyle w:val="Style13"/>
        </w:rPr>
        <w:t>「</w:t>
      </w:r>
      <w:r>
        <w:rPr>
          <w:rStyle w:val="Style13"/>
        </w:rPr>
        <w:t>你的斥責一發，水便奔逃</w:t>
      </w:r>
      <w:r>
        <w:rPr/>
        <w:t>」，他們就逃逃逃，逃到一個地方，</w:t>
      </w:r>
      <w:r>
        <w:rPr>
          <w:rStyle w:val="Style13"/>
        </w:rPr>
        <w:t>「</w:t>
      </w:r>
      <w:r>
        <w:rPr>
          <w:rStyle w:val="Style13"/>
        </w:rPr>
        <w:t>歸你為他所安定之地</w:t>
      </w:r>
      <w:r>
        <w:rPr/>
        <w:t>」。這水主要是講海，然後就有個界限，</w:t>
      </w:r>
      <w:r>
        <w:rPr>
          <w:rStyle w:val="Style13"/>
        </w:rPr>
        <w:t>「</w:t>
      </w:r>
      <w:r>
        <w:rPr>
          <w:rStyle w:val="Style13"/>
        </w:rPr>
        <w:t>你定了界限，使水不能過去，不再轉回遮蓋地面。</w:t>
      </w:r>
      <w:r>
        <w:rPr/>
        <w:t>」這是講創造。但，只是如此嗎？</w:t>
      </w:r>
    </w:p>
    <w:p>
      <w:pPr>
        <w:pStyle w:val="Normal"/>
        <w:rPr/>
      </w:pPr>
      <w:r>
        <w:rPr/>
        <w:t>你再想想，第</w:t>
      </w:r>
      <w:r>
        <w:rPr/>
        <w:t>6</w:t>
      </w:r>
      <w:r>
        <w:rPr/>
        <w:t>節，</w:t>
      </w:r>
      <w:r>
        <w:rPr>
          <w:rStyle w:val="Style13"/>
        </w:rPr>
        <w:t>「</w:t>
      </w:r>
      <w:r>
        <w:rPr>
          <w:rStyle w:val="Style13"/>
        </w:rPr>
        <w:t>你用深水遮蓋地面，猶如衣裳；諸水高過山嶺。</w:t>
      </w:r>
      <w:r>
        <w:rPr>
          <w:rStyle w:val="Style13"/>
        </w:rPr>
        <w:t>」</w:t>
      </w:r>
      <w:r>
        <w:rPr/>
        <w:t>是創造，還是挪亞的洪水？我覺得兩個都可能。挪亞的洪水不是水蓋滿了地面？然後上帝想起挪亞，水就退下來了，好像上帝想起挪亞，就叫水：「你給我退下去，不要再淹了。」水就退下去。</w:t>
      </w:r>
    </w:p>
    <w:p>
      <w:pPr>
        <w:pStyle w:val="Normal"/>
        <w:rPr/>
      </w:pPr>
      <w:r>
        <w:rPr/>
        <w:t>因此，詩篇</w:t>
      </w:r>
      <w:r>
        <w:rPr/>
        <w:t>104</w:t>
      </w:r>
      <w:r>
        <w:rPr/>
        <w:t>篇不只是在講原來的創造，也在講上帝在墮落、罪惡世界中仍然作掌管，而且講到上帝在墮落世界的掌管是很美好的，包括鱷魚。</w:t>
      </w:r>
    </w:p>
    <w:p>
      <w:pPr>
        <w:pStyle w:val="Normal"/>
        <w:rPr/>
      </w:pPr>
      <w:r>
        <w:rPr/>
        <w:t>我覺得這些都對我們的信仰是個提醒，你不要一直想到當年的創造多好，那已經沒有了；你也不要一直想將來新天新地多好。當然我們也想，但那還沒有來。對我們現在的世界，你就更不要想全球暖化、沙塵暴、人活不下去、好痛苦。各位，起碼我們在這裡還蠻舒服的，我們平常生活中太多可以感謝的了。詩篇</w:t>
      </w:r>
      <w:r>
        <w:rPr/>
        <w:t>104</w:t>
      </w:r>
      <w:r>
        <w:rPr/>
        <w:t>篇講的是罪惡世界裡上帝做的管理是美好的。</w:t>
      </w:r>
    </w:p>
    <w:p>
      <w:pPr>
        <w:pStyle w:val="Normal"/>
        <w:rPr/>
      </w:pPr>
      <w:r>
        <w:rPr/>
        <w:t>回到約伯記</w:t>
      </w:r>
      <w:r>
        <w:rPr/>
        <w:t>41</w:t>
      </w:r>
      <w:r>
        <w:rPr/>
        <w:t>章：這些可怕的野獸，也是我在管理。</w:t>
      </w:r>
      <w:r>
        <w:rPr/>
        <w:t>11</w:t>
      </w:r>
      <w:r>
        <w:rPr/>
        <w:t>節特別說：</w:t>
      </w:r>
    </w:p>
    <w:p>
      <w:pPr>
        <w:pStyle w:val="Normal"/>
        <w:ind w:firstLine="521"/>
        <w:rPr/>
      </w:pPr>
      <w:r>
        <w:rPr>
          <w:rStyle w:val="1"/>
        </w:rPr>
        <w:t>伯</w:t>
      </w:r>
      <w:r>
        <w:rPr>
          <w:rStyle w:val="1"/>
        </w:rPr>
        <w:t>41</w:t>
      </w:r>
      <w:r>
        <w:rPr>
          <w:rStyle w:val="1"/>
        </w:rPr>
        <w:t>：</w:t>
      </w:r>
      <w:r>
        <w:rPr>
          <w:rStyle w:val="1"/>
        </w:rPr>
        <w:t>11</w:t>
      </w:r>
      <w:r>
        <w:rPr>
          <w:rStyle w:val="1"/>
        </w:rPr>
        <w:t>，「</w:t>
      </w:r>
      <w:r>
        <w:rPr>
          <w:rStyle w:val="1"/>
        </w:rPr>
        <w:t>誰先給我什麼，使我償還呢﹖天下萬物都是我的。</w:t>
      </w:r>
      <w:r>
        <w:rPr/>
        <w:t>」</w:t>
      </w:r>
    </w:p>
    <w:p>
      <w:pPr>
        <w:pStyle w:val="Normal"/>
        <w:rPr/>
      </w:pPr>
      <w:r>
        <w:rPr/>
        <w:t>這就是我常常引的羅馬書</w:t>
      </w:r>
      <w:r>
        <w:rPr/>
        <w:t>11</w:t>
      </w:r>
      <w:r>
        <w:rPr/>
        <w:t>：</w:t>
      </w:r>
      <w:r>
        <w:rPr/>
        <w:t>35</w:t>
      </w:r>
      <w:r>
        <w:rPr/>
        <w:t>，</w:t>
      </w:r>
      <w:r>
        <w:rPr>
          <w:rStyle w:val="Style13"/>
        </w:rPr>
        <w:t>「</w:t>
      </w:r>
      <w:r>
        <w:rPr>
          <w:rStyle w:val="Style13"/>
        </w:rPr>
        <w:t>誰是先給了他，使他後來償還呢﹖</w:t>
      </w:r>
      <w:r>
        <w:rPr/>
        <w:t>」是誰先給了祂，然後要祂還呢？沒有，萬有都本於祂、倚靠祂、也歸於祂，願榮耀歸給祂，直到永遠。</w:t>
      </w:r>
    </w:p>
    <w:p>
      <w:pPr>
        <w:pStyle w:val="Normal"/>
        <w:rPr/>
      </w:pPr>
      <w:r>
        <w:rPr/>
        <w:t>新約舊約都講了祂的創造、祂的刑罰</w:t>
      </w:r>
      <w:r>
        <w:rPr>
          <w:rFonts w:ascii="新細明體;PMingLiU" w:hAnsi="新細明體;PMingLiU" w:cs="新細明體;PMingLiU"/>
        </w:rPr>
        <w:t>―</w:t>
      </w:r>
      <w:r>
        <w:rPr/>
        <w:t>洪水，還有刑罰之後也有美好，洪水退了以後，土地特別肥沃，挪亞可以耕種。尼羅河的洪水氾濫，讓兩岸的土壤很肥沃，養那群異教徒養了千年。上帝很慈愛。</w:t>
      </w:r>
    </w:p>
    <w:p>
      <w:pPr>
        <w:pStyle w:val="Normal"/>
        <w:rPr/>
      </w:pPr>
      <w:r>
        <w:rPr/>
        <w:t>當然上帝很有意思，祂不講自己多了不起、自己多稀奇，祂講祂的受造物。而祂的受造物裡面，</w:t>
      </w:r>
      <w:r>
        <w:rPr/>
        <w:t>41</w:t>
      </w:r>
      <w:r>
        <w:rPr/>
        <w:t>章花那麼多篇幅講一個海裡的怪物，即使是怪物、颱風、沙塵暴，也有上帝很奇妙的帶領。</w:t>
      </w:r>
    </w:p>
    <w:p>
      <w:pPr>
        <w:pStyle w:val="Normal"/>
        <w:rPr/>
      </w:pPr>
      <w:r>
        <w:rPr/>
        <w:t>33</w:t>
      </w:r>
      <w:r>
        <w:rPr/>
        <w:t>節，耶和華的話要講完了：</w:t>
      </w:r>
    </w:p>
    <w:p>
      <w:pPr>
        <w:pStyle w:val="11"/>
        <w:spacing w:before="360" w:after="360"/>
        <w:ind w:left="2432" w:right="240" w:hanging="1952"/>
        <w:rPr/>
      </w:pPr>
      <w:r>
        <w:rPr/>
        <w:t>伯</w:t>
      </w:r>
      <w:r>
        <w:rPr/>
        <w:t>41</w:t>
      </w:r>
      <w:r>
        <w:rPr/>
        <w:t>：</w:t>
      </w:r>
      <w:r>
        <w:rPr/>
        <w:t>33-34</w:t>
      </w:r>
      <w:r>
        <w:rPr/>
        <w:t>，「</w:t>
      </w:r>
      <w:r>
        <w:rPr>
          <w:vertAlign w:val="superscript"/>
        </w:rPr>
        <w:t>33</w:t>
      </w:r>
      <w:r>
        <w:rPr/>
        <w:t>在地上沒有像他造的那樣，無所懼怕。</w:t>
      </w:r>
      <w:r>
        <w:rPr>
          <w:vertAlign w:val="superscript"/>
        </w:rPr>
        <w:t>34</w:t>
      </w:r>
      <w:r>
        <w:rPr/>
        <w:t>凡高大的，他無不藐視；他在驕傲的水族上作王。</w:t>
      </w:r>
      <w:r>
        <w:rPr/>
        <w:t>」</w:t>
      </w:r>
    </w:p>
    <w:p>
      <w:pPr>
        <w:pStyle w:val="Normal"/>
        <w:rPr/>
      </w:pPr>
      <w:r>
        <w:rPr/>
        <w:t>這當然可以講就是那鱷魚、海怪，但如果我們不是褻瀆上帝的話，你也可以講這是上帝，上帝在作王。</w:t>
      </w:r>
    </w:p>
    <w:p>
      <w:pPr>
        <w:pStyle w:val="12"/>
        <w:ind w:left="240" w:right="240" w:hanging="0"/>
        <w:rPr/>
      </w:pPr>
      <w:r>
        <w:rPr/>
        <w:t>約伯認錯</w:t>
      </w:r>
    </w:p>
    <w:p>
      <w:pPr>
        <w:pStyle w:val="11"/>
        <w:spacing w:before="360" w:after="360"/>
        <w:ind w:left="2042" w:right="240" w:hanging="1562"/>
        <w:rPr/>
      </w:pPr>
      <w:r>
        <w:rPr/>
        <w:t>伯</w:t>
      </w:r>
      <w:r>
        <w:rPr/>
        <w:t>42</w:t>
      </w:r>
      <w:r>
        <w:rPr/>
        <w:t>：</w:t>
      </w:r>
      <w:r>
        <w:rPr/>
        <w:t>1-2</w:t>
      </w:r>
      <w:r>
        <w:rPr/>
        <w:t>，「</w:t>
      </w:r>
      <w:r>
        <w:rPr>
          <w:vertAlign w:val="superscript"/>
        </w:rPr>
        <w:t>1</w:t>
      </w:r>
      <w:r>
        <w:rPr>
          <w:kern w:val="0"/>
        </w:rPr>
        <w:t>約伯回答耶和華說：</w:t>
      </w:r>
      <w:r>
        <w:rPr>
          <w:vertAlign w:val="superscript"/>
        </w:rPr>
        <w:t>2</w:t>
      </w:r>
      <w:r>
        <w:rPr>
          <w:kern w:val="0"/>
        </w:rPr>
        <w:t>我知道，你萬事都能做；你的旨意不能攔阻。</w:t>
      </w:r>
      <w:r>
        <w:rPr/>
        <w:t>」</w:t>
      </w:r>
    </w:p>
    <w:p>
      <w:pPr>
        <w:pStyle w:val="Normal"/>
        <w:rPr/>
      </w:pPr>
      <w:r>
        <w:rPr>
          <w:rStyle w:val="Style13"/>
        </w:rPr>
        <w:t>「</w:t>
      </w:r>
      <w:r>
        <w:rPr>
          <w:rStyle w:val="Style13"/>
        </w:rPr>
        <w:t>你萬事都能做</w:t>
      </w:r>
      <w:r>
        <w:rPr>
          <w:kern w:val="0"/>
        </w:rPr>
        <w:t>」。創世記</w:t>
      </w:r>
      <w:r>
        <w:rPr>
          <w:kern w:val="0"/>
        </w:rPr>
        <w:t>18</w:t>
      </w:r>
      <w:r>
        <w:rPr>
          <w:kern w:val="0"/>
        </w:rPr>
        <w:t>：</w:t>
      </w:r>
      <w:r>
        <w:rPr>
          <w:kern w:val="0"/>
        </w:rPr>
        <w:t>14</w:t>
      </w:r>
      <w:r>
        <w:rPr>
          <w:kern w:val="0"/>
        </w:rPr>
        <w:t>，</w:t>
      </w:r>
      <w:r>
        <w:rPr>
          <w:rStyle w:val="Style13"/>
        </w:rPr>
        <w:t>「</w:t>
      </w:r>
      <w:r>
        <w:rPr>
          <w:rStyle w:val="Style13"/>
        </w:rPr>
        <w:t>耶和華豈有難成的事嗎﹖</w:t>
      </w:r>
      <w:r>
        <w:rPr>
          <w:kern w:val="0"/>
        </w:rPr>
        <w:t>」祂的創造、祂讓撒拉懷孕、祂稱罪人為義、祂叫死人復活、祂的救贖、祂叫祂蕩婦般的新娘變成聖潔、沒有瑕疵的教會，都沒有難成的。雖然在約伯記裡這些沒有表達那麼多，但我覺得我們可以這樣講。</w:t>
      </w:r>
    </w:p>
    <w:p>
      <w:pPr>
        <w:pStyle w:val="Normal"/>
        <w:rPr/>
      </w:pPr>
      <w:r>
        <w:rPr>
          <w:rStyle w:val="Style13"/>
        </w:rPr>
        <w:t>「</w:t>
      </w:r>
      <w:r>
        <w:rPr>
          <w:rStyle w:val="Style13"/>
        </w:rPr>
        <w:t>你的旨意不能攔阻</w:t>
      </w:r>
      <w:r>
        <w:rPr>
          <w:kern w:val="0"/>
        </w:rPr>
        <w:t>」。是，這裡還是講到上帝的全能，但我覺得這全能是從上帝的創造裡講下去，我們可以想到上帝每次創造幾乎都講這句話：「神看是好的」，神做的是好的。</w:t>
      </w:r>
    </w:p>
    <w:p>
      <w:pPr>
        <w:pStyle w:val="11"/>
        <w:spacing w:before="360" w:after="360"/>
        <w:ind w:left="2172" w:right="240" w:hanging="1692"/>
        <w:rPr/>
      </w:pPr>
      <w:r>
        <w:rPr>
          <w:kern w:val="0"/>
        </w:rPr>
        <w:t>伯</w:t>
      </w:r>
      <w:r>
        <w:rPr>
          <w:kern w:val="0"/>
        </w:rPr>
        <w:t>42</w:t>
      </w:r>
      <w:r>
        <w:rPr>
          <w:kern w:val="0"/>
        </w:rPr>
        <w:t>：</w:t>
      </w:r>
      <w:r>
        <w:rPr>
          <w:kern w:val="0"/>
        </w:rPr>
        <w:t>3-4</w:t>
      </w:r>
      <w:r>
        <w:rPr>
          <w:kern w:val="0"/>
        </w:rPr>
        <w:t>，「</w:t>
      </w:r>
      <w:r>
        <w:rPr>
          <w:vertAlign w:val="superscript"/>
        </w:rPr>
        <w:t>3</w:t>
      </w:r>
      <w:r>
        <w:rPr/>
        <w:t>誰用無知的言語使你的旨意隱藏呢﹖我所說的是我不明白的；這些事太奇妙，是我不知道的。</w:t>
      </w:r>
      <w:r>
        <w:rPr>
          <w:vertAlign w:val="superscript"/>
        </w:rPr>
        <w:t>4</w:t>
      </w:r>
      <w:r>
        <w:rPr/>
        <w:t>求你聽我，我要說話；我問你，求你指示我。</w:t>
      </w:r>
      <w:r>
        <w:rPr>
          <w:kern w:val="0"/>
        </w:rPr>
        <w:t>」</w:t>
      </w:r>
    </w:p>
    <w:p>
      <w:pPr>
        <w:pStyle w:val="Normal"/>
        <w:rPr>
          <w:kern w:val="0"/>
        </w:rPr>
      </w:pPr>
      <w:r>
        <w:rPr>
          <w:kern w:val="0"/>
        </w:rPr>
        <w:t>這是約伯一貫的做法，現在繼續講這個，但當然正面得多了：「我繼續要從你那裡聽到你美好的話」。就好像我們在讀神的話、聽神的話、成為基督徒時，很多時候主跟我們講話，我們調轉頸項、轉臉不聽，後來我們越來越聽，然後這就是個很美好的交通：</w:t>
      </w:r>
      <w:r>
        <w:rPr>
          <w:rStyle w:val="Style13"/>
        </w:rPr>
        <w:t>「求你聽我」</w:t>
      </w:r>
      <w:r>
        <w:rPr>
          <w:kern w:val="0"/>
        </w:rPr>
        <w:t>，因為我們樂意跟神禱告；</w:t>
      </w:r>
      <w:r>
        <w:rPr>
          <w:rStyle w:val="Style13"/>
        </w:rPr>
        <w:t>「</w:t>
      </w:r>
      <w:r>
        <w:rPr>
          <w:rStyle w:val="Style13"/>
        </w:rPr>
        <w:t>求你指示我</w:t>
      </w:r>
      <w:r>
        <w:rPr>
          <w:kern w:val="0"/>
        </w:rPr>
        <w:t>」我們也樂意聽你講。這是一個很美好的，但這種美好在約伯好像很痛苦、對神好像出言不義的時候，已經有了：「我一定要跟你講，你也一定要給我一個說明」。「我要跟你講」是禱告，「你要給我說明」是我讀你的話。所以那話即使有不敬，還是敬畏上帝的。</w:t>
      </w:r>
    </w:p>
    <w:p>
      <w:pPr>
        <w:pStyle w:val="Normal"/>
        <w:rPr>
          <w:kern w:val="0"/>
        </w:rPr>
      </w:pPr>
      <w:r>
        <w:rPr>
          <w:kern w:val="0"/>
        </w:rPr>
        <w:t>各位，不要放過上帝，緊緊的抓住祂。</w:t>
      </w:r>
    </w:p>
    <w:p>
      <w:pPr>
        <w:pStyle w:val="11"/>
        <w:spacing w:before="360" w:after="360"/>
        <w:ind w:left="2042" w:right="240" w:hanging="1562"/>
        <w:rPr/>
      </w:pPr>
      <w:r>
        <w:rPr>
          <w:kern w:val="0"/>
        </w:rPr>
        <w:t>伯</w:t>
      </w:r>
      <w:r>
        <w:rPr>
          <w:kern w:val="0"/>
        </w:rPr>
        <w:t>42</w:t>
      </w:r>
      <w:r>
        <w:rPr>
          <w:kern w:val="0"/>
        </w:rPr>
        <w:t>：</w:t>
      </w:r>
      <w:r>
        <w:rPr>
          <w:kern w:val="0"/>
        </w:rPr>
        <w:t>6</w:t>
      </w:r>
      <w:r>
        <w:rPr>
          <w:kern w:val="0"/>
        </w:rPr>
        <w:t>，「</w:t>
      </w:r>
      <w:r>
        <w:rPr/>
        <w:t>因此我厭惡自己（或譯：我的言語），在塵土和爐灰中懊悔。</w:t>
      </w:r>
      <w:r>
        <w:rPr>
          <w:kern w:val="0"/>
        </w:rPr>
        <w:t>」</w:t>
      </w:r>
    </w:p>
    <w:p>
      <w:pPr>
        <w:pStyle w:val="Normal"/>
        <w:rPr>
          <w:kern w:val="0"/>
        </w:rPr>
      </w:pPr>
      <w:r>
        <w:rPr>
          <w:kern w:val="0"/>
        </w:rPr>
        <w:t>他看到上帝的奇妙。</w:t>
      </w:r>
    </w:p>
    <w:p>
      <w:pPr>
        <w:pStyle w:val="Normal"/>
        <w:rPr>
          <w:kern w:val="0"/>
        </w:rPr>
      </w:pPr>
      <w:r>
        <w:rPr>
          <w:kern w:val="0"/>
        </w:rPr>
        <w:t>各位，我們已經提過，我們沒有看到魔鬼撒旦被處罰。你可以問，也可以去想，但應該也可以想到約伯記沒有再提撒旦，意思就是你就不必問了，上帝是很公平的，上帝會很恩待你。</w:t>
      </w:r>
    </w:p>
    <w:p>
      <w:pPr>
        <w:pStyle w:val="Normal"/>
        <w:rPr/>
      </w:pPr>
      <w:r>
        <w:rPr>
          <w:kern w:val="0"/>
        </w:rPr>
        <w:t>我們也稀奇的是，耶和華對約伯說話以後，就對提幔人以利法說（因為這個人大概是三個人中間的代表）：</w:t>
      </w:r>
      <w:r>
        <w:rPr>
          <w:rStyle w:val="Style13"/>
        </w:rPr>
        <w:t>「</w:t>
      </w:r>
      <w:r>
        <w:rPr>
          <w:rStyle w:val="Style13"/>
        </w:rPr>
        <w:t>我的怒氣向你和你兩個朋友發作</w:t>
      </w:r>
      <w:r>
        <w:rPr>
          <w:kern w:val="0"/>
        </w:rPr>
        <w:t>」。我們再一次說，這話是以利戶講的，以利戶也是向這三個老人發怒，現在耶和華也發怒，所以以利戶必定講的有些東西是耶和華很喜歡的。</w:t>
      </w:r>
    </w:p>
    <w:p>
      <w:pPr>
        <w:pStyle w:val="12"/>
        <w:ind w:left="240" w:right="240" w:hanging="0"/>
        <w:rPr>
          <w:kern w:val="0"/>
        </w:rPr>
      </w:pPr>
      <w:r>
        <w:rPr>
          <w:kern w:val="0"/>
        </w:rPr>
        <w:t>神指示</w:t>
      </w:r>
    </w:p>
    <w:p>
      <w:pPr>
        <w:pStyle w:val="11"/>
        <w:spacing w:before="360" w:after="360"/>
        <w:ind w:left="2042" w:right="240" w:hanging="1562"/>
        <w:rPr/>
      </w:pPr>
      <w:r>
        <w:rPr>
          <w:kern w:val="0"/>
        </w:rPr>
        <w:t>伯</w:t>
      </w:r>
      <w:r>
        <w:rPr>
          <w:kern w:val="0"/>
        </w:rPr>
        <w:t>42</w:t>
      </w:r>
      <w:r>
        <w:rPr>
          <w:kern w:val="0"/>
        </w:rPr>
        <w:t>：</w:t>
      </w:r>
      <w:r>
        <w:rPr>
          <w:kern w:val="0"/>
        </w:rPr>
        <w:t>8</w:t>
      </w:r>
      <w:r>
        <w:rPr>
          <w:kern w:val="0"/>
        </w:rPr>
        <w:t>，「</w:t>
      </w:r>
      <w:r>
        <w:rPr/>
        <w:t>現在你們要取七隻公牛，七隻公羊，到我僕人約伯那裡去，為自己獻上燔祭，我的僕人約伯就為你們祈禱。我因悅納他，就不按你們的愚妄辦你們。你們議論我，不如我的僕人約伯說的是。</w:t>
      </w:r>
      <w:r>
        <w:rPr>
          <w:kern w:val="0"/>
        </w:rPr>
        <w:t>」</w:t>
      </w:r>
    </w:p>
    <w:p>
      <w:pPr>
        <w:pStyle w:val="Normal"/>
        <w:rPr>
          <w:kern w:val="0"/>
        </w:rPr>
      </w:pPr>
      <w:r>
        <w:rPr>
          <w:kern w:val="0"/>
        </w:rPr>
        <w:t>這是祂第二次講。</w:t>
      </w:r>
    </w:p>
    <w:p>
      <w:pPr>
        <w:pStyle w:val="11"/>
        <w:spacing w:before="360" w:after="360"/>
        <w:ind w:left="2042" w:right="240" w:hanging="1562"/>
        <w:rPr/>
      </w:pPr>
      <w:r>
        <w:rPr>
          <w:kern w:val="0"/>
        </w:rPr>
        <w:t>伯</w:t>
      </w:r>
      <w:r>
        <w:rPr>
          <w:kern w:val="0"/>
        </w:rPr>
        <w:t>42</w:t>
      </w:r>
      <w:r>
        <w:rPr>
          <w:kern w:val="0"/>
        </w:rPr>
        <w:t>：</w:t>
      </w:r>
      <w:r>
        <w:rPr>
          <w:kern w:val="0"/>
        </w:rPr>
        <w:t>9</w:t>
      </w:r>
      <w:r>
        <w:rPr>
          <w:kern w:val="0"/>
        </w:rPr>
        <w:t>，「</w:t>
      </w:r>
      <w:r>
        <w:rPr/>
        <w:t>於是提幔人以利法、書亞人比勒達、拿瑪人瑣法照著耶和華所吩咐的去行；耶和華就悅納約伯。</w:t>
      </w:r>
      <w:r>
        <w:rPr>
          <w:kern w:val="0"/>
        </w:rPr>
        <w:t>」</w:t>
      </w:r>
    </w:p>
    <w:p>
      <w:pPr>
        <w:pStyle w:val="Normal"/>
        <w:rPr>
          <w:kern w:val="0"/>
        </w:rPr>
      </w:pPr>
      <w:r>
        <w:rPr>
          <w:kern w:val="0"/>
        </w:rPr>
        <w:t>這些，我不知道要怎麼分析起。好像還是主角沒有弄對，或該做的事沒有做？就好比今天如果這裡失火了，不會有人像尼祿皇帝一樣說：「這火讓我詩性大發，拿紙筆來。」如果這樣會很奇怪，尤其尼祿皇帝還是燒了整個羅馬城，真的還有點好看，這裡冒一點煙，你不會說「這煙真美」的。錯了，現在已經冒煙了，我們應該說婦女小孩先走，趕快逃命。</w:t>
      </w:r>
    </w:p>
    <w:p>
      <w:pPr>
        <w:pStyle w:val="Normal"/>
        <w:rPr>
          <w:kern w:val="0"/>
        </w:rPr>
      </w:pPr>
      <w:r>
        <w:rPr>
          <w:kern w:val="0"/>
        </w:rPr>
        <w:t>約伯要問的問題好像還沒有答案，不但沒有答案，約伯現在還在痛苦當中。神也沒有責備撒旦，也沒有跟撒旦講：「你現在看吧，我的僕人約很好。」而如果神真的這樣講，我們也要問：「到底約伯好在哪裡？那你又好在哪裡」？我們只知道護衛上帝威嚴的這三個朋友被上帝痛罵了，然後要約伯替他們祈禱。然後約伯祈禱，讓他們三個人能夠不被耶和華處罰。</w:t>
      </w:r>
    </w:p>
    <w:p>
      <w:pPr>
        <w:pStyle w:val="12"/>
        <w:ind w:left="240" w:right="240" w:hanging="0"/>
        <w:rPr>
          <w:kern w:val="0"/>
        </w:rPr>
      </w:pPr>
      <w:r>
        <w:rPr>
          <w:kern w:val="0"/>
        </w:rPr>
        <w:t>約伯從苦境轉回</w:t>
      </w:r>
    </w:p>
    <w:p>
      <w:pPr>
        <w:pStyle w:val="11"/>
        <w:spacing w:before="360" w:after="360"/>
        <w:ind w:left="2042" w:right="240" w:hanging="1562"/>
        <w:rPr/>
      </w:pPr>
      <w:r>
        <w:rPr>
          <w:kern w:val="0"/>
        </w:rPr>
        <w:t>伯</w:t>
      </w:r>
      <w:r>
        <w:rPr>
          <w:kern w:val="0"/>
        </w:rPr>
        <w:t>42</w:t>
      </w:r>
      <w:r>
        <w:rPr>
          <w:kern w:val="0"/>
        </w:rPr>
        <w:t>：</w:t>
      </w:r>
      <w:r>
        <w:rPr>
          <w:kern w:val="0"/>
        </w:rPr>
        <w:t>10</w:t>
      </w:r>
      <w:r>
        <w:rPr>
          <w:kern w:val="0"/>
        </w:rPr>
        <w:t>：「</w:t>
      </w:r>
      <w:r>
        <w:rPr/>
        <w:t>約伯為他的朋友祈禱。耶和華就使約伯從苦境（原文是擄掠）轉回，</w:t>
      </w:r>
      <w:r>
        <w:rPr>
          <w:kern w:val="0"/>
        </w:rPr>
        <w:t>」</w:t>
      </w:r>
    </w:p>
    <w:p>
      <w:pPr>
        <w:pStyle w:val="Normal"/>
        <w:rPr/>
      </w:pPr>
      <w:r>
        <w:rPr>
          <w:kern w:val="0"/>
        </w:rPr>
        <w:t>這句話是我看約伯記非常震撼的一句話。各位注意，這時候約伯的病沒有好，約伯這時候還在灰塵中，還在流膿、還在用瓦片刮自己的傷、還沒有得到任何答案；沒有。</w:t>
      </w:r>
    </w:p>
    <w:p>
      <w:pPr>
        <w:pStyle w:val="Normal"/>
        <w:rPr/>
      </w:pPr>
      <w:r>
        <w:rPr>
          <w:kern w:val="0"/>
        </w:rPr>
        <w:t>各位也注意，在過去的討論裡，約伯是被他三個朋友傷害得很厲害。耶和華說：「你為他們禱告」。這三個人已經認錯了。幹什麼要約伯為他們禱告？這就是約伯記裡面有新約最清楚的「愛的饒恕」。他怎麼會為他們祈禱？而且他的禱告是為他的朋友，這就是我很少看到在講饒恕（或愛、原諒）時的經文。各位，約伯的苦境不是約伯認錯以後耶和華說赦免你，他就好了，不是。也不是耶和華稱讚他以後約伯就好了，是約伯為他朋友禱告，約伯就好了。這我覺得太多屬靈的教訓了。</w:t>
      </w:r>
    </w:p>
    <w:p>
      <w:pPr>
        <w:pStyle w:val="11"/>
        <w:spacing w:before="360" w:after="360"/>
        <w:ind w:left="2042" w:right="240" w:hanging="1562"/>
        <w:rPr>
          <w:kern w:val="0"/>
        </w:rPr>
      </w:pPr>
      <w:r>
        <w:rPr>
          <w:kern w:val="0"/>
        </w:rPr>
        <w:t>伯</w:t>
      </w:r>
      <w:r>
        <w:rPr>
          <w:kern w:val="0"/>
        </w:rPr>
        <w:t>42</w:t>
      </w:r>
      <w:r>
        <w:rPr>
          <w:kern w:val="0"/>
        </w:rPr>
        <w:t>：</w:t>
      </w:r>
      <w:r>
        <w:rPr>
          <w:kern w:val="0"/>
        </w:rPr>
        <w:t>11</w:t>
      </w:r>
      <w:r>
        <w:rPr>
          <w:kern w:val="0"/>
        </w:rPr>
        <w:t>，「</w:t>
      </w:r>
      <w:r>
        <w:rPr/>
        <w:t>約伯的弟兄、姊妹，和以先所認識的人都來見他，在他家裡一同吃飯；又論到耶和華所降與他的一切災禍，都為他悲傷安慰他。每人也送他一塊銀子和一個金環。</w:t>
      </w:r>
      <w:r>
        <w:rPr>
          <w:kern w:val="0"/>
        </w:rPr>
        <w:t>」</w:t>
      </w:r>
    </w:p>
    <w:p>
      <w:pPr>
        <w:pStyle w:val="Normal"/>
        <w:rPr>
          <w:kern w:val="0"/>
        </w:rPr>
      </w:pPr>
      <w:r>
        <w:rPr>
          <w:kern w:val="0"/>
        </w:rPr>
        <w:t>這段話我也不懂。第一個，他還在講：</w:t>
      </w:r>
      <w:r>
        <w:rPr>
          <w:rStyle w:val="Style13"/>
        </w:rPr>
        <w:t>「</w:t>
      </w:r>
      <w:r>
        <w:rPr>
          <w:rStyle w:val="Style13"/>
        </w:rPr>
        <w:t>論到耶和華所降與他的一切災禍</w:t>
      </w:r>
      <w:r>
        <w:rPr>
          <w:kern w:val="0"/>
        </w:rPr>
        <w:t>」。撒旦沒有提，這我以前已經講過。各位，我不希望我們把撒旦看成太重要的一個東西，好像靈恩派都把它看得太重要，到處都是鬼、到處都是魔、到處都要驅，然後越驅越多。到處都是，我相信是，但我們不必太看重它；不是不看重，但不必太看重，因為上帝在掌管，你要看重，單單看重上帝就夠了。</w:t>
      </w:r>
    </w:p>
    <w:p>
      <w:pPr>
        <w:pStyle w:val="Normal"/>
        <w:rPr/>
      </w:pPr>
      <w:r>
        <w:rPr>
          <w:kern w:val="0"/>
        </w:rPr>
        <w:t>這些人來吃飯，</w:t>
      </w:r>
      <w:r>
        <w:rPr/>
        <w:t>又論到耶和華所降與他的一切災禍，都為他悲傷安慰他</w:t>
      </w:r>
      <w:r>
        <w:rPr/>
        <w:t>。我也許不懂，也許也懂，就是雖然現在狀況好了，但過去這事，實在還是叫人難過。我們今天看百年前、千年前的悲劇，已經早就過去，但我們還是會難過。要所有的難過、情緒有個正確的結果，我們也還是等候主的再來，主沒有再來時，希望我們也還是常常經歷到「從前我風聞有你，今天我親眼見你」，每個今天。</w:t>
      </w:r>
    </w:p>
    <w:p>
      <w:pPr>
        <w:pStyle w:val="Normal"/>
        <w:rPr/>
      </w:pPr>
      <w:r>
        <w:rPr/>
        <w:t>這時候送他銀子和金環，也許是當時的風俗。然後耶和華賜他更多。</w:t>
      </w:r>
    </w:p>
    <w:p>
      <w:pPr>
        <w:pStyle w:val="12"/>
        <w:ind w:left="240" w:right="240" w:hanging="0"/>
        <w:rPr/>
      </w:pPr>
      <w:r>
        <w:rPr/>
        <w:t>結局</w:t>
      </w:r>
    </w:p>
    <w:p>
      <w:pPr>
        <w:pStyle w:val="11"/>
        <w:spacing w:before="360" w:after="360"/>
        <w:ind w:left="2432" w:right="240" w:hanging="1952"/>
        <w:rPr>
          <w:kern w:val="0"/>
        </w:rPr>
      </w:pPr>
      <w:r>
        <w:rPr/>
        <w:t>伯</w:t>
      </w:r>
      <w:r>
        <w:rPr/>
        <w:t>42</w:t>
      </w:r>
      <w:r>
        <w:rPr/>
        <w:t>：</w:t>
      </w:r>
      <w:r>
        <w:rPr/>
        <w:t>16-17</w:t>
      </w:r>
      <w:r>
        <w:rPr/>
        <w:t>，「</w:t>
      </w:r>
      <w:r>
        <w:rPr>
          <w:vertAlign w:val="superscript"/>
        </w:rPr>
        <w:t>16</w:t>
      </w:r>
      <w:r>
        <w:rPr>
          <w:kern w:val="0"/>
        </w:rPr>
        <w:t>此後，約伯又活了一百四十年，得見他的兒孫，直到四代。</w:t>
      </w:r>
      <w:r>
        <w:rPr>
          <w:vertAlign w:val="superscript"/>
        </w:rPr>
        <w:t>17</w:t>
      </w:r>
      <w:r>
        <w:rPr>
          <w:kern w:val="0"/>
        </w:rPr>
        <w:t>這樣，約伯年紀老邁，日子滿足而死。</w:t>
      </w:r>
      <w:r>
        <w:rPr/>
        <w:t>」</w:t>
      </w:r>
    </w:p>
    <w:p>
      <w:pPr>
        <w:pStyle w:val="Normal"/>
        <w:rPr/>
      </w:pPr>
      <w:r>
        <w:rPr/>
        <w:t>16</w:t>
      </w:r>
      <w:r>
        <w:rPr/>
        <w:t>、</w:t>
      </w:r>
      <w:r>
        <w:rPr/>
        <w:t>17</w:t>
      </w:r>
      <w:r>
        <w:rPr/>
        <w:t>節，是個漂亮的結尾，還是個很糟糕的結尾？他活了一百四十歲。有人從這裡推算（英文聖經說「他前半輩子」）可能他受苦時是七十歲。</w:t>
      </w:r>
    </w:p>
    <w:p>
      <w:pPr>
        <w:pStyle w:val="Normal"/>
        <w:rPr/>
      </w:pPr>
      <w:r>
        <w:rPr/>
        <w:t>也許我看錯了，但我必須說，每一卷聖經、每一天我們的日子，如果不指向主的再來，都不是結束。</w:t>
      </w:r>
      <w:r>
        <w:rPr>
          <w:rStyle w:val="Style13"/>
        </w:rPr>
        <w:t>「</w:t>
      </w:r>
      <w:r>
        <w:rPr>
          <w:rStyle w:val="Style13"/>
        </w:rPr>
        <w:t>年紀老邁，日子滿足而死</w:t>
      </w:r>
      <w:r>
        <w:rPr/>
        <w:t>」，那會是一個結束？如果那樣就是整個的結束，我們的信仰就也沒有什麼。各位，我們一定相信永恆的上帝，但永恆的上帝不是要等到將來的時候，我們還是說現在就希望有。</w:t>
      </w:r>
    </w:p>
    <w:p>
      <w:pPr>
        <w:pStyle w:val="Normal"/>
        <w:rPr/>
      </w:pPr>
      <w:r>
        <w:rPr/>
        <w:t>雅各書</w:t>
      </w:r>
      <w:r>
        <w:rPr/>
        <w:t>5</w:t>
      </w:r>
      <w:r>
        <w:rPr/>
        <w:t>：</w:t>
      </w:r>
      <w:r>
        <w:rPr/>
        <w:t>11</w:t>
      </w:r>
      <w:r>
        <w:rPr/>
        <w:t>，</w:t>
      </w:r>
      <w:r>
        <w:rPr>
          <w:rStyle w:val="Style13"/>
        </w:rPr>
        <w:t>「</w:t>
      </w:r>
      <w:r>
        <w:rPr>
          <w:rStyle w:val="Style13"/>
        </w:rPr>
        <w:t>那先前忍耐的人，我們稱他們是有福的。你們聽見過約伯的忍耐，也知道主給他的結局，明顯主是滿心憐憫，大有慈悲。</w:t>
      </w:r>
      <w:r>
        <w:rPr/>
        <w:t>」我們不解雅各書，各位，你覺得雅各講得對嗎？你上完約伯記會有這結論：「</w:t>
      </w:r>
      <w:r>
        <w:rPr>
          <w:rStyle w:val="Style13"/>
        </w:rPr>
        <w:t>明顯主是滿心憐憫，大有慈悲</w:t>
      </w:r>
      <w:r>
        <w:rPr/>
        <w:t>」？還是「主是明顯滿心奇妙，大有怪異」？就是我們還是看不到什麼我們可以講出來的，但我覺得其實我們看得到。起碼在雅各書告訴我們，我們需要忍耐，忍耐的原因是知道上帝創造的奇妙，在新約我們更知道耶穌拯救的奇妙和主將來審判的真實。</w:t>
      </w:r>
    </w:p>
    <w:p>
      <w:pPr>
        <w:pStyle w:val="Normal"/>
        <w:rPr>
          <w:kern w:val="0"/>
        </w:rPr>
      </w:pPr>
      <w:r>
        <w:rPr>
          <w:kern w:val="0"/>
        </w:rPr>
      </w:r>
    </w:p>
    <w:p>
      <w:pPr>
        <w:pStyle w:val="12"/>
        <w:ind w:left="240" w:right="240" w:hanging="0"/>
        <w:rPr/>
      </w:pPr>
      <w:r>
        <w:rPr/>
        <w:t>禱告：</w:t>
      </w:r>
    </w:p>
    <w:p>
      <w:pPr>
        <w:pStyle w:val="Style16"/>
        <w:ind w:left="2160" w:right="480" w:firstLine="601"/>
        <w:rPr/>
      </w:pPr>
      <w:r>
        <w:rPr/>
        <w:t>天父，求主恩待我們。主，你在約伯記跟我們講的這些話，也許叫我們啞口無言，但我們心裡服氣。求聖靈幫助我們常常親眼見你，就算我們沒有什麼特別的經驗，因為你的話也銘刻在我們心上，我們就仍然能夠繼續積極正面的忍耐，恆久的忍耐，也有恩慈。願我們都是有福的人，奉耶穌的名禱告，阿們。</w:t>
      </w:r>
    </w:p>
    <w:p>
      <w:pPr>
        <w:pStyle w:val="Normal"/>
        <w:rPr>
          <w:rFonts w:eastAsia="Arial"/>
        </w:rPr>
      </w:pPr>
      <w:r>
        <w:rPr>
          <w:rFonts w:eastAsia="Arial"/>
        </w:rPr>
        <w:t xml:space="preserve">                                            </w:t>
      </w:r>
    </w:p>
    <w:p>
      <w:pPr>
        <w:pStyle w:val="Normal"/>
        <w:ind w:firstLine="5717"/>
        <w:rPr/>
      </w:pPr>
      <w:r>
        <w:rPr/>
      </w:r>
    </w:p>
    <w:p>
      <w:pPr>
        <w:pStyle w:val="Normal"/>
        <w:ind w:firstLine="5717"/>
        <w:rPr/>
      </w:pPr>
      <w:r>
        <w:rPr/>
      </w:r>
    </w:p>
    <w:p>
      <w:pPr>
        <w:pStyle w:val="Normal"/>
        <w:ind w:firstLine="5717"/>
        <w:rPr/>
      </w:pPr>
      <w:r>
        <w:rPr/>
      </w:r>
    </w:p>
    <w:p>
      <w:pPr>
        <w:pStyle w:val="Normal"/>
        <w:ind w:firstLine="5717"/>
        <w:rPr/>
      </w:pPr>
      <w:r>
        <w:rPr/>
        <w:t>（</w:t>
      </w:r>
      <w:r>
        <w:rPr/>
        <w:t>呂琪姐妹整理</w:t>
      </w:r>
      <w:r>
        <w:rPr/>
        <w:t>）</w:t>
      </w:r>
    </w:p>
    <w:p>
      <w:pPr>
        <w:pStyle w:val="Normal"/>
        <w:ind w:firstLine="3497"/>
        <w:rPr/>
      </w:pPr>
      <w:r>
        <w:rPr/>
        <w:t>請參康牧師「道」網站</w:t>
      </w:r>
      <w:hyperlink r:id="rId2">
        <w:r>
          <w:rPr>
            <w:rStyle w:val="InternetLink"/>
          </w:rPr>
          <w:t>http://word.fhl.net</w:t>
        </w:r>
      </w:hyperlink>
    </w:p>
    <w:p>
      <w:pPr>
        <w:pStyle w:val="Normal"/>
        <w:rPr/>
      </w:pPr>
      <w:r>
        <w:rPr/>
      </w:r>
    </w:p>
    <w:p>
      <w:pPr>
        <w:pStyle w:val="Normal"/>
        <w:spacing w:before="280" w:after="28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280" w:after="50"/>
      <w:ind w:right="100" w:firstLine="238"/>
      <w:outlineLvl w:val="2"/>
    </w:pPr>
    <w:rPr>
      <w:rFonts w:ascii="標楷體" w:hAnsi="標楷體" w:eastAsia="標楷體" w:cs="標楷體"/>
      <w:color w:val="800080"/>
      <w:sz w:val="26"/>
      <w:szCs w:val="24"/>
    </w:rPr>
  </w:style>
  <w:style w:type="character" w:styleId="Style12">
    <w:name w:val="預設段落字型"/>
    <w:qFormat/>
    <w:rPr/>
  </w:style>
  <w:style w:type="character" w:styleId="Style13">
    <w:name w:val="小經文 字元"/>
    <w:basedOn w:val="Style12"/>
    <w:qFormat/>
    <w:rPr>
      <w:rFonts w:ascii="Arial" w:hAnsi="Arial" w:eastAsia="標楷體" w:cs="Arial"/>
      <w:b/>
      <w:color w:val="000080"/>
      <w:kern w:val="2"/>
      <w:sz w:val="24"/>
      <w:szCs w:val="26"/>
      <w:lang w:val="en-US" w:eastAsia="zh-TW"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1">
    <w:name w:val="經文1 字元"/>
    <w:basedOn w:val="Style12"/>
    <w:qFormat/>
    <w:rPr>
      <w:rFonts w:ascii="Arial" w:hAnsi="Arial" w:eastAsia="標楷體" w:cs="Arial"/>
      <w:b/>
      <w:color w:val="006600"/>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講題"/>
    <w:basedOn w:val="Normal"/>
    <w:qFormat/>
    <w:pPr>
      <w:tabs>
        <w:tab w:val="clear" w:pos="480"/>
        <w:tab w:val="left" w:pos="5220" w:leader="none"/>
      </w:tabs>
      <w:ind w:right="100" w:firstLine="500"/>
    </w:pPr>
    <w:rPr>
      <w:rFonts w:eastAsia="標楷體"/>
      <w:b/>
      <w:sz w:val="48"/>
      <w:szCs w:val="48"/>
    </w:rPr>
  </w:style>
  <w:style w:type="paragraph" w:styleId="11">
    <w:name w:val="經文1"/>
    <w:basedOn w:val="Normal"/>
    <w:qFormat/>
    <w:pPr>
      <w:tabs>
        <w:tab w:val="clear" w:pos="480"/>
        <w:tab w:val="left" w:pos="5220" w:leader="none"/>
      </w:tabs>
      <w:snapToGrid w:val="false"/>
      <w:spacing w:lineRule="exact" w:line="340"/>
      <w:ind w:left="800" w:right="100" w:hanging="600"/>
    </w:pPr>
    <w:rPr>
      <w:rFonts w:eastAsia="標楷體"/>
      <w:b/>
      <w:color w:val="006600"/>
      <w:sz w:val="26"/>
    </w:rPr>
  </w:style>
  <w:style w:type="paragraph" w:styleId="Style15">
    <w:name w:val="斜體標"/>
    <w:basedOn w:val="Normal"/>
    <w:qFormat/>
    <w:pPr>
      <w:ind w:firstLine="1200"/>
    </w:pPr>
    <w:rPr>
      <w:b/>
      <w:i/>
    </w:rPr>
  </w:style>
  <w:style w:type="paragraph" w:styleId="Style16">
    <w:name w:val="小經文"/>
    <w:basedOn w:val="Normal"/>
    <w:qFormat/>
    <w:pPr>
      <w:tabs>
        <w:tab w:val="clear" w:pos="480"/>
        <w:tab w:val="left" w:pos="5220" w:leader="none"/>
      </w:tabs>
      <w:spacing w:before="180" w:after="360"/>
      <w:ind w:left="2162" w:right="480" w:firstLine="601"/>
    </w:pPr>
    <w:rPr>
      <w:rFonts w:eastAsia="標楷體"/>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新細明體;PMingLiU"/>
    </w:rPr>
  </w:style>
  <w:style w:type="paragraph" w:styleId="Style17">
    <w:name w:val="文中經文"/>
    <w:basedOn w:val="Normal"/>
    <w:qFormat/>
    <w:pPr>
      <w:widowControl/>
      <w:tabs>
        <w:tab w:val="clear" w:pos="480"/>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2">
    <w:name w:val="標題1"/>
    <w:basedOn w:val="Normal"/>
    <w:qFormat/>
    <w:pPr>
      <w:tabs>
        <w:tab w:val="clear" w:pos="480"/>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0"/>
        <w:tab w:val="left" w:pos="5220" w:leader="none"/>
      </w:tabs>
      <w:ind w:right="240" w:firstLine="2643"/>
    </w:pPr>
    <w:rPr>
      <w:rFonts w:eastAsia="標楷體"/>
      <w:b/>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fh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7:00Z</dcterms:created>
  <dc:creator>呂琪</dc:creator>
  <dc:description/>
  <cp:keywords/>
  <dc:language>en-US</dc:language>
  <cp:lastModifiedBy>LuChi</cp:lastModifiedBy>
  <dcterms:modified xsi:type="dcterms:W3CDTF">2010-03-25T04:31:00Z</dcterms:modified>
  <cp:revision>12</cp:revision>
  <dc:subject/>
  <dc:title>20100323約伯記（5）Job-5</dc:title>
</cp:coreProperties>
</file>