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箴言</w:t>
      </w:r>
      <w:r>
        <w:rPr/>
        <w:t>10:1-32</w:t>
      </w:r>
    </w:p>
    <w:p>
      <w:pPr>
        <w:pStyle w:val="Heading1"/>
        <w:ind w:left="0" w:right="480" w:hanging="0"/>
        <w:rPr/>
      </w:pPr>
      <w:r>
        <w:rPr/>
        <w:t>所羅門的箴言（善惡互論，垂為箴言）</w:t>
      </w:r>
    </w:p>
    <w:p>
      <w:pPr>
        <w:pStyle w:val="TextBody"/>
        <w:rPr/>
      </w:pPr>
      <w:r>
        <w:rPr/>
        <w:t>第十章開始就是一節一節的「所語錄」、所羅門的語錄。不是每節我們都要仔細的看，希望裡面的光照不會成為陳腔濫調。</w:t>
      </w:r>
    </w:p>
    <w:p>
      <w:pPr>
        <w:pStyle w:val="Heading2"/>
        <w:ind w:left="0" w:right="480" w:firstLine="561"/>
        <w:rPr/>
      </w:pPr>
      <w:r>
        <w:rPr/>
        <w:t>箴言有的是描述現象，有的是命令</w:t>
      </w:r>
    </w:p>
    <w:p>
      <w:pPr>
        <w:pStyle w:val="13"/>
        <w:rPr/>
      </w:pPr>
      <w:r>
        <w:rPr/>
        <w:t>十</w:t>
      </w:r>
      <w:r>
        <w:rPr/>
        <w:t>1</w:t>
        <w:tab/>
      </w:r>
      <w:r>
        <w:rPr/>
        <w:t>所羅門的箴言：智慧之子使父親歡樂；愚昧之子叫母親擔憂。</w:t>
      </w:r>
    </w:p>
    <w:p>
      <w:pPr>
        <w:pStyle w:val="TextBody"/>
        <w:rPr/>
      </w:pPr>
      <w:r>
        <w:rPr/>
        <w:t>像這樣的話，在倫理學上叫做：</w:t>
      </w:r>
      <w:r>
        <w:rPr/>
        <w:t>Descriptive</w:t>
      </w:r>
      <w:r>
        <w:rPr/>
        <w:t>，就是只是描述；不是</w:t>
      </w:r>
      <w:r>
        <w:rPr/>
        <w:t>Prescriptive</w:t>
      </w:r>
      <w:r>
        <w:rPr/>
        <w:t>指令。就是這一句話既不是叫你做智慧之子，也沒有叫你做愚昧之子，只是在描述一個現象。當然，</w:t>
      </w:r>
      <w:r>
        <w:rPr/>
        <w:t>Descriptive</w:t>
      </w:r>
      <w:r>
        <w:rPr/>
        <w:t>描述可以讓我們想到一個指令就是：讓我們就做智慧之子，不要做愚昧之子；不過就文法來講，他沒有這個意思。</w:t>
      </w:r>
      <w:r>
        <w:rPr>
          <w:color w:val="FF0000"/>
        </w:rPr>
        <w:t>注意在箴言和詩篇裡面很多這一類的句子，並不是叫我們去這樣做</w:t>
      </w:r>
      <w:r>
        <w:rPr/>
        <w:t>。譬如</w:t>
      </w:r>
      <w:r>
        <w:rPr/>
        <w:t>15</w:t>
      </w:r>
      <w:r>
        <w:rPr/>
        <w:t>節就是：</w:t>
      </w:r>
      <w:r>
        <w:rPr>
          <w:rStyle w:val="12"/>
        </w:rPr>
        <w:t>「</w:t>
      </w:r>
      <w:r>
        <w:rPr>
          <w:rStyle w:val="12"/>
        </w:rPr>
        <w:t>富戶的財物是他的堅城</w:t>
      </w:r>
      <w:r>
        <w:rPr>
          <w:rStyle w:val="12"/>
        </w:rPr>
        <w:t>」</w:t>
      </w:r>
      <w:r>
        <w:rPr/>
        <w:t>並不是叫我們就開始堆積財富，那只是描述有些人、很多有錢人就用這個做他的堅城；</w:t>
      </w:r>
      <w:r>
        <w:rPr>
          <w:rStyle w:val="12"/>
        </w:rPr>
        <w:t>「</w:t>
      </w:r>
      <w:r>
        <w:rPr>
          <w:rStyle w:val="12"/>
        </w:rPr>
        <w:t>窮人的貧乏是他的敗壞</w:t>
      </w:r>
      <w:r>
        <w:rPr>
          <w:rStyle w:val="12"/>
        </w:rPr>
        <w:t>」</w:t>
      </w:r>
      <w:r>
        <w:rPr/>
        <w:t>意思也不是說我們就不要窮，因為窮會讓你敗壞。這是描述社會的現象，</w:t>
      </w:r>
      <w:r>
        <w:rPr>
          <w:color w:val="FF0000"/>
        </w:rPr>
        <w:t>有的時候所描述的現象正是我們需要批判的</w:t>
      </w:r>
      <w:r>
        <w:rPr/>
        <w:t>，像</w:t>
      </w:r>
      <w:r>
        <w:rPr/>
        <w:t>15</w:t>
      </w:r>
      <w:r>
        <w:rPr/>
        <w:t>節就是：我們不要用財富來做自己的堅城；也不要輕看人的貧窮。我們希望在貧窮中倚靠上帝；在富裕當中行善，像提摩太前書第六章講的一樣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智慧之子使父親歡樂</w:t>
      </w:r>
      <w:r>
        <w:rPr>
          <w:rStyle w:val="12"/>
        </w:rPr>
        <w:t>」</w:t>
      </w:r>
      <w:r>
        <w:rPr/>
        <w:t>我們還是要想到：他怎麼會智慧？他是敬畏上帝。在敬畏、在學習的時候也許有很多的辛苦，至終是自己和大家都喜悅。</w:t>
      </w:r>
      <w:r>
        <w:rPr>
          <w:rStyle w:val="12"/>
        </w:rPr>
        <w:t>「</w:t>
      </w:r>
      <w:r>
        <w:rPr>
          <w:rStyle w:val="12"/>
        </w:rPr>
        <w:t>愚昧之子</w:t>
      </w:r>
      <w:r>
        <w:rPr>
          <w:rStyle w:val="12"/>
        </w:rPr>
        <w:t>」</w:t>
      </w:r>
      <w:r>
        <w:rPr/>
        <w:t>是什麼？愚昧之子當然就是那種體貼自己肉體的。他帶來的是叫人不斷的擔憂，而且那擔憂會變成真實。我們很遺憾的就是這種事不斷的在發生，大家還是不喜歡做智慧之子、敬畏神；大家還是喜歡做愚昧之子。當然這些也不是都很準的，那智慧之子如果信靠上帝，他不信靠上帝的父親也許不會喜歡，我們說這是一種概括的情形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</w:t>
        <w:tab/>
      </w:r>
      <w:r>
        <w:rPr/>
        <w:t>不義之財毫無益處；惟有公義能救人脫離死亡。</w:t>
      </w:r>
    </w:p>
    <w:p>
      <w:pPr>
        <w:pStyle w:val="TextBody"/>
        <w:rPr/>
      </w:pPr>
      <w:r>
        <w:rPr/>
        <w:t>這就是一種</w:t>
      </w:r>
      <w:r>
        <w:rPr/>
        <w:t>Prescriptive</w:t>
      </w:r>
      <w:r>
        <w:rPr/>
        <w:t>指令：不要去貪不義之財。公義當然可能會叫你暫時的好像沒有益處，比方：公義可能叫你貧窮，貪污可能叫你有很多暫時的好處，但是不義之財不但沒有益處，後來會帶你死亡。公義、或公義的貧窮、或公義之財可能暫時很多艱難，至終會脫離死亡，給你各樣的益處。</w:t>
      </w:r>
      <w:r>
        <w:rPr>
          <w:rFonts w:eastAsia="SimSun;宋体"/>
        </w:rPr>
        <w:t xml:space="preserve"> </w:t>
      </w:r>
    </w:p>
    <w:p>
      <w:pPr>
        <w:pStyle w:val="Heading2"/>
        <w:ind w:left="0" w:right="480" w:firstLine="561"/>
        <w:rPr/>
      </w:pPr>
      <w:r>
        <w:rPr/>
        <w:t>許多箴言要從永恆觀點（並非現實觀點）看</w:t>
      </w:r>
    </w:p>
    <w:p>
      <w:pPr>
        <w:pStyle w:val="13"/>
        <w:rPr/>
      </w:pPr>
      <w:r>
        <w:rPr/>
        <w:t>十</w:t>
      </w:r>
      <w:r>
        <w:rPr/>
        <w:t>3</w:t>
        <w:tab/>
      </w:r>
      <w:r>
        <w:rPr/>
        <w:t>耶和華不使義人受飢餓；惡人所欲的，他必推開。</w:t>
      </w:r>
    </w:p>
    <w:p>
      <w:pPr>
        <w:pStyle w:val="TextBody"/>
        <w:rPr/>
      </w:pPr>
      <w:r>
        <w:rPr/>
        <w:t>我還是一樣說，</w:t>
      </w:r>
      <w:r>
        <w:rPr>
          <w:color w:val="FF0000"/>
        </w:rPr>
        <w:t>這些經文你不要把他太落實在現實當中</w:t>
      </w:r>
      <w:r>
        <w:rPr/>
        <w:t>，像詩篇卅四篇</w:t>
      </w:r>
      <w:r>
        <w:rPr/>
        <w:t>9</w:t>
      </w:r>
      <w:r>
        <w:rPr/>
        <w:t>、</w:t>
      </w:r>
      <w:r>
        <w:rPr/>
        <w:t>10</w:t>
      </w:r>
      <w:r>
        <w:rPr/>
        <w:t>節跟這也有一點像：</w:t>
      </w:r>
      <w:r>
        <w:rPr>
          <w:rStyle w:val="12"/>
        </w:rPr>
        <w:t>「</w:t>
      </w:r>
      <w:r>
        <w:rPr>
          <w:rStyle w:val="12"/>
        </w:rPr>
        <w:t>敬畏他的一無所缺</w:t>
      </w:r>
      <w:r>
        <w:rPr>
          <w:rStyle w:val="12"/>
        </w:rPr>
        <w:t>；</w:t>
      </w:r>
      <w:r>
        <w:rPr>
          <w:rStyle w:val="12"/>
        </w:rPr>
        <w:t>少壯獅子還缺食忍餓，但尋求耶和華的什麼好處都不缺</w:t>
      </w:r>
      <w:r>
        <w:rPr>
          <w:rStyle w:val="12"/>
        </w:rPr>
        <w:t>」</w:t>
      </w:r>
      <w:r>
        <w:rPr/>
        <w:t>但我們從歷史上、從聖經裡、從自己經歷裡，我們知道義人有飢餓的時候，甚至有死亡的時候；有貧窮、乾渴的時候，連我們主耶穌都會。這只是指一個永恆的、概括的說法，我們相信我們的上帝。那「</w:t>
      </w:r>
      <w:r>
        <w:rPr/>
        <w:t>惡人所</w:t>
      </w:r>
      <w:r>
        <w:rPr/>
        <w:t>要得到</w:t>
      </w:r>
      <w:r>
        <w:rPr/>
        <w:t>的，</w:t>
      </w:r>
      <w:r>
        <w:rPr/>
        <w:t>神會把他</w:t>
      </w:r>
      <w:r>
        <w:rPr/>
        <w:t>推開</w:t>
      </w:r>
      <w:r>
        <w:rPr/>
        <w:t>」我們也不能說都是這樣，像詩篇七十三篇說：惡人得到了的，還超過他所想的。當然我們也相信在永恆裡面，甚至就在惡人在世上的時候，他們以為他們要得到的東西、他們享受的罪中之樂，其實正在享受的時候，如果那是出於惡的，其實他沒有享受到任何一方面。只要不出於上帝的、只要出於我們自己私慾的，看起來在享受的時候，就像亞當夏娃在吃那果子的時候，所享受的帶來的是極大的痛苦。</w:t>
      </w:r>
    </w:p>
    <w:p>
      <w:pPr>
        <w:pStyle w:val="Heading3"/>
        <w:spacing w:before="280" w:after="180"/>
        <w:ind w:left="0" w:right="0" w:hanging="0"/>
        <w:rPr/>
      </w:pPr>
      <w:r>
        <w:rPr/>
        <w:t>聖經強調勤勞，工作是喜樂</w:t>
      </w:r>
    </w:p>
    <w:p>
      <w:pPr>
        <w:pStyle w:val="13"/>
        <w:rPr/>
      </w:pPr>
      <w:r>
        <w:rPr/>
        <w:t>十</w:t>
      </w:r>
      <w:r>
        <w:rPr/>
        <w:t>4-5</w:t>
        <w:tab/>
        <w:t>4</w:t>
      </w:r>
      <w:r>
        <w:rPr/>
        <w:t>手懶的，要受貧窮；手勤的，卻要富足。</w:t>
      </w:r>
      <w:r>
        <w:rPr/>
        <w:t>5</w:t>
      </w:r>
      <w:r>
        <w:rPr/>
        <w:t>夏天聚斂的，是智慧之子；收割時沉睡的，是貽羞之子。</w:t>
      </w:r>
    </w:p>
    <w:p>
      <w:pPr>
        <w:pStyle w:val="TextBody"/>
        <w:rPr/>
      </w:pPr>
      <w:r>
        <w:rPr/>
        <w:t>這兩句話很簡單，是整個聖經新約、舊約（包括箴言）很強調的。就是神的兒女要勤快、要努力工作。這種倫理起碼在希臘哲學裡不大有，他們就是認為有出息的人不要工作，就思想就好；也是在現在年輕人裡面不大有的，有老爸、老媽給就好了；也是中年人、青年人不大有的，就是能夠發一筆橫財就好了。其實工作是一種喜樂，就是基督教講的。希臘人覺得工作是不好的事，我們要記得：工作並不是咒詛，咒詛是工作變成非常痛苦。以前在伊甸園裡面我們是有工作；將來在新天新地裡也是工作。盼望我們很勤快的工作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6</w:t>
        <w:tab/>
      </w:r>
      <w:r>
        <w:rPr/>
        <w:t>福祉臨到義人的頭；強暴蒙蔽惡人的口。</w:t>
      </w:r>
    </w:p>
    <w:p>
      <w:pPr>
        <w:pStyle w:val="TextBody"/>
        <w:rPr/>
      </w:pPr>
      <w:r>
        <w:rPr/>
        <w:t>這裡求主讓我們避免純粹用成功神學來瞭解，而用永恆來瞭解：我們相信義人天天、時時刻刻，福都臨到；只是這不一定是物質上的，也不一定說我們生活中不會碰到艱難。但在我們心中、在今世總有平安；在來世，我們心中和肉體都是平安的。義人是一直頭上都有福氣。</w:t>
      </w:r>
      <w:r>
        <w:rPr>
          <w:rStyle w:val="12"/>
        </w:rPr>
        <w:t>「</w:t>
      </w:r>
      <w:r>
        <w:rPr>
          <w:rStyle w:val="12"/>
        </w:rPr>
        <w:t>強暴蒙蔽惡人的口</w:t>
      </w:r>
      <w:r>
        <w:rPr>
          <w:rStyle w:val="12"/>
        </w:rPr>
        <w:t>」</w:t>
      </w:r>
      <w:r>
        <w:rPr/>
        <w:t>這可以有兩個意思，一個就是惡人口出惡言；另外一個是惡毒的事不斷的臨到這惡人。福也是一樣，義人不斷的把福發出去，同時也不斷有上帝的福臨到。我想我們完全阿們聖經上所講的，我們相信臨到惡人的是惡事，惡人所發出來的也是惡事。當然我們也希望他們能早早悔改，把這趨向改變過來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7</w:t>
        <w:tab/>
      </w:r>
      <w:r>
        <w:rPr/>
        <w:t>義人的記念被稱讚；惡人的名字必朽爛。</w:t>
      </w:r>
    </w:p>
    <w:p>
      <w:pPr>
        <w:pStyle w:val="TextBody"/>
        <w:rPr/>
      </w:pPr>
      <w:r>
        <w:rPr/>
        <w:t>義人的記念其實就是義人的名。就是義人所做的事情是不斷的傳下去，而且傳下去的是個美名、是被稱讚的。惡人，有人說他的名字跟他墳墓的大理石碑一樣，都會朽壞掉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8</w:t>
        <w:tab/>
      </w:r>
      <w:r>
        <w:rPr/>
        <w:t>心中智慧的，必受命令；口裡愚妄的，必致傾倒。</w:t>
      </w:r>
    </w:p>
    <w:p>
      <w:pPr>
        <w:pStyle w:val="TextBody"/>
        <w:rPr/>
      </w:pPr>
      <w:r>
        <w:rPr/>
        <w:t>這一句也許不需要多解釋，相信一個有智慧的人他願意聽神的話。有智慧的人不自以為有智慧；有智慧的人虛懷若谷（當然是對神，不是聽壞的話）；有智慧的人是很有智慧、謙卑的說自己沒有智慧，需要繼續的被上帝的話、上帝的命令來教導。這裡我想是種很謙卑的態度。</w:t>
      </w:r>
      <w:r>
        <w:rPr>
          <w:rStyle w:val="12"/>
        </w:rPr>
        <w:t>「</w:t>
      </w:r>
      <w:r>
        <w:rPr>
          <w:rStyle w:val="12"/>
        </w:rPr>
        <w:t>口裡愚妄的</w:t>
      </w:r>
      <w:r>
        <w:rPr>
          <w:rStyle w:val="12"/>
        </w:rPr>
        <w:t>」</w:t>
      </w:r>
      <w:r>
        <w:rPr/>
        <w:t>，不僅是愚昧人、不僅說話愚昧，而且多言多語也愚昧，他會傾倒的；就是可以說比較是自言自語、自以為是、自以為有些見解的人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9</w:t>
        <w:tab/>
      </w:r>
      <w:r>
        <w:rPr/>
        <w:t>行正直路的，步步安穩；走彎曲道的，必致敗露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我還是說，這我們未必要用現實來瞭解，行路正直的人，有可能步步都被攻擊。所謂走彎曲路的就是那種欺騙、欺哄的，但他的彎曲、騙局會被暴露出來。</w:t>
      </w:r>
    </w:p>
    <w:p>
      <w:pPr>
        <w:pStyle w:val="13"/>
        <w:rPr/>
      </w:pPr>
      <w:r>
        <w:rPr/>
        <w:t>十</w:t>
      </w:r>
      <w:r>
        <w:rPr/>
        <w:t>10</w:t>
        <w:tab/>
      </w:r>
      <w:r>
        <w:rPr/>
        <w:t>以眼傳神的，使人憂患；口裡愚妄的，必致傾倒。</w:t>
      </w:r>
    </w:p>
    <w:p>
      <w:pPr>
        <w:pStyle w:val="TextBody"/>
        <w:rPr/>
      </w:pPr>
      <w:r>
        <w:rPr/>
        <w:t>這就是我們平常講的：眼神不定；這人心中有詭詐。我們對這種心中有詭詐的就敬而遠之、覺得害怕；我們不想跟這種人在一起。</w:t>
      </w:r>
      <w:r>
        <w:rPr>
          <w:rStyle w:val="12"/>
        </w:rPr>
        <w:t>「</w:t>
      </w:r>
      <w:r>
        <w:rPr>
          <w:rStyle w:val="12"/>
        </w:rPr>
        <w:t>口裡愚妄的，必致傾倒</w:t>
      </w:r>
      <w:r>
        <w:rPr>
          <w:rStyle w:val="12"/>
        </w:rPr>
        <w:t>」</w:t>
      </w:r>
      <w:r>
        <w:rPr/>
        <w:t>這都是箴言裡常常提到的，就是你口常常造成你一生的福和禍。我們也從新約耶穌的話來講，並不是叫我們怎麼做高明的外交官、用外交辭令，而是我們的心要良善；心裡想的，口裡就說出來。</w:t>
      </w:r>
      <w:r>
        <w:rPr>
          <w:color w:val="FF0000"/>
        </w:rPr>
        <w:t>所以不是我們講話的問題</w:t>
      </w:r>
      <w:r>
        <w:rPr/>
        <w:t>，在講口、在講言語的時候，</w:t>
      </w:r>
      <w:r>
        <w:rPr>
          <w:color w:val="FF0000"/>
        </w:rPr>
        <w:t>是在講心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1</w:t>
        <w:tab/>
      </w:r>
      <w:r>
        <w:rPr/>
        <w:t>義人的口是生命的泉源；強暴蒙蔽惡人的口。</w:t>
      </w:r>
    </w:p>
    <w:p>
      <w:pPr>
        <w:pStyle w:val="TextBody"/>
        <w:rPr/>
      </w:pPr>
      <w:r>
        <w:rPr/>
        <w:t>這也一樣，就是：惡人，要不然就是說惡話；要不然就是惡事會因著他的惡話而臨到他。</w:t>
      </w:r>
      <w:r>
        <w:rPr>
          <w:rStyle w:val="12"/>
        </w:rPr>
        <w:t>「</w:t>
      </w:r>
      <w:r>
        <w:rPr>
          <w:rStyle w:val="12"/>
        </w:rPr>
        <w:t>義人的口是生命的泉源</w:t>
      </w:r>
      <w:r>
        <w:rPr>
          <w:rStyle w:val="12"/>
        </w:rPr>
        <w:t>」</w:t>
      </w:r>
      <w:r>
        <w:rPr/>
        <w:t>也求主幫助，既是義人一定是行事正直；不僅行事正直，說話也是正直。義人的話出自上帝，是生命的泉源，給人生命的力量、生命的盼望。我們通常對</w:t>
      </w:r>
      <w:r>
        <w:rPr>
          <w:rStyle w:val="12"/>
        </w:rPr>
        <w:t>「義人的口」</w:t>
      </w:r>
      <w:r>
        <w:rPr/>
        <w:t>好像比較覺得是審判、定罪的，好像是叫我們比較害怕的。但如果真的出於神的義的話，是給我們得生命、安慰、鼓勵的；即便是有得罪的話，也是讓我們生命更豐富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2</w:t>
        <w:tab/>
      </w:r>
      <w:r>
        <w:rPr/>
        <w:t>恨能挑啟爭端；愛能遮掩一切過錯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恨能挑啟爭端</w:t>
      </w:r>
      <w:r>
        <w:rPr>
          <w:rStyle w:val="12"/>
        </w:rPr>
        <w:t>」</w:t>
      </w:r>
      <w:r>
        <w:rPr/>
        <w:t>這我們都知道，所以求主讓我們心中不要有恨念，免得不斷的跟人有爭端。這又是需要認識上帝的，不認識上帝，心中總是有苦毒，苦毒多了就是一種恨惡。這在我們傳道人身上可能更是不能避免。</w:t>
      </w:r>
      <w:r>
        <w:rPr>
          <w:rStyle w:val="12"/>
        </w:rPr>
        <w:t>「</w:t>
      </w:r>
      <w:r>
        <w:rPr>
          <w:rStyle w:val="12"/>
        </w:rPr>
        <w:t>愛能遮掩一切過錯</w:t>
      </w:r>
      <w:r>
        <w:rPr>
          <w:rStyle w:val="12"/>
        </w:rPr>
        <w:t>」</w:t>
      </w:r>
      <w:r>
        <w:rPr/>
        <w:t>，這千萬不要把它講成剛好相反的意思（但很多人會這樣講）：所謂「</w:t>
      </w:r>
      <w:r>
        <w:rPr/>
        <w:t>愛能遮掩一切過錯</w:t>
      </w:r>
      <w:r>
        <w:rPr/>
        <w:t>」有時就會瞭解成一種和稀泥：你錯了，但我不講、我很愛你；我因為愛就不提、不講這個事。我覺得很多時候我們不提、不講，根本是一種懦弱或是一種自保，或是沒有愛心、自卑感，怕今天我講你，明天你講我。我想</w:t>
      </w:r>
      <w:r>
        <w:rPr>
          <w:rStyle w:val="12"/>
        </w:rPr>
        <w:t>「</w:t>
      </w:r>
      <w:r>
        <w:rPr>
          <w:rStyle w:val="12"/>
        </w:rPr>
        <w:t>愛能遮掩一切過錯</w:t>
      </w:r>
      <w:r>
        <w:rPr>
          <w:rStyle w:val="12"/>
        </w:rPr>
        <w:t>」</w:t>
      </w:r>
      <w:r>
        <w:rPr>
          <w:color w:val="FF0000"/>
        </w:rPr>
        <w:t>絕對不是在愛裡面別的錯誤都不提，剛好相反</w:t>
      </w:r>
      <w:r>
        <w:rPr/>
        <w:t>，如果真的有愛心，好比一個醫生，真的醫道又好又有愛心的話，他不會把一個有病的病人說是你沒有病；我相信一個好醫生他會把別人的病情講出來的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愛能遮掩一切過錯</w:t>
      </w:r>
      <w:r>
        <w:rPr>
          <w:rStyle w:val="12"/>
        </w:rPr>
        <w:t>」</w:t>
      </w:r>
      <w:r>
        <w:rPr/>
        <w:t>要用神的愛、真理的愛、十字架的愛來瞭解，就是真的是有嚴厲的刑罰，但耶穌的代罰；也有清楚的教導、有聖靈賜下的能力讓我們在被赦免、被更新當中，能把我們的錯誤減少、生活更聖潔。我認為</w:t>
      </w:r>
      <w:r>
        <w:rPr>
          <w:color w:val="FF0000"/>
        </w:rPr>
        <w:t>真正的愛不是縱容</w:t>
      </w:r>
      <w:r>
        <w:rPr/>
        <w:t>、不是叫人肆無忌憚的犯罪；真正的愛是把他原來的過錯，不管是赦免也好、代贖也好，這犯罪的人在過錯被遮蓋之後，以後會犯的過錯越來越少，（我寧願用這觀點來講）這叫過錯被遮蓋；就是過錯是越來越少、看不到、被塗抹；不僅被塗抹，而且越來越少、希望是越來越正直。如果只純粹是一種遮蓋，那就是官官相護，反而更不誠實。</w:t>
      </w:r>
    </w:p>
    <w:p>
      <w:pPr>
        <w:pStyle w:val="13"/>
        <w:rPr/>
      </w:pPr>
      <w:r>
        <w:rPr/>
        <w:t>十</w:t>
      </w:r>
      <w:r>
        <w:rPr/>
        <w:t>13</w:t>
        <w:tab/>
      </w:r>
      <w:r>
        <w:rPr/>
        <w:t>明哲人嘴裡有智慧；無知人背上受刑杖。</w:t>
      </w:r>
    </w:p>
    <w:p>
      <w:pPr>
        <w:pStyle w:val="TextBody"/>
        <w:rPr/>
      </w:pPr>
      <w:r>
        <w:rPr/>
        <w:t>這也蠻有意思的，</w:t>
      </w:r>
      <w:r>
        <w:rPr>
          <w:rStyle w:val="12"/>
        </w:rPr>
        <w:t>「</w:t>
      </w:r>
      <w:r>
        <w:rPr>
          <w:rStyle w:val="12"/>
        </w:rPr>
        <w:t>嘴裡有智慧</w:t>
      </w:r>
      <w:r>
        <w:rPr>
          <w:rStyle w:val="12"/>
        </w:rPr>
        <w:t>」</w:t>
      </w:r>
      <w:r>
        <w:rPr/>
        <w:t>我還是說他是心中敬畏上帝才會有智慧；</w:t>
      </w:r>
      <w:r>
        <w:rPr>
          <w:rStyle w:val="12"/>
        </w:rPr>
        <w:t>「</w:t>
      </w:r>
      <w:r>
        <w:rPr>
          <w:rStyle w:val="12"/>
        </w:rPr>
        <w:t>無知人背上受刑杖</w:t>
      </w:r>
      <w:r>
        <w:rPr>
          <w:rStyle w:val="12"/>
        </w:rPr>
        <w:t>」，</w:t>
      </w:r>
      <w:r>
        <w:rPr/>
        <w:t>聖經裡講到無知的人不是說</w:t>
      </w:r>
      <w:r>
        <w:rPr/>
        <w:t>IQ</w:t>
      </w:r>
      <w:r>
        <w:rPr/>
        <w:t>低、不是說書讀得少，是不敬畏上帝的人；愚頑人、無知人，都是不聽神的話的人。這些人就不斷的背上受刑杖；不斷因他的無知受管教、受責備。我們很遺憾的是以色列人也是這樣，但我們能不能自己少白受一點打，多在神正直的道中生活、受制服？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4</w:t>
        <w:tab/>
      </w:r>
      <w:r>
        <w:rPr/>
        <w:t>智慧人積存知識；愚妄人的口速致敗壞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積存知識</w:t>
      </w:r>
      <w:r>
        <w:rPr>
          <w:rStyle w:val="12"/>
        </w:rPr>
        <w:t>」</w:t>
      </w:r>
      <w:r>
        <w:rPr/>
        <w:t>就是得到正確的生活態度和能力。這裡又有一個不大清楚的對比，就是：智慧人是領受進來，而愚妄人是發出去。積存就是領受，敬畏上帝也好、多讀書也好、多願意學習也好，他在領受，就越來越多積存了知識。在聖經裡（尤其是箴言），積存知識不是換一個文憑，而是得到一個正確的生活態度和能力；知識總是生活的智慧。智慧人願意不斷的領受、學習、反省；有一種領受的態度。愚妄人就剛好相反，有一種要發出去的態度。他的</w:t>
      </w:r>
      <w:r>
        <w:rPr>
          <w:rStyle w:val="12"/>
        </w:rPr>
        <w:t>「</w:t>
      </w:r>
      <w:r>
        <w:rPr>
          <w:rStyle w:val="12"/>
        </w:rPr>
        <w:t>口速致敗壞</w:t>
      </w:r>
      <w:r>
        <w:rPr>
          <w:rStyle w:val="12"/>
        </w:rPr>
        <w:t>」</w:t>
      </w:r>
      <w:r>
        <w:rPr/>
        <w:t>就是他口不斷的在講。智慧人是在領受、覺得自己沒有智慧所以領受；有能力的人是覺得自己沒有能力，所以就在領受。愚妄人是覺得自己有，就不斷的發出去；其實自己根本沒有什麼，發出去的只是招惹禍患。因此這裡不只是在講不敬畏神的人受禍，而且說不敬畏神的人是喜歡說話、不喜歡領受、喜歡不斷的自我膨脹，會帶來敗壞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5</w:t>
        <w:tab/>
      </w:r>
      <w:r>
        <w:rPr/>
        <w:t>富戶的財物是他的堅城；窮人的貧乏是他的敗壞。</w:t>
      </w:r>
    </w:p>
    <w:p>
      <w:pPr>
        <w:pStyle w:val="TextBody"/>
        <w:rPr/>
      </w:pPr>
      <w:r>
        <w:rPr/>
        <w:t>這一節前面講過就是一種</w:t>
      </w:r>
      <w:r>
        <w:rPr/>
        <w:t>Descriptive</w:t>
      </w:r>
      <w:r>
        <w:rPr/>
        <w:t>不是</w:t>
      </w:r>
      <w:r>
        <w:rPr/>
        <w:t>Prescriptive</w:t>
      </w:r>
      <w:r>
        <w:rPr/>
        <w:t>；是描述的，不是命令的。</w:t>
      </w:r>
      <w:r>
        <w:rPr>
          <w:rStyle w:val="12"/>
        </w:rPr>
        <w:t>「</w:t>
      </w:r>
      <w:r>
        <w:rPr>
          <w:rStyle w:val="12"/>
        </w:rPr>
        <w:t>富戶的財物是他的堅城</w:t>
      </w:r>
      <w:r>
        <w:rPr>
          <w:rStyle w:val="12"/>
        </w:rPr>
        <w:t>」</w:t>
      </w:r>
      <w:r>
        <w:rPr/>
        <w:t>這是個描述的現象，並不是說要我們每個人都要有很多的錢來保護我們，那變成罪惡了（因為有錢你的東西就可以被保護得好）。那只是指社會的現象。我們當然寧願希望我們的堅城是敬畏耶和華；我們的堅城是上帝，我們敬畏祂，祂把這些很豐富給我們。</w:t>
      </w:r>
      <w:r>
        <w:rPr>
          <w:rStyle w:val="12"/>
        </w:rPr>
        <w:t>「</w:t>
      </w:r>
      <w:r>
        <w:rPr>
          <w:rStyle w:val="12"/>
        </w:rPr>
        <w:t>窮人的貧乏是他的敗壞</w:t>
      </w:r>
      <w:r>
        <w:rPr>
          <w:rStyle w:val="12"/>
        </w:rPr>
        <w:t>」</w:t>
      </w:r>
      <w:r>
        <w:rPr/>
        <w:t>這也不是說窮人貧乏就是壞事，而是在社會的現象裡面，常常是越貧窮，越多悲哀的事。這裡可不可以講到說貧窮會導致他敗壞？也有這可能，因為貧窮固然可能使人像拉撒路一樣得到上帝的祝福、謙卑的信靠上帝，但貧窮也可以使人想要發財、想要貪婪、心中有嫉恨，讓他更多敗壞。當然這原則用在富人身上也是一樣，有錢人的錢可以叫他驕傲，也可以叫他感恩。所以不是那個東西怎麼樣、不是貧窮或者富貴怎麼樣，實在是我們的心是不是屬神的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6</w:t>
        <w:tab/>
      </w:r>
      <w:r>
        <w:rPr/>
        <w:t>義人的勤勞致生；惡人的進項致死（死：原文是罪）。</w:t>
      </w:r>
    </w:p>
    <w:p>
      <w:pPr>
        <w:pStyle w:val="TextBody"/>
        <w:rPr/>
      </w:pPr>
      <w:r>
        <w:rPr/>
        <w:t>又是我常講的，就是基督教非常鼓勵你勤勞，勤勞能得生命。事實上勤勞，好像我們現在看到很多年輕人不想工作、不想動，懶洋洋的，那個樣子就像死亡。你越願意工作，就越有生命力；越懶惰，就越像死亡一樣。很多人不但不想工作，而且在不想工作中希望有不勞而獲，這種懶、這種貪，就叫做</w:t>
      </w:r>
      <w:r>
        <w:rPr>
          <w:rStyle w:val="12"/>
        </w:rPr>
        <w:t>「</w:t>
      </w:r>
      <w:r>
        <w:rPr>
          <w:rStyle w:val="12"/>
        </w:rPr>
        <w:t>惡人的進項</w:t>
      </w:r>
      <w:r>
        <w:rPr>
          <w:rStyle w:val="12"/>
        </w:rPr>
        <w:t>」</w:t>
      </w:r>
      <w:r>
        <w:rPr/>
        <w:t>，是帶給你更多的死亡、更多的敗壞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7</w:t>
        <w:tab/>
      </w:r>
      <w:r>
        <w:rPr/>
        <w:t>謹守訓誨的，乃在生命的道上；違棄責備的，便失迷了路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>
          <w:rStyle w:val="12"/>
        </w:rPr>
        <w:t>「</w:t>
      </w:r>
      <w:r>
        <w:rPr>
          <w:rStyle w:val="12"/>
        </w:rPr>
        <w:t>謹守訓誨的</w:t>
      </w:r>
      <w:r>
        <w:rPr>
          <w:rStyle w:val="12"/>
        </w:rPr>
        <w:t>」</w:t>
      </w:r>
      <w:r>
        <w:rPr/>
        <w:t>這些訓誨都是神的話。我們願意靠主謹守，我們的生命就越豐富、就滿有神的話；也不是只在聽而已，去做，你的生命就豐富、就往更美好的生命去走。</w:t>
      </w:r>
      <w:r>
        <w:rPr>
          <w:rStyle w:val="12"/>
        </w:rPr>
        <w:t>「</w:t>
      </w:r>
      <w:r>
        <w:rPr>
          <w:rStyle w:val="12"/>
        </w:rPr>
        <w:t>違棄責備的，便失迷了路。</w:t>
      </w:r>
      <w:r>
        <w:rPr>
          <w:rStyle w:val="12"/>
        </w:rPr>
        <w:t>」</w:t>
      </w:r>
      <w:r>
        <w:rPr/>
        <w:t>我們因著自己的自大、驕傲或面子問題拒絕別人的責備，就走錯路、就會在迷惘中更多的迷失。</w:t>
      </w:r>
    </w:p>
    <w:p>
      <w:pPr>
        <w:pStyle w:val="13"/>
        <w:rPr/>
      </w:pPr>
      <w:r>
        <w:rPr/>
        <w:t>十</w:t>
      </w:r>
      <w:r>
        <w:rPr/>
        <w:t>18</w:t>
        <w:tab/>
      </w:r>
      <w:r>
        <w:rPr/>
        <w:t>隱藏怨恨的，有說謊的嘴；口出讒謗的，是愚妄的人。</w:t>
      </w:r>
    </w:p>
    <w:p>
      <w:pPr>
        <w:pStyle w:val="TextBody"/>
        <w:rPr/>
      </w:pPr>
      <w:r>
        <w:rPr>
          <w:rStyle w:val="12"/>
        </w:rPr>
        <w:t>「</w:t>
      </w:r>
      <w:r>
        <w:rPr>
          <w:rStyle w:val="12"/>
        </w:rPr>
        <w:t>隱藏怨恨的</w:t>
      </w:r>
      <w:r>
        <w:rPr>
          <w:rStyle w:val="12"/>
        </w:rPr>
        <w:t>」</w:t>
      </w:r>
      <w:r>
        <w:rPr/>
        <w:t>這一點我們需要小心。這樣的人不是很多，但不是沒有，也許在華人裡面也是有。就是心中很多怨恨或苦毒（像以弗所書第四章講的），而表面上是一副都很好的樣子，</w:t>
      </w:r>
      <w:r>
        <w:rPr>
          <w:color w:val="FF0000"/>
        </w:rPr>
        <w:t>這個是說謊</w:t>
      </w:r>
      <w:r>
        <w:rPr/>
        <w:t>。當然有時也很難避免這種情形，我知道有些人就是你知道他其實狀況並不好，但他強顏歡笑、很愛面子。我們是希望因為認識上帝、知道神的帶領好，我們的怨恨能被消除。有些人是不隱藏怨恨，不但不隱藏，他說出來；不但說出來，而且加油添醋，</w:t>
      </w:r>
      <w:r>
        <w:rPr>
          <w:color w:val="FF0000"/>
        </w:rPr>
        <w:t>那就是讒謗</w:t>
      </w:r>
      <w:r>
        <w:rPr/>
        <w:t>了，那是愚昧的。我是覺得</w:t>
      </w:r>
      <w:r>
        <w:rPr>
          <w:rStyle w:val="12"/>
        </w:rPr>
        <w:t>「</w:t>
      </w:r>
      <w:r>
        <w:rPr>
          <w:rStyle w:val="12"/>
        </w:rPr>
        <w:t>隱藏怨恨的，有說謊的嘴</w:t>
      </w:r>
      <w:r>
        <w:rPr>
          <w:rStyle w:val="12"/>
        </w:rPr>
        <w:t>」，</w:t>
      </w:r>
      <w:r>
        <w:rPr/>
        <w:t>有一點像林黛玉那一型的，苦啊、難過啊；</w:t>
      </w:r>
      <w:r>
        <w:rPr>
          <w:rStyle w:val="12"/>
        </w:rPr>
        <w:t>「</w:t>
      </w:r>
      <w:r>
        <w:rPr>
          <w:rStyle w:val="12"/>
        </w:rPr>
        <w:t>口出讒謗的，是愚妄的人</w:t>
      </w:r>
      <w:r>
        <w:rPr>
          <w:rStyle w:val="12"/>
        </w:rPr>
        <w:t>」</w:t>
      </w:r>
      <w:r>
        <w:rPr/>
        <w:t>我覺得就像現在這些政客，天天在罵人家。</w:t>
      </w:r>
      <w:r>
        <w:rPr>
          <w:color w:val="FF0000"/>
        </w:rPr>
        <w:t>兩個情形是相反，但都是神不喜悅的</w:t>
      </w:r>
      <w:r>
        <w:rPr/>
        <w:t>：一個是把怨恨隱藏起來，不是願意交託給上帝而消除；一個是自大，批評、攻擊別人，而不是把申冤交在上帝的手裡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19</w:t>
        <w:tab/>
      </w:r>
      <w:r>
        <w:rPr/>
        <w:t>多言多語難免有過；禁止嘴唇是有智慧。</w:t>
      </w:r>
    </w:p>
    <w:p>
      <w:pPr>
        <w:pStyle w:val="TextBody"/>
        <w:rPr/>
      </w:pPr>
      <w:r>
        <w:rPr/>
        <w:t>當然我再次說，這不是嘴唇的問題，是心的問題；不是教我們怎麼說話，而是求主叫我們心中所充滿的，口裡就說出來。如果我們能不斷的見證主，那多言多語也不一定是錯。但我們心中常常沒有聖靈充滿、沒有神的話，所以出的是情慾、是血氣。這不管出不出來都不對，</w:t>
      </w:r>
      <w:r>
        <w:rPr>
          <w:color w:val="FF0000"/>
        </w:rPr>
        <w:t>重要的還是我們的心</w:t>
      </w:r>
      <w:r>
        <w:rPr/>
        <w:t>。如果我們真的是要禁止嘴唇，那就更要禁止我們的心在情慾、私慾當中；不過只禁止是不行的，必須被聖靈、上帝的話來取代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0</w:t>
        <w:tab/>
      </w:r>
      <w:r>
        <w:rPr/>
        <w:t>義人的舌乃似高銀；惡人的心所值無幾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看到嗎？舌和心放在一起了。就是</w:t>
      </w:r>
      <w:r>
        <w:rPr>
          <w:color w:val="FF0000"/>
        </w:rPr>
        <w:t>實在不是口舌的問題，是你的心的問題</w:t>
      </w:r>
      <w:r>
        <w:rPr/>
        <w:t>。惡人的心不是所值無幾，根本就是沒有價值，有的都是邪惡、負面的。義人的舌也不是他會講話，而是他的心有寶貝、有上帝的話，所以他能說出造就人的話。</w:t>
      </w:r>
    </w:p>
    <w:p>
      <w:pPr>
        <w:pStyle w:val="13"/>
        <w:rPr/>
      </w:pPr>
      <w:r>
        <w:rPr/>
        <w:t>十</w:t>
      </w:r>
      <w:r>
        <w:rPr/>
        <w:t>21</w:t>
        <w:tab/>
      </w:r>
      <w:r>
        <w:rPr/>
        <w:t>義人的口教養多人；愚昧人因無知而死亡。</w:t>
      </w:r>
    </w:p>
    <w:p>
      <w:pPr>
        <w:pStyle w:val="TextBody"/>
        <w:rPr/>
      </w:pPr>
      <w:r>
        <w:rPr/>
        <w:t>這也是一樣，</w:t>
      </w:r>
      <w:r>
        <w:rPr>
          <w:rStyle w:val="12"/>
        </w:rPr>
        <w:t>「</w:t>
      </w:r>
      <w:r>
        <w:rPr>
          <w:rStyle w:val="12"/>
        </w:rPr>
        <w:t>義人的口教養多人</w:t>
      </w:r>
      <w:r>
        <w:rPr>
          <w:rStyle w:val="12"/>
        </w:rPr>
        <w:t>」</w:t>
      </w:r>
      <w:r>
        <w:rPr/>
        <w:t>你願意領受、有基督的心、有神的靈。「</w:t>
      </w:r>
      <w:r>
        <w:rPr/>
        <w:t>愚昧人</w:t>
      </w:r>
      <w:r>
        <w:rPr/>
        <w:t>」：不敬畏上帝、自以為聰明的人，不僅自己無知、不認識神而死亡、走的路是錯誤的，而且也把人帶到錯誤的路裡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2</w:t>
        <w:tab/>
      </w:r>
      <w:r>
        <w:rPr/>
        <w:t>耶和華所賜的福使人富足，並不加上憂慮。</w:t>
      </w:r>
    </w:p>
    <w:p>
      <w:pPr>
        <w:pStyle w:val="TextBody"/>
        <w:rPr/>
      </w:pPr>
      <w:r>
        <w:rPr/>
        <w:t>這句話大家都很喜歡引。如果我們把這個福跟詩篇第一篇、還有登山寶訓的福連在一起，就看到神賜的福是在神的話、神的聖靈、神的律法裡面，不是在這個世界的。</w:t>
      </w:r>
      <w:r>
        <w:rPr>
          <w:color w:val="FF0000"/>
        </w:rPr>
        <w:t>這個世界</w:t>
      </w:r>
      <w:r>
        <w:rPr/>
        <w:t>給我們那些</w:t>
      </w:r>
      <w:r>
        <w:rPr>
          <w:color w:val="FF0000"/>
        </w:rPr>
        <w:t>人以為的福氣，其實是禍患</w:t>
      </w:r>
      <w:r>
        <w:rPr/>
        <w:t>；</w:t>
      </w:r>
      <w:r>
        <w:rPr>
          <w:color w:val="FF0000"/>
        </w:rPr>
        <w:t>人以為的禍患</w:t>
      </w:r>
      <w:r>
        <w:rPr/>
        <w:t>（譬如：為義受逼迫、貧窮、或這些世人覺得沒有什麼，而我們為了主承受的痛苦）</w:t>
      </w:r>
      <w:r>
        <w:rPr>
          <w:color w:val="FF0000"/>
        </w:rPr>
        <w:t>是</w:t>
      </w:r>
      <w:r>
        <w:rPr/>
        <w:t>一個</w:t>
      </w:r>
      <w:r>
        <w:rPr>
          <w:color w:val="FF0000"/>
        </w:rPr>
        <w:t>福氣</w:t>
      </w:r>
      <w:r>
        <w:rPr/>
        <w:t>。所以讓我們相信神、相信耶穌基督、相信神給我們的帶領，包括肉體上的苦，都對我們是一個福氣。讓我們有靈裡的富足，人間的福或禍真的都帶來更多的憂患，像登山寶訓也講的。如果我們真的信靠上帝，我們不憂慮；積攢財寶就有更多的憂慮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3</w:t>
        <w:tab/>
      </w:r>
      <w:r>
        <w:rPr/>
        <w:t>愚妄人以行惡為戲耍；明哲人卻以智慧為樂。</w:t>
      </w:r>
    </w:p>
    <w:p>
      <w:pPr>
        <w:pStyle w:val="TextBody"/>
        <w:rPr/>
      </w:pPr>
      <w:r>
        <w:rPr/>
        <w:t>這你可以在現在的一些電視、人的遊戲、娛樂裡面看到，真的是無聊、無趣，但他們覺得有趣。（我們是敬畏神，在神裡面操練）。這品味實在需要提升，有些人就只能看看漫畫、肥皂劇；只能欣賞這些，沒有辦法欣賞那些好的、需要思想的。我想神的話是最奇妙，真的是老少咸宜：年輕人可以在裡面看到智慧，年老人也可以。</w:t>
      </w:r>
      <w:r>
        <w:rPr>
          <w:rStyle w:val="12"/>
        </w:rPr>
        <w:t>「</w:t>
      </w:r>
      <w:r>
        <w:rPr>
          <w:rStyle w:val="12"/>
        </w:rPr>
        <w:t>明哲人卻以智慧為樂</w:t>
      </w:r>
      <w:r>
        <w:rPr>
          <w:rStyle w:val="12"/>
        </w:rPr>
        <w:t>」</w:t>
      </w:r>
      <w:r>
        <w:rPr/>
        <w:t>以神的智慧為樂，讓我們人生能夠安排得好、有個豐富。這仍然跟一般人的戲耍剛好相反。我看一般人的戲耍，那種刺激結果就是更空虛、更痛苦；我們有敬畏上帝的樂，那就是豐富，而且使別人也豐富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4</w:t>
        <w:tab/>
      </w:r>
      <w:r>
        <w:rPr/>
        <w:t>惡人所怕的，必臨到他；義人所願的，必蒙應允。</w:t>
      </w:r>
    </w:p>
    <w:p>
      <w:pPr>
        <w:pStyle w:val="TextBody"/>
        <w:rPr/>
      </w:pPr>
      <w:r>
        <w:rPr/>
        <w:t>惡人怕的是什麼？我想最怕的當然是死亡，一定會臨到。一個沒有信靠上帝的人他想要抓到的每一個好的，比方怕失戀也許可以用保鏢看住他的女朋友，但我想他怕的一定會臨到，就是他根本不會得到這女子的愛情，因為他本身沒有愛。我們</w:t>
      </w:r>
      <w:r>
        <w:rPr>
          <w:color w:val="FF0000"/>
        </w:rPr>
        <w:t>心裡沒有主的豐富和美好，我們得不到美好的</w:t>
      </w:r>
      <w:r>
        <w:rPr/>
        <w:t>。所以，惡人怕什麼？怕死，死會臨到，即使他在所謂生的時候也是死；惡人怕什麼？怕老，老會臨到，就是衰弱；惡人怕什麼？怕失去，他有的時候也失去，因為不能享受。</w:t>
      </w:r>
    </w:p>
    <w:p>
      <w:pPr>
        <w:pStyle w:val="TextBody"/>
        <w:rPr/>
      </w:pPr>
      <w:r>
        <w:rPr/>
        <w:t>我覺得惡人根本不能享受到任何一個好的東西，其實他怕的就是好的失去，但他一定會沒有。</w:t>
      </w:r>
      <w:r>
        <w:rPr>
          <w:rStyle w:val="12"/>
        </w:rPr>
        <w:t>「</w:t>
      </w:r>
      <w:r>
        <w:rPr>
          <w:rStyle w:val="12"/>
        </w:rPr>
        <w:t>義人所願的，必蒙應允</w:t>
      </w:r>
      <w:r>
        <w:rPr>
          <w:rStyle w:val="12"/>
        </w:rPr>
        <w:t>」</w:t>
      </w:r>
      <w:r>
        <w:rPr/>
        <w:t>義人要的，就正好是神要給我們的；義人要的，正是神一切的善良，所以會得到。我們</w:t>
      </w:r>
      <w:r>
        <w:rPr>
          <w:color w:val="FF0000"/>
        </w:rPr>
        <w:t>千萬也不要把這些經文想成：我就會得到肉體的慾望</w:t>
      </w:r>
      <w:r>
        <w:rPr/>
        <w:t>。如果義人所要的是肉體的慾望，義人就不是義人了。</w:t>
      </w:r>
      <w:r>
        <w:rPr>
          <w:color w:val="FF0000"/>
        </w:rPr>
        <w:t>義人要的就正好不是肉體的慾望，而是屬神的美善</w:t>
      </w:r>
      <w:r>
        <w:rPr/>
        <w:t>；即便要的是物質、肉體上，也是讓大家得好處（不是讓自己）；得到他公義、善良的好處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5</w:t>
        <w:tab/>
      </w:r>
      <w:r>
        <w:rPr/>
        <w:t>暴風一過，惡人歸於無有；義人的根基卻是永久。</w:t>
      </w:r>
    </w:p>
    <w:p>
      <w:pPr>
        <w:pStyle w:val="TextBody"/>
        <w:rPr/>
      </w:pPr>
      <w:r>
        <w:rPr/>
        <w:t>這在講什麼？這在講人生的暴風。這暴風可以是緩的，可以是急的。我覺得人生隨時都在篩那不建立在主上面的東西，就像那沒有穩固根基，或沒有用好的材料建的東西，一下就燒掉了。</w:t>
      </w:r>
      <w:r>
        <w:rPr>
          <w:rStyle w:val="12"/>
        </w:rPr>
        <w:t>「</w:t>
      </w:r>
      <w:r>
        <w:rPr>
          <w:rStyle w:val="12"/>
        </w:rPr>
        <w:t>義人的根基卻是永久</w:t>
      </w:r>
      <w:r>
        <w:rPr>
          <w:rStyle w:val="12"/>
        </w:rPr>
        <w:t>」</w:t>
      </w:r>
      <w:r>
        <w:rPr/>
        <w:t>是不是也表示一件事，就是在災難中我們可能也會有損失，但我們總可以重建，我們有個屬主的根基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6</w:t>
        <w:tab/>
      </w:r>
      <w:r>
        <w:rPr/>
        <w:t>懶惰人叫差他的人如醋倒牙，如煙薰目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都是箴言常講的話：不要懶惰，懶惰叫你的主人很受不了。他想得也很有意思：「</w:t>
      </w:r>
      <w:r>
        <w:rPr/>
        <w:t>如醋倒牙</w:t>
      </w:r>
      <w:r>
        <w:rPr/>
        <w:t>」（或許他牙齒容易痛，所以想到這一篇）。</w:t>
      </w:r>
    </w:p>
    <w:p>
      <w:pPr>
        <w:pStyle w:val="13"/>
        <w:rPr/>
      </w:pPr>
      <w:r>
        <w:rPr/>
        <w:t>十</w:t>
      </w:r>
      <w:r>
        <w:rPr/>
        <w:t>27</w:t>
        <w:tab/>
      </w:r>
      <w:r>
        <w:rPr/>
        <w:t>敬畏耶和華使人日子加多；但惡人的年歲必被減少。</w:t>
      </w:r>
    </w:p>
    <w:p>
      <w:pPr>
        <w:pStyle w:val="TextBody"/>
        <w:rPr/>
      </w:pPr>
      <w:r>
        <w:rPr/>
        <w:t>我也再次說，</w:t>
      </w:r>
      <w:r>
        <w:rPr>
          <w:color w:val="FF0000"/>
        </w:rPr>
        <w:t>不是照字面來講</w:t>
      </w:r>
      <w:r>
        <w:rPr/>
        <w:t>，絕對不是敬畏上帝的智慧人就一定長壽，也絕對不是說惡人一定短命；而是說義人、敬畏上帝的智慧人，</w:t>
      </w:r>
      <w:r>
        <w:rPr>
          <w:color w:val="FF0000"/>
        </w:rPr>
        <w:t>活得一定是豐富</w:t>
      </w:r>
      <w:r>
        <w:rPr/>
        <w:t>、不是空虛的、不是一時的刺激。而惡人的年歲沒有一天不是空虛、虛妄和憂愁的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8</w:t>
        <w:tab/>
      </w:r>
      <w:r>
        <w:rPr/>
        <w:t>義人的盼望必得喜樂；惡人的指望必致滅沒。</w:t>
      </w:r>
    </w:p>
    <w:p>
      <w:pPr>
        <w:pStyle w:val="TextBody"/>
        <w:rPr/>
      </w:pPr>
      <w:r>
        <w:rPr/>
        <w:t>如果我們指望的跟世人一樣，像羅馬書第八章講的，看得見的盼望不是盼望。如果我們也是從肉體來想的話，我不是說我們不要想吃好、健康這些東西，而是這些東西應該是個過程或手段，讓我們更好的活出屬靈的生命來。如果我們願意求主要給我們的美善，我們一定會得到，而且是真的喜悅的。</w:t>
      </w:r>
      <w:r>
        <w:rPr>
          <w:color w:val="FF0000"/>
        </w:rPr>
        <w:t>上帝以外，你要抓任何東西，絕對是痛苦</w:t>
      </w:r>
      <w:r>
        <w:rPr/>
        <w:t>的，包括我們在靈裡面的驕傲，或者是在戴上屬靈帽子裡面的自大和貪婪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29</w:t>
        <w:tab/>
      </w:r>
      <w:r>
        <w:rPr/>
        <w:t>耶和華的道是正直人的保障，卻成了作孽人的敗壞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神的道是一刺兩刃的劍，對不信主的人，神的道會把他刺破、打敗、粉碎；對信主的人，神的道卻是我們的根基、堅城、安全。我們講到神的道的時候，也一定要想到神的靈。我一再強調，遵行神的道是永遠的，這世界和其上的情慾都要過去，惟有遵行神的旨意是永遠長存（約壹）。那些不但會過去，而且是傷害的過去；留下來的就是傷害。順著聖靈撒種的，就從聖靈收永生；順著情慾撒種的，從情慾收敗壞。所以，有神的道，有神的靈，才能叫我們在世上平安，而且是存到永遠的。每天，包括我們講話、思想，求主讓我們都是體貼聖靈、都是在神的道裡面。</w:t>
      </w:r>
    </w:p>
    <w:p>
      <w:pPr>
        <w:pStyle w:val="13"/>
        <w:rPr/>
      </w:pPr>
      <w:r>
        <w:rPr/>
        <w:t>十</w:t>
      </w:r>
      <w:r>
        <w:rPr/>
        <w:t>30</w:t>
        <w:tab/>
      </w:r>
      <w:r>
        <w:rPr/>
        <w:t>義人永不挪移；惡人不得住在地上。</w:t>
      </w:r>
    </w:p>
    <w:p>
      <w:pPr>
        <w:pStyle w:val="TextBody"/>
        <w:rPr/>
      </w:pPr>
      <w:r>
        <w:rPr/>
        <w:t>當然我們會挪移、遷居，這個不挪移就是說不動搖；我們也會動搖，但不會被吹走。</w:t>
      </w:r>
      <w:r>
        <w:rPr>
          <w:rStyle w:val="12"/>
        </w:rPr>
        <w:t>「</w:t>
      </w:r>
      <w:r>
        <w:rPr>
          <w:rStyle w:val="12"/>
        </w:rPr>
        <w:t>惡人不得住在地上</w:t>
      </w:r>
      <w:r>
        <w:rPr>
          <w:rStyle w:val="12"/>
        </w:rPr>
        <w:t>」</w:t>
      </w:r>
      <w:r>
        <w:rPr/>
        <w:t>他們當然也可以住，但就是說他們心是空的。求主幫助我們不是空虛的；我們講道、禱告、跟人相處，如果我們根基是空的話，那就像浮萍，在地上就沒有了、沒有一個根。我們的服事，盼望都有根有基。</w:t>
      </w:r>
      <w:r>
        <w:rPr>
          <w:rFonts w:eastAsia="SimSun;宋体"/>
        </w:rPr>
        <w:t xml:space="preserve"> </w:t>
      </w:r>
    </w:p>
    <w:p>
      <w:pPr>
        <w:pStyle w:val="13"/>
        <w:rPr/>
      </w:pPr>
      <w:r>
        <w:rPr/>
        <w:t>十</w:t>
      </w:r>
      <w:r>
        <w:rPr/>
        <w:t>31</w:t>
        <w:tab/>
      </w:r>
      <w:r>
        <w:rPr/>
        <w:t>義人的口滋生智慧；乖謬的舌必被割斷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前面就講過，</w:t>
      </w:r>
      <w:r>
        <w:rPr>
          <w:rStyle w:val="12"/>
        </w:rPr>
        <w:t>「口滋生智慧」</w:t>
      </w:r>
      <w:r>
        <w:rPr/>
        <w:t>是我們的心有主的話、有主的聖靈。</w:t>
      </w:r>
      <w:r>
        <w:rPr>
          <w:rStyle w:val="12"/>
        </w:rPr>
        <w:t>「</w:t>
      </w:r>
      <w:r>
        <w:rPr>
          <w:rStyle w:val="12"/>
        </w:rPr>
        <w:t>乖謬的舌必被割斷</w:t>
      </w:r>
      <w:r>
        <w:rPr>
          <w:rStyle w:val="12"/>
        </w:rPr>
        <w:t>」</w:t>
      </w:r>
      <w:r>
        <w:rPr/>
        <w:t>神可能讓他橫行霸道一陣子，但會被剪除。人就是沒有看到永恆，就繼續在那裡乖謬。</w:t>
      </w:r>
    </w:p>
    <w:p>
      <w:pPr>
        <w:pStyle w:val="13"/>
        <w:rPr/>
      </w:pPr>
      <w:r>
        <w:rPr/>
        <w:t>十</w:t>
      </w:r>
      <w:r>
        <w:rPr/>
        <w:t>32</w:t>
        <w:tab/>
      </w:r>
      <w:r>
        <w:rPr/>
        <w:t>義人的嘴能令人喜悅；惡人的口說乖謬的話。</w:t>
      </w:r>
    </w:p>
    <w:p>
      <w:pPr>
        <w:pStyle w:val="TextBody"/>
        <w:rPr/>
      </w:pPr>
      <w:r>
        <w:rPr/>
        <w:t>我們的舌頭、我們的心敬畏上帝，而有這種</w:t>
      </w:r>
      <w:r>
        <w:rPr>
          <w:rStyle w:val="12"/>
        </w:rPr>
        <w:t>「</w:t>
      </w:r>
      <w:r>
        <w:rPr>
          <w:rStyle w:val="12"/>
        </w:rPr>
        <w:t>令人喜悅</w:t>
      </w:r>
      <w:r>
        <w:rPr>
          <w:rStyle w:val="12"/>
        </w:rPr>
        <w:t>」</w:t>
      </w:r>
      <w:r>
        <w:rPr/>
        <w:t>。這喜悅是合神心意的喜悅，不是諂媚、說謊。</w:t>
      </w:r>
      <w:r>
        <w:rPr>
          <w:rFonts w:eastAsia="SimSun;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新細明體;PMingLiU" w:cs="SimSun;宋体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 字元 字元1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"/>
    <w:basedOn w:val="1"/>
    <w:qFormat/>
    <w:rPr>
      <w:color w:val="333399"/>
    </w:rPr>
  </w:style>
  <w:style w:type="character" w:styleId="Style8">
    <w:name w:val=" 字元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character" w:styleId="12">
    <w:name w:val="小經文 字元1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280"/>
      <w:ind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3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hanging="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53:00Z</dcterms:created>
  <dc:creator> 黃彬彬</dc:creator>
  <dc:description/>
  <cp:keywords/>
  <dc:language>en-US</dc:language>
  <cp:lastModifiedBy> 黃彬彬</cp:lastModifiedBy>
  <dcterms:modified xsi:type="dcterms:W3CDTF">2007-01-07T09:54:00Z</dcterms:modified>
  <cp:revision>2</cp:revision>
  <dc:subject/>
  <dc:title>箴言10:1-32</dc:title>
</cp:coreProperties>
</file>