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60" w:after="360"/>
        <w:rPr/>
      </w:pPr>
      <w:r>
        <w:rPr/>
        <w:t>箴言</w:t>
      </w:r>
      <w:r>
        <w:rPr/>
        <w:t>1:20-33</w:t>
      </w:r>
    </w:p>
    <w:p>
      <w:pPr>
        <w:pStyle w:val="Heading1"/>
        <w:ind w:left="0" w:right="480" w:hanging="0"/>
        <w:rPr/>
      </w:pPr>
      <w:r>
        <w:rPr/>
        <w:t>愚者厭惡智慧（</w:t>
      </w:r>
      <w:r>
        <w:rPr/>
        <w:t>20-32</w:t>
      </w:r>
      <w:r>
        <w:rPr/>
        <w:t>節）</w:t>
      </w:r>
    </w:p>
    <w:p>
      <w:pPr>
        <w:pStyle w:val="Heading2"/>
        <w:ind w:left="0" w:right="480" w:firstLine="561"/>
        <w:rPr/>
      </w:pPr>
      <w:r>
        <w:rPr/>
        <w:t>上帝在各處對人說話</w:t>
      </w:r>
    </w:p>
    <w:p>
      <w:pPr>
        <w:pStyle w:val="12"/>
        <w:rPr/>
      </w:pPr>
      <w:r>
        <w:rPr/>
        <w:t>一</w:t>
      </w:r>
      <w:r>
        <w:rPr/>
        <w:t>20-21</w:t>
        <w:tab/>
      </w:r>
      <w:r>
        <w:rPr>
          <w:vertAlign w:val="superscript"/>
        </w:rPr>
        <w:t>20</w:t>
      </w:r>
      <w:r>
        <w:rPr/>
        <w:t>智慧在街市上呼喊，在寬闊處發聲，</w:t>
      </w:r>
      <w:r>
        <w:rPr>
          <w:vertAlign w:val="superscript"/>
        </w:rPr>
        <w:t>21</w:t>
      </w:r>
      <w:r>
        <w:rPr/>
        <w:t>在熱鬧街頭喊叫，在城門口，在城中發出言語，</w:t>
      </w:r>
    </w:p>
    <w:p>
      <w:pPr>
        <w:pStyle w:val="TextBody"/>
        <w:rPr/>
      </w:pPr>
      <w:r>
        <w:rPr/>
        <w:t>這蠻有意思的，這裡把「智慧」擬人化來寫。我們神學上就講道成肉身，就是三位一體的第二位，上帝的話；在以賽亞書裡也常常有這種情形：上帝的話、上帝的智慧是有位格的，是一個</w:t>
      </w:r>
      <w:r>
        <w:rPr/>
        <w:t>person</w:t>
      </w:r>
      <w:r>
        <w:rPr/>
        <w:t>，祂在各個地方講話。在很多宗教裡面，這種從神而來的話、智慧，是很神秘臨到少數人、少數的菁英份子；有的時候是在一些很出神、神魂顛倒的狀況中、在異夢異象、很特別的一個情形下跟人講。</w:t>
      </w:r>
      <w:r>
        <w:rPr>
          <w:color w:val="FF0000"/>
        </w:rPr>
        <w:t>可是我們的主固然用各樣方式跟人講話，也用大家都知道的方式在跟人講話</w:t>
      </w:r>
      <w:r>
        <w:rPr/>
        <w:t>。所以這裡是最平常的地方：在街市上、在</w:t>
      </w:r>
      <w:r>
        <w:rPr/>
        <w:t>Sogo</w:t>
      </w:r>
      <w:r>
        <w:rPr/>
        <w:t>、在</w:t>
      </w:r>
      <w:r>
        <w:rPr/>
        <w:t>101</w:t>
      </w:r>
      <w:r>
        <w:rPr/>
        <w:t>、在熱鬧的街頭，在這些地方都講話。羅馬書十章</w:t>
      </w:r>
      <w:r>
        <w:rPr/>
        <w:t>8</w:t>
      </w:r>
      <w:r>
        <w:rPr/>
        <w:t>節引了申命記卅章的話說：</w:t>
      </w:r>
      <w:r>
        <w:rPr>
          <w:rStyle w:val="Style8"/>
        </w:rPr>
        <w:t>「</w:t>
      </w:r>
      <w:r>
        <w:rPr>
          <w:rStyle w:val="Style8"/>
        </w:rPr>
        <w:t>這道離你不遠，正在你口裡，在你心裡</w:t>
      </w:r>
      <w:r>
        <w:rPr>
          <w:rStyle w:val="Style8"/>
        </w:rPr>
        <w:t>」。</w:t>
      </w:r>
      <w:r>
        <w:rPr/>
        <w:t>我們主的恩典，主對我們說的話，實在連不信主的外邦人對祂的道都明明可知（羅</w:t>
      </w:r>
      <w:r>
        <w:rPr/>
        <w:t>1</w:t>
      </w:r>
      <w:r>
        <w:rPr/>
        <w:t>、</w:t>
      </w:r>
      <w:r>
        <w:rPr/>
        <w:t>2</w:t>
      </w:r>
      <w:r>
        <w:rPr/>
        <w:t>），只是故意違反上帝的誡命、故意敵擋上帝，以致於在許許多多的情形下，我們的良知都好像被熱鐵烙死了。實在我們願意聽的話，不必到山上、到海中去找主，主都在跟你說話。只要心情真是願意平靜下來、願意把情慾、這些世界的影響放一邊（其實那些才是外加的），真的聽主在我們心中的話，尤其信主後，聖經就在我們當中，我們一定知道。我在看這段經文時也在想，希望我們的靈修、靈性也能有個進步。當然我們到一個安靜的地方靈修、每天早上有靈修也很好，但實在上帝的智慧在最熱鬧的街頭也是有，到處都有，你只要肯聽、肯學習、肯真是讓聖靈來工作，你聽得到的。但如果不想聽，到山上也聽不到，在街頭（耶穌在約翰福音在街頭大聲喊：人渴了可以到我這裡來）也還是不想聽的。這</w:t>
      </w:r>
      <w:r>
        <w:rPr/>
        <w:t>20</w:t>
      </w:r>
      <w:r>
        <w:rPr/>
        <w:t>、</w:t>
      </w:r>
      <w:r>
        <w:rPr/>
        <w:t>21</w:t>
      </w:r>
      <w:r>
        <w:rPr/>
        <w:t>節在告訴我們：尋求神、要認識神，實在離你不遠！不必找什麼特別的大師，你自己靠著聖靈反省就對了。下面就講我們人實在不肯聽的理由是什麼。</w:t>
      </w:r>
    </w:p>
    <w:p>
      <w:pPr>
        <w:pStyle w:val="12"/>
        <w:rPr/>
      </w:pPr>
      <w:r>
        <w:rPr/>
        <w:t xml:space="preserve"> </w:t>
      </w:r>
      <w:r>
        <w:rPr/>
        <w:t>一</w:t>
      </w:r>
      <w:r>
        <w:rPr/>
        <w:t>22</w:t>
        <w:tab/>
      </w:r>
      <w:r>
        <w:rPr/>
        <w:t>說：你們愚昧人喜愛愚昧，褻慢人喜歡褻慢，愚頑人恨惡知識，要到幾時呢？</w:t>
      </w:r>
    </w:p>
    <w:p>
      <w:pPr>
        <w:pStyle w:val="Heading3"/>
        <w:spacing w:before="280" w:after="180"/>
        <w:ind w:left="0" w:right="0" w:hanging="0"/>
        <w:rPr/>
      </w:pPr>
      <w:r>
        <w:rPr/>
        <w:t>不聽神，就是因為人的罪</w:t>
      </w:r>
    </w:p>
    <w:p>
      <w:pPr>
        <w:pStyle w:val="TextBody"/>
        <w:rPr/>
      </w:pPr>
      <w:r>
        <w:rPr/>
        <w:t>這就是人的墮落。當然人的墮落無可推諉了，所以在我們的個性裡面就有。這</w:t>
      </w:r>
      <w:r>
        <w:rPr>
          <w:rStyle w:val="Style8"/>
        </w:rPr>
        <w:t>「</w:t>
      </w:r>
      <w:r>
        <w:rPr>
          <w:rStyle w:val="Style8"/>
        </w:rPr>
        <w:t>愚昧人</w:t>
      </w:r>
      <w:r>
        <w:rPr>
          <w:rStyle w:val="Style8"/>
        </w:rPr>
        <w:t>、</w:t>
      </w:r>
      <w:r>
        <w:rPr>
          <w:rStyle w:val="Style8"/>
        </w:rPr>
        <w:t>褻慢人</w:t>
      </w:r>
      <w:r>
        <w:rPr>
          <w:rStyle w:val="Style8"/>
        </w:rPr>
        <w:t>、</w:t>
      </w:r>
      <w:r>
        <w:rPr>
          <w:rStyle w:val="Style8"/>
        </w:rPr>
        <w:t>愚頑人</w:t>
      </w:r>
      <w:r>
        <w:rPr>
          <w:rStyle w:val="Style8"/>
        </w:rPr>
        <w:t>」</w:t>
      </w:r>
      <w:r>
        <w:rPr/>
        <w:t>都是類似的意思：在聖經裡很少講說這些人是</w:t>
      </w:r>
      <w:r>
        <w:rPr/>
        <w:t>IQ</w:t>
      </w:r>
      <w:r>
        <w:rPr/>
        <w:t>很低的人；這些人的</w:t>
      </w:r>
      <w:r>
        <w:rPr/>
        <w:t>IQ</w:t>
      </w:r>
      <w:r>
        <w:rPr/>
        <w:t>可能一點都不低，但他有一種因為作惡，心中就故意扭曲事實、故意不聽上帝的話、故意的就違反上帝造我們和對我們的呼召。我們喜歡的其實是愚昧，定我們罪的也是如此，因為如果是發生在別人身上，我們會說那是個愚蠢的事：你沒有聽你該聽、你也知道的事。這是我們人的悲劇，</w:t>
      </w:r>
      <w:r>
        <w:rPr>
          <w:color w:val="FF0000"/>
        </w:rPr>
        <w:t>包括我們自己，雖然得救了，但我們總還是常常去喜歡對我們沒有幫助的東西、喜歡體貼自己的肉體、喜歡世界的走向</w:t>
      </w:r>
      <w:r>
        <w:rPr/>
        <w:t>；我們恨惡對我們最有幫助的，就是從敬畏神而來的知識。詩篇五十篇</w:t>
      </w:r>
      <w:r>
        <w:rPr/>
        <w:t>16</w:t>
      </w:r>
      <w:r>
        <w:rPr/>
        <w:t>節開始講到神對惡人說：</w:t>
      </w:r>
      <w:r>
        <w:rPr>
          <w:rStyle w:val="Style8"/>
        </w:rPr>
        <w:t>「</w:t>
      </w:r>
      <w:r>
        <w:rPr>
          <w:rStyle w:val="Style8"/>
        </w:rPr>
        <w:t>你怎敢傳說我的律例，口中提到我的約呢？</w:t>
      </w:r>
      <w:r>
        <w:rPr>
          <w:rStyle w:val="Style8"/>
        </w:rPr>
        <w:t>」</w:t>
      </w:r>
      <w:r>
        <w:rPr/>
        <w:t>可見得那惡人或愚頑人（愚頑人後面有說</w:t>
      </w:r>
      <w:r>
        <w:rPr>
          <w:rStyle w:val="Style8"/>
        </w:rPr>
        <w:t>「</w:t>
      </w:r>
      <w:r>
        <w:rPr>
          <w:rStyle w:val="Style8"/>
        </w:rPr>
        <w:t>其實你恨惡管教，將我的言語丟在背後。你見了盜賊就樂意與他同夥，又與行姦淫的人一同有分</w:t>
      </w:r>
      <w:r>
        <w:rPr>
          <w:rStyle w:val="Style8"/>
        </w:rPr>
        <w:t>」</w:t>
      </w:r>
      <w:r>
        <w:rPr/>
        <w:t>）這些人甚至可能是傳揚上帝話的人，像法利賽人。我想，當然我們能夠看到神的話，甚至看到神話語的寶貴，這已經很難得，但這實在還不是神最想要的。就是我們不是看到神話語多寶貴、讀祂的話多少次、背下多少、講得多好，實在是需要歡喜的去遵行；歡喜遵行如果真的遵行得好，能夠把榮耀都歸給上帝。那我們這每一步都很差，第一步，一般人不想要去聽神的話、非常喜歡罪惡、愚昧的事情；第二步當我們想要聽的時候，我們淺嘗即止、不想記住，不明白就放棄了。有些人既能夠離棄罪惡，又願意聽；聽了以後又願意去明白；明白以後，如果在我們華人的毛病就是不大肯遵行，如果肯遵行，那真是了不起了。遵行了（靠著主的話去遵行），然後再把榮耀歸給主，而且繼續願意更多得神的話，那就有福氣了。但我們總是喜歡這種罪中之樂，然後不能自拔、就很痛苦（其實真是痛苦的）。求神幫助我們把這種負面的惡性循環改過來，不要做一個恨惡知識、恨惡上帝話、或輕看的人；我們什麼時候能把最寶貴的看重就好了。我們看重身體健康、保健、醫療、健康食品、環保、政治清明，我們看重這些，讓我們最看重的是神，那其他的次序才對。</w:t>
      </w:r>
    </w:p>
    <w:p>
      <w:pPr>
        <w:pStyle w:val="12"/>
        <w:rPr/>
      </w:pPr>
      <w:r>
        <w:rPr/>
        <w:t>一</w:t>
      </w:r>
      <w:r>
        <w:rPr/>
        <w:t>23</w:t>
        <w:tab/>
      </w:r>
      <w:r>
        <w:rPr/>
        <w:t>你們當因我的責備回轉；我要將我的靈澆灌你們，將我的話指示你們。</w:t>
      </w:r>
    </w:p>
    <w:p>
      <w:pPr>
        <w:pStyle w:val="Heading3"/>
        <w:spacing w:before="280" w:after="180"/>
        <w:ind w:left="0" w:right="0" w:hanging="0"/>
        <w:rPr/>
      </w:pPr>
      <w:r>
        <w:rPr/>
        <w:t>當因</w:t>
      </w:r>
      <w:r>
        <w:rPr/>
        <w:t>神</w:t>
      </w:r>
      <w:r>
        <w:rPr/>
        <w:t>的責備回轉</w:t>
      </w:r>
    </w:p>
    <w:p>
      <w:pPr>
        <w:pStyle w:val="TextBody"/>
        <w:rPr/>
      </w:pPr>
      <w:r>
        <w:rPr/>
        <w:t>神責備我們多少次？神提醒我們這些愚頑人多少次？我們有沒有因為神的責備、提醒而回轉？一次不肯回轉，下一次要再回轉就更困難；輕微的提醒不肯的話，到最後就要很重很重的。現在到人類這個情形（好像又有一次地震在印尼那邊）當然不肯回轉還是不肯回轉，都會說這是自然災害、上帝也不會發怒，都在那裡自欺。我自己是覺得生活中神對我的提醒，簡直是多得不得了；各種的愛、提醒，明顯得不得了。甚至我在這裡講的時候都很羞愧：「康來昌，你都知道怎麼都不去做？」真是罪加一等。為什麼主呼喚、責備的時候，我不肯回轉？</w:t>
      </w:r>
    </w:p>
    <w:p>
      <w:pPr>
        <w:pStyle w:val="Heading3"/>
        <w:spacing w:before="280" w:after="180"/>
        <w:ind w:left="0" w:right="0" w:hanging="0"/>
        <w:rPr/>
      </w:pPr>
      <w:r>
        <w:rPr/>
        <w:t>對回轉的人，主將祂的靈澆灌你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我要將我的靈澆灌你們，將我的話指示你們</w:t>
      </w:r>
      <w:r>
        <w:rPr>
          <w:rStyle w:val="Style8"/>
        </w:rPr>
        <w:t>」。</w:t>
      </w:r>
      <w:r>
        <w:rPr/>
        <w:t>而且，主的責備對回轉的人，迎接的不是鞭打，更是祝福：神把祂的靈澆灌、祂的話指示我們。（我覺得在這裡又有很明顯的三位一體，把靈和話放在一起；這是約翰福音第六章：</w:t>
      </w:r>
      <w:r>
        <w:rPr>
          <w:rStyle w:val="Style8"/>
        </w:rPr>
        <w:t>「我對你們說的話就是靈、就是生命」</w:t>
      </w:r>
      <w:r>
        <w:rPr/>
        <w:t>）</w:t>
      </w:r>
      <w:r>
        <w:rPr>
          <w:color w:val="FF0000"/>
        </w:rPr>
        <w:t>祂把那最美好、明白神話語、遵行神話語的能力、渴慕神話語的心都澆灌在我們裡面</w:t>
      </w:r>
      <w:r>
        <w:rPr/>
        <w:t>；聖靈在我們裡面，我們就對神的話、對這美好的事物有渴慕的心，喜愛那美好的。</w:t>
      </w:r>
    </w:p>
    <w:p>
      <w:pPr>
        <w:pStyle w:val="Heading3"/>
        <w:spacing w:before="280" w:after="180"/>
        <w:ind w:left="0" w:right="0" w:hanging="0"/>
        <w:rPr/>
      </w:pPr>
      <w:r>
        <w:rPr/>
        <w:t>人始終在兩種聲音中做選擇</w:t>
      </w:r>
    </w:p>
    <w:p>
      <w:pPr>
        <w:pStyle w:val="TextBody"/>
        <w:rPr/>
      </w:pPr>
      <w:r>
        <w:rPr/>
        <w:t>這在箴言裡看到很多（當然我們人生都是），就好像有兩個選擇：一個就是那蕩婦或惡人（像詩篇第一篇：惡人的計謀；箴</w:t>
      </w:r>
      <w:r>
        <w:rPr/>
        <w:t>1</w:t>
      </w:r>
      <w:r>
        <w:rPr/>
        <w:t>：</w:t>
      </w:r>
      <w:r>
        <w:rPr/>
        <w:t>10</w:t>
      </w:r>
      <w:r>
        <w:rPr/>
        <w:t>惡人引誘你，），或者是叫你貪財好色、或叫你如何，這是個很強烈的聲音。另一個就是從神而來的，有時是敬畏的父母的訓誨、母親的法則，有時是好朋友的忠告。箴言裡始終這樣講（有時覺得這好像都是老生常談、老掉牙了的，但你說老掉牙，而我們不聽，也真是不聽得夠了）：就是</w:t>
      </w:r>
      <w:r>
        <w:rPr>
          <w:color w:val="FF0000"/>
        </w:rPr>
        <w:t>你一直都在這兩個聲音中做掙扎、或做選擇，而你要聽什麼樣的聲音？</w:t>
      </w:r>
      <w:r>
        <w:rPr/>
        <w:t>你在這裡就看到愚頑人始終不想聽正確的聲音，而且越來越反感。如果我們悔改、回轉的話，得到的是更美好的：神的靈的澆灌（聖靈的澆灌當然在約珥書講很多；這澆灌也有在比較乾旱的地方有雨水澆灌，讓我們的生命、五穀都生長得很好的那種情形）。我們需要求神的靈澆灌我們；我們求神把祂的話指示我們，使我們從愚頑回來的時候，能夠更清楚知道我們怎麼走。</w:t>
      </w:r>
    </w:p>
    <w:p>
      <w:pPr>
        <w:pStyle w:val="Heading2"/>
        <w:ind w:left="0" w:right="480" w:firstLine="561"/>
        <w:rPr/>
      </w:pPr>
      <w:r>
        <w:rPr/>
        <w:t>可惜人總不聽神的聲音</w:t>
      </w:r>
    </w:p>
    <w:p>
      <w:pPr>
        <w:pStyle w:val="12"/>
        <w:rPr/>
      </w:pPr>
      <w:r>
        <w:rPr/>
        <w:t>一</w:t>
      </w:r>
      <w:r>
        <w:rPr/>
        <w:t>24</w:t>
        <w:tab/>
      </w:r>
      <w:r>
        <w:rPr/>
        <w:t>我呼喚，你們不肯聽從；我伸手，無人理會；</w:t>
      </w:r>
    </w:p>
    <w:p>
      <w:pPr>
        <w:pStyle w:val="TextBody"/>
        <w:rPr/>
      </w:pPr>
      <w:r>
        <w:rPr>
          <w:b/>
        </w:rPr>
        <w:t>可惜，</w:t>
      </w:r>
      <w:r>
        <w:rPr>
          <w:rStyle w:val="Style8"/>
        </w:rPr>
        <w:t>「</w:t>
      </w:r>
      <w:r>
        <w:rPr>
          <w:rStyle w:val="Style8"/>
        </w:rPr>
        <w:t>我呼喚，你們不肯聽從；我伸手</w:t>
      </w:r>
      <w:r>
        <w:rPr>
          <w:b/>
        </w:rPr>
        <w:t>（就是伸手招呼）</w:t>
      </w:r>
      <w:r>
        <w:rPr>
          <w:rStyle w:val="Style8"/>
        </w:rPr>
        <w:t>，無人理會</w:t>
      </w:r>
      <w:r>
        <w:rPr>
          <w:rStyle w:val="Style8"/>
        </w:rPr>
        <w:t>」</w:t>
      </w:r>
      <w:r>
        <w:rPr>
          <w:b/>
        </w:rPr>
        <w:t>。</w:t>
      </w:r>
      <w:r>
        <w:rPr>
          <w:rFonts w:eastAsia="SimSun;宋体"/>
          <w:b/>
        </w:rPr>
        <w:t xml:space="preserve"> </w:t>
      </w:r>
    </w:p>
    <w:p>
      <w:pPr>
        <w:pStyle w:val="12"/>
        <w:rPr/>
      </w:pPr>
      <w:r>
        <w:rPr/>
        <w:t>一</w:t>
      </w:r>
      <w:r>
        <w:rPr/>
        <w:t>25</w:t>
        <w:tab/>
      </w:r>
      <w:r>
        <w:rPr/>
        <w:t>反輕棄我一切的勸戒，不肯受我的責備。</w:t>
      </w:r>
    </w:p>
    <w:p>
      <w:pPr>
        <w:pStyle w:val="TextBody"/>
        <w:rPr/>
      </w:pPr>
      <w:r>
        <w:rPr/>
        <w:t>這也不知道要講多少次了，不要說這種事還要發生多少次了。但很遺憾，求主讓我立刻斷開這種鎖鍊、每天都斷得更清楚、每天都能更主動去聽神的話。怎麼一個個就往那火坑裡跳、掉？連掉到火坑裡的人的呼喊，我們在上面的人還聽得到，怎麼大家就喜歡往下面去？</w:t>
      </w:r>
      <w:r>
        <w:rPr>
          <w:color w:val="FF0000"/>
        </w:rPr>
        <w:t>我們不要不理會神！</w:t>
      </w:r>
      <w:r>
        <w:rPr/>
        <w:t>整個這段話，其實就是以色列的一個歷史，在先知書很多，以賽亞書特別多，就是講到說：神對以色列人的呼喚，整天呼喚，他們沒有人聽；整天跟以色列人伸手，他們不聽（賽</w:t>
      </w:r>
      <w:r>
        <w:rPr/>
        <w:t>50</w:t>
      </w:r>
      <w:r>
        <w:rPr/>
        <w:t>、</w:t>
      </w:r>
      <w:r>
        <w:rPr/>
        <w:t>65</w:t>
      </w:r>
      <w:r>
        <w:rPr/>
        <w:t>章都有講；耶利米書也講）。神一直呼喊、一直呼喚，沒有人理；而且看輕、不肯受責備（包括有一些管教）。其實這裡還有一些事情，就是包括神有祝福：當我們聽神的話時，有祝福。這其實我們也經歷過好多次，我也真的好稀奇我自己還有一些人，他經歷過親近上帝的美好、靈修的美好，他經歷過，但第二天，要再來靈修、親近神、尋求神，他又沒有力量了。就是我們好不容易一年三百六十五天有那麼半天、幾分鐘經歷過了，可是就為什麼那麼多人忘得那麼快？我們再一次求聖靈更多幫助我們，使我們能夠聽、能夠受責備，而且在蒙恩時能知道為什麼蒙恩而更渴慕。下面這經文有些不大好解釋：</w:t>
      </w:r>
      <w:r>
        <w:rPr>
          <w:rFonts w:eastAsia="SimSun;宋体"/>
        </w:rPr>
        <w:t xml:space="preserve"> </w:t>
      </w:r>
    </w:p>
    <w:p>
      <w:pPr>
        <w:pStyle w:val="Heading2"/>
        <w:ind w:left="0" w:right="480" w:firstLine="561"/>
        <w:rPr/>
      </w:pPr>
      <w:r>
        <w:rPr/>
        <w:t>上帝發笑、不理會，都為使人回轉</w:t>
      </w:r>
    </w:p>
    <w:p>
      <w:pPr>
        <w:pStyle w:val="12"/>
        <w:rPr/>
      </w:pPr>
      <w:r>
        <w:rPr/>
        <w:t>一</w:t>
      </w:r>
      <w:r>
        <w:rPr/>
        <w:t>26</w:t>
        <w:tab/>
      </w:r>
      <w:r>
        <w:rPr/>
        <w:t>你</w:t>
      </w:r>
      <w:r>
        <w:rPr/>
        <w:t>們遭災難，我就發笑；驚恐臨到你們，我必嗤笑。</w:t>
      </w:r>
    </w:p>
    <w:p>
      <w:pPr>
        <w:pStyle w:val="TextBody"/>
        <w:rPr/>
      </w:pPr>
      <w:r>
        <w:rPr/>
        <w:t>這好像上帝有一點幸災樂禍，這似乎不是上帝該有的一個態度，為什麼祂會嗤笑？當然你可以說撒迦利亞書第七章有講到說：他們都是</w:t>
      </w:r>
      <w:r>
        <w:rPr>
          <w:rStyle w:val="Style8"/>
        </w:rPr>
        <w:t>「</w:t>
      </w:r>
      <w:r>
        <w:rPr>
          <w:rStyle w:val="Style8"/>
        </w:rPr>
        <w:t>扭轉肩頭，塞耳不聽</w:t>
      </w:r>
      <w:r>
        <w:rPr>
          <w:rStyle w:val="Style8"/>
        </w:rPr>
        <w:t>」</w:t>
      </w:r>
      <w:r>
        <w:rPr/>
        <w:t>，心裡硬得像金鋼石一樣。神發笑，詩篇第二篇、三十七篇、五十九篇都有講到說：當惡人囂張的時候，神坐在寶座上會笑他們；當他們一直不聽，碰到災難的時候，耶和華也會笑他們：主會笑他們，他們受罰的日子來到了。神會這樣笑人家？好像幸災樂禍？這當然是個形容的說法，不過我是也求主幫助我們，神有時在我們遭患難的時候，用特別我們受不了的態度，好像祂也不幫助我們，甚至笑我們不聽，這時就是看我們是不是真的悔改了。你如果在這個時候覺得神不理你、不夠溫柔體貼，（這我有時看到那不肯悔改的、或對神很心硬、很容易抱怨的人說，好像他做錯或倒楣的時候神都不幫助、教會也不幫助）這樣的態度就更不好。你錯了，到底什麼時候才可以責備、提醒你？事前，嫌囉唆；發生了，嫌不幫忙；之後再提醒，又囉唆了。到底什麼時候跟你講才對？什麼時候講你都不肯聽，一昧的要的就是縱容。我想神有的時候嗤笑我們，甚至不理我們，我們要記得一件事就是：神總不是惡意的，神總希望我們在這很痛的時候反省為什麼會到這地步；然後想到我們是如何的輕看神，神已經對我們實在太寬大、太憐憫了。神的嗤笑、或發笑不是不愛我們，是盼望能更刺激我們，讓我們看到自己實在可恥、可笑、可悲。可恥，就是我們一再地不聽；可笑，是我們這麼愚拙，居然還敢懷疑上帝的智慧；可悲，是這種錯誤一再重演。所以不要看到上帝的發笑覺得上帝對我們很不好，這是很公平，也讓我們更能回到上帝那邊的一個做法。</w:t>
      </w:r>
      <w:r>
        <w:rPr>
          <w:rFonts w:eastAsia="SimSun;宋体"/>
        </w:rPr>
        <w:t xml:space="preserve"> </w:t>
      </w:r>
    </w:p>
    <w:p>
      <w:pPr>
        <w:pStyle w:val="Heading2"/>
        <w:ind w:left="0" w:right="480" w:firstLine="561"/>
        <w:rPr/>
      </w:pPr>
      <w:r>
        <w:rPr/>
        <w:t>人自食其果</w:t>
      </w:r>
    </w:p>
    <w:p>
      <w:pPr>
        <w:pStyle w:val="12"/>
        <w:rPr/>
      </w:pPr>
      <w:r>
        <w:rPr/>
        <w:t>一</w:t>
      </w:r>
      <w:r>
        <w:rPr/>
        <w:t>27</w:t>
        <w:tab/>
      </w:r>
      <w:r>
        <w:rPr/>
        <w:t>驚恐臨到你們，好像狂風；災難來到，如同暴風；急難痛苦臨到你們身上。</w:t>
      </w:r>
    </w:p>
    <w:p>
      <w:pPr>
        <w:pStyle w:val="Heading3"/>
        <w:spacing w:before="280" w:after="180"/>
        <w:ind w:left="0" w:right="0" w:hanging="0"/>
        <w:rPr/>
      </w:pPr>
      <w:r>
        <w:rPr/>
        <w:t>不聽神會有在難臨到</w:t>
      </w:r>
    </w:p>
    <w:p>
      <w:pPr>
        <w:pStyle w:val="TextBody"/>
        <w:rPr/>
      </w:pPr>
      <w:r>
        <w:rPr/>
        <w:t>當智慧（也就是上帝、上帝的話、或上帝藉著我們的父母、老師、牧者、屬靈的</w:t>
      </w:r>
    </w:p>
    <w:p>
      <w:pPr>
        <w:pStyle w:val="TextBody"/>
        <w:rPr/>
      </w:pPr>
      <w:r>
        <w:rPr/>
        <w:t>人）在勸導、提醒、呼喚；經年累月的在告訴我們的時候，如果我們不聽，一直不聽，一直輕看神的一些警戒時，就是沒有選擇福氣，而選擇了禍患；選擇了禍患就是災難來了。詩篇十八篇</w:t>
      </w:r>
      <w:r>
        <w:rPr/>
        <w:t>18</w:t>
      </w:r>
      <w:r>
        <w:rPr/>
        <w:t>節說：禍患來的時候，耶和華是我們的倚靠，但當我們離棄耶和華時，耶和華變成我們的患難，你到哪裡去躲？在</w:t>
      </w:r>
      <w:r>
        <w:rPr/>
        <w:t>26</w:t>
      </w:r>
      <w:r>
        <w:rPr/>
        <w:t>節看到的：神在我們遭難的時候發笑，</w:t>
      </w:r>
      <w:r>
        <w:rPr/>
        <w:t>27</w:t>
      </w:r>
      <w:r>
        <w:rPr/>
        <w:t>節說神把急難加在我們身上。好像都是一些很負面的描述神，其實這就是</w:t>
      </w:r>
      <w:r>
        <w:rPr>
          <w:color w:val="FF0000"/>
        </w:rPr>
        <w:t>我們自己，如果選擇的是黑暗，當然得到的就是黑暗</w:t>
      </w:r>
      <w:r>
        <w:rPr/>
        <w:t>；選擇輕看上帝，得到的也就是被上帝輕看。我們選什麼，得到的就是什麼；你不把上帝當一回事，把別的、空的當上帝，得到的當然就是空的。不是神小氣，也不是神報復我們，甚至就在我們有生之年，神真的讓我們覺得在發笑、在很艱難裡，都還是叫我們回到祂那裡，所以都還是正面的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一</w:t>
      </w:r>
      <w:r>
        <w:rPr/>
        <w:t>28</w:t>
        <w:tab/>
      </w:r>
      <w:r>
        <w:rPr/>
        <w:t>那時，你們必呼求我，我卻不答應，懇切地尋找我，卻尋不見。</w:t>
      </w:r>
    </w:p>
    <w:p>
      <w:pPr>
        <w:pStyle w:val="Heading3"/>
        <w:spacing w:before="280" w:after="180"/>
        <w:ind w:left="0" w:right="0" w:hanging="0"/>
        <w:rPr/>
      </w:pPr>
      <w:r>
        <w:rPr/>
        <w:t>不真心悔改，呼求神也不答應</w:t>
      </w:r>
    </w:p>
    <w:p>
      <w:pPr>
        <w:pStyle w:val="TextBody"/>
        <w:rPr/>
      </w:pPr>
      <w:r>
        <w:rPr/>
        <w:t>這也很稀奇，耶穌說你們尋找就尋見，而這裡不但說尋找，而且說是懇切的尋找，還是尋不見。這在聖經裡也很多，像申命記一章</w:t>
      </w:r>
      <w:r>
        <w:rPr/>
        <w:t>45</w:t>
      </w:r>
      <w:r>
        <w:rPr/>
        <w:t>節講到以色列人拒絕進到迦南地，然後神說你們就要在曠野死亡。結果他們又後悔了，要去打迦南人，耶和華說你們一定會失敗。後來就在何珥瑪那邊他們慘敗，回來呼求神，神也並不聽他們的。因為你一開始就不願意聽神的話，你選擇了的就不是神的話，當事情發生，當然會照神的話應驗在我們當中。「那時你們呼求」從以前以色列人進迦南地的路上就一直不聽神的話，到最後神的話實現時，他們再呼求，也像神的話實現一樣，神就沒有理他們。以賽亞書一章</w:t>
      </w:r>
      <w:r>
        <w:rPr/>
        <w:t>15</w:t>
      </w:r>
      <w:r>
        <w:rPr/>
        <w:t>節、耶利米書十一章</w:t>
      </w:r>
      <w:r>
        <w:rPr/>
        <w:t>11</w:t>
      </w:r>
      <w:r>
        <w:rPr/>
        <w:t>節、還有很多，像撒迦利亞書、彌迦書、以西結書，都有講到說：神一直呼喚以色列人說你們回來回來，你一直不聽，到有一天神的話實現了，那你就真的是得到了你所選擇的東西，不是神不理你。我們說如果是真正屬神的人，就是真的你是在被丟棄的時候，就像但以理，雖然亡國了，真的歸向神，神還是聽的，這就是神的恩典。但神會有安靜的時候，因為你們的呼求不是真心的呼求、不是真心在尋求上帝（常常人真正在尋求的，可能是上帝給我們的祝福；我們躲避的也不是上帝的震怒，而只是一些處罰，或我們希望好處不要沒有了）。因此，即使是懇切的尋找，那懇切的尋找因為一開始就一直不聽；而且這懇切的尋找，如果不屬神的人在那懇切尋找裡面，也只是怎麼樣避禍而已，不是真的尋求上帝，所以上帝就不叫他們尋見。</w:t>
      </w:r>
    </w:p>
    <w:p>
      <w:pPr>
        <w:pStyle w:val="TextBody"/>
        <w:rPr/>
      </w:pPr>
      <w:r>
        <w:rPr/>
        <w:t>我常說，聖經裡就是你自己的選擇，你點的是餃子，送上來的就是餃子，如果</w:t>
      </w:r>
      <w:r>
        <w:rPr/>
        <w:t>waiter</w:t>
      </w:r>
      <w:r>
        <w:rPr/>
        <w:t>一再確認：是這個、是這個，我們還是一再不聽的話，我們真的會收到在上帝一切警告、勸告（希望你選擇好的，不要選擇壞的）之下，你還是選擇壞的，那麼你得到的就是壞的；而得到的時候不要怪上帝。當然你得到的時候，如果真心的悔改，一定還是得到上帝一切的祝福。</w:t>
      </w:r>
    </w:p>
    <w:p>
      <w:pPr>
        <w:pStyle w:val="12"/>
        <w:rPr/>
      </w:pPr>
      <w:r>
        <w:rPr/>
        <w:t>一</w:t>
      </w:r>
      <w:r>
        <w:rPr/>
        <w:t>29</w:t>
        <w:tab/>
      </w:r>
      <w:r>
        <w:rPr/>
        <w:t>因為，你們恨惡知識，不喜愛敬畏耶和華，</w:t>
      </w:r>
    </w:p>
    <w:p>
      <w:pPr>
        <w:pStyle w:val="Heading3"/>
        <w:spacing w:before="280" w:after="180"/>
        <w:ind w:left="0" w:right="0" w:hanging="0"/>
        <w:rPr/>
      </w:pPr>
      <w:r>
        <w:rPr/>
        <w:t>神不聽，因為我們</w:t>
      </w:r>
      <w:r>
        <w:rPr/>
        <w:t>恨惡</w:t>
      </w:r>
      <w:r>
        <w:rPr/>
        <w:t>、不敬畏祂</w:t>
      </w:r>
    </w:p>
    <w:p>
      <w:pPr>
        <w:pStyle w:val="TextBody"/>
        <w:rPr/>
      </w:pPr>
      <w:r>
        <w:rPr/>
        <w:t>為什麼我們從一開始就不聽智慧的話，後來在災難中尋找的時候神也不聽？因為我們從心裡就沒有敬畏上帝、</w:t>
      </w:r>
      <w:r>
        <w:rPr/>
        <w:t>恨惡知識</w:t>
      </w:r>
      <w:r>
        <w:rPr/>
        <w:t>（這當然也是在神的揀選之下）；我們不會選擇那真知識，而選擇那虛假的。其實箴言這些話一點不是稀奇的話，我想將來在審判台前，那不信主的抱怨上帝居然讓我們下地獄，上帝會說，你不記得信友堂那麼多人邀請過你、你看過那麼多福音單張嗎？你說你有事、你恨惡、你輕看弟兄姊妹告訴你的最重要一件事、跟你生命、永生有關的事，你不要、你恨惡這個。你現在說你要知識，可是告訴你知識的時候你恨惡。當然我們又說為什麼會恨惡知識？用最直接的話來講恨惡知識就是太愛惜虛假。就好像一個人對妻子不忠實，你說他真的恨他的太太倒也不一定，但當他跟別的人在一起、喜歡別的異性的時候，就等於在恨惡他的妻子。</w:t>
      </w:r>
      <w:r>
        <w:rPr>
          <w:color w:val="FF0000"/>
        </w:rPr>
        <w:t>如果我們不能專心的愛上帝、有其他偶像時，我們就是在恨惡上帝；如果我們輕看上帝一切的話，就是在恨惡上帝</w:t>
      </w:r>
      <w:r>
        <w:rPr/>
        <w:t>。在箴言裡面，少年人或人，你忘記聽到上帝對你苦口婆心、最真實、美好的，就容易被淫婦或惡的朋友所引誘。求主讓我們不要恨惡知識，這是真理；不要恨惡這看起來沒有什麼用、不像那些酒色財氣或八卦新聞這麼吸引我們的。因為你現在恨惡、輕看，有一天你呼求神的時候，就找不到祂。</w:t>
      </w:r>
      <w:r>
        <w:rPr>
          <w:rFonts w:eastAsia="SimSun;宋体"/>
        </w:rPr>
        <w:t xml:space="preserve"> 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不喜愛敬畏耶和華</w:t>
      </w:r>
      <w:r>
        <w:rPr>
          <w:rStyle w:val="Style8"/>
        </w:rPr>
        <w:t>」</w:t>
      </w:r>
      <w:r>
        <w:rPr/>
        <w:t>以賽亞書十一章</w:t>
      </w:r>
      <w:r>
        <w:rPr/>
        <w:t>3</w:t>
      </w:r>
      <w:r>
        <w:rPr/>
        <w:t>節講到，那神的僕人有各樣的靈在他身上，有一個就是敬畏耶和華的靈。這個神的僕人是：喜愛敬畏耶和華，就是</w:t>
      </w:r>
      <w:r>
        <w:rPr>
          <w:color w:val="FF0000"/>
        </w:rPr>
        <w:t>不僅我們敬畏神，而且我們喜歡敬畏神</w:t>
      </w:r>
      <w:r>
        <w:rPr/>
        <w:t>；在敬畏神裡面我們不覺得有什麼奴性、不覺這可憐、不覺這卑微，我們覺得這是一件歡喜的事。希望我們是敬畏上帝的，不敢得罪祂；對祂的偉大、慈愛，我們有那一份真是覺得自己非常渺小而願意敬畏、親近祂的態度。</w:t>
      </w:r>
    </w:p>
    <w:p>
      <w:pPr>
        <w:pStyle w:val="Heading2"/>
        <w:ind w:left="0" w:right="480" w:firstLine="561"/>
        <w:rPr/>
      </w:pPr>
      <w:r>
        <w:rPr/>
        <w:t>不聽、藐視神的，自取滅亡</w:t>
      </w:r>
    </w:p>
    <w:p>
      <w:pPr>
        <w:pStyle w:val="12"/>
        <w:rPr/>
      </w:pPr>
      <w:r>
        <w:rPr/>
        <w:t>一</w:t>
      </w:r>
      <w:r>
        <w:rPr/>
        <w:t>30-31</w:t>
        <w:tab/>
      </w:r>
      <w:r>
        <w:rPr>
          <w:vertAlign w:val="superscript"/>
        </w:rPr>
        <w:t>30</w:t>
      </w:r>
      <w:r>
        <w:rPr/>
        <w:t>不聽我的勸戒，藐視我一切的責備，</w:t>
      </w:r>
      <w:r>
        <w:rPr>
          <w:vertAlign w:val="superscript"/>
        </w:rPr>
        <w:t>31</w:t>
      </w:r>
      <w:r>
        <w:rPr/>
        <w:t>所以必吃自結的果子，充滿自設的計謀。</w:t>
      </w:r>
    </w:p>
    <w:p>
      <w:pPr>
        <w:pStyle w:val="TextBody"/>
        <w:rPr/>
      </w:pPr>
      <w:r>
        <w:rPr/>
        <w:t>恨惡知識就是：</w:t>
      </w:r>
      <w:r>
        <w:rPr>
          <w:rStyle w:val="Style8"/>
        </w:rPr>
        <w:t>「</w:t>
      </w:r>
      <w:r>
        <w:rPr>
          <w:rStyle w:val="Style8"/>
        </w:rPr>
        <w:t>不聽我的勸戒，藐視我一切的責備</w:t>
      </w:r>
      <w:r>
        <w:rPr>
          <w:rStyle w:val="Style8"/>
        </w:rPr>
        <w:t>」。</w:t>
      </w:r>
      <w:r>
        <w:rPr/>
        <w:t>不聽勸誡，那太明顯了。各位，不聽勸誡可以天天在我們家裡、在自己身上，在年輕人、年老人、政治人物、各樣人物、每個人，甚至就算是一個人單獨時，神在他身上還是有聲音的。但我們不聽，然後藐視一切的責備，這就有點嚴重了。責備來的時候就已經有一點痛，神的杖、神的竿已經打到你身上，可是還輕看、對上帝的管教非常輕看，那就難過了。詩篇八十一篇</w:t>
      </w:r>
      <w:r>
        <w:rPr/>
        <w:t>13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甚願我的民肯聽從我，以色列肯行我的道</w:t>
      </w:r>
      <w:r>
        <w:rPr>
          <w:rStyle w:val="Style8"/>
        </w:rPr>
        <w:t>」</w:t>
      </w:r>
      <w:r>
        <w:rPr>
          <w:rStyle w:val="Style8"/>
        </w:rPr>
        <w:t>11</w:t>
      </w:r>
      <w:r>
        <w:rPr>
          <w:rStyle w:val="Style8"/>
        </w:rPr>
        <w:t>節：「</w:t>
      </w:r>
      <w:r>
        <w:rPr>
          <w:rStyle w:val="Style8"/>
        </w:rPr>
        <w:t>無奈，我的民不聽我的聲音</w:t>
      </w:r>
      <w:r>
        <w:rPr>
          <w:rStyle w:val="Style8"/>
        </w:rPr>
        <w:t>」</w:t>
      </w:r>
      <w:r>
        <w:rPr/>
        <w:t>然後神</w:t>
      </w:r>
      <w:r>
        <w:rPr>
          <w:rStyle w:val="Style8"/>
        </w:rPr>
        <w:t>「</w:t>
      </w:r>
      <w:r>
        <w:rPr>
          <w:rStyle w:val="Style8"/>
        </w:rPr>
        <w:t>任憑他們心裡剛硬，隨自己的計謀而行</w:t>
      </w:r>
      <w:r>
        <w:rPr>
          <w:rStyle w:val="Style8"/>
        </w:rPr>
        <w:t>」</w:t>
      </w:r>
      <w:r>
        <w:rPr/>
        <w:t>。怎麼講、怎麼勸，都不聽，到最後碰到了你要的那結果，怎麼來怪上帝？何西阿書五章</w:t>
      </w:r>
      <w:r>
        <w:rPr/>
        <w:t>6</w:t>
      </w:r>
      <w:r>
        <w:rPr/>
        <w:t>節、耶利米書六章</w:t>
      </w:r>
      <w:r>
        <w:rPr/>
        <w:t>19</w:t>
      </w:r>
      <w:r>
        <w:rPr/>
        <w:t>節那裡也都看到，到後來以色列人牽著牛羊去找耶和華都找不到。還是一樣，我們真的任何一個時候被聖靈感動，真心在尋找神，而不只是躲避災禍、想要那福利的話，一定被找到的，即使我們在艱難中。但如果從一開始到在艱難中，心沒有歸向上帝的時候，再去找都找不到，最後就是</w:t>
      </w:r>
      <w:r>
        <w:rPr/>
        <w:t>吃自結的果子，充滿自設的計謀</w:t>
      </w:r>
      <w:r>
        <w:rPr/>
        <w:t>。也有人跟我講說好多時候在教會裡也發現這種情形：艱難時會很勤的找同工，問題一沒有了就不見了。我一點不怪人家，我們牧養人就不要說什麼別的，但好像這個現象是有的。這就不是真的認識上帝了，真的認識上帝不是好像有點利用，像民間拜菩薩一樣，而是我們是禍、福、任何一個時候都把祂當至寶、唯一的真理。耶利米書六章</w:t>
      </w:r>
      <w:r>
        <w:rPr/>
        <w:t>19</w:t>
      </w:r>
      <w:r>
        <w:rPr/>
        <w:t>節：</w:t>
      </w:r>
      <w:r>
        <w:rPr>
          <w:rStyle w:val="Style8"/>
        </w:rPr>
        <w:t>「</w:t>
      </w:r>
      <w:r>
        <w:rPr>
          <w:rStyle w:val="Style8"/>
        </w:rPr>
        <w:t>我必使災禍臨到這百姓，就是他們意念所結的果子</w:t>
      </w:r>
      <w:r>
        <w:rPr>
          <w:rStyle w:val="Style8"/>
        </w:rPr>
        <w:t>」</w:t>
      </w:r>
      <w:r>
        <w:rPr/>
        <w:t>這災禍是神使他們臨到的、這災禍也是他們意念所結的果子；你種什麼，收的就是什麼，所結的果子會真實的臨到你。</w:t>
      </w:r>
    </w:p>
    <w:p>
      <w:pPr>
        <w:pStyle w:val="12"/>
        <w:rPr/>
      </w:pPr>
      <w:r>
        <w:rPr/>
        <w:t>一</w:t>
      </w:r>
      <w:r>
        <w:rPr/>
        <w:t>32</w:t>
        <w:tab/>
      </w:r>
      <w:r>
        <w:rPr/>
        <w:t>愚昧人背道，必殺己身；愚頑人安逸，必害己命。</w:t>
      </w:r>
    </w:p>
    <w:p>
      <w:pPr>
        <w:pStyle w:val="TextBody"/>
        <w:rPr/>
      </w:pPr>
      <w:r>
        <w:rPr/>
        <w:t>這在以賽亞書六十六章</w:t>
      </w:r>
      <w:r>
        <w:rPr/>
        <w:t>4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我也必揀選迷惑他們的事，使他們所懼怕的臨到他們；因為我呼喚，無人答應；我說話，他們不聽從；反倒行我眼中看為惡的，揀選我所不喜悅的。</w:t>
      </w:r>
      <w:r>
        <w:rPr>
          <w:rStyle w:val="Style8"/>
        </w:rPr>
        <w:t>」</w:t>
      </w:r>
      <w:r>
        <w:rPr/>
        <w:t>愚昧人就是不聽上帝話的人，並不是</w:t>
      </w:r>
      <w:r>
        <w:rPr/>
        <w:t>IQ</w:t>
      </w:r>
      <w:r>
        <w:rPr/>
        <w:t>低，他是不聽上帝的話。他們背道，不揀選上帝要他們揀選的，就是背道；尤其他們嘗過主恩的滋味，再背道就更嚴重，這樣會殺害自己。他以為他很安逸、平安，他選擇世界上給他的東西，會害自己的命。因為這是一個選擇：就是智慧在那裡呼喊，而愚昧人不聽；愚昧人專門揀選這些不聽上帝話的事情，因此神會揀選迷惑他們的事，使他們所懼怕的臨到他們。這在以西結書十四章也有講到，就是說當一個人背道、不聽上帝話的時候，神會把迷惑他們的事放在他們心裡。特別第</w:t>
      </w:r>
      <w:r>
        <w:rPr/>
        <w:t>9</w:t>
      </w:r>
      <w:r>
        <w:rPr/>
        <w:t>節：</w:t>
      </w:r>
      <w:r>
        <w:rPr>
          <w:rStyle w:val="Style8"/>
        </w:rPr>
        <w:t>「</w:t>
      </w:r>
      <w:r>
        <w:rPr>
          <w:rStyle w:val="Style8"/>
        </w:rPr>
        <w:t>先知若被迷惑說一句預言，是我─耶和華任那先知受迷惑</w:t>
      </w:r>
      <w:r>
        <w:rPr>
          <w:rStyle w:val="Style8"/>
        </w:rPr>
        <w:t>」</w:t>
      </w:r>
      <w:r>
        <w:rPr/>
        <w:t>還有</w:t>
      </w:r>
      <w:r>
        <w:rPr/>
        <w:t>3-4</w:t>
      </w:r>
      <w:r>
        <w:rPr/>
        <w:t>節：因為有人已經把假神接到心裡，又來問神的話，神會按他眾多的假神來回答他；神會來迷惑他。就是好像讓亞哈的先知受迷惑，也讓亞哈受迷惑一樣。這是我們自己找的，在這裡也顯出神在這件事上的主權，神主動的。神會讓我們被迷惑，這不是神壞，是我們自己罪有應得。神也會使我們怕的臨到我們，因為神呼喚的時候我們不肯聽。</w:t>
      </w:r>
    </w:p>
    <w:p>
      <w:pPr>
        <w:pStyle w:val="Heading1"/>
        <w:ind w:left="0" w:right="480" w:hanging="0"/>
        <w:rPr/>
      </w:pPr>
      <w:r>
        <w:rPr/>
        <w:t>聽從智慧享平康（</w:t>
      </w:r>
      <w:r>
        <w:rPr/>
        <w:t>33</w:t>
      </w:r>
      <w:r>
        <w:rPr/>
        <w:t>節）</w:t>
      </w:r>
      <w:r>
        <w:rPr/>
        <w:t xml:space="preserve"> </w:t>
      </w:r>
    </w:p>
    <w:p>
      <w:pPr>
        <w:pStyle w:val="12"/>
        <w:rPr/>
      </w:pPr>
      <w:r>
        <w:rPr/>
        <w:t>一</w:t>
      </w:r>
      <w:r>
        <w:rPr/>
        <w:t>33</w:t>
        <w:tab/>
      </w:r>
      <w:r>
        <w:rPr/>
        <w:t xml:space="preserve">惟有聽從我的，必安然居住，得享安靜，不怕災禍。 </w:t>
      </w:r>
    </w:p>
    <w:p>
      <w:pPr>
        <w:pStyle w:val="TextBody"/>
        <w:rPr/>
      </w:pPr>
      <w:r>
        <w:rPr/>
        <w:t>聽從主的人，才會真正的有平安。「</w:t>
      </w:r>
      <w:r>
        <w:rPr/>
        <w:t>必安然居住</w:t>
      </w:r>
      <w:r>
        <w:rPr/>
        <w:t>」當然我們生活中都有災難、都有艱難，但那敬畏上帝的人，詩篇廿五篇</w:t>
      </w:r>
      <w:r>
        <w:rPr/>
        <w:t>12-14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誰敬畏耶和華，耶和華必指示他當選擇的道路。他必安然居住；他的後裔必承受地土。耶和華與敬畏他的人親密；他必將自己的約指示他們。</w:t>
      </w:r>
      <w:r>
        <w:rPr>
          <w:rStyle w:val="Style8"/>
        </w:rPr>
        <w:t>」</w:t>
      </w:r>
      <w:r>
        <w:rPr/>
        <w:t>敬畏上帝而聽從上帝的話的，才有真正的平安。安住、不怕災禍，這都是在和好、安息、和平當中的。和好是神所做的工作特別是在十字架上所做的工作，使我們從神的震怒底下，變成在一個愛我們的神底下。接受耶穌基督所做的和好工作，跟神和好了，我們就安息、就有平安、就有上帝從創造以來就要給我們的安息。和好、安息、平安，是信靠上帝的一個結果。這在申命記卅三章</w:t>
      </w:r>
      <w:r>
        <w:rPr/>
        <w:t>28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以色列安然居住；雅各的本源獨居五穀新酒之地。他的天也滴甘露。</w:t>
      </w:r>
      <w:r>
        <w:rPr>
          <w:rStyle w:val="Style8"/>
        </w:rPr>
        <w:t>」</w:t>
      </w:r>
      <w:r>
        <w:rPr/>
        <w:t>然後下面就講神拯救、神幫助。我們能安然居住，包括物質上的享受，就是因為神拯救我們；我們信靠上帝，祂為我們的居所。以賽亞書卅二章</w:t>
      </w:r>
      <w:r>
        <w:rPr/>
        <w:t>18</w:t>
      </w:r>
      <w:r>
        <w:rPr/>
        <w:t>節</w:t>
      </w:r>
      <w:r>
        <w:rPr>
          <w:rStyle w:val="Style8"/>
        </w:rPr>
        <w:t>「</w:t>
      </w:r>
      <w:r>
        <w:rPr>
          <w:rStyle w:val="Style8"/>
        </w:rPr>
        <w:t>我的百姓必住在平安的居所，安穩的住處，平靜的安歇所。</w:t>
      </w:r>
      <w:r>
        <w:rPr>
          <w:rStyle w:val="Style8"/>
        </w:rPr>
        <w:t>」</w:t>
      </w:r>
      <w:r>
        <w:rPr/>
        <w:t>為什麼會有平安？因為有公義。</w:t>
      </w:r>
      <w:r>
        <w:rPr>
          <w:rStyle w:val="Style8"/>
        </w:rPr>
        <w:t>「</w:t>
      </w:r>
      <w:r>
        <w:rPr>
          <w:rStyle w:val="Style8"/>
        </w:rPr>
        <w:t>公義的果效必是平安；公義的效驗必是平穩，直到永遠。</w:t>
      </w:r>
      <w:r>
        <w:rPr>
          <w:rStyle w:val="Style8"/>
        </w:rPr>
        <w:t>」</w:t>
      </w:r>
      <w:r>
        <w:rPr/>
        <w:t>表面上看這句話就是：不做虧心事，半夜不怕鬼敲門，我做得很正，就有平安。不過這裡講的比這個要多得多了，我們做得並不正，那怎麼得平安？那是要從上帝來的拯救。公義本來是定我們罪的，但信靠上帝，公義變成對我們的一個拯救，神的義加在我們身上，這當然要把十字架連在一起，羅馬書第一章講的：</w:t>
      </w:r>
      <w:r>
        <w:rPr>
          <w:rStyle w:val="Style8"/>
        </w:rPr>
        <w:t>「</w:t>
      </w:r>
      <w:r>
        <w:rPr>
          <w:rStyle w:val="Style8"/>
        </w:rPr>
        <w:t>神的義正在這福音上顯明出來</w:t>
      </w:r>
      <w:r>
        <w:rPr>
          <w:rStyle w:val="Style8"/>
        </w:rPr>
        <w:t>」</w:t>
      </w:r>
      <w:r>
        <w:rPr/>
        <w:t>；在愛中顯出，也在神的公義中顯出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超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/>
      <w:color w:val="800000"/>
      <w:kern w:val="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clear" w:pos="480"/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小經文 字元 字元"/>
    <w:basedOn w:val="Style7"/>
    <w:qFormat/>
    <w:rPr>
      <w:rFonts w:ascii="標楷體" w:hAnsi="標楷體" w:eastAsia="標楷體" w:cs="新細明體;PMingLiU"/>
      <w:bCs/>
      <w:color w:val="000080"/>
      <w:sz w:val="24"/>
      <w:szCs w:val="22"/>
      <w:lang w:val="en-US" w:eastAsia="zh-TW" w:bidi="ar-SA"/>
    </w:rPr>
  </w:style>
  <w:style w:type="character" w:styleId="1">
    <w:name w:val=" 字元 字元1"/>
    <w:basedOn w:val="Style7"/>
    <w:qFormat/>
    <w:rPr>
      <w:rFonts w:ascii="標楷體" w:hAnsi="標楷體" w:eastAsia="標楷體" w:cs="標楷體"/>
      <w:b/>
      <w:bCs/>
      <w:color w:val="800000"/>
      <w:sz w:val="36"/>
      <w:szCs w:val="32"/>
      <w:lang w:val="en-US" w:eastAsia="zh-TW" w:bidi="ar-SA"/>
    </w:rPr>
  </w:style>
  <w:style w:type="character" w:styleId="11">
    <w:name w:val="經文1 字元"/>
    <w:basedOn w:val="1"/>
    <w:qFormat/>
    <w:rPr>
      <w:color w:val="333399"/>
    </w:rPr>
  </w:style>
  <w:style w:type="character" w:styleId="Style9">
    <w:name w:val=" 字元 字元"/>
    <w:basedOn w:val="Style7"/>
    <w:qFormat/>
    <w:rPr>
      <w:rFonts w:ascii="SimSun;宋体" w:hAnsi="SimSun;宋体" w:eastAsia="新細明體;PMingLiU" w:cs="SimSun;宋体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280"/>
      <w:ind w:hanging="0"/>
      <w:jc w:val="center"/>
      <w:outlineLvl w:val="0"/>
    </w:pPr>
    <w:rPr>
      <w:rFonts w:ascii="華康超明體" w:hAnsi="華康超明體" w:eastAsia="華康超明體" w:cs="Arial"/>
      <w:bCs/>
      <w:color w:val="000000"/>
      <w:kern w:val="2"/>
      <w:sz w:val="96"/>
      <w:szCs w:val="96"/>
    </w:rPr>
  </w:style>
  <w:style w:type="paragraph" w:styleId="TextBody">
    <w:name w:val="Body Text"/>
    <w:basedOn w:val="Normal"/>
    <w:pPr>
      <w:widowControl/>
      <w:spacing w:before="280" w:after="280"/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10"/>
    <w:qFormat/>
    <w:pPr>
      <w:spacing w:before="150" w:after="150"/>
      <w:ind w:left="578" w:right="0" w:hanging="578"/>
    </w:pPr>
    <w:rPr>
      <w:rFonts w:cs="Times New Roman"/>
    </w:rPr>
  </w:style>
  <w:style w:type="paragraph" w:styleId="Style11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0" w:right="240" w:hanging="0"/>
      <w:outlineLvl w:val="9"/>
    </w:pPr>
    <w:rPr>
      <w:color w:val="333399"/>
    </w:rPr>
  </w:style>
  <w:style w:type="paragraph" w:styleId="Style12">
    <w:name w:val="經文二"/>
    <w:basedOn w:val="Normal"/>
    <w:next w:val="TextBody"/>
    <w:qFormat/>
    <w:pPr>
      <w:ind w:left="960" w:right="960" w:hanging="0"/>
    </w:pPr>
    <w:rPr>
      <w:rFonts w:ascii="標楷體" w:hAnsi="標楷體" w:eastAsia="標楷體" w:cs="標楷體"/>
      <w:color w:val="000080"/>
    </w:rPr>
  </w:style>
  <w:style w:type="paragraph" w:styleId="Style13">
    <w:name w:val="小經文"/>
    <w:basedOn w:val="TextBody"/>
    <w:next w:val="TextBody"/>
    <w:qFormat/>
    <w:pPr>
      <w:widowControl/>
      <w:tabs>
        <w:tab w:val="clear" w:pos="480"/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小經文 字元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480" w:right="240" w:firstLine="440"/>
    </w:pPr>
    <w:rPr>
      <w:rFonts w:ascii="標楷體" w:hAnsi="標楷體" w:eastAsia="標楷體" w:cs="新細明體;PMingLiU"/>
      <w:bCs/>
      <w:color w:val="00008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4:00Z</dcterms:created>
  <dc:creator> 黃彬彬</dc:creator>
  <dc:description/>
  <cp:keywords/>
  <dc:language>en-US</dc:language>
  <cp:lastModifiedBy> 黃彬彬</cp:lastModifiedBy>
  <dcterms:modified xsi:type="dcterms:W3CDTF">2007-01-04T09:38:00Z</dcterms:modified>
  <cp:revision>2</cp:revision>
  <dc:subject/>
  <dc:title>箴言1:20-33</dc:title>
</cp:coreProperties>
</file>