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hd w:fill="FFC000" w:val="clear"/>
        </w:rPr>
      </w:pPr>
      <w:r>
        <w:rPr>
          <w:shd w:fill="FFC000" w:val="clear"/>
        </w:rPr>
        <w:t>UD0408</w:t>
      </w:r>
      <w:r>
        <w:rPr>
          <w:shd w:fill="FFC000" w:val="clear"/>
        </w:rPr>
        <w:br/>
      </w:r>
      <w:r>
        <w:rPr>
          <w:shd w:fill="FFC000" w:val="clear"/>
        </w:rPr>
        <w:t>ID</w:t>
      </w:r>
      <w:r>
        <w:rPr>
          <w:shd w:fill="FFC000" w:val="clear"/>
        </w:rPr>
        <w:t>：新約精讀　馬太福音一，</w:t>
      </w:r>
      <w:r>
        <w:rPr>
          <w:shd w:fill="FFC000" w:val="clear"/>
        </w:rPr>
        <w:t>1:1-5</w:t>
      </w:r>
      <w:r>
        <w:rPr>
          <w:shd w:fill="FFC000" w:val="clear"/>
        </w:rPr>
        <w:t>　康來昌主講</w:t>
      </w:r>
    </w:p>
    <w:p>
      <w:pPr>
        <w:pStyle w:val="Normal"/>
        <w:rPr/>
      </w:pPr>
      <w:r>
        <w:rPr/>
        <w:t>　　平安，我們今天要從馬太福音</w:t>
      </w:r>
      <w:r>
        <w:rPr/>
        <w:t>1:1</w:t>
      </w:r>
      <w:r>
        <w:rPr/>
        <w:t>看起。</w:t>
      </w:r>
    </w:p>
    <w:p>
      <w:pPr>
        <w:pStyle w:val="Normal"/>
        <w:rPr/>
      </w:pPr>
      <w:r>
        <w:rPr/>
        <w:t>　　當然，我們從馬太福音就進入了新約。馬太福音是新約的第一卷書，也是敘述耶穌的第一卷書。在這卷福音書裡面，有很多非常寶貴的恩典－律法和福音。我們一節一節的看下去。</w:t>
      </w:r>
    </w:p>
    <w:p>
      <w:pPr>
        <w:pStyle w:val="Heading1"/>
        <w:ind w:right="240" w:hanging="0"/>
        <w:rPr/>
      </w:pPr>
      <w:r>
        <w:rPr>
          <w:rStyle w:val="StrongEmphasis"/>
          <w:b w:val="false"/>
        </w:rPr>
        <w:t>亞伯拉罕的後裔，大衛的子孫：</w:t>
      </w:r>
    </w:p>
    <w:p>
      <w:pPr>
        <w:pStyle w:val="Normal"/>
        <w:rPr/>
      </w:pPr>
      <w:r>
        <w:rPr/>
        <w:t>　　馬太福音</w:t>
      </w:r>
      <w:r>
        <w:rPr/>
        <w:t>1:1</w:t>
      </w:r>
      <w:r>
        <w:rPr/>
        <w:t>，</w:t>
      </w:r>
      <w:r>
        <w:rPr>
          <w:rStyle w:val="Style12"/>
        </w:rPr>
        <w:t>「亞伯拉罕的後裔，大衛的子孫，耶穌基督的家譜」</w:t>
      </w:r>
      <w:r>
        <w:rPr/>
        <w:t>，很多人看聖經，通常從新約看起，但看到第一個就看不下去了。因為馬太福音的家譜很囉唆，很沒有意思。各位，神的話沒有一個字沒有祂豐富的意義的。但是我們承認，有的時候我們解釋也不一定清楚。解釋清楚的人，也不一定能夠欣賞和喜悅。求聖靈幫助我們。</w:t>
      </w:r>
    </w:p>
    <w:p>
      <w:pPr>
        <w:pStyle w:val="Normal"/>
        <w:rPr/>
      </w:pPr>
      <w:r>
        <w:rPr/>
        <w:t>　　這家譜是很豐富，很有意義的，當然我們不會講得那麼仔細。這家譜按我們中文聖經和合本是</w:t>
      </w:r>
      <w:r>
        <w:rPr>
          <w:rStyle w:val="Style12"/>
        </w:rPr>
        <w:t>「亞伯拉罕的後裔，大衛的子孫」</w:t>
      </w:r>
      <w:r>
        <w:rPr/>
        <w:t>，其實原文是把大衛的子孫放在前面，亞伯拉罕的後裔放在後面的。中文要這樣寫，可能是他們覺得就歷史的次序來講，先有亞伯拉罕，才有大衛；</w:t>
      </w:r>
      <w:r>
        <w:rPr>
          <w:rStyle w:val="StrongEmphasis"/>
        </w:rPr>
        <w:t>那原文先講大衛的子孫，再講亞伯拉罕的後裔，可能要強調耶穌是王－大衛是王，耶穌是王的後裔。當然，更重要的，耶穌是神的獨生子，神的兒子。但是按祂的人性，祂也是大衛的子孫</w:t>
      </w:r>
      <w:r>
        <w:rPr/>
        <w:t>，祂是那個王，甚至在羅馬書裡一開始講，耶穌基督是大衛的子孫。</w:t>
      </w:r>
    </w:p>
    <w:p>
      <w:pPr>
        <w:pStyle w:val="Normal"/>
        <w:rPr/>
      </w:pPr>
      <w:r>
        <w:rPr/>
        <w:t>　　如果我們講到說，「亞伯拉罕的後裔」，當然也不錯。不過聖經裡面喜歡講，耶穌是「大衛的子孫」，很多人這樣稱呼祂。</w:t>
      </w:r>
      <w:r>
        <w:rPr>
          <w:rStyle w:val="Style12"/>
        </w:rPr>
        <w:t>「亞伯拉罕的後裔」</w:t>
      </w:r>
      <w:r>
        <w:rPr/>
        <w:t>，常常就是指那個純種的希伯來人。</w:t>
      </w:r>
    </w:p>
    <w:p>
      <w:pPr>
        <w:pStyle w:val="Normal"/>
        <w:rPr/>
      </w:pPr>
      <w:r>
        <w:rPr/>
        <w:t>　　我們講</w:t>
      </w:r>
      <w:r>
        <w:rPr>
          <w:rStyle w:val="Style12"/>
        </w:rPr>
        <w:t>「亞伯拉罕的後裔，大衛的子孫」</w:t>
      </w:r>
      <w:r>
        <w:rPr/>
        <w:t>，那個小字說，</w:t>
      </w:r>
      <w:r>
        <w:rPr>
          <w:rStyle w:val="Style12"/>
        </w:rPr>
        <w:t>「</w:t>
      </w:r>
      <w:r>
        <w:rPr>
          <w:rStyle w:val="Style12"/>
        </w:rPr>
        <w:t>後裔，子孫：原文</w:t>
      </w:r>
      <w:r>
        <w:rPr>
          <w:rStyle w:val="Style12"/>
        </w:rPr>
        <w:t>都是兒子」</w:t>
      </w:r>
      <w:r>
        <w:rPr/>
        <w:t>。所以耶穌是誰呢？耶穌是「亞伯拉罕的兒子，大衛的兒子」。「亞伯拉罕的兒子，大衛的兒子」又是誰呢？「亞伯拉罕的兒子，大衛的兒子」，又是耶穌肉身的祖先。把它記起來，這叫家譜。</w:t>
      </w:r>
    </w:p>
    <w:p>
      <w:pPr>
        <w:pStyle w:val="Normal"/>
        <w:rPr/>
      </w:pPr>
      <w:r>
        <w:rPr/>
        <w:t>　　耶穌是大衛和亞伯拉罕的「子孫」，也是大衛和亞伯拉罕的「兒子」；祂的祖先也是大衛和亞伯拉罕的兒子。喔，這真的很複雜。我們可以這樣講，就是</w:t>
      </w:r>
      <w:r>
        <w:rPr>
          <w:rStyle w:val="StrongEmphasis"/>
        </w:rPr>
        <w:t>耶穌預表了亞伯拉罕的每一個兒子，或每一個兒子預表了耶穌。耶穌成全了在他們身上的預表，耶穌也是由大衛的每一個兒子來預表的，也都成全了。</w:t>
      </w:r>
      <w:r>
        <w:rPr/>
        <w:t>這種預表的意思，我們不敢講太多，因為很多人會說是靈意解經。不過我們就這樣去想這裡的字眼是這樣講，「耶穌是亞伯拉罕的兒子，大衛的兒子」。</w:t>
      </w:r>
    </w:p>
    <w:p>
      <w:pPr>
        <w:pStyle w:val="Heading2"/>
        <w:rPr/>
      </w:pPr>
      <w:r>
        <w:rPr/>
        <w:t>　大衛的兒子</w:t>
      </w:r>
    </w:p>
    <w:p>
      <w:pPr>
        <w:pStyle w:val="Normal"/>
        <w:rPr/>
      </w:pPr>
      <w:r>
        <w:rPr/>
        <w:t>　　大衛的兒子是誰啊？大衛的兒子，那多到我們真是不知道了。大衛的兒子有幾個大壞蛋。押沙龍是一個壞蛋，第一個兒子暗嫩是更壞蛋。押沙龍是殺了哥哥；暗嫩是強姦了自己的妹妹他瑪，還有一個大壞蛋亞多尼雅，也是大衛的兒子。大衛有這三個兒子死於非命，還有一個兒子是他跟拔示巴通姦生的，那連名字都沒有。這些都是大衛的兒子。</w:t>
      </w:r>
    </w:p>
    <w:p>
      <w:pPr>
        <w:pStyle w:val="Normal"/>
        <w:rPr/>
      </w:pPr>
      <w:r>
        <w:rPr/>
        <w:t>　　不過大衛的兒子，聖經上比較多講的、我們會想到的，就是在他眾多的兒子裡面，有一個是和平之君，就是所羅門。你說所羅門來預表耶穌，應該不為過。聖經是可以這樣用的，耶穌就某種程度上，是由所羅門來代表的。祂的榮華富貴、智慧，蒙神喜悅。當然，所羅門很多地方，也完全不能代表耶穌。所羅門淫亂、拜偶像、不體恤民情；但是所羅門的確是大衛犯罪以後、神的赦免和拯救臨到以後，加給大衛的。所羅門也是讓以色列人非常富裕的那個君王。</w:t>
      </w:r>
    </w:p>
    <w:p>
      <w:pPr>
        <w:pStyle w:val="Normal"/>
        <w:rPr/>
      </w:pPr>
      <w:r>
        <w:rPr/>
        <w:t>　　我們把他用屬靈的意義來講的話，耶穌就是大衛這個兒子。這個兒子要把人的罪惡，包括像大衛的罪惡、憂傷、痛苦都抹去，要帶給人幸福快樂。這個大衛的兒子要永永遠遠的坐在大衛的寶座上，那這更是在撒母耳記下第</w:t>
      </w:r>
      <w:r>
        <w:rPr/>
        <w:t>7</w:t>
      </w:r>
      <w:r>
        <w:rPr/>
        <w:t>章，神藉著拿單對大衛所講的話，因為那裡講到大衛要建殿，神沒有讓他建殿。然後神說，「我會為你建立家室，我會給你一個兒子。這個兒子會建造殿宇，我會堅立他的國，一直到永遠。我也要作他的父，他要作我子」。這話到後來新約聖經的時候，都常常引。特別在使徒行傳裡面。</w:t>
      </w:r>
    </w:p>
    <w:p>
      <w:pPr>
        <w:pStyle w:val="Normal"/>
        <w:rPr/>
      </w:pPr>
      <w:r>
        <w:rPr/>
        <w:t>　　當然這話不管是在使徒行傳裡面，或者是舊約聖經裡面所談到的，這個大衛的兒子都也是在部分的程度上，用在耶穌的身上。不能是全部，譬如說，他若犯了罪；耶穌可是沒有犯罪的。我必用人的杖責打他，用人的鞭責罰他；神也沒有這樣來責罰耶穌。雖然以賽亞書</w:t>
      </w:r>
      <w:r>
        <w:rPr/>
        <w:t>53</w:t>
      </w:r>
      <w:r>
        <w:rPr/>
        <w:t>章有講到，「我們以為祂被責罰了」。耶穌沒有被責罰，耶穌是為我們的罪，代我們受過，也就是在撒母耳記下第</w:t>
      </w:r>
      <w:r>
        <w:rPr/>
        <w:t>7</w:t>
      </w:r>
      <w:r>
        <w:rPr/>
        <w:t>章那裡，神藉著拿單告訴了大衛，「你的國度因著你的一個兒子，會一直存下去」。我想大衛再白癡，（何況他是那麼聰明），他也看得出來，這一定是另有所指，不可能是指著所羅門的。因為所羅門再長命、再偉大、再棒，也不可能</w:t>
      </w:r>
      <w:bookmarkStart w:id="0" w:name="OLE_LINK4"/>
      <w:bookmarkStart w:id="1" w:name="OLE_LINK3"/>
      <w:r>
        <w:rPr/>
        <w:t>萬世一系</w:t>
      </w:r>
      <w:bookmarkEnd w:id="0"/>
      <w:bookmarkEnd w:id="1"/>
      <w:r>
        <w:rPr/>
        <w:t>。不是萬世一系，他不可能一直持續不斷地讓這個國度持續下去。所羅門能夠偉大的繼續下去，那是</w:t>
      </w:r>
      <w:r>
        <w:rPr>
          <w:rStyle w:val="StrongEmphasis"/>
        </w:rPr>
        <w:t>所羅門預表了大衛的一個兒子。所以我們說預表是很合聖經的。耶穌是被所羅門預表。</w:t>
      </w:r>
    </w:p>
    <w:p>
      <w:pPr>
        <w:pStyle w:val="Normal"/>
        <w:rPr/>
      </w:pPr>
      <w:r>
        <w:rPr/>
        <w:t>　　而所有在撒母耳記下第</w:t>
      </w:r>
      <w:r>
        <w:rPr/>
        <w:t>7</w:t>
      </w:r>
      <w:r>
        <w:rPr/>
        <w:t>章所講的，還有許多，包括詩篇八十九篇這裡講到，「大衛的兒子要如何如何，神要立他為長子，為世上最高的君王，他要怎麼樣怎麼樣」。那裡當然也是指著以色列。但是特別祂就明明地講，「他的兒子我要立他為長子，我要對他如何如何。我揀選了大衛，那是以色列。可是後來好像又被捨棄了，又被丟棄了，因為以色列人悖逆太多。耶穌沒有悖逆，但是耶穌也同樣被神丟棄，因為神這麼愛人，要叫耶穌的被丟棄使世人、使以色列人重新跟上帝和好。</w:t>
      </w:r>
    </w:p>
    <w:p>
      <w:pPr>
        <w:pStyle w:val="Normal"/>
        <w:rPr/>
      </w:pPr>
      <w:r>
        <w:rPr/>
        <w:t>　　耶穌是大衛的子孫，</w:t>
      </w:r>
      <w:r>
        <w:rPr>
          <w:rStyle w:val="Style12"/>
        </w:rPr>
        <w:t>「</w:t>
      </w:r>
      <w:r>
        <w:rPr>
          <w:rStyle w:val="Style12"/>
        </w:rPr>
        <w:t>按肉體說，是從大衛後裔生的</w:t>
      </w:r>
      <w:r>
        <w:rPr>
          <w:rStyle w:val="Style12"/>
        </w:rPr>
        <w:t>」</w:t>
      </w:r>
      <w:r>
        <w:rPr/>
        <w:t>，這是羅馬書</w:t>
      </w:r>
      <w:r>
        <w:rPr/>
        <w:t>1:3</w:t>
      </w:r>
      <w:r>
        <w:rPr/>
        <w:t>講的。馬太福音開宗明義也講，耶穌是大衛的子孫，或者大衛的兒子。特別是撒母耳記下第</w:t>
      </w:r>
      <w:r>
        <w:rPr/>
        <w:t>7</w:t>
      </w:r>
      <w:r>
        <w:rPr/>
        <w:t>章所講的那個其他的那些兒子，多多少少都是一個預表，包括拔示巴跟大衛通姦所生下那兒子死了，耶和華是擊打他的。擊打他，他死了。我們也記得，耶和華也擊打了那個代罪羔羊，就是祂的兒子耶穌。所以你可以說，所羅門這個哥哥，這我們不知道名字的哥哥，就他等於是代替所羅門死，因為耶和華擊打他，他死了，後來所羅門才能活下去。</w:t>
      </w:r>
    </w:p>
    <w:p>
      <w:pPr>
        <w:pStyle w:val="Normal"/>
        <w:rPr/>
      </w:pPr>
      <w:r>
        <w:rPr/>
        <w:t>　　那我們不是能夠說，即使是那個沒有名字的，那個因通姦而生下來的孩子，也被擊打而死。神沒有不公平。神只是讓所羅門得到更大的祝福而已。我們相信那個嬰孩也是到主那裡去，</w:t>
      </w:r>
      <w:r>
        <w:rPr>
          <w:rStyle w:val="StrongEmphasis"/>
        </w:rPr>
        <w:t>但那沒名的嬰孩可能更是代表了、預表了耶穌</w:t>
      </w:r>
      <w:r>
        <w:rPr/>
        <w:t>。</w:t>
      </w:r>
    </w:p>
    <w:p>
      <w:pPr>
        <w:pStyle w:val="Heading2"/>
        <w:rPr/>
      </w:pPr>
      <w:r>
        <w:rPr/>
        <w:t>　亞伯拉罕的兒子</w:t>
      </w:r>
    </w:p>
    <w:p>
      <w:pPr>
        <w:pStyle w:val="Normal"/>
        <w:rPr/>
      </w:pPr>
      <w:r>
        <w:rPr/>
        <w:t>　　耶穌也是亞伯拉罕的後裔，或</w:t>
      </w:r>
      <w:bookmarkStart w:id="2" w:name="OLE_LINK2"/>
      <w:bookmarkStart w:id="3" w:name="OLE_LINK1"/>
      <w:r>
        <w:rPr/>
        <w:t>亞伯拉罕的兒子</w:t>
      </w:r>
      <w:bookmarkEnd w:id="2"/>
      <w:bookmarkEnd w:id="3"/>
      <w:r>
        <w:rPr/>
        <w:t>。亞伯拉罕的兒子又是誰呢？亞伯拉罕的兒子，我們記得最清楚的，當然就是以撒。但是除了以撒以外，還有就是以實瑪利。但除了以實瑪利以外，還有啊。亞伯拉罕一個妾叫基土拉，替他生了六個孩子，通常我們都不太熟悉。所以亞伯拉罕有八個小孩。那這八個小孩，只有以撒算是他的兒子，只是以撒所生的才算他的後裔，其他的都不算。雖然他也生了以實瑪利，以實瑪利也生了其他的孩子；或者是以撒所生下來的，也只有雅各才算。</w:t>
      </w:r>
      <w:r>
        <w:rPr>
          <w:rStyle w:val="StrongEmphasis"/>
        </w:rPr>
        <w:t>這都表現出上帝的揀選。上帝使用人，使用有罪的人，使用種種罪惡、無知、錯誤，包括亞伯拉罕和他的後裔這些人，來讓耶穌的肉身從這個體系出來，非常的奇妙。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我們的主耶穌，是真正的人，又是真正的神。</w:t>
      </w:r>
      <w:r>
        <w:rPr/>
        <w:t>而祂所出生的這一系列的家譜裡面，有這麼多的罪人。祂自己雖然沒有沾染任何的罪惡，但祂實在是跟人有密切的關係。亞伯拉罕的後裔、亞伯拉罕的兒子是憑著信心生的。憑著他自己肉體生的以實瑪利，那個不算。憑著他自己肉體生的，跟基土拉生的六個，也不算。只有憑著信心，就是他已經失望等候了，可以說那麼長的</w:t>
      </w:r>
      <w:r>
        <w:rPr/>
        <w:t>25</w:t>
      </w:r>
      <w:r>
        <w:rPr/>
        <w:t>年，神還沒有實現祂的應許，他繼續願意信靠。在創世記</w:t>
      </w:r>
      <w:r>
        <w:rPr/>
        <w:t>17</w:t>
      </w:r>
      <w:r>
        <w:rPr/>
        <w:t>章，</w:t>
      </w:r>
      <w:r>
        <w:rPr/>
        <w:t>99</w:t>
      </w:r>
      <w:r>
        <w:rPr/>
        <w:t>歲的時候，神跟他立約，說，</w:t>
      </w:r>
      <w:r>
        <w:rPr>
          <w:rStyle w:val="Style12"/>
        </w:rPr>
        <w:t>「明年這個時候，你的妻子撒拉要替你生一個兒子」</w:t>
      </w:r>
      <w:r>
        <w:rPr/>
        <w:t>。亞伯拉罕本來大概也沒有什麼信心，但後來被上帝的話鼓動了，有信心了，所以他信這位神。雖然他自己好像死人一樣，但這位神是使死人復活的神，這位神是使無變有的神，於是他有了信心，他就生出了孩子。</w:t>
      </w:r>
    </w:p>
    <w:p>
      <w:pPr>
        <w:pStyle w:val="Normal"/>
        <w:rPr/>
      </w:pPr>
      <w:r>
        <w:rPr/>
        <w:t>　　在羅馬書第</w:t>
      </w:r>
      <w:r>
        <w:rPr/>
        <w:t>4</w:t>
      </w:r>
      <w:r>
        <w:rPr/>
        <w:t>章有講，在希伯來書</w:t>
      </w:r>
      <w:r>
        <w:rPr/>
        <w:t>11:12</w:t>
      </w:r>
      <w:r>
        <w:rPr/>
        <w:t>裡面也有講，</w:t>
      </w:r>
      <w:r>
        <w:rPr>
          <w:rStyle w:val="Style12"/>
        </w:rPr>
        <w:t>「從一個</w:t>
      </w:r>
      <w:bookmarkStart w:id="4" w:name="OLE_LINK6"/>
      <w:bookmarkStart w:id="5" w:name="OLE_LINK5"/>
      <w:r>
        <w:rPr>
          <w:rStyle w:val="Style12"/>
        </w:rPr>
        <w:t>彷彿已死</w:t>
      </w:r>
      <w:bookmarkEnd w:id="4"/>
      <w:bookmarkEnd w:id="5"/>
      <w:r>
        <w:rPr>
          <w:rStyle w:val="Style12"/>
        </w:rPr>
        <w:t>的人就生出</w:t>
      </w:r>
      <w:r>
        <w:rPr/>
        <w:t>（那麼多的）</w:t>
      </w:r>
      <w:r>
        <w:rPr>
          <w:rStyle w:val="Style12"/>
        </w:rPr>
        <w:t>子孫來」</w:t>
      </w:r>
      <w:r>
        <w:rPr/>
        <w:t>。當然這個子孫還不只是亞伯拉罕肉身的子孫有那麼多，像在出埃及記的以色列人一樣，今天我們所有信靠上帝的人，我們都是在上帝的恩典中。</w:t>
      </w:r>
      <w:r>
        <w:rPr>
          <w:rStyle w:val="StrongEmphasis"/>
        </w:rPr>
        <w:t>我們今天所有信靠上帝的人都是亞伯拉罕的子孫。</w:t>
      </w:r>
      <w:r>
        <w:rPr/>
        <w:t>我們所有信靠上帝的人，真的算起來，在啟示錄裡講，真是沒有人能算得出來啊，那麼的多，像天上的星、海邊的沙那樣的多。</w:t>
      </w:r>
    </w:p>
    <w:p>
      <w:pPr>
        <w:pStyle w:val="Normal"/>
        <w:rPr>
          <w:rFonts w:cs="MingLiU;細明體"/>
        </w:rPr>
      </w:pPr>
      <w:r>
        <w:rPr>
          <w:rFonts w:cs="MingLiU;細明體"/>
        </w:rPr>
        <w:t>　　</w:t>
      </w:r>
      <w:r>
        <w:rPr>
          <w:rStyle w:val="StrongEmphasis"/>
        </w:rPr>
        <w:t>我們因著信耶穌，我們在耶穌裡面。而因為在耶穌裡面，我們也成為上帝的子孫；「亞伯拉罕的子孫，大衛的子孫」；「亞伯拉罕的兒子，大衛的兒子」</w:t>
      </w:r>
      <w:r>
        <w:rPr>
          <w:rFonts w:cs="MingLiU;細明體"/>
        </w:rPr>
        <w:t>。</w:t>
      </w:r>
      <w:r>
        <w:rPr>
          <w:rStyle w:val="StrongEmphasis"/>
        </w:rPr>
        <w:t>唉啊，所有人間的血統，那麼不重要，又那麼重要。重要是因為神使用。神使用以色列人。不重要就是在基督耶穌裡面，這些人的東西，這些屬人的東西、受造的東西，都完全沒有永恆的意義。只有神的恩典在其中的時候，就有永恆的意義了。</w:t>
      </w:r>
    </w:p>
    <w:p>
      <w:pPr>
        <w:pStyle w:val="Normal"/>
        <w:rPr>
          <w:rStyle w:val="StrongEmphasis"/>
        </w:rPr>
      </w:pPr>
      <w:r>
        <w:rPr>
          <w:rFonts w:cs="MingLiU;細明體"/>
        </w:rPr>
        <w:t>　　耶穌是亞伯拉罕的兒子，耶穌是大衛的兒子。</w:t>
      </w:r>
      <w:r>
        <w:rPr/>
        <w:t>我們因著信，也在這個兒子的身分裡面。</w:t>
      </w:r>
      <w:r>
        <w:rPr>
          <w:rFonts w:cs="MingLiU;細明體"/>
        </w:rPr>
        <w:t>我們在基督裡面，我們就是亞伯拉罕的兒子。這個在加拉太書也有講，</w:t>
      </w:r>
      <w:r>
        <w:rPr>
          <w:rStyle w:val="StrongEmphasis"/>
        </w:rPr>
        <w:t>亞伯拉罕的這個兒子，既是指耶穌，也是指以色列人，也是指所有信靠耶穌的人，是有永遠的福氣，是有永遠的福樂。這個人帶來的祝福，耶穌帶來的祝福，這個神而人帶來的祝福，我們信靠祂的人有永生。我們不在耶穌裡面的話，那就有永遠的禍患。</w:t>
      </w:r>
    </w:p>
    <w:p>
      <w:pPr>
        <w:pStyle w:val="Heading1"/>
        <w:ind w:right="240" w:hanging="0"/>
        <w:rPr/>
      </w:pPr>
      <w:r>
        <w:rPr/>
        <w:t>耶穌基督的家譜：</w:t>
      </w:r>
    </w:p>
    <w:p>
      <w:pPr>
        <w:pStyle w:val="Normal"/>
        <w:rPr>
          <w:rFonts w:cs="MingLiU;細明體"/>
        </w:rPr>
      </w:pPr>
      <w:r>
        <w:rPr>
          <w:rFonts w:cs="MingLiU;細明體"/>
        </w:rPr>
        <w:t>　　</w:t>
      </w:r>
      <w:r>
        <w:rPr>
          <w:rStyle w:val="StrongEmphasis"/>
        </w:rPr>
        <w:t>耶穌是從以色列這個家譜出來的，以色列這個國家出來的，所以亞伯拉罕和大衛的後裔，重點都在這個神的確在歷史上揀選了一族跟他們立約。重要的是，救主要從這個血統裡面出來。</w:t>
      </w:r>
      <w:r>
        <w:rPr/>
        <w:t>我們也在羅馬書第</w:t>
      </w:r>
      <w:r>
        <w:rPr/>
        <w:t>9</w:t>
      </w:r>
      <w:r>
        <w:rPr/>
        <w:t>章裡看到這件事情，就肉身來講，耶穌也是從他們出來的。這個家譜對我們中國人來講，當然是比較熟悉了。雖然今天的人也不是那麼看重家譜了。家譜裡面就算看重，我們能夠認識多少家譜裡面的人，那個實在是也不重要。但是這裡特別記載，就是表示耶穌不是一個憑空掉下來的人。耶穌有祂的歷史的背景。</w:t>
      </w:r>
      <w:r>
        <w:rPr>
          <w:rStyle w:val="StrongEmphasis"/>
        </w:rPr>
        <w:t>從人來看，祂真是一個人，祂有家譜。</w:t>
      </w:r>
    </w:p>
    <w:p>
      <w:pPr>
        <w:pStyle w:val="Normal"/>
        <w:rPr/>
      </w:pPr>
      <w:r>
        <w:rPr/>
        <w:t>　　這個家譜裡面，因為是跟上帝的揀選有關係，所以這個家譜是一個非凡的家譜。耶穌自己也是一個非凡的人，雖然祂跟我們有一樣的性情。馬太福音要叫所有的人知道，耶穌基督是真的是一個人，是一個有名有姓的人，是一個按肉身來講，除了沒有罪以外，跟你我一樣的人。是從以色列這個被揀選的民族裡來的。是從創世記裡，人在洪水之後，在繼續墮落當中，神給人的一個盼望。從亞伯拉罕開始，當然亞伯拉罕之前你還可以說有其他神所揀選的，包括挪亞，包括亞伯，包括…可能瑪土撒拉，包括以諾，這些都是跟神同行的人。</w:t>
      </w:r>
      <w:r>
        <w:rPr>
          <w:rStyle w:val="StrongEmphasis"/>
        </w:rPr>
        <w:t>但是整個人類的救恩，具體的出現，是從亞伯拉罕開始。亞伯拉罕被神呼召，成為所有神兒女被揀選的一個代表。耶穌就是從這個體系出來的。以色列人從這個體系出來的。</w:t>
      </w:r>
    </w:p>
    <w:p>
      <w:pPr>
        <w:pStyle w:val="Heading2"/>
        <w:rPr/>
      </w:pPr>
      <w:r>
        <w:rPr/>
        <w:t>　亞伯拉罕生以撒</w:t>
      </w:r>
    </w:p>
    <w:p>
      <w:pPr>
        <w:pStyle w:val="Normal"/>
        <w:rPr/>
      </w:pPr>
      <w:r>
        <w:rPr/>
        <w:t>　　下面他講亞伯拉罕生誰</w:t>
      </w:r>
      <w:r>
        <w:rPr/>
        <w:t>…</w:t>
      </w:r>
      <w:r>
        <w:rPr/>
        <w:t>。</w:t>
      </w:r>
    </w:p>
    <w:p>
      <w:pPr>
        <w:pStyle w:val="Normal"/>
        <w:rPr>
          <w:rFonts w:cs="MingLiU;細明體"/>
        </w:rPr>
      </w:pPr>
      <w:r>
        <w:rPr>
          <w:rFonts w:cs="MingLiU;細明體"/>
        </w:rPr>
        <w:t>　　</w:t>
      </w:r>
      <w:r>
        <w:rPr>
          <w:rStyle w:val="Style12"/>
        </w:rPr>
        <w:t>「亞伯拉罕生以撒」</w:t>
      </w:r>
      <w:r>
        <w:rPr>
          <w:rFonts w:cs="MingLiU;細明體"/>
        </w:rPr>
        <w:t>，這我們可以講很多了。當然我們沒有時間講這麼多。亞伯拉罕生了，我們說總共有八個孩子。當然也不是他生的，就是說身為父親，他是八個孩子的父親。但那八個孩子有七個，可以說是憑著他自己的能力生的。</w:t>
      </w:r>
      <w:r>
        <w:rPr>
          <w:rStyle w:val="StrongEmphasis"/>
        </w:rPr>
        <w:t>憑著你自己的能力、憑著你自己來做，那個都不算數的。神算數的只有一個，就是上帝做的。</w:t>
      </w:r>
      <w:r>
        <w:rPr>
          <w:rFonts w:cs="MingLiU;細明體"/>
        </w:rPr>
        <w:t>上帝做的，神才算數。那我們人做的怎麼辦？</w:t>
      </w:r>
      <w:r>
        <w:rPr>
          <w:rStyle w:val="StrongEmphasis"/>
        </w:rPr>
        <w:t>我們人信靠上帝做的，我們因著信心，神在基督耶穌裡為我們所做的，就挪到我們身上，這就是因信稱義。神為我們做的一切都在基督耶穌裡，神藉著耶穌基督所做的因著信就在我們的身上。這個道理叫「因信稱義」。從舊約就有。</w:t>
      </w:r>
    </w:p>
    <w:p>
      <w:pPr>
        <w:pStyle w:val="Normal"/>
        <w:rPr/>
      </w:pPr>
      <w:r>
        <w:rPr/>
        <w:t>　　因為亞伯拉罕自己憑著血氣能力生的，神說，「這些我也會祝福，但是這些都不算是，因為這還是靠著你自己的能力做的，即便那能力最終極也是出於我。我要算的是你在不能生的時候」。</w:t>
      </w:r>
    </w:p>
    <w:p>
      <w:pPr>
        <w:pStyle w:val="Normal"/>
        <w:rPr/>
      </w:pPr>
      <w:r>
        <w:rPr/>
        <w:t>　　在亞伯拉罕已經九十九歲，已經跟隨神這麼多年的時候，已經生育的指望都已經完全沒有了，但因著神的話就仍然有指望，因著神的話就生下了以撒。他一百歲得到這個孩子。撒拉是九十歲懷這個孩子，生這孩子。生理上來講，都不可能。但耶和華豈有難成的事呢？耶和華就是要在人覺得自己能的時候，祂就不做事。人承認自己無能，神就做事。那你隨時承認自己無能，不是耍陰險，而是看到自己真正不好，真正需要神。那神就在你身上有無限的作為，因為你信靠祂。</w:t>
      </w:r>
      <w:r>
        <w:rPr>
          <w:rStyle w:val="Style12"/>
        </w:rPr>
        <w:t>「亞伯拉罕生以撒」</w:t>
      </w:r>
      <w:r>
        <w:rPr/>
        <w:t>，是自己不能生的時候。</w:t>
      </w:r>
      <w:r>
        <w:rPr>
          <w:rStyle w:val="StrongEmphasis"/>
        </w:rPr>
        <w:t>信神的話就能夠生。</w:t>
      </w:r>
    </w:p>
    <w:p>
      <w:pPr>
        <w:pStyle w:val="Heading2"/>
        <w:rPr/>
      </w:pPr>
      <w:r>
        <w:rPr/>
        <w:t>　以撒生雅各</w:t>
      </w:r>
    </w:p>
    <w:p>
      <w:pPr>
        <w:pStyle w:val="Normal"/>
        <w:rPr/>
      </w:pPr>
      <w:r>
        <w:rPr/>
        <w:t>　　以撒呢？以撒生了幾個孩子？各位，在舊約、在以前的世界裡，人能生這麼多，可是以撒、這個亞伯拉罕的兒子不大能夠生。他一輩子就生了這一對雙胞胎，以掃和雅各。當然，這可能不是以撒的問題，也有可能是他妻子利百加的問題。但是我們也不去多討論這個事了。以撒和利百加在那個多難的世界。各位，世界哪個時候不多難呢？都非常多難。不過以撒和利百加可能算是比起他們的父親、比起他們的兒女來講，算是比較平安，比較少碰到災難的。但是他們又有一個大問題。</w:t>
      </w:r>
    </w:p>
    <w:p>
      <w:pPr>
        <w:pStyle w:val="Normal"/>
        <w:rPr/>
      </w:pPr>
      <w:r>
        <w:rPr/>
        <w:t>　　在創世記</w:t>
      </w:r>
      <w:r>
        <w:rPr/>
        <w:t>25</w:t>
      </w:r>
      <w:r>
        <w:rPr/>
        <w:t>章講到說，以撒娶利百加的時候是四十歲。然後等了多久才生呢？等了二十年，比亞伯拉罕只差五年，比亞伯拉罕和撒拉只差五年，也等了很久－從四十等到六十歲。所以以撒生的才算你的後裔，亞伯拉罕的折磨可真久。我們大概很少想到吧。從他七十五歲蒙召出來的時候，然後就很多折磨－差一點失去他的妻子，在埃及。差一點也真的就失去了他的姪兒羅得，也真的跟他分開了。差一點失去他肉身的妻子和兒子，就是以實瑪利和夏甲。也差一點失去了以撒。他碰到的事情可真是非常多。</w:t>
      </w:r>
    </w:p>
    <w:p>
      <w:pPr>
        <w:pStyle w:val="Normal"/>
        <w:rPr/>
      </w:pPr>
      <w:r>
        <w:rPr/>
        <w:t>　　碰到的呢也有一個，就是他一直不能得兒子。利百加那麼好、那麼漂亮、那麼能幹，是不生啊。已經結婚了二十年還不能生。到了四十歲，那每過一天就更難一點，</w:t>
      </w:r>
      <w:r>
        <w:rPr>
          <w:rStyle w:val="Style12"/>
        </w:rPr>
        <w:t>「以撒因為他妻子不生育，就為她祈求耶和華，耶和華應允他的祈求」</w:t>
      </w:r>
      <w:r>
        <w:rPr/>
        <w:t>。不是神很要面子，也不是神很苛刻，也不是神很端起來，要你苦苦哀求我才成就事情。都不是。神真的要人知道學習信靠祂，我們什麼都不能。以撒大概沒有碰到太多艱難，所以這個最簡單的事，他們兩個都年輕的時候結婚，又那麼健康、那麼漂亮，神要讓他知道：</w:t>
      </w:r>
      <w:r>
        <w:rPr>
          <w:rStyle w:val="StrongEmphasis"/>
        </w:rPr>
        <w:t>「健康、漂亮也不能成就事情，就如你的父親亞伯拉罕一樣，憑著自己能力生的都不算；唯有靠著我生的才算，靠著我的話生才算，向我禱告生才算」。</w:t>
      </w:r>
    </w:p>
    <w:p>
      <w:pPr>
        <w:pStyle w:val="Normal"/>
        <w:rPr/>
      </w:pPr>
      <w:r>
        <w:rPr/>
        <w:t>　　不是神擺架子，是神滿有恩典，叫我們來學習依靠祂。耶和華應允他，他妻子就懷孕生子。當然我們知道，這懷孕是一對雙胞胎。神要亞伯拉罕的兒子以撒是憑著信心生的，憑著應許生的；神要以撒兩個兒子憑著被揀選才能成為他的兒子。所以以掃老大就沒有被揀選，雅各就被揀選了。當然啦，很多人會覺得這不公平。我們也一定要說，神做事沒有任何的不公平，這保羅在羅馬書第</w:t>
      </w:r>
      <w:r>
        <w:rPr/>
        <w:t>9</w:t>
      </w:r>
      <w:r>
        <w:rPr/>
        <w:t>章也有講，亞伯拉罕得孩子不容易，以撒得雅各也不容易。雅各之後呢，好像就沒有再說。</w:t>
      </w:r>
    </w:p>
    <w:p>
      <w:pPr>
        <w:pStyle w:val="Heading2"/>
        <w:rPr>
          <w:rFonts w:cs="MingLiU;細明體"/>
        </w:rPr>
      </w:pPr>
      <w:r>
        <w:rPr/>
        <w:t>　</w:t>
      </w:r>
      <w:r>
        <w:rPr/>
        <w:t>雅各生猶大和他的弟兄</w:t>
      </w:r>
    </w:p>
    <w:p>
      <w:pPr>
        <w:pStyle w:val="Normal"/>
        <w:rPr/>
      </w:pPr>
      <w:r>
        <w:rPr/>
        <w:t>　　雅各生的哪些不算？哪些算了？雅各生的十二個孩子都算是亞伯拉罕的後裔，肉身都是。但是到底誰真的屬主，我們也不知道，因為神看人內心。</w:t>
      </w:r>
      <w:r>
        <w:rPr>
          <w:rStyle w:val="StrongEmphasis"/>
        </w:rPr>
        <w:t>真的以色列人不是外表做的事，內心做的才算。</w:t>
      </w:r>
      <w:r>
        <w:rPr/>
        <w:t>雅各生了十二個，十二個裡面我們最知道，當然就是約瑟。但是約瑟雖然是帶來很多的祝福，耶穌基督卻不是從約瑟這個家族出來的。耶穌基督是從雅各的不喜歡的妻子利亞所生的第四個兒子，就是猶大。</w:t>
      </w:r>
    </w:p>
    <w:p>
      <w:pPr>
        <w:pStyle w:val="Normal"/>
        <w:rPr/>
      </w:pPr>
      <w:r>
        <w:rPr/>
        <w:t>　　這猶大我們在創世記裡也講過他的故事。他這個人非常的不好，因為聰明、敏感，但是覺得受傷甚多，所以他其實對雅各並不好，他對他的兄弟也不好。賣約瑟就是他出的主意，雖然也救了約瑟一命，但是終究是要賣他，不是要做別的對他好的事情。可是這猶大呢，後來卻變成了耶穌基督的祖先，也是猶太這個國家的主要的成員。我們在猶大的被揀選上面，特別看到上帝豐富的恩典。他不是一個好人，但是他被揀選了。他不是一個好人，但是我們在創世記裡也講過，他被他瑪的行動改變了，以至於他變成一個很善良體貼人的人。</w:t>
      </w:r>
    </w:p>
    <w:p>
      <w:pPr>
        <w:pStyle w:val="Heading2"/>
        <w:rPr>
          <w:rFonts w:cs="MingLiU;細明體"/>
        </w:rPr>
      </w:pPr>
      <w:r>
        <w:rPr/>
        <w:t>　</w:t>
      </w:r>
      <w:r>
        <w:rPr/>
        <w:t>猶大從他瑪氏生法勒斯和謝拉</w:t>
      </w:r>
    </w:p>
    <w:p>
      <w:pPr>
        <w:pStyle w:val="Normal"/>
        <w:rPr/>
      </w:pPr>
      <w:r>
        <w:rPr/>
        <w:t>　　神的作為是很奇妙的。耶穌基督家譜裡面有十二位。這十二位是猶太人的十二個支派的開始。但是這十二個裡面，當然只有一個能成為耶穌的祖先。這一個就是猶大。猶大是耶穌的祖先。猶大生了誰呢？先不告訴你猶大生了誰，先又講這個丟臉的事，猶大跟他的媳婦通姦，生下來一對雙胞胎。雖然猶大不知道那個女人是他的媳婦，他以為那只是一個妓女，但整個這件事情我們也講過，在創世記</w:t>
      </w:r>
      <w:r>
        <w:rPr/>
        <w:t>38</w:t>
      </w:r>
      <w:r>
        <w:rPr/>
        <w:t>章裡面，猶大是非常的不堪。他瑪看起來也過分大膽。但是我們也解釋過，他瑪其實是非常的高貴。但是我們也不講這件事。</w:t>
      </w:r>
      <w:r>
        <w:rPr>
          <w:rStyle w:val="StrongEmphasis"/>
        </w:rPr>
        <w:t>聖經把這件事講出來，就是讓我們看到真是人有多少的罪惡。耶穌不只是來到罪惡的世界，祂要救罪惡的世人。</w:t>
      </w:r>
    </w:p>
    <w:p>
      <w:pPr>
        <w:pStyle w:val="Normal"/>
        <w:rPr/>
      </w:pPr>
      <w:r>
        <w:rPr/>
        <w:t>　　耶穌，事實上自己的血統裡面，除非真的神在保守，祂自己這些父母，各個都是大罪人。耶穌的血統裡面甚至有迦南人，那是要被消滅的，因為他瑪是迦南人。耶穌有這樣的血統，但是耶穌是屬神的。</w:t>
      </w:r>
      <w:r>
        <w:rPr>
          <w:rStyle w:val="StrongEmphasis"/>
        </w:rPr>
        <w:t>在這些事上，也顯出所有的人不管什麼樣的膚色、血統在基督裡都為一了。</w:t>
      </w:r>
    </w:p>
    <w:p>
      <w:pPr>
        <w:pStyle w:val="Normal"/>
        <w:rPr/>
      </w:pPr>
      <w:r>
        <w:rPr/>
        <w:t>　　猶大跟他的媳婦通姦生下了兩個孩子，這整個的事情我們今天就不講它了。我們知道這裡有很多的不名譽，也有他瑪偉大的地方。但是不管名譽不名譽、偉大不偉大，這一切都在神的手中有一個非常豐富的結果，就是他們得了一對雙胞胎，法勒斯和謝拉。法勒斯呢應該是老二，但是就跟創世記一樣，常常這個老二得到的福比老大還要大。</w:t>
      </w:r>
    </w:p>
    <w:p>
      <w:pPr>
        <w:pStyle w:val="Heading2"/>
        <w:rPr>
          <w:rFonts w:cs="MingLiU;細明體"/>
        </w:rPr>
      </w:pPr>
      <w:r>
        <w:rPr/>
        <w:t>　</w:t>
      </w:r>
      <w:r>
        <w:rPr/>
        <w:t>法勒斯生希斯崙</w:t>
      </w:r>
      <w:r>
        <w:rPr/>
        <w:t>…</w:t>
      </w:r>
    </w:p>
    <w:p>
      <w:pPr>
        <w:pStyle w:val="Normal"/>
        <w:rPr/>
      </w:pPr>
      <w:r>
        <w:rPr/>
        <w:t>　　</w:t>
      </w:r>
      <w:r>
        <w:rPr>
          <w:rStyle w:val="Style12"/>
        </w:rPr>
        <w:t>「法勒斯就生了希斯崙；希斯崙生了亞蘭；亞蘭生了亞米拿達；亞米拿達生拿順；拿順生撒門」</w:t>
      </w:r>
      <w:r>
        <w:rPr/>
        <w:t>，這些人物我們都不太熟悉，我們在這裡也不需要多講，因為聖經也沒有多講，有的甚至沒有提。但是我們非常感恩就是：耶穌的生平真是這樣的一個平凡的，一個一個傳下，有的人我們知道，有的人不知道；有人非常多罪惡，有人相當聖潔；有人有這樣的艱難，有人有那樣的艱難。在家譜裡面，跟我們中文家譜一樣，不太記女人，但在這裡也記了幾個女人，而這女人看起來不名譽。但神都藉著這些事行祂奇妙的事。先看到的是他瑪，是一個亂倫的事，是一個甚至猶太人跟迦南人亂倫的事，是很不妥的。但這裡面有上帝很奇妙的愛，包括他瑪對猶大這一家所有的愛。</w:t>
      </w:r>
    </w:p>
    <w:p>
      <w:pPr>
        <w:pStyle w:val="Heading2"/>
        <w:rPr/>
      </w:pPr>
      <w:r>
        <w:rPr/>
        <w:t>　</w:t>
      </w:r>
      <w:r>
        <w:rPr/>
        <w:t>撒門從</w:t>
      </w:r>
      <w:r>
        <w:rPr/>
        <w:t>「</w:t>
      </w:r>
      <w:r>
        <w:rPr/>
        <w:t>喇合氏</w:t>
      </w:r>
      <w:r>
        <w:rPr/>
        <w:t>」</w:t>
      </w:r>
      <w:r>
        <w:rPr/>
        <w:t>生波阿斯</w:t>
      </w:r>
    </w:p>
    <w:p>
      <w:pPr>
        <w:pStyle w:val="Normal"/>
        <w:rPr/>
      </w:pPr>
      <w:r>
        <w:rPr/>
        <w:t>　　然後我們看到第五節，</w:t>
      </w:r>
      <w:r>
        <w:rPr>
          <w:rStyle w:val="Style12"/>
        </w:rPr>
        <w:t>「撒門從喇合氏生波阿斯」</w:t>
      </w:r>
      <w:r>
        <w:rPr/>
        <w:t>，這光陰似箭，一跳就從創世記一直跳…跳到約書亞記去了，或者跳到路得記去了，就是…在這個地方，在他們離開埃及以後，亞伯拉罕的子孫，先是亞伯拉罕從自己的本地本族父家，米所波大米到迦南地，然後從迦南地，後來子孫又碰到飢荒，到了埃及；然後在埃及又被逼迫，也被上帝拯救，就又回到迦南地了。回到迦南地的時候，又碰到飢荒的事情。碰到飢荒的事情，就有這些可憐的路得事情。路得被誰拯救了呢？路得被波阿斯拯救了。波阿斯是誰呢？波阿斯是撒門和喇合的孩子。喇合是誰？喇合是那個城裡面的妓女，是迦南地裡面一座城的妓女。唉啊，你看到上帝藉著妓女，也成為耶穌的祖先。神有很奇妙的作為和工作。</w:t>
      </w:r>
    </w:p>
    <w:p>
      <w:pPr>
        <w:pStyle w:val="Normal"/>
        <w:spacing w:before="280" w:after="280"/>
        <w:rPr/>
      </w:pPr>
      <w:r>
        <w:rPr/>
        <w:t>　　我們今天講到這裡，願神賜福大家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微软雅黑">
    <w:charset w:val="86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80"/>
    </w:pPr>
    <w:rPr>
      <w:rFonts w:ascii="Times New Roman" w:hAnsi="Times New Roman" w:eastAsia="PMingLiU;新細明體" w:cs="Times New Roman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ind w:right="240" w:hanging="0"/>
      <w:outlineLvl w:val="0"/>
    </w:pPr>
    <w:rPr>
      <w:rFonts w:ascii="PMingLiU;新細明體" w:hAnsi="PMingLiU;新細明體" w:eastAsia="PMingLiU;新細明體" w:cs="PMingLiU;新細明體"/>
      <w:b/>
      <w:bCs w:val="false"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PMingLiU;新細明體" w:hAnsi="PMingLiU;新細明體" w:eastAsia="PMingLiU;新細明體" w:cs="Times New Roman"/>
      <w:b/>
      <w:bCs w:val="false"/>
      <w:color w:val="0000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DFKai-SB"/>
      <w:b/>
      <w:color w:val="66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PMingLiU;新細明體" w:hAnsi="PMingLiU;新細明體" w:eastAsia="PMingLiU;新細明體" w:cs="Times New Roman"/>
      <w:b/>
      <w:color w:val="0000FF"/>
      <w:sz w:val="24"/>
      <w:szCs w:val="24"/>
      <w:lang w:eastAsia="zh-TW"/>
    </w:rPr>
  </w:style>
  <w:style w:type="character" w:styleId="1">
    <w:name w:val="標題 1 字元"/>
    <w:qFormat/>
    <w:rPr>
      <w:rFonts w:ascii="PMingLiU;新細明體" w:hAnsi="PMingLiU;新細明體" w:eastAsia="PMingLiU;新細明體" w:cs="PMingLiU;新細明體"/>
      <w:b/>
      <w:color w:val="FF0000"/>
      <w:kern w:val="2"/>
      <w:sz w:val="24"/>
      <w:szCs w:val="24"/>
      <w:lang w:eastAsia="zh-TW"/>
    </w:rPr>
  </w:style>
  <w:style w:type="character" w:styleId="3">
    <w:name w:val="標題 3 字元"/>
    <w:qFormat/>
    <w:rPr>
      <w:rFonts w:eastAsia="DFKai-SB"/>
      <w:b/>
      <w:bCs/>
      <w:color w:val="6600FF"/>
      <w:sz w:val="24"/>
      <w:szCs w:val="24"/>
      <w:lang w:eastAsia="zh-TW"/>
    </w:rPr>
  </w:style>
  <w:style w:type="character" w:styleId="Style12">
    <w:name w:val="區別強調"/>
    <w:qFormat/>
    <w:rPr>
      <w:rFonts w:ascii="PMingLiU;新細明體" w:hAnsi="PMingLiU;新細明體" w:cs="PMingLiU;新細明體"/>
      <w:b/>
      <w:color w:val="008000"/>
    </w:rPr>
  </w:style>
  <w:style w:type="character" w:styleId="Style13">
    <w:name w:val="標題 字元"/>
    <w:qFormat/>
    <w:rPr>
      <w:rFonts w:ascii="微软雅黑" w:hAnsi="微软雅黑" w:eastAsia="微软雅黑" w:cs="Times New Roman"/>
      <w:b/>
      <w:bCs/>
      <w:sz w:val="32"/>
      <w:szCs w:val="32"/>
      <w:lang w:eastAsia="zh-TW"/>
    </w:rPr>
  </w:style>
  <w:style w:type="character" w:styleId="Ft">
    <w:name w:val="ft"/>
    <w:basedOn w:val="Style11"/>
    <w:qFormat/>
    <w:rPr/>
  </w:style>
  <w:style w:type="character" w:styleId="St1">
    <w:name w:val="st1"/>
    <w:basedOn w:val="Style11"/>
    <w:qFormat/>
    <w:rPr/>
  </w:style>
  <w:style w:type="character" w:styleId="Style14">
    <w:name w:val="頁首 字元"/>
    <w:qFormat/>
    <w:rPr>
      <w:kern w:val="0"/>
      <w:sz w:val="18"/>
      <w:szCs w:val="18"/>
    </w:rPr>
  </w:style>
  <w:style w:type="character" w:styleId="Style15">
    <w:name w:val="頁尾 字元"/>
    <w:qFormat/>
    <w:rPr>
      <w:rFonts w:eastAsia="PMingLiU;新細明體"/>
      <w:bCs/>
      <w:sz w:val="18"/>
      <w:szCs w:val="18"/>
      <w:lang w:eastAsia="zh-TW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6">
    <w:name w:val="章節附註文字 字元"/>
    <w:qFormat/>
    <w:rPr>
      <w:rFonts w:eastAsia="PMingLiU;新細明體"/>
      <w:bCs/>
      <w:sz w:val="24"/>
      <w:szCs w:val="24"/>
      <w:lang w:eastAsia="zh-TW"/>
    </w:rPr>
  </w:style>
  <w:style w:type="character" w:styleId="Style17">
    <w:name w:val="註腳文字 字元"/>
    <w:qFormat/>
    <w:rPr>
      <w:rFonts w:eastAsia="文鼎中楷简;宋体"/>
      <w:bCs/>
      <w:sz w:val="18"/>
      <w:szCs w:val="18"/>
      <w:lang w:val="en-GB" w:eastAsia="zh-TW"/>
    </w:rPr>
  </w:style>
  <w:style w:type="character" w:styleId="Style18">
    <w:name w:val="註解文字 字元"/>
    <w:qFormat/>
    <w:rPr>
      <w:rFonts w:eastAsia="PMingLiU;新細明體"/>
      <w:bCs/>
      <w:sz w:val="24"/>
      <w:szCs w:val="24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本文縮排 字元"/>
    <w:qFormat/>
    <w:rPr>
      <w:rFonts w:eastAsia="PMingLiU;新細明體"/>
      <w:bCs/>
      <w:sz w:val="24"/>
      <w:szCs w:val="24"/>
      <w:lang w:eastAsia="zh-TW"/>
    </w:rPr>
  </w:style>
  <w:style w:type="character" w:styleId="31">
    <w:name w:val="本文 3 字元"/>
    <w:qFormat/>
    <w:rPr>
      <w:rFonts w:eastAsia="PMingLiU;新細明體"/>
      <w:bCs/>
      <w:sz w:val="16"/>
      <w:szCs w:val="16"/>
      <w:lang w:eastAsia="zh-TW"/>
    </w:rPr>
  </w:style>
  <w:style w:type="character" w:styleId="Style20">
    <w:name w:val="書名"/>
    <w:qFormat/>
    <w:rPr>
      <w:rFonts w:ascii="PMingLiU;新細明體" w:hAnsi="PMingLiU;新細明體" w:cs="PMingLiU;新細明體"/>
      <w:b/>
      <w:smallCaps/>
      <w:spacing w:val="5"/>
    </w:rPr>
  </w:style>
  <w:style w:type="character" w:styleId="Style21">
    <w:name w:val="副標題 字元"/>
    <w:qFormat/>
    <w:rPr>
      <w:rFonts w:ascii="Times New Roman" w:hAnsi="Times New Roman" w:cs="Times New Roman"/>
      <w:b/>
      <w:bCs/>
      <w:kern w:val="2"/>
      <w:sz w:val="32"/>
      <w:szCs w:val="32"/>
      <w:lang w:eastAsia="zh-TW"/>
    </w:rPr>
  </w:style>
  <w:style w:type="character" w:styleId="Style22">
    <w:name w:val="本文 字元"/>
    <w:qFormat/>
    <w:rPr>
      <w:rFonts w:eastAsia="PMingLiU;新細明體"/>
      <w:bCs/>
      <w:sz w:val="24"/>
      <w:szCs w:val="24"/>
      <w:lang w:eastAsia="zh-TW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微软雅黑" w:hAnsi="微软雅黑" w:eastAsia="微软雅黑" w:cs="Times New Roman"/>
      <w:b/>
      <w:sz w:val="32"/>
      <w:szCs w:val="32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firstLine="420"/>
    </w:pPr>
    <w:rPr/>
  </w:style>
  <w:style w:type="paragraph" w:styleId="Style24">
    <w:name w:val="斜體標"/>
    <w:basedOn w:val="Normal"/>
    <w:qFormat/>
    <w:pPr>
      <w:ind w:firstLine="1200"/>
    </w:pPr>
    <w:rPr>
      <w:b/>
      <w:i/>
    </w:rPr>
  </w:style>
  <w:style w:type="paragraph" w:styleId="4">
    <w:name w:val="標題4"/>
    <w:basedOn w:val="Heading3"/>
    <w:qFormat/>
    <w:pPr>
      <w:numPr>
        <w:ilvl w:val="0"/>
        <w:numId w:val="0"/>
      </w:numPr>
      <w:ind w:firstLine="260"/>
      <w:outlineLvl w:val="9"/>
    </w:pPr>
    <w:rPr>
      <w:rFonts w:eastAsia="PMingLiU;新細明體"/>
    </w:rPr>
  </w:style>
  <w:style w:type="paragraph" w:styleId="Style25">
    <w:name w:val="文中經文"/>
    <w:basedOn w:val="Normal"/>
    <w:qFormat/>
    <w:pPr>
      <w:spacing w:before="280" w:after="180"/>
      <w:ind w:left="700" w:right="958" w:hanging="400"/>
    </w:pPr>
    <w:rPr>
      <w:rFonts w:ascii="DFKai-SB" w:hAnsi="DFKai-SB" w:cs="PMingLiU;新細明體"/>
      <w:b/>
      <w:bCs w:val="false"/>
      <w:color w:val="000080"/>
      <w:kern w:val="0"/>
    </w:rPr>
  </w:style>
  <w:style w:type="paragraph" w:styleId="21">
    <w:name w:val="標題2"/>
    <w:basedOn w:val="Normal"/>
    <w:qFormat/>
    <w:pPr>
      <w:ind w:right="240" w:firstLine="3010"/>
    </w:pPr>
    <w:rPr>
      <w:rFonts w:eastAsia="DFKai-SB"/>
      <w:b/>
      <w:i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宋体;SimSun"/>
      <w:bCs w:val="false"/>
      <w:kern w:val="0"/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 w:val="false"/>
    </w:pPr>
    <w:rPr>
      <w:rFonts w:eastAsia="文鼎中楷简;宋体"/>
      <w:sz w:val="18"/>
      <w:szCs w:val="18"/>
      <w:lang w:val="en-GB"/>
    </w:rPr>
  </w:style>
  <w:style w:type="paragraph" w:styleId="Style2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32">
    <w:name w:val="本文 3"/>
    <w:basedOn w:val="Normal"/>
    <w:qFormat/>
    <w:pPr>
      <w:spacing w:before="28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Times New Roman" w:hAnsi="Times New Roman" w:eastAsia="宋体;SimSun" w:cs="Times New Roman"/>
      <w:b/>
      <w:kern w:val="2"/>
      <w:sz w:val="32"/>
      <w:szCs w:val="32"/>
    </w:rPr>
  </w:style>
  <w:style w:type="paragraph" w:styleId="Web">
    <w:name w:val="內文 (Web)"/>
    <w:basedOn w:val="Normal"/>
    <w:qFormat/>
    <w:pPr/>
    <w:rPr>
      <w:rFonts w:ascii="宋体;SimSun" w:hAnsi="宋体;SimSun" w:cs="宋体;SimSun"/>
      <w:kern w:val="0"/>
    </w:rPr>
  </w:style>
  <w:style w:type="paragraph" w:styleId="Style27">
    <w:name w:val="區塊文字"/>
    <w:basedOn w:val="Normal"/>
    <w:qFormat/>
    <w:pPr>
      <w:spacing w:before="28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28:00Z</dcterms:created>
  <dc:creator>PINPIN</dc:creator>
  <dc:description/>
  <dc:language>en-US</dc:language>
  <cp:lastModifiedBy>PINPIN</cp:lastModifiedBy>
  <dcterms:modified xsi:type="dcterms:W3CDTF">2012-04-18T00:28:00Z</dcterms:modified>
  <cp:revision>2</cp:revision>
  <dc:subject/>
  <dc:title/>
</cp:coreProperties>
</file>