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shd w:fill="D8D8D8" w:val="clear"/>
        </w:rPr>
      </w:pPr>
      <w:r>
        <w:rPr>
          <w:sz w:val="44"/>
          <w:szCs w:val="44"/>
          <w:shd w:fill="D8D8D8" w:val="clear"/>
        </w:rPr>
        <w:t xml:space="preserve">Openssl </w:t>
      </w:r>
      <w:r>
        <w:rPr>
          <w:sz w:val="44"/>
          <w:szCs w:val="44"/>
          <w:shd w:fill="D8D8D8" w:val="clear"/>
        </w:rPr>
        <w:t>安裝及使用</w:t>
      </w:r>
    </w:p>
    <w:p>
      <w:pPr>
        <w:pStyle w:val="Normal"/>
        <w:jc w:val="right"/>
        <w:rPr/>
      </w:pPr>
      <w:r>
        <w:rPr/>
        <w:t>Written by Blave, 2005/2/26.</w:t>
      </w:r>
    </w:p>
    <w:p>
      <w:pPr>
        <w:pStyle w:val="Normal"/>
        <w:jc w:val="right"/>
        <w:rPr/>
      </w:pPr>
      <w:r>
        <w:rPr/>
        <w:t>blave@mail.blave.net.t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取得 </w:t>
      </w:r>
      <w:r>
        <w:rPr>
          <w:rFonts w:eastAsia="標楷體" w:cs="標楷體" w:ascii="標楷體" w:hAnsi="標楷體"/>
          <w:b/>
          <w:sz w:val="28"/>
          <w:szCs w:val="28"/>
        </w:rPr>
        <w:t>Openssl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480"/>
        <w:rPr/>
      </w:pPr>
      <w:r>
        <w:rPr/>
        <w:t xml:space="preserve">Openssl </w:t>
      </w:r>
      <w:r>
        <w:rPr/>
        <w:t>是一套公佈原始碼</w:t>
      </w:r>
      <w:r>
        <w:rPr/>
        <w:t>(Open source)</w:t>
      </w:r>
      <w:r>
        <w:rPr/>
        <w:t>之套件，可以從</w:t>
      </w:r>
      <w:r>
        <w:rPr>
          <w:rFonts w:eastAsia="Times New Roman"/>
        </w:rPr>
        <w:t xml:space="preserve"> </w:t>
      </w:r>
      <w:r>
        <w:rPr/>
        <w:t xml:space="preserve">http://www.openssl.org/ </w:t>
      </w:r>
      <w:r>
        <w:rPr/>
        <w:t>取得。此文件撰寫時，</w:t>
      </w:r>
      <w:r>
        <w:rPr/>
        <w:t xml:space="preserve">Openssl </w:t>
      </w:r>
      <w:r>
        <w:rPr/>
        <w:t>之版本為</w:t>
      </w:r>
      <w:r>
        <w:rPr>
          <w:rFonts w:eastAsia="Times New Roman"/>
        </w:rPr>
        <w:t xml:space="preserve"> </w:t>
      </w:r>
      <w:r>
        <w:rPr/>
        <w:t>0.9.7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安裝 </w:t>
      </w:r>
      <w:r>
        <w:rPr>
          <w:rFonts w:eastAsia="標楷體" w:cs="標楷體" w:ascii="標楷體" w:hAnsi="標楷體"/>
          <w:b/>
          <w:sz w:val="28"/>
          <w:szCs w:val="28"/>
        </w:rPr>
        <w:t>Openssl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首先必須先下載</w:t>
      </w:r>
      <w:r>
        <w:rPr>
          <w:rFonts w:eastAsia="Times New Roman"/>
        </w:rPr>
        <w:t xml:space="preserve"> </w:t>
      </w:r>
      <w:r>
        <w:rPr/>
        <w:t xml:space="preserve">openssl </w:t>
      </w:r>
      <w:r>
        <w:rPr/>
        <w:t>原始碼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wget http://www.openssl.org/source/openssl-0.9.7e.tar.gz</w:t>
            </w:r>
          </w:p>
        </w:tc>
      </w:tr>
    </w:tbl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解壓縮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tar zxvf openssl-0.9.7e.tar.g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設定</w:t>
      </w:r>
      <w:r>
        <w:rPr/>
        <w:t>Openssl</w:t>
      </w:r>
      <w:r>
        <w:rPr/>
        <w:t>安裝，「</w:t>
      </w:r>
      <w:r>
        <w:rPr/>
        <w:t>--prefix</w:t>
      </w:r>
      <w:r>
        <w:rPr/>
        <w:t>」參數為欲安裝之目錄，也就是安裝後的檔案會出現在該目錄下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d openssl-0.9.7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./config --prefix=/home/blave/openssl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ascii="新細明體;PMingLiU" w:hAnsi="新細明體;PMingLiU" w:cs="新細明體;PMingLiU"/>
        </w:rPr>
        <w:t>將</w:t>
      </w:r>
      <w:r>
        <w:rPr/>
        <w:t>「</w:t>
      </w:r>
      <w:r>
        <w:rPr/>
        <w:t>/home/blave/openssl</w:t>
      </w:r>
      <w:r>
        <w:rPr/>
        <w:t>」指定到你自己的目錄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編譯</w:t>
      </w:r>
      <w:r>
        <w:rPr>
          <w:rFonts w:eastAsia="Times New Roman"/>
        </w:rPr>
        <w:t xml:space="preserve"> </w:t>
      </w:r>
      <w:r>
        <w:rPr/>
        <w:t>Openssl</w:t>
      </w:r>
      <w:r>
        <w:rPr/>
        <w:t>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make</w:t>
            </w:r>
          </w:p>
        </w:tc>
      </w:tr>
    </w:tbl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安裝</w:t>
      </w:r>
      <w:r>
        <w:rPr>
          <w:rFonts w:eastAsia="Times New Roman"/>
        </w:rPr>
        <w:t xml:space="preserve"> </w:t>
      </w:r>
      <w:r>
        <w:rPr/>
        <w:t>Openssl</w:t>
      </w:r>
      <w:r>
        <w:rPr/>
        <w:t>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make install</w:t>
            </w:r>
          </w:p>
        </w:tc>
      </w:tr>
    </w:tbl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修改</w:t>
      </w:r>
      <w:r>
        <w:rPr>
          <w:rFonts w:eastAsia="Times New Roman"/>
        </w:rPr>
        <w:t xml:space="preserve"> </w:t>
      </w:r>
      <w:r>
        <w:rPr/>
        <w:t>~/openssl/ssl/openssl.cnf</w:t>
      </w:r>
      <w:r>
        <w:rPr/>
        <w:t>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shd w:fill="E6E6E6" w:val="clear"/>
          </w:tcPr>
          <w:p>
            <w:pPr>
              <w:pStyle w:val="Normal"/>
              <w:ind w:left="5880" w:hanging="5880"/>
              <w:rPr/>
            </w:pPr>
            <w:r>
              <w:rPr>
                <w:rFonts w:cs="Bookman Old Style" w:ascii="Bookman Old Style" w:hAnsi="Bookman Old Style"/>
              </w:rPr>
              <w:t>dir= /home/</w:t>
            </w:r>
            <w:r>
              <w:rPr>
                <w:rFonts w:cs="Bookman Old Style" w:ascii="Bookman Old Style" w:hAnsi="Bookman Old Style"/>
                <w:b/>
              </w:rPr>
              <w:t>blave</w:t>
            </w:r>
            <w:r>
              <w:rPr>
                <w:rFonts w:cs="Bookman Old Style" w:ascii="Bookman Old Style" w:hAnsi="Bookman Old Style"/>
              </w:rPr>
              <w:t>/openssl/ssl/misc/demoCA</w:t>
            </w:r>
            <w:r>
              <w:rPr/>
              <w:t xml:space="preserve">   #</w:t>
            </w:r>
            <w:r>
              <w:rPr/>
              <w:t>設定存取</w:t>
            </w:r>
            <w:r>
              <w:rPr/>
              <w:t>CA</w:t>
            </w:r>
            <w:r>
              <w:rPr/>
              <w:t>憑證</w:t>
            </w:r>
          </w:p>
          <w:p>
            <w:pPr>
              <w:pStyle w:val="Normal"/>
              <w:ind w:left="5880" w:hanging="120"/>
              <w:rPr/>
            </w:pPr>
            <w:r>
              <w:rPr/>
              <w:t>#</w:t>
            </w:r>
            <w:r>
              <w:rPr/>
              <w:t>的路徑</w:t>
            </w:r>
          </w:p>
          <w:p>
            <w:pPr>
              <w:pStyle w:val="Normal"/>
              <w:ind w:left="5880" w:hanging="120"/>
              <w:rPr/>
            </w:pPr>
            <w:r>
              <w:rPr/>
              <w:t>#</w:t>
            </w:r>
            <w:r>
              <w:rPr/>
              <w:t>並將</w:t>
            </w:r>
            <w:r>
              <w:rPr/>
              <w:t>blave</w:t>
            </w:r>
            <w:r>
              <w:rPr/>
              <w:t>改成您自己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default_days</w:t>
            </w:r>
            <w:r>
              <w:rPr>
                <w:rFonts w:cs="Bookman Old Style" w:ascii="Bookman Old Style" w:hAnsi="Bookman Old Style"/>
              </w:rPr>
              <w:t>=</w:t>
            </w:r>
            <w:r>
              <w:rPr>
                <w:rFonts w:cs="Bookman Old Style" w:ascii="Bookman Old Style" w:hAnsi="Bookman Old Style"/>
              </w:rPr>
              <w:t xml:space="preserve"> 3650</w:t>
            </w:r>
            <w:r>
              <w:rPr/>
              <w:t xml:space="preserve">    #</w:t>
            </w:r>
            <w:r>
              <w:rPr/>
              <w:t>設定憑證可使用之天數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default_bits = 2048</w:t>
            </w:r>
            <w:r>
              <w:rPr/>
              <w:t xml:space="preserve">    #</w:t>
            </w:r>
            <w:r>
              <w:rPr/>
              <w:t>設定金鑰長度</w:t>
            </w:r>
            <w:r>
              <w:rPr/>
              <w:t>(bits)</w:t>
            </w:r>
          </w:p>
        </w:tc>
      </w:tr>
    </w:tbl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產生 </w:t>
      </w:r>
      <w:r>
        <w:rPr>
          <w:rFonts w:eastAsia="標楷體" w:cs="標楷體" w:ascii="標楷體" w:hAnsi="標楷體"/>
          <w:b/>
          <w:sz w:val="28"/>
          <w:szCs w:val="28"/>
        </w:rPr>
        <w:t xml:space="preserve">CA </w:t>
      </w:r>
      <w:r>
        <w:rPr>
          <w:rFonts w:ascii="標楷體" w:hAnsi="標楷體" w:cs="標楷體" w:eastAsia="標楷體"/>
          <w:b/>
          <w:sz w:val="28"/>
          <w:szCs w:val="28"/>
        </w:rPr>
        <w:t>憑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480"/>
        <w:rPr/>
      </w:pPr>
      <w:r>
        <w:rPr/>
        <w:t>我們所產生的</w:t>
      </w:r>
      <w:r>
        <w:rPr/>
        <w:t>CA</w:t>
      </w:r>
      <w:r>
        <w:rPr/>
        <w:t>憑證，將放置在</w:t>
      </w:r>
      <w:r>
        <w:rPr>
          <w:rFonts w:eastAsia="Times New Roman"/>
        </w:rPr>
        <w:t xml:space="preserve"> </w:t>
      </w:r>
      <w:r>
        <w:rPr/>
        <w:t xml:space="preserve">~/openssl/ssl/misc/demoCA </w:t>
      </w:r>
      <w:r>
        <w:rPr/>
        <w:t>下，以下我們將介紹如何產生出最上層的</w:t>
      </w:r>
      <w:r>
        <w:rPr/>
        <w:t>CA</w:t>
      </w:r>
      <w:r>
        <w:rPr/>
        <w:t>憑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執行</w:t>
      </w:r>
      <w:r>
        <w:rPr/>
        <w:t>CA</w:t>
      </w:r>
      <w:r>
        <w:rPr/>
        <w:t>憑證產生程式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d ~/openssl/ssl/misc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./CA.sh -newc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 certificate filename (or enter to create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[enter]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king CA certificate ..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erating a 1024 bit RSA private ke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..................++++++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++++++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ing new private key to './demoCA/private/./cakey.pem'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nter PEM pass phrase: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[</w:t>
            </w:r>
            <w:r>
              <w:rPr>
                <w:rFonts w:ascii="Bookman Old Style" w:hAnsi="Bookman Old Style" w:cs="Bookman Old Style"/>
                <w:b/>
                <w:sz w:val="22"/>
                <w:szCs w:val="22"/>
              </w:rPr>
              <w:t>設定通行碼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erifying - Enter PEM pass phrase: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[</w:t>
            </w:r>
            <w:r>
              <w:rPr>
                <w:rFonts w:ascii="Bookman Old Style" w:hAnsi="Bookman Old Style" w:cs="Bookman Old Style"/>
                <w:b/>
                <w:sz w:val="22"/>
                <w:szCs w:val="22"/>
              </w:rPr>
              <w:t>確認通行碼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---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You are about to be asked to enter information that will be incorporate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to your certificate reques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hat you are about to enter is what is called a Distinguished Name or a DN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here are quite a few fields but you can leave some blan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or some fields there will be a default value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f you enter '.', the field will be left blank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---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untry Name (2 letter code) [GB]: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W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or Province Name (full name) [Berkshire]: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aiwa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ocality Name (eg, city) [Newbury]: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aichu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rganization Name (eg, company) [My Company Ltd]: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ung-hai Universit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rganizational Unit Name (eg, section) []: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SLA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mon Name (eg, your name or your server's hostname) []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:ISLAB_C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 Address []: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lave@islab.csie.thu.edu.tw</w:t>
            </w:r>
          </w:p>
        </w:tc>
      </w:tr>
    </w:tbl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確定</w:t>
      </w:r>
      <w:r>
        <w:rPr>
          <w:b/>
        </w:rPr>
        <w:t>CA</w:t>
      </w:r>
      <w:r>
        <w:rPr>
          <w:b/>
        </w:rPr>
        <w:t>憑證及金鑰是否產生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d ~/openssl/ssl/misc/demoC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s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cacert.pem  certs  crl  index.txt  newcerts  private  serial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見「</w:t>
      </w:r>
      <w:r>
        <w:rPr>
          <w:rFonts w:cs="新細明體;PMingLiU" w:ascii="新細明體;PMingLiU" w:hAnsi="新細明體;PMingLiU"/>
        </w:rPr>
        <w:t>cacert.pem</w:t>
      </w:r>
      <w:r>
        <w:rPr>
          <w:rFonts w:ascii="新細明體;PMingLiU" w:hAnsi="新細明體;PMingLiU" w:cs="新細明體;PMingLiU"/>
        </w:rPr>
        <w:t>」即是</w:t>
      </w:r>
      <w:r>
        <w:rPr>
          <w:rFonts w:cs="新細明體;PMingLiU" w:ascii="新細明體;PMingLiU" w:hAnsi="新細明體;PMingLiU"/>
        </w:rPr>
        <w:t>CA</w:t>
      </w:r>
      <w:r>
        <w:rPr>
          <w:rFonts w:ascii="新細明體;PMingLiU" w:hAnsi="新細明體;PMingLiU" w:cs="新細明體;PMingLiU"/>
        </w:rPr>
        <w:t>之憑證，而「</w:t>
      </w:r>
      <w:r>
        <w:rPr>
          <w:rFonts w:cs="新細明體;PMingLiU" w:ascii="新細明體;PMingLiU" w:hAnsi="新細明體;PMingLiU"/>
        </w:rPr>
        <w:t>private</w:t>
      </w:r>
      <w:r>
        <w:rPr>
          <w:rFonts w:ascii="新細明體;PMingLiU" w:hAnsi="新細明體;PMingLiU" w:cs="新細明體;PMingLiU"/>
        </w:rPr>
        <w:t>」目錄即是存放</w:t>
      </w:r>
      <w:r>
        <w:rPr>
          <w:rFonts w:cs="新細明體;PMingLiU" w:ascii="新細明體;PMingLiU" w:hAnsi="新細明體;PMingLiU"/>
        </w:rPr>
        <w:t>CA</w:t>
      </w:r>
      <w:r>
        <w:rPr>
          <w:rFonts w:ascii="新細明體;PMingLiU" w:hAnsi="新細明體;PMingLiU" w:cs="新細明體;PMingLiU"/>
        </w:rPr>
        <w:t>私鑰之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rPr/>
      </w:pPr>
      <w:r>
        <w:rPr/>
        <w:t>設定</w:t>
      </w:r>
      <w:r>
        <w:rPr/>
        <w:t>CA</w:t>
      </w:r>
      <w:r>
        <w:rPr/>
        <w:t>憑證之存取權限，僅允許本人能存取，他人必須限制其存取權限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mod -R 660 ~/openssl/ssl/misc/demoCA</w:t>
            </w:r>
          </w:p>
        </w:tc>
      </w:tr>
    </w:tbl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以</w:t>
      </w:r>
      <w:r>
        <w:rPr>
          <w:rFonts w:eastAsia="標楷體" w:cs="標楷體" w:ascii="標楷體" w:hAnsi="標楷體"/>
          <w:b/>
          <w:sz w:val="28"/>
          <w:szCs w:val="28"/>
        </w:rPr>
        <w:t>CA</w:t>
      </w:r>
      <w:r>
        <w:rPr>
          <w:rFonts w:ascii="標楷體" w:hAnsi="標楷體" w:cs="標楷體" w:eastAsia="標楷體"/>
          <w:b/>
          <w:sz w:val="28"/>
          <w:szCs w:val="28"/>
        </w:rPr>
        <w:t>產生次級憑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480"/>
        <w:rPr/>
      </w:pPr>
      <w:r>
        <w:rPr/>
        <w:t>在</w:t>
      </w:r>
      <w:r>
        <w:rPr/>
        <w:t>CA</w:t>
      </w:r>
      <w:r>
        <w:rPr/>
        <w:t>憑證產生完之後，我們便可以產生使用者或公司所需要之憑證，此次級憑證產生後，使用者便可應用於</w:t>
      </w:r>
      <w:r>
        <w:rPr/>
        <w:t>Email</w:t>
      </w:r>
      <w:r>
        <w:rPr/>
        <w:t>簽章加密或</w:t>
      </w:r>
      <w:r>
        <w:rPr/>
        <w:t>https</w:t>
      </w:r>
      <w:r>
        <w:rPr/>
        <w:t>等</w:t>
      </w:r>
      <w:r>
        <w:rPr/>
        <w:t>ssl</w:t>
      </w:r>
      <w:r>
        <w:rPr/>
        <w:t>傳輸加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產生使用者之金鑰檔及</w:t>
      </w:r>
      <w:r>
        <w:rPr/>
        <w:t>CSR</w:t>
      </w:r>
      <w:r>
        <w:rPr/>
        <w:t>檔</w:t>
      </w:r>
      <w:r>
        <w:rPr/>
        <w:t>(Certificate Signing Request)</w:t>
      </w:r>
      <w:r>
        <w:rPr/>
        <w:t>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d ~/openssl/ssl/misc/demoC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~/openssl/bin/openssl req -nodes -new -keyout islab_key.pem </w:t>
            </w:r>
            <w:r>
              <w:rPr>
                <w:rFonts w:cs="Bookman Old Style" w:ascii="Bookman Old Style" w:hAnsi="Bookman Old Style"/>
                <w:b/>
              </w:rPr>
              <w:t>\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out islab_req.pem -days 3650 -config ~/openssl/ssl/openssl.cnf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#</w:t>
            </w:r>
            <w:r>
              <w:rPr>
                <w:b/>
              </w:rPr>
              <w:t>此處「</w:t>
            </w:r>
            <w:r>
              <w:rPr>
                <w:b/>
              </w:rPr>
              <w:t>-keyout</w:t>
            </w:r>
            <w:r>
              <w:rPr>
                <w:b/>
              </w:rPr>
              <w:t>」即為產生</w:t>
            </w:r>
            <w:r>
              <w:rPr>
                <w:b/>
              </w:rPr>
              <w:t>Private key</w:t>
            </w:r>
            <w:r>
              <w:rPr>
                <w:b/>
              </w:rPr>
              <w:t>之檔名，我們以「</w:t>
            </w:r>
            <w:r>
              <w:rPr>
                <w:b/>
              </w:rPr>
              <w:t>islab_key.pem</w:t>
            </w:r>
            <w:r>
              <w:rPr>
                <w:b/>
              </w:rPr>
              <w:t>」為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</w:t>
            </w:r>
            <w:r>
              <w:rPr>
                <w:b/>
              </w:rPr>
              <w:t>，您可自行設定。而「</w:t>
            </w:r>
            <w:r>
              <w:rPr>
                <w:b/>
              </w:rPr>
              <w:t>-out</w:t>
            </w:r>
            <w:r>
              <w:rPr>
                <w:b/>
              </w:rPr>
              <w:t>」則產生</w:t>
            </w:r>
            <w:r>
              <w:rPr>
                <w:b/>
              </w:rPr>
              <w:t>CSR</w:t>
            </w:r>
            <w:r>
              <w:rPr>
                <w:b/>
              </w:rPr>
              <w:t>檔，我們以「</w:t>
            </w:r>
            <w:r>
              <w:rPr>
                <w:b/>
              </w:rPr>
              <w:t>islab_req.pem</w:t>
            </w:r>
            <w:r>
              <w:rPr>
                <w:b/>
              </w:rPr>
              <w:t>」為例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rating a 2048 bit RSA private key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.................................+++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................................................................................................+++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riting new private key to 'islab_key.pem'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ou are about to be asked to enter information that will be incorporated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o your certificate request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you are about to enter is what is called a Distinguished Name or a DN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re are quite a few fields but you can leave some blank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r some fields there will be a default value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f you enter '.', the field will be left blank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untry Name (2 letter code) [TW]:</w:t>
            </w:r>
            <w:r>
              <w:rPr>
                <w:rFonts w:cs="Bookman Old Style" w:ascii="Bookman Old Style" w:hAnsi="Bookman Old Style"/>
                <w:b/>
              </w:rPr>
              <w:t>TW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te or Province Name (full name) [TAIWAN]:</w:t>
            </w:r>
            <w:r>
              <w:rPr>
                <w:rFonts w:cs="Bookman Old Style" w:ascii="Bookman Old Style" w:hAnsi="Bookman Old Style"/>
                <w:b/>
              </w:rPr>
              <w:t>Taiwan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cality Name (eg, city) []:</w:t>
            </w:r>
            <w:r>
              <w:rPr>
                <w:rFonts w:cs="Bookman Old Style" w:ascii="Bookman Old Style" w:hAnsi="Bookman Old Style"/>
                <w:b/>
              </w:rPr>
              <w:t>Taichung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rganization Name (eg, company) [THU]:</w:t>
            </w:r>
            <w:r>
              <w:rPr>
                <w:rFonts w:cs="Bookman Old Style" w:ascii="Bookman Old Style" w:hAnsi="Bookman Old Style"/>
                <w:b/>
              </w:rPr>
              <w:t>THU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rganizational Unit Name (eg, section) []:</w:t>
            </w:r>
            <w:r>
              <w:rPr>
                <w:rFonts w:cs="Bookman Old Style" w:ascii="Bookman Old Style" w:hAnsi="Bookman Old Style"/>
                <w:b/>
              </w:rPr>
              <w:t>ISLAB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mon Name (eg, YOUR name) []:</w:t>
            </w:r>
            <w:r>
              <w:rPr>
                <w:rFonts w:cs="Bookman Old Style" w:ascii="Bookman Old Style" w:hAnsi="Bookman Old Style"/>
                <w:b/>
              </w:rPr>
              <w:t>blave@islab.csie.thu.edu.t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Common Name</w:t>
            </w:r>
            <w:r>
              <w:rPr>
                <w:b/>
              </w:rPr>
              <w:t>請輸入您所欲使用之名稱，如此憑證產生後欲使用在</w:t>
            </w:r>
            <w:r>
              <w:rPr>
                <w:b/>
              </w:rPr>
              <w:t>E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</w:t>
            </w:r>
            <w:r>
              <w:rPr>
                <w:b/>
              </w:rPr>
              <w:t>簽章，則必須填入</w:t>
            </w:r>
            <w:r>
              <w:rPr>
                <w:b/>
              </w:rPr>
              <w:t>email</w:t>
            </w:r>
            <w:r>
              <w:rPr>
                <w:b/>
              </w:rPr>
              <w:t>名稱；若此憑證欲使用在</w:t>
            </w:r>
            <w:r>
              <w:rPr>
                <w:b/>
              </w:rPr>
              <w:t>https</w:t>
            </w:r>
            <w:r>
              <w:rPr>
                <w:b/>
              </w:rPr>
              <w:t>，則必須填網址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mail Address []:</w:t>
            </w:r>
            <w:r>
              <w:rPr>
                <w:rFonts w:cs="Bookman Old Style" w:ascii="Bookman Old Style" w:hAnsi="Bookman Old Style"/>
                <w:b/>
              </w:rPr>
              <w:t>blave@islab.csie.thu.edu.tw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lease enter the following 'extra' attribute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 be sent with your certificate reques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challenge password []:</w:t>
            </w:r>
            <w:r>
              <w:rPr>
                <w:rFonts w:cs="Bookman Old Style" w:ascii="Bookman Old Style" w:hAnsi="Bookman Old Style"/>
                <w:b/>
              </w:rPr>
              <w:t>[password]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An optional company name []:</w:t>
            </w:r>
            <w:r>
              <w:rPr>
                <w:rFonts w:cs="Bookman Old Style" w:ascii="Bookman Old Style" w:hAnsi="Bookman Old Style"/>
                <w:b/>
              </w:rPr>
              <w:t>[company]</w:t>
            </w:r>
          </w:p>
          <w:p>
            <w:pPr>
              <w:pStyle w:val="Normal"/>
              <w:rPr/>
            </w:pPr>
            <w:r>
              <w:rPr>
                <w:b/>
              </w:rPr>
              <w:t>#</w:t>
            </w:r>
            <w:r>
              <w:rPr>
                <w:b/>
              </w:rPr>
              <w:t>以上兩項可隨意輸入即可。</w:t>
            </w:r>
          </w:p>
        </w:tc>
      </w:tr>
    </w:tbl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產生使用者之憑證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~/openssl/bin/openssl ca -config ~/openssl/ssl/openssl.cnf \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-policy policy_anything -out islab_cert.pem -infiles islab_req.pe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sing configuration from /home/blave/openssl/ssl/openssl.cnf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nter pass phrase for /home/blave/openssl/ssl/misc/demoCA/private/cakey.pem: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[</w:t>
            </w:r>
            <w:r>
              <w:rPr>
                <w:rFonts w:ascii="Bookman Old Style" w:hAnsi="Bookman Old Style" w:cs="Bookman Old Style"/>
                <w:b/>
                <w:sz w:val="22"/>
                <w:szCs w:val="22"/>
              </w:rPr>
              <w:t>輸入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A</w:t>
            </w:r>
            <w:r>
              <w:rPr>
                <w:rFonts w:ascii="Bookman Old Style" w:hAnsi="Bookman Old Style" w:cs="Bookman Old Style"/>
                <w:b/>
                <w:sz w:val="22"/>
                <w:szCs w:val="22"/>
              </w:rPr>
              <w:t>通行碼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eck that the request matches the signatur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gnature o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rtificate Detail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erial Number: 1 (0x1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Validit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Not Before: Feb 24 14:34:58 2005 GM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Not After : Feb 22 14:34:58 2015 GM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ubject: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ountryName               = TW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tateOrProvinceName       = Taiwa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localityName              = Taichu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organizationName          = TH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organizationalUnitName    = ISLA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ommonName                = blave@islab.csie.thu.edu.tw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mailAddress              = blave@islab.csie.thu.edu.tw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X509v3 extension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X509v3 Basic Constraint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A:FALS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Netscape Comment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OpenSSL Generated Certifica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X509v3 Subject Key Identifier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C:88:66:DE:FF:79:CE:81:C2:EE:93:BF:9A:65:92:3B:AC:2C:CD:7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X509v3 Authority Key Identifier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keyid:37:AA:42:CF:FA:D9:73:C7:80:E5:0C:E2:9F:7B:95:86:40:66:72:C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irName:/C=TW/ST=Taiwan/L=Taichung/O=Tung-hai University/OU=ISLAB/CN=ISLAB_CA/emailAddress=blave@islab.csie.thu.edu.tw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erial: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ertificate is to be certified until Feb 22 14:34:58 2015 GMT (3650 days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ign the certificate? [y/n]: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out of 1 certificate requests certified, commit? [y/n]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e out database with 1 new entries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a Base Updated</w:t>
            </w:r>
          </w:p>
        </w:tc>
      </w:tr>
    </w:tbl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檢查憑證是否產生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d ~/openssl/ssl/misc/demoC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s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acert.pem  crl        index.txt.attr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slab_cert.pem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slab_req.pem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private  serial.old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erts       index.txt  index.txt.old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slab_key.pem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newcerts       serial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bookmarkStart w:id="0" w:name="OLE_LINK2"/>
      <w:bookmarkStart w:id="1" w:name="OLE_LINK1"/>
      <w:r>
        <w:rPr>
          <w:rFonts w:cs="新細明體;PMingLiU" w:ascii="新細明體;PMingLiU" w:hAnsi="新細明體;PMingLiU"/>
        </w:rPr>
        <w:t>■</w:t>
      </w:r>
      <w:bookmarkEnd w:id="0"/>
      <w:bookmarkEnd w:id="1"/>
      <w:r>
        <w:rPr>
          <w:rFonts w:ascii="新細明體;PMingLiU" w:hAnsi="新細明體;PMingLiU" w:cs="新細明體;PMingLiU"/>
        </w:rPr>
        <w:t>以上可見，</w:t>
      </w:r>
      <w:r>
        <w:rPr>
          <w:rFonts w:cs="新細明體;PMingLiU" w:ascii="新細明體;PMingLiU" w:hAnsi="新細明體;PMingLiU"/>
        </w:rPr>
        <w:t>islab_cert.pem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islab_req.pem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islab_key.pem</w:t>
      </w:r>
      <w:r>
        <w:rPr>
          <w:rFonts w:ascii="新細明體;PMingLiU" w:hAnsi="新細明體;PMingLiU" w:cs="新細明體;PMingLiU"/>
        </w:rPr>
        <w:t>分別為剛剛所產生出來的憑證、</w:t>
      </w:r>
      <w:r>
        <w:rPr>
          <w:rFonts w:cs="新細明體;PMingLiU" w:ascii="新細明體;PMingLiU" w:hAnsi="新細明體;PMingLiU"/>
        </w:rPr>
        <w:t>CSR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Private Key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Openssl </w:t>
      </w:r>
      <w:r>
        <w:rPr>
          <w:rFonts w:ascii="標楷體" w:hAnsi="標楷體" w:cs="標楷體" w:eastAsia="標楷體"/>
          <w:b/>
          <w:sz w:val="28"/>
          <w:szCs w:val="28"/>
        </w:rPr>
        <w:t>應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以</w:t>
      </w:r>
      <w:r>
        <w:rPr/>
        <w:t>cacert</w:t>
      </w:r>
      <w:r>
        <w:rPr/>
        <w:t>驗證產生出來的使用者</w:t>
      </w:r>
      <w:r>
        <w:rPr/>
        <w:t>cert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~/openssl/bin/openssl verify -CApath .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\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-CAfile cacert.pem islab_cert.p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檢查產生的序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~/openssl/bin/openssl x509 -noout -serial -in islab_cert.pe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rial=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檢查發行者資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~/openssl/bin/openssl x509 -noout -issuer -in islab_cert.pem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suer= /C=TW/ST=TAIWAN/L=Taichung/O=THU/OU=ISLAB/CN=www.tekgate.idv.tw/emailAddress=blave@mail.tekgate.idv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檢查憑證起始</w:t>
      </w:r>
      <w:r>
        <w:rPr/>
        <w:t>及終止日期時間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~/openssl/bin/openssl x509 -noout -in islab_cert.pem -dat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tBefore=Feb 24 07:54:16 2005 GM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tAfter=Feb 22 07:54:16 2015 GM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檢查個人憑證資訊</w:t>
      </w:r>
      <w:r>
        <w:rPr/>
        <w:t>subject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~/openssl/bin/openssl x509 -noout -in islab_cert.pem -subjec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bject= /C=TW/ST=TAIWAN/L=Taichung/O=THU/OU=CSIE/CN=blave@mail.tekgate.idv.tw/emailAddress=blave@mail.tekgate.idv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檢查</w:t>
      </w:r>
      <w:r>
        <w:rPr>
          <w:b/>
        </w:rPr>
        <w:t>MD5 fingerprint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~/openssl/bin/openssl x509 -noout -in islab_cert.pem -fingerprin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D5 Fingerprint=A4:A1:95:41:CC:26:18:00:AA:16:07:25:A8:5F:65:6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檢查</w:t>
      </w:r>
      <w:r>
        <w:rPr/>
        <w:t>SHA-1 fingerprint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~/openssl/bin/openssl x509 -noout -in islab_cert.pem -fingerprint -sha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HA1 Fingerprint=B2:D7:CF:DF:DA:B7:A6:3B:4C:99:3A:94:52:64:B8:28:0B:3A:24:9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由</w:t>
      </w:r>
      <w:r>
        <w:rPr>
          <w:b/>
        </w:rPr>
        <w:t>PEM</w:t>
      </w:r>
      <w:r>
        <w:rPr>
          <w:b/>
        </w:rPr>
        <w:t>轉至</w:t>
      </w:r>
      <w:r>
        <w:rPr>
          <w:b/>
        </w:rPr>
        <w:t>PKCS12</w:t>
      </w:r>
      <w:r>
        <w:rPr>
          <w:b/>
        </w:rPr>
        <w:t>。</w:t>
      </w:r>
      <w:r>
        <w:rPr>
          <w:b/>
        </w:rPr>
        <w:t>Microsoft Outlook Express</w:t>
      </w:r>
      <w:r>
        <w:rPr>
          <w:b/>
        </w:rPr>
        <w:t>使用</w:t>
      </w:r>
      <w:r>
        <w:rPr>
          <w:b/>
        </w:rPr>
        <w:t>PKCS12</w:t>
      </w:r>
      <w:r>
        <w:rPr>
          <w:b/>
        </w:rPr>
        <w:t>格式，因此欲使用</w:t>
      </w:r>
      <w:r>
        <w:rPr>
          <w:b/>
        </w:rPr>
        <w:t>Microsoft Outlook Express</w:t>
      </w:r>
      <w:r>
        <w:rPr>
          <w:b/>
        </w:rPr>
        <w:t>寄出簽章信件，只要將產生出來的</w:t>
      </w:r>
      <w:r>
        <w:rPr>
          <w:b/>
        </w:rPr>
        <w:t>.p12</w:t>
      </w:r>
      <w:r>
        <w:rPr>
          <w:b/>
        </w:rPr>
        <w:t>檔安裝在</w:t>
      </w:r>
      <w:r>
        <w:rPr>
          <w:b/>
        </w:rPr>
        <w:t>Windows</w:t>
      </w:r>
      <w:r>
        <w:rPr>
          <w:b/>
        </w:rPr>
        <w:t>即可使用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~/openssl/bin/openssl pkcs12 -export -in islab_cert.pem -out islab_cert.p12 -name "Blave's Certificate" -inkey islab_key.pe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nter Export Password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erifying - Enter Export Passwor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由</w:t>
      </w:r>
      <w:r>
        <w:rPr>
          <w:b/>
        </w:rPr>
        <w:t>PKCS12</w:t>
      </w:r>
      <w:r>
        <w:rPr>
          <w:b/>
        </w:rPr>
        <w:t>轉至</w:t>
      </w:r>
      <w:r>
        <w:rPr>
          <w:b/>
        </w:rPr>
        <w:t>P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由</w:t>
      </w:r>
      <w:r>
        <w:rPr>
          <w:b/>
        </w:rPr>
        <w:t>PKCS12</w:t>
      </w:r>
      <w:r>
        <w:rPr>
          <w:b/>
        </w:rPr>
        <w:t>產生</w:t>
      </w:r>
      <w:r>
        <w:rPr>
          <w:b/>
        </w:rPr>
        <w:t>Private Key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~/openssl/bin/openssl pkcs12 -in islab_cert.p12 -out islab_key2.pe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nter Import Password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C verified O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nter PEM pass phrase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erifying - Enter PEM pass phras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再由</w:t>
      </w:r>
      <w:r>
        <w:rPr>
          <w:b/>
        </w:rPr>
        <w:t>Private Key</w:t>
      </w:r>
      <w:r>
        <w:rPr/>
        <w:t>產生憑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~/openssl/bin/openssl x509 -in islab_key2.pem -text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\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-out islab_cert2.p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文件加密</w:t>
      </w:r>
    </w:p>
    <w:p>
      <w:pPr>
        <w:pStyle w:val="Normal"/>
        <w:ind w:firstLine="480"/>
        <w:rPr/>
      </w:pPr>
      <w:r>
        <w:rPr/>
        <w:t>「</w:t>
      </w:r>
      <w:r>
        <w:rPr/>
        <w:t>islab_cert.pem</w:t>
      </w:r>
      <w:r>
        <w:rPr/>
        <w:t>」為個人憑證，可以公開給大家，因此某人欲加密傳送一文件給我，便可以依下列方式加密。</w:t>
      </w:r>
      <w:r>
        <w:rPr/>
        <w:t>編輯一純文字檔，在此我們預設檔名為「</w:t>
      </w:r>
      <w:r>
        <w:rPr/>
        <w:t>document.txt</w:t>
      </w:r>
      <w:r>
        <w:rPr/>
        <w:t>」，而經加密碼之檔名為「</w:t>
      </w:r>
      <w:r>
        <w:rPr/>
        <w:t>document.enc</w:t>
      </w:r>
      <w:r>
        <w:rPr/>
        <w:t>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cho "This is a text file." &gt; document.txt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at document.txt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his is a text file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~/openssl/bin/openssl smime -encrypt -in document.txt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\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-out document.enc islab_cert.pem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at document.enc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ME-Version: 1.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tent-Disposition: attachment; filename="smime.p7m"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tent-Type: application/x-pkcs7-mime; name="smime.p7m"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tent-Transfer-Encoding: base6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ICFgYJKoZIhvcNAQcDoIICBzCCAgMCAQAxggG5MIIBtQIBADCBnDCBljELMAk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1UEBhMCVFcxDzANBgNVBAgTBlRBSVdBTjERMA8GA1UEBxMIVGFpY2h1bmcxDDA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ascii="Bookman Old Style" w:hAnsi="Bookman Old Style" w:cs="Bookman Old Style"/>
                <w:sz w:val="20"/>
                <w:szCs w:val="20"/>
              </w:rPr>
              <w:t>略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QEHATAaBggqhkiG9w0DAjAOAgIAoAQIIyXl/VHcSASAGOtS9efsvXwqks1LmBp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rSgxerAE6TShw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文件解密</w:t>
      </w:r>
    </w:p>
    <w:p>
      <w:pPr>
        <w:pStyle w:val="Normal"/>
        <w:ind w:firstLine="480"/>
        <w:rPr/>
      </w:pPr>
      <w:r>
        <w:rPr/>
        <w:t>倘若我們收到了某人傳送的「</w:t>
      </w:r>
      <w:r>
        <w:rPr/>
        <w:t>document.enc</w:t>
      </w:r>
      <w:r>
        <w:rPr/>
        <w:t>」，我們便能使用</w:t>
      </w:r>
      <w:r>
        <w:rPr/>
        <w:t>Private Key</w:t>
      </w:r>
      <w:r>
        <w:rPr/>
        <w:t>來進行解密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~/openssl/bin/openssl smime -decrypt -in document.enc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\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-recip islab_cert.pem -inkey islab_key.p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is is a text fi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文件簽章</w:t>
      </w:r>
    </w:p>
    <w:p>
      <w:pPr>
        <w:pStyle w:val="Normal"/>
        <w:ind w:firstLine="480"/>
        <w:rPr/>
      </w:pPr>
      <w:r>
        <w:rPr/>
        <w:t>為文件簽章可證明文件的來源為本人無誤，並且可以驗證文件是否被篡改。我們依前例，為一純文字檔「</w:t>
      </w:r>
      <w:r>
        <w:rPr/>
        <w:t>document.txt</w:t>
      </w:r>
      <w:r>
        <w:rPr/>
        <w:t>」簽章，簽章後檔名為「</w:t>
      </w:r>
      <w:r>
        <w:rPr/>
        <w:t>document.sig</w:t>
      </w:r>
      <w:r>
        <w:rPr/>
        <w:t>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~/openssl/bin/openssl smime -sign -inkey islab_key.pem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\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-signer islab_cert.pem -in document.txt -out document.sig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at document.si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ME-Version: 1.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tent-Type: multipart/signed; protocol="application/x-pkcs7-signature"; micalg=sha1; boundary="----F565CC3F7AEE7ACC3F74CA855D8EC920"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is is an S/MIME signed messag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----F565CC3F7AEE7ACC3F74CA855D8EC92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is is a text fi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----F565CC3F7AEE7ACC3F74CA855D8EC92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tent-Type: application/x-pkcs7-signature; name="smime.p7s"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tent-Transfer-Encoding: base6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tent-Disposition: attachment; filename="smime.p7s"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IHBgYJKoZIhvcNAQcCoIIG9zCCBvMCAQExCzAJBgUrDgMCGgUAMAsGCSqGSIb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QEHAaCCBFYwggRSMIIDu6ADAgECAgEBMA0GCSqGSIb3DQEBBAUAMIGWMQswCQY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ascii="Bookman Old Style" w:hAnsi="Bookman Old Style" w:cs="Bookman Old Style"/>
                <w:sz w:val="20"/>
                <w:szCs w:val="20"/>
              </w:rPr>
              <w:t>略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----F565CC3F7AEE7ACC3F74CA855D8EC920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文件簽章驗證</w:t>
      </w:r>
    </w:p>
    <w:p>
      <w:pPr>
        <w:pStyle w:val="Normal"/>
        <w:ind w:firstLine="480"/>
        <w:rPr/>
      </w:pPr>
      <w:r>
        <w:rPr/>
        <w:t>當某人收到這份文件時，可利用我們的憑證</w:t>
      </w:r>
      <w:r>
        <w:rPr/>
        <w:t>(</w:t>
      </w:r>
      <w:r>
        <w:rPr/>
        <w:t>islab_cert.pem)</w:t>
      </w:r>
      <w:r>
        <w:rPr/>
        <w:t>以及</w:t>
      </w:r>
      <w:r>
        <w:rPr/>
        <w:t>CA</w:t>
      </w:r>
      <w:r>
        <w:rPr/>
        <w:t>憑證</w:t>
      </w:r>
      <w:r>
        <w:rPr/>
        <w:t>(cacert.pem)</w:t>
      </w:r>
      <w:r>
        <w:rPr/>
        <w:t>來驗證文件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~/openssl/bin/openssl smime -verify -in document.sig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\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-signer islab_cert.pem -out document.txt -CAfile cacert.pem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erification successful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ascii="新細明體;PMingLiU" w:hAnsi="新細明體;PMingLiU" w:cs="新細明體;PMingLiU"/>
        </w:rPr>
        <w:t>因此我們可以知道，驗證方必須事先取得</w:t>
      </w:r>
      <w:r>
        <w:rPr>
          <w:rFonts w:cs="新細明體;PMingLiU" w:ascii="新細明體;PMingLiU" w:hAnsi="新細明體;PMingLiU"/>
        </w:rPr>
        <w:t>CA</w:t>
      </w:r>
      <w:r>
        <w:rPr>
          <w:rFonts w:ascii="新細明體;PMingLiU" w:hAnsi="新細明體;PMingLiU" w:cs="新細明體;PMingLiU"/>
        </w:rPr>
        <w:t>憑證</w:t>
      </w:r>
      <w:r>
        <w:rPr>
          <w:rFonts w:cs="新細明體;PMingLiU" w:ascii="新細明體;PMingLiU" w:hAnsi="新細明體;PMingLiU"/>
        </w:rPr>
        <w:t>(cacert.pem)</w:t>
      </w:r>
      <w:r>
        <w:rPr>
          <w:rFonts w:ascii="新細明體;PMingLiU" w:hAnsi="新細明體;PMingLiU" w:cs="新細明體;PMingLiU"/>
        </w:rPr>
        <w:t>方可驗證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文件加密並簽章</w:t>
      </w:r>
    </w:p>
    <w:p>
      <w:pPr>
        <w:pStyle w:val="Normal"/>
        <w:ind w:firstLine="480"/>
        <w:rPr/>
      </w:pPr>
      <w:r>
        <w:rPr/>
        <w:t>我們已知如何加解密以及簽章驗證的方法了，因此要將文件加密並簽章實非難事。我們必須先將文件進行簽章再加密，而收方則以相反步驟進行解密再驗證即可</w:t>
      </w:r>
      <w:r>
        <w:rPr/>
        <w:t>(</w:t>
      </w:r>
      <w:r>
        <w:rPr/>
        <w:t>如圖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775" w:dyaOrig="27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8.85pt;height:139pt" filled="f" o:ole="">
                  <v:imagedata r:id="rId3" o:title=""/>
                </v:shape>
                <o:OLEObject Type="Embed" ProgID="" ShapeID="ole_rId2" DrawAspect="Content" ObjectID="_1426135224" r:id="rId2"/>
              </w:objec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圖一、文件加密並簽章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Step %1:"/>
      <w:lvlJc w:val="right"/>
      <w:pPr>
        <w:tabs>
          <w:tab w:val="num" w:pos="1074"/>
        </w:tabs>
        <w:ind w:left="1074" w:hanging="114"/>
      </w:pPr>
      <w:rPr/>
    </w:lvl>
  </w:abstractNum>
  <w:abstractNum w:abstractNumId="4">
    <w:lvl w:ilvl="0">
      <w:start w:val="1"/>
      <w:numFmt w:val="decimal"/>
      <w:lvlText w:val="Step %1:"/>
      <w:lvlJc w:val="right"/>
      <w:pPr>
        <w:tabs>
          <w:tab w:val="num" w:pos="1074"/>
        </w:tabs>
        <w:ind w:left="1074" w:hanging="114"/>
      </w:pPr>
      <w:rPr/>
    </w:lvl>
  </w:abstractNum>
  <w:abstractNum w:abstractNumId="5">
    <w:lvl w:ilvl="0">
      <w:start w:val="1"/>
      <w:numFmt w:val="decimal"/>
      <w:lvlText w:val="Step %1:"/>
      <w:lvlJc w:val="right"/>
      <w:pPr>
        <w:tabs>
          <w:tab w:val="num" w:pos="1074"/>
        </w:tabs>
        <w:ind w:left="1074" w:hanging="114"/>
      </w:pPr>
      <w:rPr/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59:00Z</dcterms:created>
  <dc:creator>blave</dc:creator>
  <dc:description/>
  <cp:keywords/>
  <dc:language>en-US</dc:language>
  <cp:lastModifiedBy>blave</cp:lastModifiedBy>
  <dcterms:modified xsi:type="dcterms:W3CDTF">2005-03-22T06:44:00Z</dcterms:modified>
  <cp:revision>24</cp:revision>
  <dc:subject/>
  <dc:title>Openssl 安裝及使用</dc:title>
</cp:coreProperties>
</file>