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ind w:right="240" w:firstLine="3123"/>
        <w:rPr/>
      </w:pPr>
      <w:r>
        <w:rPr/>
        <w:t>在地如在天</w:t>
      </w:r>
    </w:p>
    <w:p>
      <w:pPr>
        <w:pStyle w:val="2"/>
        <w:rPr/>
      </w:pPr>
      <w:r>
        <w:rPr/>
        <w:t>康來昌牧師</w:t>
      </w:r>
      <w:r>
        <w:rPr/>
        <w:t>—</w:t>
      </w:r>
      <w:r>
        <w:rPr/>
        <w:t>2010-0124</w:t>
      </w:r>
      <w:r>
        <w:rPr/>
        <w:t>—</w:t>
      </w:r>
      <w:r>
        <w:rPr/>
        <w:t>台北頌主堂</w:t>
      </w:r>
    </w:p>
    <w:p>
      <w:pPr>
        <w:pStyle w:val="Style16"/>
        <w:ind w:left="2160" w:right="480" w:firstLine="841"/>
        <w:rPr>
          <w:kern w:val="0"/>
        </w:rPr>
      </w:pPr>
      <w:r>
        <w:rPr/>
        <w:t>經文：</w:t>
      </w:r>
      <w:r>
        <w:rPr>
          <w:rFonts w:eastAsia="Arial"/>
        </w:rPr>
        <w:t xml:space="preserve"> </w:t>
      </w:r>
      <w:r>
        <w:rPr>
          <w:kern w:val="0"/>
        </w:rPr>
        <w:t>申命記</w:t>
      </w:r>
      <w:r>
        <w:rPr>
          <w:kern w:val="0"/>
        </w:rPr>
        <w:t>23</w:t>
      </w:r>
      <w:r>
        <w:rPr>
          <w:kern w:val="0"/>
        </w:rPr>
        <w:t>：</w:t>
      </w:r>
      <w:r>
        <w:rPr>
          <w:kern w:val="0"/>
        </w:rPr>
        <w:t>9-25</w:t>
      </w:r>
    </w:p>
    <w:p>
      <w:pPr>
        <w:pStyle w:val="11"/>
        <w:ind w:left="240" w:right="240" w:hanging="0"/>
        <w:rPr>
          <w:kern w:val="0"/>
          <w:sz w:val="18"/>
          <w:szCs w:val="18"/>
        </w:rPr>
      </w:pPr>
      <w:r>
        <w:rPr>
          <w:kern w:val="0"/>
        </w:rPr>
        <w:t>前言</w:t>
      </w:r>
    </w:p>
    <w:p>
      <w:pPr>
        <w:pStyle w:val="Normal"/>
        <w:rPr/>
      </w:pPr>
      <w:r>
        <w:rPr>
          <w:kern w:val="0"/>
        </w:rPr>
        <w:t>這段經文是耶和華在曠野時對以色列人說的話。今天的題目是「在地如在天」，我的重點是我們在世上的生活。</w:t>
      </w:r>
    </w:p>
    <w:p>
      <w:pPr>
        <w:pStyle w:val="Normal"/>
        <w:rPr>
          <w:kern w:val="0"/>
        </w:rPr>
      </w:pPr>
      <w:r>
        <w:rPr>
          <w:kern w:val="0"/>
        </w:rPr>
        <w:t>基督徒雖然在地上，但應該像歌羅西書講的一樣，要「常常思念天上的事」、要很「屬靈」才對。但所謂「屬靈、常常思念天上的事」要很小心，因為我們容易把這些變成一種形式上的讀經、禱告或宗教活動。事實上，我希望我們能瞭解：我們的神是在每件事上（大事、小事、心思意念、我們知道的、不知道的事），都在掌管我們。祂是我們的主，祂在凡事上都是主；不僅是我們人類的主、教會的主，祂在凡事上都掌權。那你就要在凡事上倚靠祂、喜悅祂、相信祂，而不是只有在教會才如此。</w:t>
      </w:r>
    </w:p>
    <w:p>
      <w:pPr>
        <w:pStyle w:val="Normal"/>
        <w:rPr/>
      </w:pPr>
      <w:r>
        <w:rPr>
          <w:kern w:val="0"/>
        </w:rPr>
        <w:t>但若這樣說，也常會給人一個印象，像我們中國儒家說的，「君臣之義，無所逃於天地之間」，這讓人覺得很窒息，好像我們就是要效忠到底。礙於這種想法，歷世歷代那些隱士、隱退，都是對的，因為對君王的政治責任，就某個意義來講甚至大過父母，永遠要忠心到底，君王要怎樣就怎樣，不管好不好。尤其在宋儒以後這情形特別多。我們今天大概比較少這種狀況，但可能在其他地方（包括中國大陸）還看得到，真是喝杯水都跟效忠國家或領袖有關係。這我們覺得很恐怖，尤其我這種比較自由主義的，對這些不大喜歡。</w:t>
      </w:r>
    </w:p>
    <w:p>
      <w:pPr>
        <w:pStyle w:val="Normal"/>
        <w:rPr>
          <w:kern w:val="0"/>
        </w:rPr>
      </w:pPr>
      <w:r>
        <w:rPr>
          <w:kern w:val="0"/>
        </w:rPr>
        <w:t>但我們基督教呢？不知道各位覺得我們的信仰是像聖經講的，「基督叫我們得自由」，還是有很多的約束？我猜我們會覺得有很多約束，今天看這經文，可能更會覺得有很多約束、不自由。</w:t>
      </w:r>
      <w:r>
        <w:rPr>
          <w:rFonts w:eastAsia="Arial"/>
          <w:kern w:val="0"/>
        </w:rPr>
        <w:t xml:space="preserve">  </w:t>
      </w:r>
    </w:p>
    <w:p>
      <w:pPr>
        <w:pStyle w:val="Normal"/>
        <w:rPr>
          <w:kern w:val="0"/>
        </w:rPr>
      </w:pPr>
      <w:r>
        <w:rPr>
          <w:kern w:val="0"/>
        </w:rPr>
        <w:t>我們一般人一個禮拜到教會來一天，一、兩個鐘頭，恐怕會覺得很叫人窒息，或能夠有一天不要來，就好像賺到了。然後如果我們每天有半小時、廿分鐘、十分鐘靈修時間，我也不知道有多少人覺得那是很甜美的。如果有一天感冒不舒服，就感謝主，不要靈修、禱告了。我們通常覺得這些活動，一個禮拜作一次，或每天作一點的，都覺得很累了，如果要長時期的。我也聽過很多在教會比較熱心的人，問他：「你要不要考慮做個傳道人」？「不敢、不敢」。我想那「不敢」，實在是「不想」，當然也是「不敢」，但恐怕也是覺得壓力很大。一個禮拜一次、一天一次的親近主，好像我們都不太喜歡，如果生活中每件事都要尊主為大，都要聽主的話，那恐怕是更累。有時看聖經好像是這樣，但各位，我覺得不是。</w:t>
      </w:r>
    </w:p>
    <w:p>
      <w:pPr>
        <w:pStyle w:val="11"/>
        <w:ind w:left="240" w:right="240" w:hanging="0"/>
        <w:rPr>
          <w:kern w:val="0"/>
        </w:rPr>
      </w:pPr>
      <w:r>
        <w:rPr>
          <w:kern w:val="0"/>
        </w:rPr>
        <w:t>神管每件事</w:t>
      </w:r>
    </w:p>
    <w:p>
      <w:pPr>
        <w:pStyle w:val="Normal"/>
        <w:rPr/>
      </w:pPr>
      <w:r>
        <w:rPr>
          <w:kern w:val="0"/>
        </w:rPr>
        <w:t>神在每件事上都掌管，這沒問題；我們應該信靠祂，也沒問題；在這種信靠、順服中有時候很艱難，這也是真實的，但我覺得基督徒應該靠著主知道這是享受、是自由的，而我們把這中間搞了很多律法主義，是搞錯了。就來看看聖經舊約裡怎麼講的（其實新約也差不多），好像什麼事都跟主有關係。</w:t>
      </w:r>
    </w:p>
    <w:p>
      <w:pPr>
        <w:pStyle w:val="Normal"/>
        <w:rPr>
          <w:kern w:val="0"/>
        </w:rPr>
      </w:pPr>
      <w:r>
        <w:rPr>
          <w:kern w:val="0"/>
        </w:rPr>
        <w:t>抱歉今天引的經文有點難聽，大家大概也不會想到有這種事情，但我還是在表達：如果你以為這些事情神不在管，是錯誤的，神每件事、大大小小的事都在管。</w:t>
      </w:r>
    </w:p>
    <w:p>
      <w:pPr>
        <w:pStyle w:val="11"/>
        <w:ind w:left="240" w:right="240" w:hanging="0"/>
        <w:rPr/>
      </w:pPr>
      <w:r>
        <w:rPr/>
        <w:t>「生活上的規定」之精意</w:t>
      </w:r>
    </w:p>
    <w:p>
      <w:pPr>
        <w:pStyle w:val="1"/>
        <w:spacing w:before="360" w:after="360"/>
        <w:ind w:left="2042" w:right="240" w:hanging="1562"/>
        <w:rPr>
          <w:kern w:val="0"/>
        </w:rPr>
      </w:pPr>
      <w:r>
        <w:rPr>
          <w:kern w:val="0"/>
        </w:rPr>
        <w:t>申命記</w:t>
      </w:r>
      <w:r>
        <w:rPr>
          <w:kern w:val="0"/>
        </w:rPr>
        <w:t>23</w:t>
      </w:r>
      <w:r>
        <w:rPr>
          <w:kern w:val="0"/>
        </w:rPr>
        <w:t>：</w:t>
      </w:r>
      <w:r>
        <w:rPr>
          <w:kern w:val="0"/>
        </w:rPr>
        <w:t>9</w:t>
      </w:r>
      <w:r>
        <w:rPr>
          <w:kern w:val="0"/>
        </w:rPr>
        <w:t>，「</w:t>
      </w:r>
      <w:r>
        <w:rPr>
          <w:kern w:val="0"/>
        </w:rPr>
        <w:t>你出兵攻打仇敵，就要遠避諸惡。</w:t>
      </w:r>
      <w:r>
        <w:rPr>
          <w:kern w:val="0"/>
        </w:rPr>
        <w:t>」</w:t>
      </w:r>
    </w:p>
    <w:p>
      <w:pPr>
        <w:pStyle w:val="Normal"/>
        <w:rPr>
          <w:kern w:val="0"/>
        </w:rPr>
      </w:pPr>
      <w:r>
        <w:rPr>
          <w:kern w:val="0"/>
        </w:rPr>
        <w:t>你出去打仗的時候要聖潔、善良，因為要出去打仗得小心，需要神特別多的同在。好像古今中外出去作戰前，一般來講軍人也有很多忌諱，很多事不可以做。絕大多數情形下，軍人的妻子不可能同行，雖然軍中有妓院，但在作戰時好像也不可以有行房的事，不知道是出於迷信，還是精力要用在殺敵，全心全意去打仗。但這裡接下來講的，不跟打仗有關係，他說到的是「夢遺」：</w:t>
      </w:r>
    </w:p>
    <w:p>
      <w:pPr>
        <w:pStyle w:val="1"/>
        <w:spacing w:before="360" w:after="360"/>
        <w:ind w:left="2692" w:right="240" w:hanging="2212"/>
        <w:rPr/>
      </w:pPr>
      <w:r>
        <w:rPr>
          <w:rFonts w:eastAsia="Arial"/>
          <w:kern w:val="0"/>
        </w:rPr>
        <w:t xml:space="preserve"> </w:t>
      </w:r>
      <w:r>
        <w:rPr>
          <w:kern w:val="0"/>
        </w:rPr>
        <w:t>申</w:t>
      </w:r>
      <w:r>
        <w:rPr>
          <w:kern w:val="0"/>
        </w:rPr>
        <w:t>23</w:t>
      </w:r>
      <w:r>
        <w:rPr>
          <w:kern w:val="0"/>
        </w:rPr>
        <w:t>：</w:t>
      </w:r>
      <w:r>
        <w:rPr>
          <w:kern w:val="0"/>
        </w:rPr>
        <w:t>10-11</w:t>
      </w:r>
      <w:r>
        <w:rPr>
          <w:kern w:val="0"/>
        </w:rPr>
        <w:t>，「</w:t>
      </w:r>
      <w:r>
        <w:rPr>
          <w:kern w:val="0"/>
          <w:vertAlign w:val="superscript"/>
        </w:rPr>
        <w:t>10</w:t>
      </w:r>
      <w:r>
        <w:rPr>
          <w:kern w:val="0"/>
        </w:rPr>
        <w:t>你們中間，若有人夜間偶然夢遺，不潔淨，就要出到營外，不可入營；</w:t>
      </w:r>
      <w:r>
        <w:rPr>
          <w:kern w:val="0"/>
          <w:vertAlign w:val="superscript"/>
        </w:rPr>
        <w:t>11</w:t>
      </w:r>
      <w:r>
        <w:rPr>
          <w:kern w:val="0"/>
        </w:rPr>
        <w:t>到傍晚的時候，他要用水洗澡，及至日落了才可以入營。</w:t>
      </w:r>
      <w:r>
        <w:rPr>
          <w:kern w:val="0"/>
        </w:rPr>
        <w:t>」</w:t>
      </w:r>
    </w:p>
    <w:p>
      <w:pPr>
        <w:pStyle w:val="Normal"/>
        <w:rPr>
          <w:kern w:val="0"/>
        </w:rPr>
      </w:pPr>
      <w:r>
        <w:rPr>
          <w:rFonts w:eastAsia="Arial"/>
          <w:kern w:val="0"/>
        </w:rPr>
        <w:t xml:space="preserve"> </w:t>
      </w:r>
      <w:r>
        <w:rPr>
          <w:kern w:val="0"/>
        </w:rPr>
        <w:t>這種事情，如果就第</w:t>
      </w:r>
      <w:r>
        <w:rPr>
          <w:kern w:val="0"/>
        </w:rPr>
        <w:t>9</w:t>
      </w:r>
      <w:r>
        <w:rPr>
          <w:kern w:val="0"/>
        </w:rPr>
        <w:t>節來講，好像是「</w:t>
      </w:r>
      <w:r>
        <w:rPr>
          <w:rStyle w:val="Style13"/>
        </w:rPr>
        <w:t>要遠避諸惡</w:t>
      </w:r>
      <w:r>
        <w:rPr>
          <w:kern w:val="0"/>
        </w:rPr>
        <w:t>」的惡事。以今天來講，</w:t>
      </w:r>
      <w:r>
        <w:rPr>
          <w:rStyle w:val="Style13"/>
        </w:rPr>
        <w:t>「夢遺」</w:t>
      </w:r>
      <w:r>
        <w:rPr>
          <w:kern w:val="0"/>
        </w:rPr>
        <w:t>是個正常的生理現象，但他說這是</w:t>
      </w:r>
      <w:r>
        <w:rPr>
          <w:rStyle w:val="Style13"/>
        </w:rPr>
        <w:t>「諸惡</w:t>
      </w:r>
      <w:r>
        <w:rPr>
          <w:kern w:val="0"/>
        </w:rPr>
        <w:t>」。那不就像剛才說的，基督徒好像真是不好過日子，什麼事都是罪惡，吃得舒服一點，就是體貼肉體；睡得久一點，就是早上不肯起來靈修；穿得漂亮一點，是眼目的情慾，好像我們基督徒真是很不自由，上帝管我們管得很多。這種事情是「諸惡」，然後作法是要把他隔絕一段時間；耶和華不大喜歡這現象，要把他隔絕。</w:t>
      </w:r>
    </w:p>
    <w:p>
      <w:pPr>
        <w:pStyle w:val="Normal"/>
        <w:rPr>
          <w:kern w:val="0"/>
        </w:rPr>
      </w:pPr>
      <w:r>
        <w:rPr>
          <w:kern w:val="0"/>
        </w:rPr>
        <w:t>然後接著講的，我們今天看的這一段，都是生活上的瑣碎小事，但這裡的重點還是在說：神在這些事上都掌管，祂的掌管裡面充滿了愛，而且祂的愛是讓我們得到豐富的自由。不過我們先把看起來相反的情形講出來：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申</w:t>
      </w:r>
      <w:r>
        <w:rPr>
          <w:kern w:val="0"/>
        </w:rPr>
        <w:t>23</w:t>
      </w:r>
      <w:r>
        <w:rPr>
          <w:kern w:val="0"/>
        </w:rPr>
        <w:t>：</w:t>
      </w:r>
      <w:r>
        <w:rPr>
          <w:kern w:val="0"/>
        </w:rPr>
        <w:t>12</w:t>
      </w:r>
      <w:r>
        <w:rPr>
          <w:kern w:val="0"/>
        </w:rPr>
        <w:t>，「</w:t>
      </w:r>
      <w:r>
        <w:rPr>
          <w:kern w:val="0"/>
        </w:rPr>
        <w:t>你在營外也該定出一個地方作為便所。</w:t>
      </w:r>
      <w:r>
        <w:rPr>
          <w:kern w:val="0"/>
        </w:rPr>
        <w:t>」</w:t>
      </w:r>
    </w:p>
    <w:p>
      <w:pPr>
        <w:pStyle w:val="Normal"/>
        <w:rPr/>
      </w:pPr>
      <w:r>
        <w:rPr>
          <w:kern w:val="0"/>
        </w:rPr>
        <w:t>也不知道各位想過這些事情沒有，就像我們教會現在出去郊遊，假如有個地方找不到廁所。而我們不過是百來個人，如果是在曠野的以色列人，有兩百萬人，你想，大小便這種事情是多麼嚴重，要到哪裡去上廁所？要走多遠？兩百萬人排起來，要在「營外」的地方作廁所，會不會需要有十個大安公園那麼遠？（抱歉我是講的比較具體一點，因為我覺得神是非常具體的）通常若要上廁所，應該是能少走一步路就少走一步路，況且又很累、又很冷的。但這是神規定的，為什麼要規定？記得前面講的，是要防止「諸惡」，所以好像骯髒也是不對的。</w:t>
      </w:r>
    </w:p>
    <w:p>
      <w:pPr>
        <w:pStyle w:val="Normal"/>
        <w:rPr/>
      </w:pPr>
      <w:r>
        <w:rPr>
          <w:kern w:val="0"/>
        </w:rPr>
        <w:t>然後，不但要有個地方作廁所，還要維持乾淨。我們也都知道公共廁所，若你去過中國大陸落後一點的地方，可能有這樣的經驗。教會的廁所一般來講都還算乾淨，但人一多時，常常也是不乾淨。而公共廁所就更是不乾淨。兩百萬人要怎麼樣維持乾淨？所以他這裡有要求：</w:t>
      </w:r>
      <w:r>
        <w:rPr>
          <w:rFonts w:eastAsia="Arial"/>
          <w:kern w:val="0"/>
        </w:rPr>
        <w:t xml:space="preserve"> </w:t>
      </w:r>
    </w:p>
    <w:p>
      <w:pPr>
        <w:pStyle w:val="1"/>
        <w:spacing w:before="360" w:after="360"/>
        <w:ind w:left="2302" w:right="240" w:hanging="1822"/>
        <w:rPr/>
      </w:pPr>
      <w:r>
        <w:rPr>
          <w:rFonts w:eastAsia="Arial"/>
          <w:kern w:val="0"/>
        </w:rPr>
        <w:t xml:space="preserve"> </w:t>
      </w:r>
      <w:r>
        <w:rPr>
          <w:kern w:val="0"/>
        </w:rPr>
        <w:t>申</w:t>
      </w:r>
      <w:r>
        <w:rPr>
          <w:kern w:val="0"/>
        </w:rPr>
        <w:t>23</w:t>
      </w:r>
      <w:r>
        <w:rPr>
          <w:kern w:val="0"/>
        </w:rPr>
        <w:t>：</w:t>
      </w:r>
      <w:r>
        <w:rPr>
          <w:kern w:val="0"/>
        </w:rPr>
        <w:t>13</w:t>
      </w:r>
      <w:r>
        <w:rPr>
          <w:kern w:val="0"/>
        </w:rPr>
        <w:t>，「</w:t>
      </w:r>
      <w:r>
        <w:rPr>
          <w:kern w:val="0"/>
        </w:rPr>
        <w:t>在你器械之中當預備一把鍬，你出營外便溺以後，用以鏟土，轉身掩蓋。</w:t>
      </w:r>
      <w:r>
        <w:rPr>
          <w:kern w:val="0"/>
        </w:rPr>
        <w:t>」</w:t>
      </w:r>
    </w:p>
    <w:p>
      <w:pPr>
        <w:pStyle w:val="Normal"/>
        <w:rPr>
          <w:kern w:val="0"/>
        </w:rPr>
      </w:pPr>
      <w:r>
        <w:rPr>
          <w:rFonts w:eastAsia="Arial"/>
          <w:kern w:val="0"/>
        </w:rPr>
        <w:t xml:space="preserve"> </w:t>
      </w:r>
      <w:r>
        <w:rPr>
          <w:kern w:val="0"/>
        </w:rPr>
        <w:t>這是很衛生的事情，隨身帶著一把</w:t>
      </w:r>
      <w:r>
        <w:rPr>
          <w:kern w:val="0"/>
        </w:rPr>
        <w:t>鍬</w:t>
      </w:r>
      <w:r>
        <w:rPr>
          <w:kern w:val="0"/>
        </w:rPr>
        <w:t>出去上廁所。但我也不知道有多少人遵守，一般我們都是希望別人遵守，但自己不要遵守。</w:t>
      </w:r>
    </w:p>
    <w:p>
      <w:pPr>
        <w:pStyle w:val="Normal"/>
        <w:rPr>
          <w:kern w:val="0"/>
        </w:rPr>
      </w:pPr>
      <w:r>
        <w:rPr>
          <w:kern w:val="0"/>
        </w:rPr>
        <w:t>而我們想不到的是，這些衛生習慣（還有上面說的生理現象），居然都跟上帝有關係。為什麼你要把它弄乾淨？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申</w:t>
      </w:r>
      <w:r>
        <w:rPr>
          <w:kern w:val="0"/>
        </w:rPr>
        <w:t>23</w:t>
      </w:r>
      <w:r>
        <w:rPr>
          <w:kern w:val="0"/>
        </w:rPr>
        <w:t>：</w:t>
      </w:r>
      <w:r>
        <w:rPr>
          <w:kern w:val="0"/>
        </w:rPr>
        <w:t>14</w:t>
      </w:r>
      <w:r>
        <w:rPr>
          <w:kern w:val="0"/>
        </w:rPr>
        <w:t>，「</w:t>
      </w:r>
      <w:r>
        <w:rPr>
          <w:kern w:val="0"/>
        </w:rPr>
        <w:t>因為耶和華─你的神常在你營中行走，要救護你，將仇敵交給你，所以你的營理當聖潔，免得他見你那裡有污穢，就離開你。</w:t>
      </w:r>
      <w:r>
        <w:rPr>
          <w:kern w:val="0"/>
        </w:rPr>
        <w:t>」</w:t>
      </w:r>
    </w:p>
    <w:p>
      <w:pPr>
        <w:pStyle w:val="Normal"/>
        <w:rPr/>
      </w:pPr>
      <w:r>
        <w:rPr>
          <w:kern w:val="0"/>
        </w:rPr>
        <w:t>因為耶和華要「</w:t>
      </w:r>
      <w:r>
        <w:rPr>
          <w:rStyle w:val="Style13"/>
        </w:rPr>
        <w:t>救護你</w:t>
      </w:r>
      <w:r>
        <w:rPr>
          <w:kern w:val="0"/>
        </w:rPr>
        <w:t>」，祂是來救你的，但祂是一個很乾淨的上帝，有潔癖，</w:t>
      </w:r>
      <w:r>
        <w:rPr>
          <w:rStyle w:val="Style13"/>
        </w:rPr>
        <w:t>「</w:t>
      </w:r>
      <w:r>
        <w:rPr>
          <w:rStyle w:val="Style13"/>
        </w:rPr>
        <w:t>所以你的營理當聖潔</w:t>
      </w:r>
      <w:r>
        <w:rPr>
          <w:kern w:val="0"/>
        </w:rPr>
        <w:t>」，這「聖潔」看起來就是清潔。</w:t>
      </w:r>
      <w:r>
        <w:rPr>
          <w:rStyle w:val="Style13"/>
        </w:rPr>
        <w:t>「</w:t>
      </w:r>
      <w:r>
        <w:rPr>
          <w:rStyle w:val="Style13"/>
        </w:rPr>
        <w:t>免得他見你那裡有污穢，就離開你</w:t>
      </w:r>
      <w:r>
        <w:rPr>
          <w:kern w:val="0"/>
        </w:rPr>
        <w:t>」。原來上帝在營中行走，一看到這邊有一堆狗屎，上帝的腳踩到，祂很生氣，就再不來了。</w:t>
      </w:r>
    </w:p>
    <w:p>
      <w:pPr>
        <w:pStyle w:val="Normal"/>
        <w:rPr>
          <w:kern w:val="0"/>
        </w:rPr>
      </w:pPr>
      <w:r>
        <w:rPr>
          <w:kern w:val="0"/>
        </w:rPr>
        <w:t>各位，你不覺得這很幼稚、好笑？上帝會踩到嗎？上帝有腳嗎？一定沒有，那怎麼會踩到？上帝有鼻子會聞嗎？應該也是沒有，神是靈。新約不是更講（其實舊約新約都講），「神是靈，拜祂的要用心靈和誠實」，跟廁所髒不髒有什麼關係？我們只要從心裡敬拜神就好了，這些外在的儀式很重要嗎？</w:t>
      </w:r>
    </w:p>
    <w:p>
      <w:pPr>
        <w:pStyle w:val="Normal"/>
        <w:rPr>
          <w:kern w:val="0"/>
        </w:rPr>
      </w:pPr>
      <w:r>
        <w:rPr>
          <w:kern w:val="0"/>
        </w:rPr>
        <w:t>但是你看在聖經裡，包括在舊約，（其實新約、舊約都是一樣）。我常聽到人講這句話：我們的信仰怎麼落實？」你要問這句話，一旦落實起來可真難了：你的廁所要很乾淨。所以我以後若在神學院、教會裡開課，要講廁所要隨時保持乾淨，不然上帝就不同在了？（然後還有很多其他的）</w:t>
      </w:r>
    </w:p>
    <w:p>
      <w:pPr>
        <w:pStyle w:val="Normal"/>
        <w:rPr>
          <w:kern w:val="0"/>
        </w:rPr>
      </w:pPr>
      <w:r>
        <w:rPr>
          <w:kern w:val="0"/>
        </w:rPr>
        <w:t>弟兄姊妹，在聖經裡（包括申命記、利未記裡）充滿了這一類的話。這類的話就讓我們看到：你睡覺、作夢、還有我們覺得最庸俗、平常的事，都跟上帝有關係，但是，你千萬千萬小心，如果看到這些就變成一個律法主義，以為上帝就是這樣，那我們真的要窒息了。</w:t>
      </w:r>
    </w:p>
    <w:p>
      <w:pPr>
        <w:pStyle w:val="Normal"/>
        <w:rPr/>
      </w:pPr>
      <w:r>
        <w:rPr>
          <w:kern w:val="0"/>
        </w:rPr>
        <w:t>這裡表達的一件事，其實是用我們人能瞭解的話來說：上帝跟人的關係是可以很親密的，祂愛護你、拯救你，而不是說上帝不喜歡這種生理現象，或上帝的腳會踩髒；上帝沒那麼容易受傷或變髒。神只是叫基督徒認識一件事情：真是一年</w:t>
      </w:r>
      <w:r>
        <w:rPr>
          <w:kern w:val="0"/>
        </w:rPr>
        <w:t>365</w:t>
      </w:r>
      <w:r>
        <w:rPr>
          <w:kern w:val="0"/>
        </w:rPr>
        <w:t>天、一天</w:t>
      </w:r>
      <w:r>
        <w:rPr>
          <w:kern w:val="0"/>
        </w:rPr>
        <w:t>24</w:t>
      </w:r>
      <w:r>
        <w:rPr>
          <w:kern w:val="0"/>
        </w:rPr>
        <w:t>小時、大事、小事、每件事，讓我們都相信祂；每件事都相信祂是這位全能、慈愛的主，我們信靠祂。也求主讓我們在每件事上如果有信心，就多多少少在外表上有一些表現。</w:t>
      </w:r>
    </w:p>
    <w:p>
      <w:pPr>
        <w:pStyle w:val="Normal"/>
        <w:rPr/>
      </w:pPr>
      <w:r>
        <w:rPr>
          <w:kern w:val="0"/>
        </w:rPr>
        <w:t>而這些表現不是絕對的，如果你把外表絕對化，會變成偶像、錯誤，就好像耶穌責備法利賽人一樣：</w:t>
      </w:r>
      <w:r>
        <w:rPr/>
        <w:t>「</w:t>
      </w:r>
      <w:r>
        <w:rPr/>
        <w:t>你們這假冒為善的文士和法利賽人有禍了！因為你們</w:t>
      </w:r>
      <w:r>
        <w:rPr/>
        <w:t>把</w:t>
      </w:r>
      <w:r>
        <w:rPr/>
        <w:t>杯盤的外面</w:t>
      </w:r>
      <w:r>
        <w:rPr/>
        <w:t>洗得乾乾淨淨，裡面卻污穢；你們好像粉飾的墳墓，外面漆得好看，裡面卻污穢。」就像我們中國人說的：「滿口仁義道德，一肚子男盜女娼」。</w:t>
      </w:r>
    </w:p>
    <w:p>
      <w:pPr>
        <w:pStyle w:val="Normal"/>
        <w:rPr/>
      </w:pPr>
      <w:r>
        <w:rPr/>
        <w:t>而對法利賽人也好，社會上一些看來很聖潔高貴，心裡很污穢的也好，我們也很討厭。上帝是希望我們內心聖潔、善良、信靠上帝，所以先不要想到我生活中要怎麼、怎麼做，先要想到求主讓我們因著神的愛，因著聖靈的感動和幫助，讓我們對祂有一種認識，對祂美好、慈愛和憐憫有種渴慕，而且是在每件事上。我們都相信我們的天父在每件事上照顧、保護、祝福、恩待我們，因此我們全然信靠祂。</w:t>
      </w:r>
    </w:p>
    <w:p>
      <w:pPr>
        <w:pStyle w:val="Normal"/>
        <w:rPr/>
      </w:pPr>
      <w:r>
        <w:rPr/>
        <w:t>這種「全然信靠祂」總要有一些外在的表現，信心沒有行為是死的。但這種外在表現總是相對，而不是絕對的，所以我們不要很死板說你一定要怎麼做。在舊約（或比較民智未開）的時候，上帝規定得比較詳細，就跟我們對比較小的小孩規定得比較詳細一樣，但那不是要轄制他，是要他慢慢學會這些。</w:t>
      </w:r>
    </w:p>
    <w:p>
      <w:pPr>
        <w:pStyle w:val="Normal"/>
        <w:rPr/>
      </w:pPr>
      <w:r>
        <w:rPr/>
        <w:t>我們基督徒是因信稱義的，我們全心相信神在每件事上掌管，包括上廁所這種事情，也都在主的恩典中。這種事情不要把它想成「我上廁所都不能自由」，其實你在社會上不是看過很多，包括飛機上、教會裡，廁所貼個標籤：「請為下一個人著想，把洗臉台擦乾。」所以這些事情是連外邦人都應該有的，是一種體貼、一種愛心。</w:t>
      </w:r>
    </w:p>
    <w:p>
      <w:pPr>
        <w:pStyle w:val="Normal"/>
        <w:rPr/>
      </w:pPr>
      <w:r>
        <w:rPr/>
        <w:t>而也在這些事情上可以看到，我們人是很多罪惡，為了自己的方便，我們對別人的不方便不在意，但別人如果因為他的方便、隨便，讓我們不舒服，我們就很在意。人是非常自私的。</w:t>
      </w:r>
    </w:p>
    <w:p>
      <w:pPr>
        <w:pStyle w:val="Normal"/>
        <w:rPr>
          <w:color w:val="FF0000"/>
        </w:rPr>
      </w:pPr>
      <w:r>
        <w:rPr/>
        <w:t>神要大家過一個團體生活，心裡信靠上帝，行為上也能活出來。神的確是要我們過一個團體生活，雖然聖經中、歷史上有過「獨身修道」的時期，像摩西</w:t>
      </w:r>
      <w:r>
        <w:rPr/>
        <w:t>40</w:t>
      </w:r>
      <w:r>
        <w:rPr/>
        <w:t>歲到</w:t>
      </w:r>
      <w:r>
        <w:rPr/>
        <w:t>80</w:t>
      </w:r>
      <w:r>
        <w:rPr/>
        <w:t>歲在曠野的那段時間；像主後三、四世紀開始有的，一個人跑到沙漠裡去修道等等，西方是有這傳統的。</w:t>
      </w:r>
    </w:p>
    <w:p>
      <w:pPr>
        <w:pStyle w:val="Normal"/>
        <w:rPr/>
      </w:pPr>
      <w:r>
        <w:rPr/>
        <w:t>你今天到歐洲還可以看到，幾百年前有個什麼修士，爬山爬到這裡，一個人在這裡修道、禱告，後來有顯聖之類的事情。就是單獨一個人，西方有這種傳統。</w:t>
      </w:r>
    </w:p>
    <w:p>
      <w:pPr>
        <w:pStyle w:val="Normal"/>
        <w:rPr/>
      </w:pPr>
      <w:r>
        <w:rPr/>
        <w:t>但不管在聖經裡或教會歷史上，這種「一個人專門跟神有親密靈交」的都不是正常、主流。神都希望人跟祂的親密關係是跟其他人（也就是教會）結合在一起的。我們非常看重跟主親密的關係，但那親密關係一定會影響到我們身邊其他的人。</w:t>
      </w:r>
    </w:p>
    <w:p>
      <w:pPr>
        <w:pStyle w:val="Normal"/>
        <w:rPr/>
      </w:pPr>
      <w:r>
        <w:rPr/>
        <w:t>在團體生活中，有許多事我們需要操練，但更希望我們做這些事的動機，是上帝的愛在我們裡面，讓我們這樣做。</w:t>
      </w:r>
    </w:p>
    <w:p>
      <w:pPr>
        <w:pStyle w:val="Normal"/>
        <w:rPr>
          <w:color w:val="FF0000"/>
        </w:rPr>
      </w:pPr>
      <w:r>
        <w:rPr/>
        <w:t>其實我們做事常常是自己盡量方便就好，如果一定要付出一些代價，就希望人家看到，給我們一些稱讚。比方，「洗完手把洗臉台擦乾」，想到自己忙得不得了，等一下還要要去講道什麼的，擦什麼？但又想到下一個人會不方便，自己講道都這樣講了，就擦一下吧。而且最好擦的時候有人看到稱讚一下：「牧師很有榜樣」。</w:t>
      </w:r>
    </w:p>
    <w:p>
      <w:pPr>
        <w:pStyle w:val="Normal"/>
        <w:rPr/>
      </w:pPr>
      <w:r>
        <w:rPr/>
        <w:t>當然，做這些事（擦洗臉台、用過的東西歸位、不弄亂等等），你可以是因為很有教養而這樣做，也可以是覺得要對得起良心而做，這都非常好，如果是要做給別人看，就非常不好。但聖經裡說的是，做這些事，我們是出自對上帝的信心；也就是擦一下或做任何事時，我求主幫助我們，是想到上帝對我們的慈愛和憐憫。</w:t>
      </w:r>
    </w:p>
    <w:p>
      <w:pPr>
        <w:pStyle w:val="Normal"/>
        <w:rPr/>
      </w:pPr>
      <w:r>
        <w:rPr/>
        <w:t>當然，我們的肉體想到的上帝的慈愛憐憫，可能是如果把這裡弄得髒髒的，上帝也不管我們，這就是上帝的慈愛憐憫；上帝最好不要管我們，讓我們放肆。但你也知道，一個人不自重、不規矩，就算是單獨一個人，也對自己不好。所以上帝也藉著各樣的事，來對我們這些重生得救的人有一些調整、要求，要我們做這些事情。</w:t>
      </w:r>
    </w:p>
    <w:p>
      <w:pPr>
        <w:pStyle w:val="Normal"/>
        <w:rPr/>
      </w:pPr>
      <w:r>
        <w:rPr/>
        <w:t>我再次說，我們不是靠行為稱義，也不是把這些規則化，一定要去擦什麼；不是這些外表的儀式。的確不要效法法利賽人，但我們的確相信神是全能、慈愛的神，遍察全地，為要施恩憐憫給那些尋求祂的人。</w:t>
      </w:r>
    </w:p>
    <w:p>
      <w:pPr>
        <w:pStyle w:val="Normal"/>
        <w:rPr/>
      </w:pPr>
      <w:r>
        <w:rPr/>
        <w:t>也再提醒：當我們被上帝的恩典感動而做這些事（服事主、服事人、饒恕仇敵、照著律法上去做）時，並不表示我們會很舒服；我覺得絕大多數時候我們是不方便、不舒服的。但讓我們也仍然能夠非常喜樂的、感恩的來做這些事情，就是被主調整來做。（這裡面你不必太分析你自己的心理狀況，不必太多自省，我們就感恩。）像保羅在歌羅西書說的，</w:t>
      </w:r>
      <w:r>
        <w:rPr>
          <w:rStyle w:val="Style13"/>
        </w:rPr>
        <w:t>「</w:t>
      </w:r>
      <w:r>
        <w:rPr>
          <w:rStyle w:val="Style13"/>
        </w:rPr>
        <w:t>現在我為你們受苦，倒覺歡樂；並且為基督的身體，就是為教會，要在我肉身上補滿基督患難的缺欠。</w:t>
      </w:r>
      <w:r>
        <w:rPr/>
        <w:t>」（西</w:t>
      </w:r>
      <w:r>
        <w:rPr/>
        <w:t>1</w:t>
      </w:r>
      <w:r>
        <w:rPr/>
        <w:t>：</w:t>
      </w:r>
      <w:r>
        <w:rPr/>
        <w:t>24</w:t>
      </w:r>
      <w:r>
        <w:rPr/>
        <w:t>）</w:t>
      </w:r>
    </w:p>
    <w:p>
      <w:pPr>
        <w:pStyle w:val="Normal"/>
        <w:rPr/>
      </w:pPr>
      <w:r>
        <w:rPr/>
        <w:t>這當然不是說上帝還有什麼沒做成的需要補滿，只是說把上帝（基督）在十字架上已經做成的，實踐在我們生活當中。而這一定會辛苦，在這辛苦中，我們多感恩、多思想神、多求聖靈來幫助我們，然後繼續去做在生活裡的每件事。（這段經文這裡是提兩件事）。</w:t>
      </w:r>
    </w:p>
    <w:p>
      <w:pPr>
        <w:pStyle w:val="Normal"/>
        <w:rPr/>
      </w:pPr>
      <w:r>
        <w:rPr/>
        <w:t>下面講的好像毫無連貫，但跟我們生活有關係。同樣，我們不是死板照著字面去做，要把那精神抓住：「在教會、家裡、公司，跟父母、兒女、同事、每一件事情，我們能不能活出一個愛的、自由的、聖潔的生活？雖然有艱難，但我們還是願意倚靠主來做。」</w:t>
      </w:r>
    </w:p>
    <w:p>
      <w:pPr>
        <w:pStyle w:val="Normal"/>
        <w:rPr/>
      </w:pPr>
      <w:r>
        <w:rPr/>
        <w:t>下面又有一個，也很困難：</w:t>
      </w:r>
    </w:p>
    <w:p>
      <w:pPr>
        <w:pStyle w:val="1"/>
        <w:spacing w:before="360" w:after="360"/>
        <w:ind w:left="2562" w:right="240" w:hanging="2082"/>
        <w:rPr/>
      </w:pPr>
      <w:r>
        <w:rPr>
          <w:kern w:val="0"/>
        </w:rPr>
        <w:t>申</w:t>
      </w:r>
      <w:r>
        <w:rPr>
          <w:kern w:val="0"/>
        </w:rPr>
        <w:t>23</w:t>
      </w:r>
      <w:r>
        <w:rPr>
          <w:kern w:val="0"/>
        </w:rPr>
        <w:t>：</w:t>
      </w:r>
      <w:r>
        <w:rPr>
          <w:kern w:val="0"/>
        </w:rPr>
        <w:t>15-16</w:t>
      </w:r>
      <w:r>
        <w:rPr>
          <w:kern w:val="0"/>
        </w:rPr>
        <w:t>，「</w:t>
      </w:r>
      <w:r>
        <w:rPr>
          <w:kern w:val="0"/>
          <w:vertAlign w:val="superscript"/>
        </w:rPr>
        <w:t>15</w:t>
      </w:r>
      <w:r>
        <w:rPr>
          <w:kern w:val="0"/>
        </w:rPr>
        <w:t>若有奴僕脫了主人的手，逃到你那裡，你不可將他交付他的主人。</w:t>
      </w:r>
      <w:r>
        <w:rPr>
          <w:kern w:val="0"/>
          <w:vertAlign w:val="superscript"/>
        </w:rPr>
        <w:t>16</w:t>
      </w:r>
      <w:r>
        <w:rPr>
          <w:kern w:val="0"/>
        </w:rPr>
        <w:t>他必在你那裡與你同住，在你的城邑中，要由他選擇一個所喜悅的地方居住；你不可欺負他。</w:t>
      </w:r>
      <w:r>
        <w:rPr>
          <w:kern w:val="0"/>
        </w:rPr>
        <w:t>」</w:t>
      </w:r>
    </w:p>
    <w:p>
      <w:pPr>
        <w:pStyle w:val="Normal"/>
        <w:rPr>
          <w:kern w:val="0"/>
        </w:rPr>
      </w:pPr>
      <w:r>
        <w:rPr>
          <w:rFonts w:eastAsia="Arial"/>
          <w:kern w:val="0"/>
        </w:rPr>
        <w:t xml:space="preserve"> </w:t>
      </w:r>
      <w:r>
        <w:rPr>
          <w:kern w:val="0"/>
        </w:rPr>
        <w:t>這故事多得不得了，正面、反面的都有。奴隸脫了主人的手，你不要把他交回去。這我們馬上想到新約腓利門書，保羅告訴了主人，而且叫他回去，難道違反了舊約？</w:t>
      </w:r>
    </w:p>
    <w:p>
      <w:pPr>
        <w:pStyle w:val="Normal"/>
        <w:rPr/>
      </w:pPr>
      <w:r>
        <w:rPr>
          <w:kern w:val="0"/>
        </w:rPr>
        <w:t>我是相信舊約、新約都是神的話，沒有衝突，只是我們在看字面，有時沒有信心就覺得有衝突。沒有衝突的，新約、舊約任何事情都是要我們從心裡敬畏、信靠上帝來做事，只是在不同場合，有不同運用方式。</w:t>
      </w:r>
    </w:p>
    <w:p>
      <w:pPr>
        <w:pStyle w:val="Normal"/>
        <w:rPr>
          <w:kern w:val="0"/>
        </w:rPr>
      </w:pPr>
      <w:r>
        <w:rPr>
          <w:kern w:val="0"/>
        </w:rPr>
        <w:t>這裡我們必須承認一件事情，我不知道你承不承認，今天在台灣也會碰到這事，有非常惡劣的外勞，甚至會殺、傷害主人。我們也承認有非常惡劣的主人，會虐待外勞。我不是吃裡扒外，但從人性來瞭解，我認為人越有權力，越容易傷害人。我不覺得一個主人（或公司老闆、君王、父親）就是有權力的人特別壞，有人覺得因為他得到權力就特別壞，我不覺得是這樣。我覺得乞丐、痲瘋病、愛滋病，和董事長、牧師</w:t>
      </w:r>
      <w:r>
        <w:rPr>
          <w:rFonts w:ascii="Dotum;돋움" w:hAnsi="Dotum;돋움" w:cs="Dotum;돋움" w:eastAsia="Dotum;돋움"/>
          <w:kern w:val="0"/>
        </w:rPr>
        <w:t>…</w:t>
      </w:r>
      <w:r>
        <w:rPr>
          <w:kern w:val="0"/>
        </w:rPr>
        <w:t>，我們通通是罪人，都可以有邪惡，也都可以有善良，都完全需要上帝的拯救。但不管有沒有重生得救，在這世界上更多時候，越容易把你那惡劣的本性表達出來。</w:t>
      </w:r>
    </w:p>
    <w:p>
      <w:pPr>
        <w:pStyle w:val="Normal"/>
        <w:rPr>
          <w:kern w:val="0"/>
        </w:rPr>
      </w:pPr>
      <w:r>
        <w:rPr>
          <w:kern w:val="0"/>
        </w:rPr>
        <w:t>我相信在那時候也是一樣，一個奴隸要脫離主人的手，多半的情形（包括保羅後來在講阿尼西母的情形也是一樣），恐怕是難以活下去。你當然可以舉很多反例，我不是在這裡辯論，只是在講一些常識。你說這奴僕多壞多壞，都有可能，但多半時候是他受不了。這我們看到很多，包括從妓院逃出來的妓女、逃跑的外勞，我想這是個很正常、合理的狀況。</w:t>
      </w:r>
    </w:p>
    <w:p>
      <w:pPr>
        <w:pStyle w:val="Normal"/>
        <w:rPr>
          <w:kern w:val="0"/>
        </w:rPr>
      </w:pPr>
      <w:r>
        <w:rPr>
          <w:kern w:val="0"/>
        </w:rPr>
        <w:t>在生活中，我自己的原則就是我們有信心、相信神話語的權威，這是前提。但在這前提之下，我們求主讓我們也盡可能的用常識、邏輯、理性來判斷。基督徒不可以不講常識、不用邏輯來判斷，尤其不可以不講道理。現代後現代社會叫人很厭惡的就是不講理，覺得講理的事不對，要講感情，甚至連感情都沒有，就是怎麼講都可以。</w:t>
      </w:r>
    </w:p>
    <w:p>
      <w:pPr>
        <w:pStyle w:val="Normal"/>
        <w:rPr/>
      </w:pPr>
      <w:r>
        <w:rPr>
          <w:kern w:val="0"/>
        </w:rPr>
        <w:t>我合理的從經驗和理性來推，恐怕一般奴隸要逃脫，實在可能是走投無路或鋌而走險。所以你不要把他交回去，交回去他恐怕會被打死。我不知道以色列那時是怎麼樣，後來羅馬時是這樣，中國歷史上也是這樣，奴隸逃了，抓到要處死。有時犯人臉上要刺字（像水滸傳裡），不必穿囚服都沒有地方逃，還有連坐法、保甲法，若看到了不抓，也是死定了。而我們在這裡看到上帝給的一個原則。這當然是大概的原則，他如果真的是捲款逃跑或什麼惡劣事情，也許有不同的處理方式，但在這裡說，有這情形你要同情、幫助他，甚至又要給自己一個不方便：跟你同住，然後讓他到一個他喜歡的地方去。</w:t>
      </w:r>
    </w:p>
    <w:p>
      <w:pPr>
        <w:pStyle w:val="Normal"/>
        <w:rPr>
          <w:kern w:val="0"/>
        </w:rPr>
      </w:pPr>
      <w:r>
        <w:rPr>
          <w:kern w:val="0"/>
        </w:rPr>
        <w:t>這些都是講一些簡單的例子，如果要繼續講，都可能有不同情況，這裡只是講一個大概的原則，希望一個逃生的人地方可以去。就跟在聖經其他地方看到的，如果有人誤殺了人，耶和華也預備「逃城」，總有地方可以去，我們不欺負人。</w:t>
      </w:r>
    </w:p>
    <w:p>
      <w:pPr>
        <w:pStyle w:val="Normal"/>
        <w:rPr/>
      </w:pPr>
      <w:r>
        <w:rPr>
          <w:kern w:val="0"/>
        </w:rPr>
        <w:t>這裡也不是說不要講道理、是非，也不是說不要追究主人錯還是奴隸錯，這只是講一般碰到時，我們在敬畏上帝、相信神話語之下我們該有的常識，以及合理、合人性的做法。同樣完全可以有很多相反的、不一樣的做法。</w:t>
      </w:r>
    </w:p>
    <w:p>
      <w:pPr>
        <w:pStyle w:val="Normal"/>
        <w:rPr>
          <w:kern w:val="0"/>
        </w:rPr>
      </w:pPr>
      <w:r>
        <w:rPr>
          <w:kern w:val="0"/>
        </w:rPr>
        <w:t>當然我們還可以想到很多：這是對以色列講的，也就是說即使是上帝的選民、跟神立約的，他也可能有非常惡劣的人，把自己的奴隸虐待到他們逃亡，而聖經上也沒有馬上就把這奴隸的制度廢除。</w:t>
      </w:r>
    </w:p>
    <w:p>
      <w:pPr>
        <w:pStyle w:val="Normal"/>
        <w:rPr/>
      </w:pPr>
      <w:r>
        <w:rPr>
          <w:kern w:val="0"/>
        </w:rPr>
        <w:t>基督徒在這世界上有時候就會跟著人家起鬨：「上帝怎麼不</w:t>
      </w:r>
      <w:r>
        <w:rPr>
          <w:rFonts w:ascii="Dotum;돋움" w:hAnsi="Dotum;돋움" w:cs="Dotum;돋움"/>
          <w:kern w:val="0"/>
        </w:rPr>
        <w:t>這樣、那樣</w:t>
      </w:r>
      <w:r>
        <w:rPr>
          <w:kern w:val="0"/>
        </w:rPr>
        <w:t>？」神都在做事，祂有祂的時間、方式，如果你要叫神一秒鐘把所有的事情都做好、所有罪惡都消滅，神一定可以做，但那樣的話，我們所有人都死掉了，因為我們都是罪人。神用我們覺得不耐煩的方式（慢、快、近、遠的方式），但我們相信是最好的。也包括這奴隸制度還沒有廢除時、當罪惡在人（甚至神兒女）心中不能完全除掉時、當我們沒有辦法有個律法或規定，完美的在這世界上執行的時候，（我覺得這到主再來之前都不可能），我們就這可憐的現實狀況作一些合理的調整。有人逃亡到你這裡，你就好好接待他。我們不要太死板的說要怎麼用，免得我們說保羅叫阿尼西母回去是不對的。</w:t>
      </w:r>
    </w:p>
    <w:p>
      <w:pPr>
        <w:pStyle w:val="Normal"/>
        <w:rPr>
          <w:kern w:val="0"/>
        </w:rPr>
      </w:pPr>
      <w:r>
        <w:rPr>
          <w:kern w:val="0"/>
        </w:rPr>
        <w:t>下面也是一樣，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申</w:t>
      </w:r>
      <w:r>
        <w:rPr>
          <w:kern w:val="0"/>
        </w:rPr>
        <w:t>23</w:t>
      </w:r>
      <w:r>
        <w:rPr>
          <w:kern w:val="0"/>
        </w:rPr>
        <w:t>：</w:t>
      </w:r>
      <w:r>
        <w:rPr>
          <w:kern w:val="0"/>
        </w:rPr>
        <w:t>17</w:t>
      </w:r>
      <w:r>
        <w:rPr>
          <w:kern w:val="0"/>
        </w:rPr>
        <w:t>，「</w:t>
      </w:r>
      <w:r>
        <w:rPr>
          <w:kern w:val="0"/>
        </w:rPr>
        <w:t>以色列的女子中不可有妓女；以色列的男子中不可有孌童。</w:t>
      </w:r>
      <w:r>
        <w:rPr>
          <w:kern w:val="0"/>
        </w:rPr>
        <w:t>」</w:t>
      </w:r>
    </w:p>
    <w:p>
      <w:pPr>
        <w:pStyle w:val="Normal"/>
        <w:rPr/>
      </w:pPr>
      <w:r>
        <w:rPr>
          <w:kern w:val="0"/>
        </w:rPr>
        <w:t>不可以有妓女、</w:t>
      </w:r>
      <w:r>
        <w:rPr>
          <w:kern w:val="0"/>
        </w:rPr>
        <w:t>孌童</w:t>
      </w:r>
      <w:r>
        <w:rPr>
          <w:kern w:val="0"/>
        </w:rPr>
        <w:t>。各位，聖經裡從來沒有停止過有妓女、</w:t>
      </w:r>
      <w:r>
        <w:rPr>
          <w:kern w:val="0"/>
        </w:rPr>
        <w:t>孌童</w:t>
      </w:r>
      <w:r>
        <w:rPr>
          <w:kern w:val="0"/>
        </w:rPr>
        <w:t>的事。「</w:t>
      </w:r>
      <w:r>
        <w:rPr>
          <w:kern w:val="0"/>
        </w:rPr>
        <w:t>孌童</w:t>
      </w:r>
      <w:r>
        <w:rPr>
          <w:kern w:val="0"/>
        </w:rPr>
        <w:t>」我不太曉得，但這幾十年來同性戀運動在台灣也越來越多，可能我們也多多少少知道同性戀或男人玩小男孩的普遍現象，是自古到今沒有停止過。我們不必道貌岸然的為這些事很吃驚，如果你很吃驚，求主讓你知道有這現象。有，但你不可以有。</w:t>
      </w:r>
    </w:p>
    <w:p>
      <w:pPr>
        <w:pStyle w:val="Normal"/>
        <w:rPr/>
      </w:pPr>
      <w:r>
        <w:rPr>
          <w:kern w:val="0"/>
        </w:rPr>
        <w:t>我下面也是稍微大膽一點講，這「不可以有」跟「不可殺人、不可姦淫、不可偷盜、不可作偶像」一樣都是神的話，雖然十誡講的是比較重一點，但都是神的話。在以色列中不可以有妓女，我要講的就是運用在我們生活中的另外一個不可。就是在下一章會看到的「休妻」這名詞。好像新約、舊約又有衝突，因為在申命記</w:t>
      </w:r>
      <w:r>
        <w:rPr>
          <w:kern w:val="0"/>
        </w:rPr>
        <w:t>24</w:t>
      </w:r>
      <w:r>
        <w:rPr>
          <w:kern w:val="0"/>
        </w:rPr>
        <w:t>章講到在什麼情形下可以休妻、離婚，然後到了新約，耶穌又說不可以，除了淫亂以外。這在教會今天也有很多很多討論。抱歉我的講法可能不大一樣，希望我講的是對的。</w:t>
      </w:r>
    </w:p>
    <w:p>
      <w:pPr>
        <w:pStyle w:val="Normal"/>
        <w:rPr/>
      </w:pPr>
      <w:r>
        <w:rPr>
          <w:kern w:val="0"/>
        </w:rPr>
        <w:t>我認為「不可殺人、不可姦淫、不可偷盜、不可有妓女」，聖經上所講的這些「不可以」，都絕對不可以，因為這是上帝的話、律法，不能改。上帝命令你要做的，要孝順父母、愛人如己，也是絕對要求的。這是上帝的話，我覺得絲毫不能打折扣，而且神要求的是從裡到外，完全的遵守。這沒有問題，我們基督徒也不能忘記。</w:t>
      </w:r>
    </w:p>
    <w:p>
      <w:pPr>
        <w:pStyle w:val="Normal"/>
        <w:rPr/>
      </w:pPr>
      <w:r>
        <w:rPr>
          <w:kern w:val="0"/>
        </w:rPr>
        <w:t>假定一對夫妻有很多痛苦，不管是外遇、欠債、喝酒、打人等等，很多痛苦，但他們兩個都沒有犯淫亂罪，也就是沒有達到耶穌說的標準，可不可以離婚？很簡單，我覺得不可以。（但你現在不要馬上就奪門而出）。不可以，因為聖經講的不可以。如果我們勉強說，耶穌說的只有在那個情形下可以，其他都不可以，我們就照聖經上的話做，不可以。就如同不可以有妓女、不可殺人、不可姦淫、不可偷盜一樣。上帝的律法就是很嚴格、很清楚的要求，不必討論了，就是這樣。</w:t>
      </w:r>
    </w:p>
    <w:p>
      <w:pPr>
        <w:pStyle w:val="Normal"/>
        <w:rPr/>
      </w:pPr>
      <w:r>
        <w:rPr>
          <w:kern w:val="0"/>
        </w:rPr>
        <w:t>可是，（所以各位都可以回來了），在這罪惡的世界，會發生這些事。（尤其十誡裡最後一誡說的是「不可貪戀」，其他幾誡裡都可以說還是行為，這一誡裡是心態；「貪」是心態，不可貪戀。）我們現在的問題不是說可不可以，因為聖經講「不可以」講得很清楚，我們不必說那可以或怎麼樣，我們現在的問題是，當你犯了以後要怎麼做。當我們姦淫了，或當最後受不了、離婚了，不管是多值得同情或多不值得同情，不管是好萊塢式的或一大堆血淚的，當這些事發生了怎麼辦？</w:t>
      </w:r>
    </w:p>
    <w:p>
      <w:pPr>
        <w:pStyle w:val="Normal"/>
        <w:rPr/>
      </w:pPr>
      <w:r>
        <w:rPr>
          <w:kern w:val="0"/>
        </w:rPr>
        <w:t>我覺得我們很需要正確的使用律法。律法把上帝嚴格的要求很清楚的告訴我們，我們不可以打折扣。但是，各位，我不是故意走後門，聖經上也很清楚的講，當犯了這些罪以後我們怎麼辦。</w:t>
      </w:r>
    </w:p>
    <w:p>
      <w:pPr>
        <w:pStyle w:val="Normal"/>
        <w:rPr>
          <w:kern w:val="0"/>
        </w:rPr>
      </w:pPr>
      <w:r>
        <w:rPr>
          <w:kern w:val="0"/>
        </w:rPr>
        <w:t>這裡說「以色列女子中不可以有妓女，男子中不可以有</w:t>
      </w:r>
      <w:r>
        <w:rPr>
          <w:kern w:val="0"/>
        </w:rPr>
        <w:t>孌童</w:t>
      </w:r>
      <w:r>
        <w:rPr>
          <w:kern w:val="0"/>
        </w:rPr>
        <w:t>」，這是上帝禁止的，但現在（我們沒有打折扣，我們說很嚴格、不可以），但如果有了怎麼辦？而這有了、發生了，恐怕比沒有要多一兆一億倍，可能無限倍。可能我們要倒過來講，遵守律法的一個都沒有，不遵守的，每個人都是。不僅是外表的行為，包括十誡裡最後一誡「不可貪戀」，這是心態，那每個人都要死了。因為這條誡命不像別的還可以稍微伸縮一點：我真的沒有殺人（其實新約講心裡恨弟兄就是殺人，也不行）。但舊約這一條就講，不是說你拿了人家的東西，是你心裡貪、想要，都不可以。那我們每個人都犯了，而且繼續會犯。</w:t>
      </w:r>
    </w:p>
    <w:p>
      <w:pPr>
        <w:pStyle w:val="Normal"/>
        <w:rPr>
          <w:kern w:val="0"/>
        </w:rPr>
      </w:pPr>
      <w:r>
        <w:rPr>
          <w:kern w:val="0"/>
        </w:rPr>
        <w:t>今天如果有人婚姻有什麼樣的狀況，我根據聖經，一定希望能夠讓這兩個人，或其中一個受害很厲害的人有路可以走，而且是平安的、討神喜悅的。也就是我會說這些都是神禁止的，神讓我們看到神不要我們做哪些事、要我們做哪些事，但當我們沒有做到的時候，神也告訴我們怎麼繼續活下去，神沒有就殺掉我們。</w:t>
      </w:r>
    </w:p>
    <w:p>
      <w:pPr>
        <w:pStyle w:val="Normal"/>
        <w:rPr>
          <w:kern w:val="0"/>
        </w:rPr>
      </w:pPr>
      <w:r>
        <w:rPr>
          <w:kern w:val="0"/>
        </w:rPr>
        <w:t>我這樣說，你大概可以猜出來，有些情形下我贊成可以離婚，但我的意思並不是說可以離婚，因為律法是說不可以，只是當我們在這不可以的情形下非走一個好像違反的時候，我們怎麼做。</w:t>
      </w:r>
    </w:p>
    <w:p>
      <w:pPr>
        <w:pStyle w:val="Normal"/>
        <w:rPr/>
      </w:pPr>
      <w:r>
        <w:rPr>
          <w:kern w:val="0"/>
        </w:rPr>
        <w:t>就跟這裡一樣，我覺得把這原則抓住。在這裡神希望我們聖潔，在大事小事上都倚靠祂，對那逃難當中的人有同情、憐憫和智慧的態度，並不是規定你一定要怎麼做，因為如果你一定要照字句上這樣做，很多地方就衝突了，而聖經不可能有衝突。</w:t>
      </w:r>
    </w:p>
    <w:p>
      <w:pPr>
        <w:pStyle w:val="Normal"/>
        <w:rPr/>
      </w:pPr>
      <w:r>
        <w:rPr>
          <w:kern w:val="0"/>
        </w:rPr>
        <w:t>這裡講「以色列女人中不可以有妓女」，只是在講神恨惡這件事。你甚至想舊約的喇合，你都知道這些人比法利賽人還要先進天國。「不可以」是神厭惡這樣的事，然後神怎麼處理聖經裡這些已經一再犯祂律法的人？我們既不可以絲毫貶低律法的權威，因為上帝的律法一點一畫都要成全。當然答案我們總知道是十字架上的耶穌，祂如何成全了律法、如何代我們受刑；我們當然知道我們倚靠聖靈，我們都知道，只是在生活中也求主幫助我們。我們知道神的嚴格，神不希望我們有這種情形，我們也知道在這罪惡世界中有妓女、</w:t>
      </w:r>
      <w:r>
        <w:rPr>
          <w:kern w:val="0"/>
        </w:rPr>
        <w:t>孌童</w:t>
      </w:r>
      <w:r>
        <w:rPr>
          <w:kern w:val="0"/>
        </w:rPr>
        <w:t>，以色列人當中都有。耶穌也與他們為友。與他們為友並不是同意這些，也沒有絲毫廢掉上帝的律法，只是祂也讓我們看到在律法沒有廢掉（甚至要執行）的情形下，我們怎麼靠恩典來生活。</w:t>
      </w:r>
    </w:p>
    <w:p>
      <w:pPr>
        <w:pStyle w:val="Normal"/>
        <w:rPr>
          <w:kern w:val="0"/>
        </w:rPr>
      </w:pPr>
      <w:r>
        <w:rPr>
          <w:kern w:val="0"/>
        </w:rPr>
        <w:t>17</w:t>
      </w:r>
      <w:r>
        <w:rPr>
          <w:kern w:val="0"/>
        </w:rPr>
        <w:t>節說不可以有妓女，</w:t>
      </w:r>
      <w:r>
        <w:rPr>
          <w:kern w:val="0"/>
        </w:rPr>
        <w:t>18</w:t>
      </w:r>
      <w:r>
        <w:rPr>
          <w:kern w:val="0"/>
        </w:rPr>
        <w:t>節就現顯然不但容許，而且妓女還可以賺錢。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申</w:t>
      </w:r>
      <w:r>
        <w:rPr>
          <w:kern w:val="0"/>
        </w:rPr>
        <w:t>23</w:t>
      </w:r>
      <w:r>
        <w:rPr>
          <w:kern w:val="0"/>
        </w:rPr>
        <w:t>：</w:t>
      </w:r>
      <w:r>
        <w:rPr>
          <w:kern w:val="0"/>
        </w:rPr>
        <w:t>18</w:t>
      </w:r>
      <w:r>
        <w:rPr>
          <w:kern w:val="0"/>
        </w:rPr>
        <w:t>，「</w:t>
      </w:r>
      <w:r>
        <w:rPr>
          <w:kern w:val="0"/>
        </w:rPr>
        <w:t>娼妓所得的錢，或孌童（原文作狗）所得的價，你不可帶入耶和華─你神的殿還願，因為這兩樣都是耶和華─你神所憎惡的。</w:t>
      </w:r>
      <w:r>
        <w:rPr>
          <w:kern w:val="0"/>
        </w:rPr>
        <w:t>」</w:t>
      </w:r>
    </w:p>
    <w:p>
      <w:pPr>
        <w:pStyle w:val="Normal"/>
        <w:rPr/>
      </w:pPr>
      <w:r>
        <w:rPr>
          <w:kern w:val="0"/>
        </w:rPr>
        <w:t>各位可以看到「</w:t>
      </w:r>
      <w:r>
        <w:rPr>
          <w:kern w:val="0"/>
        </w:rPr>
        <w:t>孌童</w:t>
      </w:r>
      <w:r>
        <w:rPr>
          <w:kern w:val="0"/>
        </w:rPr>
        <w:t>」這字原文是「狗」，聖經裡把人家看得很低賤。「</w:t>
      </w:r>
      <w:r>
        <w:rPr>
          <w:kern w:val="0"/>
        </w:rPr>
        <w:t>孌童</w:t>
      </w:r>
      <w:r>
        <w:rPr>
          <w:kern w:val="0"/>
        </w:rPr>
        <w:t>」不知道翻譯得對不對，用今天來講，可以是男妓或妓男。以現在人性方面的變亂、混亂，相信你可以很輕易就在電腦上看到這些，你不知道這世界罪惡、下流到什麼地步。甚至我說我自己心裡，我真的不看那些東西，但我可以說我心裡想的比他還下流；我比他還下流，不是我聖潔。我們都知道有這種現象。</w:t>
      </w:r>
    </w:p>
    <w:p>
      <w:pPr>
        <w:pStyle w:val="Normal"/>
        <w:rPr/>
      </w:pPr>
      <w:r>
        <w:rPr>
          <w:kern w:val="0"/>
        </w:rPr>
        <w:t>也就是娼妓繼續有，也有男妓或妓男，不管是同性戀還是雙性戀的，我相信都有。各位，這都是以色列，不是那些異教徒；這是進到流奶與蜜之地，神在頒律法的時候講到這些。神不是把律法頒給聖徒的，因為律法本來就是給罪人的。你記得保羅對提摩太講律法是給誰的？提前</w:t>
      </w:r>
      <w:r>
        <w:rPr>
          <w:kern w:val="0"/>
        </w:rPr>
        <w:t>1</w:t>
      </w:r>
      <w:r>
        <w:rPr>
          <w:kern w:val="0"/>
        </w:rPr>
        <w:t>：</w:t>
      </w:r>
      <w:r>
        <w:rPr>
          <w:kern w:val="0"/>
        </w:rPr>
        <w:t>9-10</w:t>
      </w:r>
      <w:r>
        <w:rPr>
          <w:kern w:val="0"/>
        </w:rPr>
        <w:t>，</w:t>
      </w:r>
      <w:r>
        <w:rPr>
          <w:rStyle w:val="Style13"/>
        </w:rPr>
        <w:t>「</w:t>
      </w:r>
      <w:r>
        <w:rPr>
          <w:rStyle w:val="Style13"/>
        </w:rPr>
        <w:t>因為律法不是為義人設立的，乃是為不法和不服的，不虔誠和犯罪的，不聖潔和戀世俗的，弒父母和殺人的，行淫和親男色的，搶人口和說謊話的，並起假誓的，或是為別樣敵正道的事設立的。</w:t>
      </w:r>
      <w:r>
        <w:rPr>
          <w:rStyle w:val="Style13"/>
        </w:rPr>
        <w:t>」</w:t>
      </w:r>
      <w:r>
        <w:rPr/>
        <w:t>不</w:t>
      </w:r>
      <w:r>
        <w:rPr>
          <w:kern w:val="0"/>
        </w:rPr>
        <w:t>過律法也是為基督徒設立的，因為這裡講的現象，基督徒也在其中。</w:t>
      </w:r>
    </w:p>
    <w:p>
      <w:pPr>
        <w:pStyle w:val="Normal"/>
        <w:rPr>
          <w:kern w:val="0"/>
        </w:rPr>
      </w:pPr>
      <w:r>
        <w:rPr>
          <w:kern w:val="0"/>
        </w:rPr>
        <w:t>有這些，讓我們知道神多麼恨惡罪惡，也讓我們知道自己多麼罪惡，也讓我們知道律法沒有辦法。這保羅也講，律法沒有辦法叫我們聖潔，因為我們人已經賣給罪了，不是律法不好。我們需要繼續倚靠上帝的福音、上帝的恩典。</w:t>
      </w:r>
    </w:p>
    <w:p>
      <w:pPr>
        <w:pStyle w:val="Normal"/>
        <w:rPr>
          <w:kern w:val="0"/>
        </w:rPr>
      </w:pPr>
      <w:r>
        <w:rPr>
          <w:kern w:val="0"/>
        </w:rPr>
        <w:t>而這些應用在生活中，其實剛才講的那些應該非常簡單，你記得：凡事是出自信心；出自信心我們也用常識、邏輯、理性、愛心，相對的看看怎麼樣讓整個環境、社區、廁所、自己的臥房也乾淨一點。當有其他家的事情，當有人真的走投無路的時候，你要怎麼幫助他。</w:t>
      </w:r>
    </w:p>
    <w:p>
      <w:pPr>
        <w:pStyle w:val="Normal"/>
        <w:rPr>
          <w:kern w:val="0"/>
        </w:rPr>
      </w:pPr>
      <w:r>
        <w:rPr>
          <w:kern w:val="0"/>
        </w:rPr>
        <w:t>當然，我們又說，這都是相對的，不是說一定要怎麼做。如果真的碰到一個像腓利門那樣的基督徒，也許你把他送回去是對的，只是我們不知道，而我們一定也會做錯，我們就繼續仰望主。</w:t>
      </w:r>
      <w:r>
        <w:rPr>
          <w:rFonts w:eastAsia="Arial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不要有妓女、</w:t>
      </w:r>
      <w:r>
        <w:rPr>
          <w:kern w:val="0"/>
        </w:rPr>
        <w:t>孌童</w:t>
      </w:r>
      <w:r>
        <w:rPr>
          <w:kern w:val="0"/>
        </w:rPr>
        <w:t>，一般都知道，但這是罪惡世界，一定會有這些現象。有這些現象，如何拯救、如何跟他們生活？這裡只說了一些禁止，我不能發揮那麼多。然後說到，他們的錢</w:t>
      </w:r>
      <w:r>
        <w:rPr>
          <w:rStyle w:val="Style13"/>
        </w:rPr>
        <w:t>「</w:t>
      </w:r>
      <w:r>
        <w:rPr>
          <w:rStyle w:val="Style13"/>
        </w:rPr>
        <w:t>你不可帶入耶和華─你神的殿還願，因為這兩樣都是耶和華─你神所憎惡的</w:t>
      </w:r>
      <w:r>
        <w:rPr>
          <w:rStyle w:val="Style13"/>
        </w:rPr>
        <w:t>。</w:t>
      </w:r>
      <w:r>
        <w:rPr>
          <w:kern w:val="0"/>
        </w:rPr>
        <w:t>」</w:t>
      </w:r>
    </w:p>
    <w:p>
      <w:pPr>
        <w:pStyle w:val="Normal"/>
        <w:rPr>
          <w:kern w:val="0"/>
        </w:rPr>
      </w:pPr>
      <w:r>
        <w:rPr>
          <w:kern w:val="0"/>
        </w:rPr>
        <w:t>各位小心，看這經文如果照字面講，又好像跟耶穌的情形完全相反。娼妓、</w:t>
      </w:r>
      <w:r>
        <w:rPr>
          <w:kern w:val="0"/>
        </w:rPr>
        <w:t>孌童</w:t>
      </w:r>
      <w:r>
        <w:rPr>
          <w:kern w:val="0"/>
        </w:rPr>
        <w:t>的錢會給誰？你去雜貨店買東西，老闆不會問你是不是妓女，不會問你的錢是上班、炒股還是哪裡賺來的，只要那是真鈔，他都收。你今天坐計程車，司機也不會問你這錢從哪裡來的。所有的錢，誰會知道從哪裡來的？所以如果是娼妓或</w:t>
      </w:r>
      <w:r>
        <w:rPr>
          <w:kern w:val="0"/>
        </w:rPr>
        <w:t>孌童</w:t>
      </w:r>
      <w:r>
        <w:rPr>
          <w:kern w:val="0"/>
        </w:rPr>
        <w:t>的錢，他去</w:t>
      </w:r>
      <w:r>
        <w:rPr>
          <w:kern w:val="0"/>
        </w:rPr>
        <w:t>7-11</w:t>
      </w:r>
      <w:r>
        <w:rPr>
          <w:kern w:val="0"/>
        </w:rPr>
        <w:t>買東西，</w:t>
      </w:r>
      <w:r>
        <w:rPr>
          <w:kern w:val="0"/>
        </w:rPr>
        <w:t>7-11</w:t>
      </w:r>
      <w:r>
        <w:rPr>
          <w:kern w:val="0"/>
        </w:rPr>
        <w:t>的老闆是基督徒，他拿去奉獻，他不會知道那錢是妓女的，更何況已經轉過幾十次手了。那這句話不是很多餘？</w:t>
      </w:r>
    </w:p>
    <w:p>
      <w:pPr>
        <w:pStyle w:val="Normal"/>
        <w:rPr>
          <w:kern w:val="0"/>
        </w:rPr>
      </w:pPr>
      <w:r>
        <w:rPr>
          <w:kern w:val="0"/>
        </w:rPr>
        <w:t>再想想，</w:t>
      </w:r>
      <w:r>
        <w:rPr>
          <w:rStyle w:val="Style13"/>
        </w:rPr>
        <w:t>「</w:t>
      </w:r>
      <w:r>
        <w:rPr>
          <w:rStyle w:val="Style13"/>
        </w:rPr>
        <w:t>娼妓所得的錢，或孌童所得的價，你不可帶入耶和華─你神的殿還願</w:t>
      </w:r>
      <w:r>
        <w:rPr>
          <w:kern w:val="0"/>
        </w:rPr>
        <w:t>」，如果你要非常清楚這是娼妓的錢，誰可能帶進去？就是娼妓自己，他才知道這是賣皮肉來的，拿來奉給耶和華。</w:t>
      </w:r>
    </w:p>
    <w:p>
      <w:pPr>
        <w:pStyle w:val="Normal"/>
        <w:rPr>
          <w:kern w:val="0"/>
        </w:rPr>
      </w:pPr>
      <w:r>
        <w:rPr>
          <w:kern w:val="0"/>
        </w:rPr>
        <w:t>各位，你覺得是同情他還是禁止他？你會說：「感謝主，這個妓女信耶穌了」，還是說：「你的錢我們不能要」？各位在回答這些問題的時候，我都求主幫助我們不能走律法主義的路，你不能說「不要」或「要」，因為在每個不同狀況下，我們很難說。神要看的是內心。</w:t>
      </w:r>
    </w:p>
    <w:p>
      <w:pPr>
        <w:pStyle w:val="Normal"/>
        <w:rPr>
          <w:kern w:val="0"/>
        </w:rPr>
      </w:pPr>
      <w:r>
        <w:rPr>
          <w:kern w:val="0"/>
        </w:rPr>
        <w:t>如果一個娼妓到聖殿裡來奉獻，會是什麼樣一個情形？是他真的信了耶和華，還是習慣上奉獻？還是像我們看到很多民間宗教，可以是黑道、殺人放火的，然後到廟裡燒個香、捐一筆香油錢就繼續犯罪？我想那一定是神禁止、恨惡的，因為你心裡不是真的認識這位聖潔、獨一的真神。但如果他是在一種很艱難的情形下賺到了這錢，他覺得神也很恩待他，讓他沒有死或怎麼樣，（我不知道這故事要怎麼編，你們可以自己編），你可以禁止他嗎？</w:t>
      </w:r>
    </w:p>
    <w:p>
      <w:pPr>
        <w:pStyle w:val="Normal"/>
        <w:rPr>
          <w:kern w:val="0"/>
        </w:rPr>
      </w:pPr>
      <w:r>
        <w:rPr>
          <w:kern w:val="0"/>
        </w:rPr>
        <w:t>記得耶穌在路加福音講過「不義的管家」？耶穌講了一句話。「要藉著不義的錢財結交朋友，到錢財無用的時候，他們可以接你到永存的帳幕。」這是解經家一直覺得很困惑的話，我在這裡不解這經文，只簡單的說，我覺得耶穌的意思是說，我們所有的錢都是不義的，但我們還是要在世界上生活，還是要在世界上按著神給我們的公義去做事，而知道我們總是不夠義。我們如果有這種「不憑著行為，而憑著信心」對神的態度，神帶我們到永生的國度裡。</w:t>
      </w:r>
    </w:p>
    <w:p>
      <w:pPr>
        <w:pStyle w:val="Normal"/>
        <w:rPr/>
      </w:pPr>
      <w:r>
        <w:rPr/>
        <w:t>「他們的錢不可帶入耶和華殿中」，</w:t>
      </w:r>
      <w:r>
        <w:rPr>
          <w:kern w:val="0"/>
        </w:rPr>
        <w:t>這裡所表達的是：神不喜悅這樣的事，就到這裡。甚至可能有相反的應用，可能這娼</w:t>
      </w:r>
      <w:r>
        <w:rPr/>
        <w:t>妓、</w:t>
      </w:r>
      <w:r>
        <w:rPr/>
        <w:t>孌童</w:t>
      </w:r>
      <w:r>
        <w:rPr/>
        <w:t>的錢</w:t>
      </w:r>
      <w:r>
        <w:rPr>
          <w:kern w:val="0"/>
        </w:rPr>
        <w:t>，神要表達的是：我們要怎麼樣更多的來幫助這樣的人，或怎麼樣愛他們。</w:t>
      </w:r>
    </w:p>
    <w:p>
      <w:pPr>
        <w:pStyle w:val="Normal"/>
        <w:rPr>
          <w:kern w:val="0"/>
        </w:rPr>
      </w:pPr>
      <w:r>
        <w:rPr>
          <w:kern w:val="0"/>
        </w:rPr>
        <w:t>神不喜歡嫖客、神不喜歡妓女，神不喜歡嫖的行為，神不喜歡亂性；神憎惡這些事。但神表明這些恨惡，神卻可以說從亞當夏娃犯罪一直到今天，都沒有完全執行祂的公義，或說在祂的旨意中，祂忍怒不發。「吃的日子你必定死」，神的話一定是真的，但他們沒有死，神拖長了這執行的時間，在這時間中放下了很多恩典。恩典能不能叫人悔改？我不知道，有人越有恩典，越藐視神，所以有的時候，也許神就用強烈的律法再執行了一下。</w:t>
      </w:r>
    </w:p>
    <w:p>
      <w:pPr>
        <w:pStyle w:val="Normal"/>
        <w:rPr/>
      </w:pPr>
      <w:r>
        <w:rPr>
          <w:kern w:val="0"/>
        </w:rPr>
        <w:t>這裡的經文就是叫我們知道這是上帝所恨惡的，同時也暗示了神也包容這現象。我們不是因此犯罪的藉口，我們更是求主讓我們知道我們的不義，需要倚靠神。</w:t>
      </w:r>
    </w:p>
    <w:p>
      <w:pPr>
        <w:pStyle w:val="Normal"/>
        <w:rPr>
          <w:kern w:val="0"/>
        </w:rPr>
      </w:pPr>
      <w:r>
        <w:rPr>
          <w:kern w:val="0"/>
        </w:rPr>
        <w:t>如果要繼續分析下去，每個都可以分析很多，我只是再次說，我要表達的是：神是掌管萬有的，不是只有什麼讀經禱告的事；神是希望我們內心專心信靠上帝的。外在的行為也要有，信心沒有行為是不可以的，但我們的行為總不能叫我們稱義，總也有那彈性。我們總希望能抓住那重點：一切憑著信心，信心之下我們看當時的環境，如何用邏輯、理性、人性來解決或處理這些問題。</w:t>
      </w:r>
    </w:p>
    <w:p>
      <w:pPr>
        <w:pStyle w:val="1"/>
        <w:spacing w:before="360" w:after="360"/>
        <w:ind w:left="2562" w:right="240" w:hanging="2082"/>
        <w:rPr/>
      </w:pPr>
      <w:r>
        <w:rPr>
          <w:kern w:val="0"/>
        </w:rPr>
        <w:t>申</w:t>
      </w:r>
      <w:r>
        <w:rPr>
          <w:kern w:val="0"/>
        </w:rPr>
        <w:t>23</w:t>
      </w:r>
      <w:r>
        <w:rPr>
          <w:kern w:val="0"/>
        </w:rPr>
        <w:t>：</w:t>
      </w:r>
      <w:r>
        <w:rPr>
          <w:kern w:val="0"/>
        </w:rPr>
        <w:t>19-20</w:t>
      </w:r>
      <w:r>
        <w:rPr>
          <w:kern w:val="0"/>
        </w:rPr>
        <w:t>，「</w:t>
      </w:r>
      <w:r>
        <w:rPr>
          <w:kern w:val="0"/>
          <w:vertAlign w:val="superscript"/>
        </w:rPr>
        <w:t>19</w:t>
      </w:r>
      <w:r>
        <w:rPr>
          <w:kern w:val="0"/>
        </w:rPr>
        <w:t>你借給你弟兄的，或是錢財或是糧食，無論什麼可生利的物，都不可取利。</w:t>
      </w:r>
      <w:r>
        <w:rPr>
          <w:kern w:val="0"/>
          <w:vertAlign w:val="superscript"/>
        </w:rPr>
        <w:t>20</w:t>
      </w:r>
      <w:r>
        <w:rPr>
          <w:kern w:val="0"/>
        </w:rPr>
        <w:t>借給外邦人可以取利，只是借給你弟兄不可取利。這樣，耶和華─你神必在你所去得為業的地上和你手裡所辦的一切事上賜福與你。</w:t>
      </w:r>
      <w:r>
        <w:rPr>
          <w:kern w:val="0"/>
        </w:rPr>
        <w:t>」</w:t>
      </w:r>
    </w:p>
    <w:p>
      <w:pPr>
        <w:pStyle w:val="Normal"/>
        <w:rPr/>
      </w:pPr>
      <w:r>
        <w:rPr>
          <w:kern w:val="0"/>
        </w:rPr>
        <w:t>這話不知道你看了覺得如何，第一個，這件事是中世紀一個很大的爭執。教會一直是覺得不可以取利，借多少就還多少，因為那時候沒有什麼通貨膨脹，就依照聖經上寫的。馬丁路德也是嚴嚴禁止取利。可是到了加爾文，就是晚個十年左右，加爾文就允許取利，因為加爾文看到商業的時代來臨。有人說資本主義跟加爾文直接相關，但如果你稍稍瞭解加爾文，就知道他是一個非常刻苦、不貪圖利益的人，他只是尊重聖經的話，把這精意講出來。所以我們不能死板的說不可以取利。</w:t>
      </w:r>
    </w:p>
    <w:p>
      <w:pPr>
        <w:pStyle w:val="Normal"/>
        <w:rPr>
          <w:kern w:val="0"/>
        </w:rPr>
      </w:pPr>
      <w:r>
        <w:rPr>
          <w:kern w:val="0"/>
        </w:rPr>
        <w:t>我不覺得一定不可以取利，我們今天每個人把錢放在銀行，都有利息。這經文簡單的說就是神不要我們有個貪婪的心。</w:t>
      </w:r>
    </w:p>
    <w:p>
      <w:pPr>
        <w:pStyle w:val="Normal"/>
        <w:rPr>
          <w:kern w:val="0"/>
        </w:rPr>
      </w:pPr>
      <w:r>
        <w:rPr>
          <w:kern w:val="0"/>
        </w:rPr>
        <w:t>但什麼叫貪婪？各位，你很希望你老闆給你加薪水，這算不算貪婪？還是這很正常？你希望少做事、多拿錢，這算貪婪還是不貪婪？我們人不需要那麼多事情，因為我們沒有辦法分析到我們內心，神也不要我們這樣去想，我們多仰望天上的主，基督徒不是一天到晚在那裡自省。「吾日三省吾身」，很多人以為基督徒也是這樣。我們反省、聖靈光照，是對的，但我們更重要的是看到我們的上帝。如果你一天到晚自省，只想到自己有罪，可能活不下去；如果你自省，省到最後一天到晚覺得是聖人、最委屈、最倒楣、別人都是壞蛋，那你就是有那「被迫害幻想症」。各位，我們有適度的自省，我們仰望上帝，仰望祂的憐憫和慈愛，求祂光照、引導我們，而且藉著十字架上的耶穌，我們知道祂必恩待我們。</w:t>
      </w:r>
    </w:p>
    <w:p>
      <w:pPr>
        <w:pStyle w:val="Normal"/>
        <w:rPr>
          <w:kern w:val="0"/>
        </w:rPr>
      </w:pPr>
      <w:r>
        <w:rPr>
          <w:kern w:val="0"/>
        </w:rPr>
        <w:t>「不可以取利」簡單說就是不要有貪婪的心，也不要讓人家太為難，因為人家做生意是不是一定能賺錢不知道。</w:t>
      </w:r>
    </w:p>
    <w:p>
      <w:pPr>
        <w:pStyle w:val="Normal"/>
        <w:rPr>
          <w:kern w:val="0"/>
        </w:rPr>
      </w:pPr>
      <w:r>
        <w:rPr>
          <w:kern w:val="0"/>
        </w:rPr>
        <w:t>而下面一個問題，我們覺得比較有問題的是：為什麼有雙重的法碼？為什麼對以色列人不可取利，對外邦人可以取利？有些解經家說，因為以色列要奉獻這個、奉獻那個，一大堆規矩，所以比較窮，外邦人都沒有這些，而且他們比較不道德，所以跟他取利。</w:t>
      </w:r>
    </w:p>
    <w:p>
      <w:pPr>
        <w:pStyle w:val="Normal"/>
        <w:rPr>
          <w:kern w:val="0"/>
        </w:rPr>
      </w:pPr>
      <w:r>
        <w:rPr>
          <w:kern w:val="0"/>
        </w:rPr>
        <w:t>各位，我們今天，醫生看病也好，任何一件事，我們會因為你比較有道德，或比較窮就有差別？你一個月三萬，他一個月卅萬，就收你少一點，收他多一點？沒有。有些特別的貧戶會有特別的辦法，而人間所有的辦法，因為人都是罪人，都會有漏洞。我聽過很多人批評資本主義說：「資本主義都是給那些大資本家，他們賺很多錢不要納稅，只有笨蛋才要納稅</w:t>
      </w:r>
      <w:r>
        <w:rPr>
          <w:rFonts w:ascii="Dotum;돋움" w:hAnsi="Dotum;돋움" w:cs="Dotum;돋움" w:eastAsia="Dotum;돋움"/>
          <w:kern w:val="0"/>
        </w:rPr>
        <w:t>…</w:t>
      </w:r>
      <w:r>
        <w:rPr>
          <w:kern w:val="0"/>
        </w:rPr>
        <w:t>」這類的話很多。我覺得在現實社會裡，不管哪一種制度，都有很多流弊。基督徒不是不管這些，因為我們知道神在每件事上都掌管，我們越認識神、越認識神的福音和律法、越對神有信心，希望能合理，但仍然是相對的來做這些事。</w:t>
      </w:r>
    </w:p>
    <w:p>
      <w:pPr>
        <w:pStyle w:val="Normal"/>
        <w:rPr>
          <w:kern w:val="0"/>
        </w:rPr>
      </w:pPr>
      <w:r>
        <w:rPr>
          <w:kern w:val="0"/>
        </w:rPr>
        <w:t>這一句話也不應該太難瞭解，就儒家來說也不難瞭解，就是你對你的親人比較瞭解，所以他有需要，你方便的時候借錢給他，也不需要利息。就是我們在處理事情的時候也有親疏遠近之分，這也不是錯誤的事。這也不妨礙今天我們捐錢給十萬八千里之外海地的人，而自己旁邊的人我們不管。各位不要用一些特例來推，我們是在講一些常識。</w:t>
      </w:r>
    </w:p>
    <w:p>
      <w:pPr>
        <w:pStyle w:val="Normal"/>
        <w:rPr>
          <w:kern w:val="0"/>
        </w:rPr>
      </w:pPr>
      <w:r>
        <w:rPr>
          <w:kern w:val="0"/>
        </w:rPr>
        <w:t>我們敬畏上帝，敬畏上帝的常識就是，對比較熟悉的親人，我們寬大一點，因為也瞭解他的狀況。當然，如果你熟悉的親人是個賭徒、吸毒、酒鬼，你也許更不借給他，這並沒有違反這句話，這只是大略的講一個原則：你認識的親人，你應該更親切的對他。我覺得這非常合理，不要把它死板就好。</w:t>
      </w:r>
    </w:p>
    <w:p>
      <w:pPr>
        <w:pStyle w:val="Normal"/>
        <w:rPr>
          <w:kern w:val="0"/>
        </w:rPr>
      </w:pPr>
      <w:r>
        <w:rPr>
          <w:rFonts w:eastAsia="Arial"/>
          <w:kern w:val="0"/>
        </w:rPr>
        <w:t xml:space="preserve"> </w:t>
      </w:r>
      <w:r>
        <w:rPr>
          <w:rStyle w:val="Style13"/>
        </w:rPr>
        <w:t>「</w:t>
      </w:r>
      <w:r>
        <w:rPr>
          <w:rStyle w:val="Style13"/>
        </w:rPr>
        <w:t>這樣，耶和華─你神必在你所去得為業的地上和你手裡所辦的一切事上賜福與你</w:t>
      </w:r>
      <w:r>
        <w:rPr>
          <w:kern w:val="0"/>
        </w:rPr>
        <w:t>」。因為你不是那麼苛刻、是個大方的人，神也會賜福你。這句話大略的這樣瞭解就可以。</w:t>
      </w:r>
    </w:p>
    <w:p>
      <w:pPr>
        <w:pStyle w:val="1"/>
        <w:spacing w:before="360" w:after="360"/>
        <w:ind w:left="2042" w:right="240" w:hanging="1562"/>
        <w:rPr/>
      </w:pPr>
      <w:r>
        <w:rPr>
          <w:kern w:val="0"/>
        </w:rPr>
        <w:t>申</w:t>
      </w:r>
      <w:r>
        <w:rPr>
          <w:kern w:val="0"/>
        </w:rPr>
        <w:t>23</w:t>
      </w:r>
      <w:r>
        <w:rPr>
          <w:kern w:val="0"/>
        </w:rPr>
        <w:t>：</w:t>
      </w:r>
      <w:r>
        <w:rPr>
          <w:kern w:val="0"/>
        </w:rPr>
        <w:t>21-23</w:t>
      </w:r>
      <w:r>
        <w:rPr>
          <w:kern w:val="0"/>
        </w:rPr>
        <w:t>，「</w:t>
      </w:r>
      <w:r>
        <w:rPr>
          <w:kern w:val="0"/>
          <w:vertAlign w:val="superscript"/>
        </w:rPr>
        <w:t>21</w:t>
      </w:r>
      <w:r>
        <w:rPr>
          <w:kern w:val="0"/>
        </w:rPr>
        <w:t>你向耶和華─你的神許願，償還不可遲延；因為耶和華─你的神必定向你追討，你不償還就有罪。</w:t>
      </w:r>
      <w:r>
        <w:rPr>
          <w:kern w:val="0"/>
          <w:vertAlign w:val="superscript"/>
        </w:rPr>
        <w:t>22</w:t>
      </w:r>
      <w:r>
        <w:rPr>
          <w:kern w:val="0"/>
        </w:rPr>
        <w:t>你若不許願，倒無罪。</w:t>
      </w:r>
      <w:r>
        <w:rPr>
          <w:kern w:val="0"/>
          <w:vertAlign w:val="superscript"/>
        </w:rPr>
        <w:t>23</w:t>
      </w:r>
      <w:r>
        <w:rPr>
          <w:kern w:val="0"/>
        </w:rPr>
        <w:t>你嘴裡所出的，就是你口中應許甘心所獻的，要照你向耶和華─你神所許的願謹守遵行。</w:t>
      </w:r>
      <w:r>
        <w:rPr>
          <w:kern w:val="0"/>
        </w:rPr>
        <w:t>」</w:t>
      </w:r>
    </w:p>
    <w:p>
      <w:pPr>
        <w:pStyle w:val="Normal"/>
        <w:rPr>
          <w:kern w:val="0"/>
        </w:rPr>
      </w:pPr>
      <w:r>
        <w:rPr>
          <w:rFonts w:eastAsia="Arial"/>
          <w:kern w:val="0"/>
        </w:rPr>
        <w:t xml:space="preserve"> </w:t>
      </w:r>
      <w:r>
        <w:rPr>
          <w:kern w:val="0"/>
        </w:rPr>
        <w:t>「許願」，我以前以為是舊約的，後來發現新約還是有許願，保羅也許過願而剪頭髮。簡單說，「許願」不大合聖經的地方就是好像把神看得不夠偉大。</w:t>
      </w:r>
    </w:p>
    <w:p>
      <w:pPr>
        <w:pStyle w:val="Normal"/>
        <w:rPr>
          <w:kern w:val="0"/>
        </w:rPr>
      </w:pPr>
      <w:r>
        <w:rPr>
          <w:kern w:val="0"/>
        </w:rPr>
        <w:t>「許願」通常是你向神求一件事，這件事太大、太難，因此你說：「神哪，如果你做成這件事，我就如何如何。」比較有名的，像士師記裡的耶弗他，他要打一場仗，想要打贏，但不容易打贏，他就向耶和華許願說，若你讓我打贏，我回去時第一個迎接我的，我就把他殺了獻給你。結果是他的女兒。</w:t>
      </w:r>
    </w:p>
    <w:p>
      <w:pPr>
        <w:pStyle w:val="Normal"/>
        <w:rPr>
          <w:kern w:val="0"/>
        </w:rPr>
      </w:pPr>
      <w:r>
        <w:rPr>
          <w:kern w:val="0"/>
        </w:rPr>
        <w:t>他到底殺了他女兒沒有，很多解經家有不同看法，我是覺得殺了，照經文看是這樣，或許有人不同意，但那不是我們要討論的，要討論的是，許願是你向上帝求一件很大的事，好像上帝需要花很多力氣才能做到，所以你要好好報答祂。所以這種講法應該是不合聖經，神是全能的，你不應該說：「主啊，我現在要開一個公司，如果成了，我奉獻十億、蓋個教會給你」；「我兒子得癌症，若你醫好他，我到非洲去宣教」等等。是很大的事情。通常你不會說：「主啊，我的原子筆掉了，你幫我找到，我一定幫你蓋一個教會。主啊，我今天喉嚨有點癢，你讓我不感冒的話，我一定到非洲宣教」。我們不會為這種小事許願。通常是比較大、難的事，我們覺得對神可能會有點累，為了報答祂，做成了我們給祂。</w:t>
      </w:r>
    </w:p>
    <w:p>
      <w:pPr>
        <w:pStyle w:val="Normal"/>
        <w:rPr/>
      </w:pPr>
      <w:r>
        <w:rPr>
          <w:kern w:val="0"/>
        </w:rPr>
        <w:t>各位，這是人性的想法，應該不是這樣。神醫好感冒跟醫好癌症，神給你一個一百億的工作跟神讓你找到一隻原子筆，一樣容易；或說一樣，沒有什麼容易或難的。</w:t>
      </w:r>
    </w:p>
    <w:p>
      <w:pPr>
        <w:pStyle w:val="Normal"/>
        <w:rPr>
          <w:kern w:val="0"/>
        </w:rPr>
      </w:pPr>
      <w:r>
        <w:rPr>
          <w:kern w:val="0"/>
        </w:rPr>
        <w:t>神是無限的，既是無限，就沒有什麼可以來比較的。所以我們應該不要許願，因為每件事都是憑著信心，憑著神的恩典和慈愛，不是我們做了什麼、說了什麼，然後神說：「好吧，你既然要獻兩千頭羊給我，那我就看在這麼多羊的份上做了。」</w:t>
      </w:r>
    </w:p>
    <w:p>
      <w:pPr>
        <w:pStyle w:val="Normal"/>
        <w:rPr>
          <w:kern w:val="0"/>
        </w:rPr>
      </w:pPr>
      <w:r>
        <w:rPr>
          <w:kern w:val="0"/>
        </w:rPr>
        <w:t>就絕對來講，神不是這樣，但就我們在這相對的世界、罪人身上，「許願」我覺得仍然是合情合理，也不違反聖經的權威的。因為神雖然是至大無限，但我們人是有限，我們覺得醫好一個感冒，跟醫好一個癌症是有很大的不一樣。而在神醫好癌症這麼大的事上，我們居然都沒有一點反應的話，那在小小的感冒上你也不會有反應，大小都是這樣。</w:t>
      </w:r>
    </w:p>
    <w:p>
      <w:pPr>
        <w:pStyle w:val="Normal"/>
        <w:rPr>
          <w:kern w:val="0"/>
        </w:rPr>
      </w:pPr>
      <w:r>
        <w:rPr>
          <w:kern w:val="0"/>
        </w:rPr>
        <w:t>所以你不要因為這件事很大，就向神許願，神成就了，你後來又吝嗇、反悔了，這算有罪。我要強調；絕對不是神想吃你女兒的身體或兩萬頭羊，神沒有任何這些需要，但是你有，神知道我們珍惜這些，神要我們在愛祂的事上、信祂的行動中真的有表達。</w:t>
      </w:r>
    </w:p>
    <w:p>
      <w:pPr>
        <w:pStyle w:val="Normal"/>
        <w:rPr>
          <w:kern w:val="0"/>
        </w:rPr>
      </w:pPr>
      <w:r>
        <w:rPr>
          <w:kern w:val="0"/>
        </w:rPr>
        <w:t>固然我們承認，寡婦的兩個小錢可以比任何東西都多，重點不僅是她有信心，而且她也的確在信心中有個行動，把她養生的都獻上了。我們不能因此說兩個小錢比兩千萬元更管用，我們說她的信心、愛心是了不起的，神就是看這個。但我們不能在實際情形下說，「那麼我們每個人都捐兩個小錢」，若是這樣，你就剛剛好沒有那寡婦的心了。</w:t>
      </w:r>
    </w:p>
    <w:p>
      <w:pPr>
        <w:pStyle w:val="Normal"/>
        <w:rPr>
          <w:kern w:val="0"/>
        </w:rPr>
      </w:pPr>
      <w:r>
        <w:rPr>
          <w:kern w:val="0"/>
        </w:rPr>
        <w:t>讓我們對我們的神認識，我們如果真的願意跟神許願，我還覺得是件好事，就表示你把神當作又真又活的。你可能因為許願沒有成就而損失信心，但你願意這樣去試神，我覺得也不是不可以。</w:t>
      </w:r>
    </w:p>
    <w:p>
      <w:pPr>
        <w:pStyle w:val="Normal"/>
        <w:rPr>
          <w:kern w:val="0"/>
        </w:rPr>
      </w:pPr>
      <w:r>
        <w:rPr>
          <w:kern w:val="0"/>
        </w:rPr>
        <w:t>你對神要嚴肅、要知道，不要說話不算話。其實你不覺得這裡所講的，都是我們生活中的毛病嗎？</w:t>
      </w:r>
      <w:r>
        <w:rPr>
          <w:rStyle w:val="Style13"/>
        </w:rPr>
        <w:t>「</w:t>
      </w:r>
      <w:r>
        <w:rPr>
          <w:rStyle w:val="Style13"/>
        </w:rPr>
        <w:t>你口中應許甘心所獻的，要照你向耶和華─你神所許的願謹守遵行</w:t>
      </w:r>
      <w:r>
        <w:rPr>
          <w:kern w:val="0"/>
        </w:rPr>
        <w:t>」，</w:t>
      </w:r>
      <w:r>
        <w:rPr>
          <w:rStyle w:val="Style13"/>
        </w:rPr>
        <w:t>「</w:t>
      </w:r>
      <w:r>
        <w:rPr>
          <w:rStyle w:val="Style13"/>
        </w:rPr>
        <w:t>你若不許願，倒無罪</w:t>
      </w:r>
      <w:r>
        <w:rPr>
          <w:kern w:val="0"/>
        </w:rPr>
        <w:t>」。我們很多時候就說一些大話、拜託神，在拜託的時候相信神，成就了以後我們又捨不得了。這講的就是我們的現象。</w:t>
      </w:r>
    </w:p>
    <w:p>
      <w:pPr>
        <w:pStyle w:val="1"/>
        <w:spacing w:before="360" w:after="360"/>
        <w:ind w:left="2432" w:right="240" w:hanging="1952"/>
        <w:rPr/>
      </w:pPr>
      <w:r>
        <w:rPr>
          <w:kern w:val="0"/>
        </w:rPr>
        <w:t>申</w:t>
      </w:r>
      <w:r>
        <w:rPr>
          <w:kern w:val="0"/>
        </w:rPr>
        <w:t>23</w:t>
      </w:r>
      <w:r>
        <w:rPr>
          <w:kern w:val="0"/>
        </w:rPr>
        <w:t>：</w:t>
      </w:r>
      <w:r>
        <w:rPr>
          <w:kern w:val="0"/>
        </w:rPr>
        <w:t>24-25</w:t>
      </w:r>
      <w:r>
        <w:rPr>
          <w:kern w:val="0"/>
        </w:rPr>
        <w:t>，「</w:t>
      </w:r>
      <w:r>
        <w:rPr>
          <w:kern w:val="0"/>
          <w:vertAlign w:val="superscript"/>
        </w:rPr>
        <w:t>24</w:t>
      </w:r>
      <w:r>
        <w:rPr>
          <w:kern w:val="0"/>
        </w:rPr>
        <w:t>你進了鄰舍的葡萄園，可以隨意吃飽了葡萄，只是不可裝在器皿中。</w:t>
      </w:r>
      <w:r>
        <w:rPr>
          <w:kern w:val="0"/>
          <w:vertAlign w:val="superscript"/>
        </w:rPr>
        <w:t>25</w:t>
      </w:r>
      <w:r>
        <w:rPr>
          <w:kern w:val="0"/>
        </w:rPr>
        <w:t>你進了鄰舍站著的禾稼，可以用手摘穗子，只是不可用鐮刀割取禾稼。</w:t>
      </w:r>
      <w:r>
        <w:rPr>
          <w:rFonts w:eastAsia="Arial"/>
          <w:kern w:val="0"/>
        </w:rPr>
        <w:t xml:space="preserve"> </w:t>
      </w:r>
      <w:r>
        <w:rPr>
          <w:kern w:val="0"/>
        </w:rPr>
        <w:t>」</w:t>
      </w:r>
      <w:r>
        <w:rPr>
          <w:rFonts w:eastAsia="Arial"/>
          <w:kern w:val="0"/>
        </w:rPr>
        <w:t xml:space="preserve"> </w:t>
      </w:r>
    </w:p>
    <w:p>
      <w:pPr>
        <w:pStyle w:val="Normal"/>
        <w:rPr>
          <w:kern w:val="0"/>
        </w:rPr>
      </w:pPr>
      <w:r>
        <w:rPr>
          <w:kern w:val="0"/>
        </w:rPr>
        <w:t>同樣，這是神的話，但怎麼應用，你也要靈活一點。因為我們今天在台北市，大概不可能進鄰居家摘葡萄、禾稼。這</w:t>
      </w:r>
      <w:r>
        <w:rPr>
          <w:rStyle w:val="Style13"/>
        </w:rPr>
        <w:t>「</w:t>
      </w:r>
      <w:r>
        <w:rPr>
          <w:rStyle w:val="Style13"/>
        </w:rPr>
        <w:t>站著的禾稼</w:t>
      </w:r>
      <w:r>
        <w:rPr>
          <w:rStyle w:val="Style13"/>
        </w:rPr>
        <w:t>」</w:t>
      </w:r>
      <w:r>
        <w:rPr>
          <w:kern w:val="0"/>
        </w:rPr>
        <w:t>你要懂，很有意思的，禾稼站著，其實就是還沒有到收割的時候，垂下去就熟了。</w:t>
      </w:r>
      <w:r>
        <w:rPr>
          <w:rStyle w:val="Style13"/>
        </w:rPr>
        <w:t>「</w:t>
      </w:r>
      <w:r>
        <w:rPr>
          <w:rStyle w:val="Style13"/>
        </w:rPr>
        <w:t>不可用鐮刀割取</w:t>
      </w:r>
      <w:r>
        <w:rPr>
          <w:kern w:val="0"/>
        </w:rPr>
        <w:t>」這是什麼意思？簡單講就是我們希望不貪婪，而彼此之間盡量給別人方便；簡單說就是敦親睦鄰。</w:t>
      </w:r>
    </w:p>
    <w:p>
      <w:pPr>
        <w:pStyle w:val="Normal"/>
        <w:rPr>
          <w:kern w:val="0"/>
        </w:rPr>
      </w:pPr>
      <w:r>
        <w:rPr>
          <w:kern w:val="0"/>
        </w:rPr>
        <w:t>你也不要把它應用成：今天我就可以到你家去，只要不帶塑膠袋，就可以拼命吃你家冰箱的東西。不要這樣死板的講。若有人專門做「食客」，也許也需要給他些提醒、責備。彼此敦親睦鄰、彼此幫助，不要那麼死板的去做。</w:t>
      </w:r>
    </w:p>
    <w:p>
      <w:pPr>
        <w:pStyle w:val="Normal"/>
        <w:rPr/>
      </w:pPr>
      <w:r>
        <w:rPr>
          <w:rStyle w:val="Style13"/>
        </w:rPr>
        <w:t>「</w:t>
      </w:r>
      <w:r>
        <w:rPr>
          <w:rStyle w:val="Style13"/>
        </w:rPr>
        <w:t>可以隨意吃飽了葡萄</w:t>
      </w:r>
      <w:r>
        <w:rPr>
          <w:rStyle w:val="Style13"/>
        </w:rPr>
        <w:t>」</w:t>
      </w:r>
      <w:r>
        <w:rPr>
          <w:kern w:val="0"/>
        </w:rPr>
        <w:t>這當然繼續可以去想很多，如果今年葡萄是豐收，也許他還請你帶走一點。萬一今年是沒有什麼收成，一斤要賣到</w:t>
      </w:r>
      <w:r>
        <w:rPr>
          <w:kern w:val="0"/>
        </w:rPr>
        <w:t>200</w:t>
      </w:r>
      <w:r>
        <w:rPr>
          <w:kern w:val="0"/>
        </w:rPr>
        <w:t>塊，也許你連一顆都不要去吃。就是我們頭腦要靈活一點，頭腦靈活是建立在對上帝的信心下，包括你吃葡萄、怎麼吃也在上帝的恩典、律法當中。「禾稼」也是，你可以去摘，但不要用鐮刀去割。這些都是我們在生活中可以去運用，但不要死板。</w:t>
      </w:r>
    </w:p>
    <w:p>
      <w:pPr>
        <w:pStyle w:val="Normal"/>
        <w:rPr>
          <w:kern w:val="0"/>
        </w:rPr>
      </w:pPr>
      <w:r>
        <w:rPr>
          <w:kern w:val="0"/>
        </w:rPr>
        <w:t>我這些真的只是講到九牛一毛，聖經裡的一段經文，但這段經文希望各位能舉一反三，就是：神在生活裡每件事都是我們的主，每件事都顯出祂的慈愛和權柄，但我們罪人軟弱，可能覺得每件事照神的話做時都有它的困難；一定有困難，不是可能，因為我們是墮落的。我們只是很自私的，一切為自己。我們就求神讓我們做得合理，而即使是合理、相對的，我們沒有做好的時候，求主讓我們因著信靠祂，我們跟神、跟人之間能夠繼續的生活下去，包括有妓女、有</w:t>
      </w:r>
      <w:r>
        <w:rPr>
          <w:kern w:val="0"/>
        </w:rPr>
        <w:t>孌童</w:t>
      </w:r>
      <w:r>
        <w:rPr>
          <w:kern w:val="0"/>
        </w:rPr>
        <w:t>、有蝗蟲、有葡萄豐富的時候。這些我們都求神讓我們在生活中，可以因為有教會的生活而越來越美好。</w:t>
      </w:r>
    </w:p>
    <w:p>
      <w:pPr>
        <w:pStyle w:val="11"/>
        <w:ind w:left="240" w:right="240" w:hanging="0"/>
        <w:rPr/>
      </w:pPr>
      <w:r>
        <w:rPr/>
        <w:t>禱告：</w:t>
      </w:r>
    </w:p>
    <w:p>
      <w:pPr>
        <w:pStyle w:val="Style16"/>
        <w:ind w:left="2160" w:right="480" w:firstLine="601"/>
        <w:rPr/>
      </w:pPr>
      <w:r>
        <w:rPr/>
        <w:t>天父，求主同在，恩待你的兒女。主，願我們在每件事上知道你豐盛的慈愛，我們會忘記，根本不會想到你，我們的肉身只會想到自己，但願你的慈愛憐憫使我們總活在你裡面，我們總也把你當作我們的主、我們的神。也看到我們自己不可以離開你，求主恩待。奉耶穌的名禱告，阿們。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</w:t>
      </w:r>
    </w:p>
    <w:p>
      <w:pPr>
        <w:pStyle w:val="Normal"/>
        <w:ind w:firstLine="5592"/>
        <w:rPr/>
      </w:pPr>
      <w:r>
        <w:rPr/>
        <w:t>（</w:t>
      </w:r>
      <w:r>
        <w:rPr/>
        <w:t>呂琪姐妹整理</w:t>
      </w:r>
      <w:r>
        <w:rPr/>
        <w:t>）</w:t>
      </w:r>
    </w:p>
    <w:p>
      <w:pPr>
        <w:pStyle w:val="Normal"/>
        <w:ind w:firstLine="3619"/>
        <w:rPr/>
      </w:pPr>
      <w:r>
        <w:rPr/>
        <w:t>請參康牧師「道」網站</w:t>
      </w:r>
      <w:hyperlink r:id="rId2">
        <w:r>
          <w:rPr>
            <w:rStyle w:val="InternetLink"/>
          </w:rPr>
          <w:t>http://word.fhl.net</w:t>
        </w:r>
      </w:hyperlink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Dotum">
    <w:altName w:val="돋움"/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ind w:firstLine="4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ind w:firstLine="4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tabs>
        <w:tab w:val="clear" w:pos="480"/>
        <w:tab w:val="left" w:pos="5220" w:leader="none"/>
      </w:tabs>
      <w:bidi w:val="0"/>
      <w:spacing w:before="280" w:after="280"/>
      <w:ind w:firstLine="480"/>
    </w:pPr>
    <w:rPr>
      <w:rFonts w:ascii="Arial" w:hAnsi="Arial" w:eastAsia="新細明體;PMingLiU" w:cs="Arial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00"/>
      <w:outlineLvl w:val="1"/>
    </w:pPr>
    <w:rPr>
      <w:rFonts w:eastAsia="標楷體"/>
      <w:bCs/>
      <w:i/>
      <w:color w:val="008000"/>
      <w:sz w:val="28"/>
      <w:szCs w:val="48"/>
    </w:rPr>
  </w:style>
  <w:style w:type="paragraph" w:styleId="Heading3">
    <w:name w:val="Heading 3"/>
    <w:basedOn w:val="Heading2"/>
    <w:next w:val="Normal"/>
    <w:qFormat/>
    <w:pPr>
      <w:widowControl/>
      <w:numPr>
        <w:ilvl w:val="2"/>
        <w:numId w:val="1"/>
      </w:numPr>
      <w:spacing w:lineRule="auto" w:line="360" w:before="360" w:after="180"/>
      <w:ind w:right="240" w:firstLine="238"/>
      <w:outlineLvl w:val="2"/>
    </w:pPr>
    <w:rPr>
      <w:rFonts w:ascii="標楷體" w:hAnsi="標楷體" w:cs="標楷體"/>
      <w:b/>
      <w:i w:val="false"/>
      <w:color w:val="800080"/>
      <w:kern w:val="0"/>
      <w:sz w:val="26"/>
      <w:szCs w:val="24"/>
    </w:rPr>
  </w:style>
  <w:style w:type="character" w:styleId="Style12">
    <w:name w:val="預設段落字型"/>
    <w:qFormat/>
    <w:rPr/>
  </w:style>
  <w:style w:type="character" w:styleId="Style13">
    <w:name w:val="小經文 字元"/>
    <w:basedOn w:val="Style12"/>
    <w:qFormat/>
    <w:rPr>
      <w:rFonts w:ascii="Arial" w:hAnsi="Arial" w:eastAsia="標楷體" w:cs="Arial"/>
      <w:b/>
      <w:color w:val="000080"/>
      <w:kern w:val="2"/>
      <w:sz w:val="24"/>
      <w:szCs w:val="26"/>
      <w:lang w:val="en-US" w:eastAsia="zh-TW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講題"/>
    <w:basedOn w:val="Normal"/>
    <w:qFormat/>
    <w:pPr>
      <w:ind w:right="100" w:firstLine="500"/>
    </w:pPr>
    <w:rPr>
      <w:rFonts w:eastAsia="標楷體"/>
      <w:b/>
      <w:sz w:val="48"/>
      <w:szCs w:val="48"/>
    </w:rPr>
  </w:style>
  <w:style w:type="paragraph" w:styleId="1">
    <w:name w:val="經文1"/>
    <w:basedOn w:val="Normal"/>
    <w:qFormat/>
    <w:pPr>
      <w:snapToGrid w:val="false"/>
      <w:spacing w:lineRule="exact" w:line="340"/>
      <w:ind w:left="800" w:right="100" w:hanging="600"/>
    </w:pPr>
    <w:rPr>
      <w:rFonts w:eastAsia="標楷體"/>
      <w:b/>
      <w:color w:val="006600"/>
      <w:sz w:val="26"/>
    </w:rPr>
  </w:style>
  <w:style w:type="paragraph" w:styleId="Style15">
    <w:name w:val="斜體標"/>
    <w:basedOn w:val="Normal"/>
    <w:qFormat/>
    <w:pPr>
      <w:ind w:firstLine="1200"/>
    </w:pPr>
    <w:rPr>
      <w:b/>
      <w:i/>
    </w:rPr>
  </w:style>
  <w:style w:type="paragraph" w:styleId="Style16">
    <w:name w:val="小經文"/>
    <w:basedOn w:val="Normal"/>
    <w:qFormat/>
    <w:pPr>
      <w:spacing w:before="180" w:after="360"/>
      <w:ind w:left="2162" w:right="480" w:firstLine="601"/>
    </w:pPr>
    <w:rPr>
      <w:rFonts w:eastAsia="標楷體"/>
      <w:b/>
      <w:color w:val="000080"/>
      <w:szCs w:val="26"/>
    </w:rPr>
  </w:style>
  <w:style w:type="paragraph" w:styleId="4">
    <w:name w:val="標題4"/>
    <w:basedOn w:val="Heading3"/>
    <w:qFormat/>
    <w:pPr>
      <w:numPr>
        <w:ilvl w:val="0"/>
        <w:numId w:val="0"/>
      </w:numPr>
      <w:spacing w:before="360" w:after="180"/>
      <w:ind w:right="240" w:firstLine="260"/>
      <w:outlineLvl w:val="9"/>
    </w:pPr>
    <w:rPr>
      <w:rFonts w:eastAsia="新細明體;PMingLiU"/>
    </w:rPr>
  </w:style>
  <w:style w:type="paragraph" w:styleId="Style17">
    <w:name w:val="文中經文"/>
    <w:basedOn w:val="Normal"/>
    <w:qFormat/>
    <w:pPr>
      <w:widowControl/>
      <w:tabs>
        <w:tab w:val="left" w:pos="5220" w:leader="none"/>
        <w:tab w:val="left" w:pos="9180" w:leader="none"/>
      </w:tabs>
      <w:spacing w:before="280" w:after="180"/>
      <w:ind w:left="700" w:right="958" w:hanging="400"/>
    </w:pPr>
    <w:rPr>
      <w:rFonts w:ascii="標楷體" w:hAnsi="標楷體" w:eastAsia="新細明體;PMingLiU" w:cs="新細明體;PMingLiU"/>
      <w:b/>
      <w:bCs/>
      <w:color w:val="000080"/>
      <w:kern w:val="0"/>
      <w:sz w:val="24"/>
    </w:rPr>
  </w:style>
  <w:style w:type="paragraph" w:styleId="11">
    <w:name w:val="標題1"/>
    <w:basedOn w:val="Normal"/>
    <w:qFormat/>
    <w:pPr>
      <w:ind w:left="100" w:right="100" w:hanging="0"/>
    </w:pPr>
    <w:rPr>
      <w:rFonts w:eastAsia="標楷體"/>
      <w:b/>
      <w:color w:val="800000"/>
      <w:sz w:val="32"/>
      <w:szCs w:val="28"/>
    </w:rPr>
  </w:style>
  <w:style w:type="paragraph" w:styleId="2">
    <w:name w:val="標題2"/>
    <w:basedOn w:val="Normal"/>
    <w:qFormat/>
    <w:pPr>
      <w:ind w:right="240" w:firstLine="2643"/>
    </w:pPr>
    <w:rPr>
      <w:rFonts w:eastAsia="標楷體"/>
      <w:b/>
      <w:i/>
      <w:color w:val="800080"/>
    </w:rPr>
  </w:style>
  <w:style w:type="paragraph" w:styleId="HeaderandFooter">
    <w:name w:val="Header and Footer"/>
    <w:basedOn w:val="Normal"/>
    <w:qFormat/>
    <w:pPr>
      <w:suppressLineNumbers/>
      <w:tabs>
        <w:tab w:val="clear" w:pos="52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enter" w:pos="4153" w:leader="none"/>
        <w:tab w:val="left" w:pos="5220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enter" w:pos="4153" w:leader="none"/>
        <w:tab w:val="left" w:pos="5220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ord.fhl.net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05:20:00Z</dcterms:created>
  <dc:creator>呂琪</dc:creator>
  <dc:description/>
  <cp:keywords/>
  <dc:language>en-US</dc:language>
  <cp:lastModifiedBy>LuChi</cp:lastModifiedBy>
  <dcterms:modified xsi:type="dcterms:W3CDTF">2010-01-25T08:11:00Z</dcterms:modified>
  <cp:revision>18</cp:revision>
  <dc:subject/>
  <dc:title>2010-0124 在地如在天（申23：9-25）</dc:title>
</cp:coreProperties>
</file>