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2883"/>
        <w:rPr/>
      </w:pPr>
      <w:r>
        <w:rPr/>
        <w:t>生死禍福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100214-b</w:t>
      </w:r>
    </w:p>
    <w:p>
      <w:pPr>
        <w:pStyle w:val="Style16"/>
        <w:ind w:left="0" w:right="480" w:firstLine="2162"/>
        <w:rPr/>
      </w:pPr>
      <w:r>
        <w:rPr/>
        <w:t>經文：申命記</w:t>
      </w:r>
      <w:r>
        <w:rPr/>
        <w:t>30</w:t>
      </w:r>
      <w:r>
        <w:rPr/>
        <w:t>：</w:t>
      </w:r>
      <w:r>
        <w:rPr/>
        <w:t>15-32</w:t>
      </w:r>
      <w:r>
        <w:rPr/>
        <w:t>：</w:t>
      </w:r>
      <w:r>
        <w:rPr/>
        <w:t>10</w:t>
      </w:r>
    </w:p>
    <w:p>
      <w:pPr>
        <w:pStyle w:val="11"/>
        <w:ind w:left="240" w:right="240" w:hanging="0"/>
        <w:rPr/>
      </w:pPr>
      <w:r>
        <w:rPr/>
        <w:t>選擇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申</w:t>
      </w:r>
      <w:r>
        <w:rPr>
          <w:kern w:val="0"/>
        </w:rPr>
        <w:t>30</w:t>
      </w:r>
      <w:r>
        <w:rPr>
          <w:kern w:val="0"/>
        </w:rPr>
        <w:t>：</w:t>
      </w:r>
      <w:r>
        <w:rPr>
          <w:kern w:val="0"/>
        </w:rPr>
        <w:t>15-18</w:t>
      </w:r>
      <w:r>
        <w:rPr>
          <w:kern w:val="0"/>
        </w:rPr>
        <w:t>，「</w:t>
      </w:r>
      <w:r>
        <w:rPr>
          <w:kern w:val="0"/>
          <w:vertAlign w:val="superscript"/>
        </w:rPr>
        <w:t>15</w:t>
      </w:r>
      <w:r>
        <w:rPr>
          <w:kern w:val="0"/>
        </w:rPr>
        <w:t>看哪，我今日將生與福，死與禍，陳明在你面前。</w:t>
      </w:r>
      <w:r>
        <w:rPr>
          <w:kern w:val="0"/>
          <w:vertAlign w:val="superscript"/>
        </w:rPr>
        <w:t>16</w:t>
      </w:r>
      <w:r>
        <w:rPr>
          <w:kern w:val="0"/>
        </w:rPr>
        <w:t>吩咐你愛耶和華─你的神，遵行他的道，謹守他的誡命、律例、典章，使你可以存活，人數增多，耶和華─你神就必在你所要進去得為業的地上賜福與你。</w:t>
      </w:r>
      <w:r>
        <w:rPr>
          <w:kern w:val="0"/>
          <w:vertAlign w:val="superscript"/>
        </w:rPr>
        <w:t>17</w:t>
      </w:r>
      <w:r>
        <w:rPr>
          <w:kern w:val="0"/>
        </w:rPr>
        <w:t>倘若你心裡偏離，不肯聽從，卻被勾引去敬拜事奉別神，</w:t>
      </w:r>
      <w:r>
        <w:rPr>
          <w:kern w:val="0"/>
          <w:vertAlign w:val="superscript"/>
        </w:rPr>
        <w:t>18</w:t>
      </w:r>
      <w:r>
        <w:rPr>
          <w:kern w:val="0"/>
        </w:rPr>
        <w:t>我今日明明告訴你們，你們必要滅亡；在你過約但河、進去得為業的地上，你的日子必不長久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以色列人要進到迦南地之前，在聖靈的默示下，神特別跟他們講說：「我今日」。他不必加「今日」，就說「我吩咐你，我把生死、禍福放在你面前，你選擇。」就好了，而他說「今日」，我想是提醒歷世歷代所有的讀者，就是我們每次看聖經所有的話（包括這句話），那話是對我們今天這些人說的。不只是對幾千年前，要進入迦南地的那群人說，不只是今天對我們說，也是對主再來之前世界上的每個人說。也是對板橋的弟兄姊妹，包括不信主的、傳道人、平信徒，每個人說。神永遠不變的話在對每個人說，（是在主還沒有再來之前，主再來之後就不能改變），現在你可以有個選擇，你要選擇生還是死、福還是禍？生死禍福放在你前面，你選擇。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選擇生命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申</w:t>
      </w:r>
      <w:r>
        <w:rPr>
          <w:kern w:val="0"/>
        </w:rPr>
        <w:t>30</w:t>
      </w:r>
      <w:r>
        <w:rPr>
          <w:kern w:val="0"/>
        </w:rPr>
        <w:t>：</w:t>
      </w:r>
      <w:r>
        <w:rPr>
          <w:kern w:val="0"/>
        </w:rPr>
        <w:t>19-20</w:t>
      </w:r>
      <w:r>
        <w:rPr>
          <w:kern w:val="0"/>
        </w:rPr>
        <w:t>，「</w:t>
      </w:r>
      <w:r>
        <w:rPr>
          <w:kern w:val="0"/>
          <w:vertAlign w:val="superscript"/>
        </w:rPr>
        <w:t>19</w:t>
      </w:r>
      <w:r>
        <w:rPr>
          <w:kern w:val="0"/>
        </w:rPr>
        <w:t>我今日呼天喚地向你作見證；我將生死禍福陳明在你面前，所以你要揀選生命，使你和你的後裔都得存活；</w:t>
      </w:r>
      <w:r>
        <w:rPr>
          <w:kern w:val="0"/>
          <w:vertAlign w:val="superscript"/>
        </w:rPr>
        <w:t>20</w:t>
      </w:r>
      <w:r>
        <w:rPr>
          <w:kern w:val="0"/>
        </w:rPr>
        <w:t>且愛耶和華─你的神，聽從他的話，專靠他；因為他是你的生命，你的日子長久也在乎他。這樣，你就可以在耶和華向你列祖亞伯拉罕、以撒、雅各起誓應許所賜的地上居住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耶和華神勸你：</w:t>
      </w:r>
      <w:r>
        <w:rPr>
          <w:rStyle w:val="Style13"/>
        </w:rPr>
        <w:t>「</w:t>
      </w:r>
      <w:r>
        <w:rPr>
          <w:rStyle w:val="Style13"/>
        </w:rPr>
        <w:t>我今日呼天喚地向你作見證</w:t>
      </w:r>
      <w:r>
        <w:rPr>
          <w:kern w:val="0"/>
        </w:rPr>
        <w:t>」，（事實上耶和華自己講的話就比天地還大）請你選擇生命。選擇生命就是選擇相信神；選擇生命就是選擇聽祂的話，專聽從祂的話，專靠祂，謹守祂的道，謹守祂的誡命、律例、典章，那你就活，而且活得很好。神要把你帶到流奶與蜜之地去。</w:t>
      </w:r>
    </w:p>
    <w:p>
      <w:pPr>
        <w:pStyle w:val="Normal"/>
        <w:rPr>
          <w:kern w:val="0"/>
        </w:rPr>
      </w:pPr>
      <w:r>
        <w:rPr>
          <w:kern w:val="0"/>
        </w:rPr>
        <w:t>就像今天，神也對我們每個人說，包括在板橋、台北、全世界、歷世歷代、古今中外亞當的後裔，一直到主再來前的每個人，沒有一個例外。神藉著教會、聖經跟每個人講：「你選擇生命、選擇福氣」。</w:t>
      </w:r>
    </w:p>
    <w:p>
      <w:pPr>
        <w:pStyle w:val="Normal"/>
        <w:rPr/>
      </w:pPr>
      <w:r>
        <w:rPr>
          <w:kern w:val="0"/>
        </w:rPr>
        <w:t>你說：「我當然要選擇生命，誰想死？我當然要選擇福氣，誰想有禍患」？每個人都是這樣，但神告訴你，你所看到的福氣和生命不是福氣和生命，只有一個，你選擇信靠上帝、遵行祂的話，你願意信靠祂，你就有福氣、生命。這是上帝對以色列人講的，也是對我們講的，你一定要專心的靠祂。如果你不選擇這個，你就死亡。</w:t>
      </w:r>
    </w:p>
    <w:p>
      <w:pPr>
        <w:pStyle w:val="Normal"/>
        <w:rPr>
          <w:kern w:val="0"/>
        </w:rPr>
      </w:pPr>
      <w:r>
        <w:rPr>
          <w:kern w:val="0"/>
        </w:rPr>
        <w:t>其實這是個佈道會的信息，也對基督徒是個培靈會的信息，我們要選擇。因為我們生活中天天面臨同樣的選擇：你要選擇順服上帝還是不順服上帝；相信上帝還是不相信上帝；跟隨上帝還是不跟隨上帝；遵行祂的道還是不遵行祂的道；謹守祂的誡命、律例、典章還是不謹守。</w:t>
      </w:r>
    </w:p>
    <w:p>
      <w:pPr>
        <w:pStyle w:val="Normal"/>
        <w:rPr/>
      </w:pPr>
      <w:r>
        <w:rPr>
          <w:kern w:val="0"/>
        </w:rPr>
        <w:t>這一切上帝的話你會覺得太長太多，有沒有簡單的一句話？有的，聖經把它歸納起來，就是「愛神愛人」，所有的誡命就是這些，所以</w:t>
      </w:r>
      <w:r>
        <w:rPr>
          <w:kern w:val="0"/>
        </w:rPr>
        <w:t>20</w:t>
      </w:r>
      <w:r>
        <w:rPr>
          <w:kern w:val="0"/>
        </w:rPr>
        <w:t>節也講到：</w:t>
      </w:r>
      <w:r>
        <w:rPr>
          <w:rStyle w:val="Style13"/>
        </w:rPr>
        <w:t>「</w:t>
      </w:r>
      <w:r>
        <w:rPr>
          <w:rStyle w:val="Style13"/>
        </w:rPr>
        <w:t>愛耶和華─你的神</w:t>
      </w:r>
      <w:r>
        <w:rPr>
          <w:kern w:val="0"/>
        </w:rPr>
        <w:t>」。你要愛上帝，這樣就蒙祝福了。</w:t>
      </w:r>
    </w:p>
    <w:p>
      <w:pPr>
        <w:pStyle w:val="Normal"/>
        <w:rPr>
          <w:kern w:val="0"/>
        </w:rPr>
      </w:pPr>
      <w:r>
        <w:rPr>
          <w:kern w:val="0"/>
        </w:rPr>
        <w:t>人間所有的東西都會過去，只有上帝的道永遠長存；人間神所使用的東西都會過去，包括我們也會死，但若我們繼續在神的手裡，我們就繼續有永遠的福樂。</w:t>
      </w:r>
    </w:p>
    <w:p>
      <w:pPr>
        <w:pStyle w:val="Normal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31</w:t>
      </w:r>
      <w:r>
        <w:rPr>
          <w:kern w:val="0"/>
        </w:rPr>
        <w:t>章神對摩西（或摩西也對以色列人）講：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摩西臨終之言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，「</w:t>
      </w:r>
      <w:r>
        <w:rPr>
          <w:kern w:val="0"/>
        </w:rPr>
        <w:t>我現在一百二十歲了，不能照常出入；耶和華也曾對我說：你必不得過這約但河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我現在一百二十歲了</w:t>
      </w:r>
      <w:r>
        <w:rPr>
          <w:kern w:val="0"/>
        </w:rPr>
        <w:t>」。申命記大概是摩西死前一個月寫的，這實在是一個很幸福的死亡，也就是說他死的時候，不是長期在那種艱難、痛苦、熬人，自己也痛苦，別人也痛苦的狀況中。</w:t>
      </w:r>
    </w:p>
    <w:p>
      <w:pPr>
        <w:pStyle w:val="Normal"/>
        <w:rPr>
          <w:kern w:val="0"/>
        </w:rPr>
      </w:pPr>
      <w:r>
        <w:rPr>
          <w:kern w:val="0"/>
        </w:rPr>
        <w:t>我們今天很多人是這樣，不管是基督徒或非基督徒，托科學之福，也許也是托科學之禍，我們的生命越來越長，我們的死亡也越來越長，死了幾十年還死不掉，那真是累死了。活了幾十年插管子，在沒有意識的狀況中，這我們都經歷過，我們的家人、朋友有很多，越來越是這樣。我們平均壽命越來越長，但我也覺得我們平均死亡年齡也越來越長，並不是活得很喜樂、很豐富。</w:t>
      </w:r>
    </w:p>
    <w:p>
      <w:pPr>
        <w:pStyle w:val="Normal"/>
        <w:rPr/>
      </w:pPr>
      <w:r>
        <w:rPr>
          <w:kern w:val="0"/>
        </w:rPr>
        <w:t>摩西，是他到死的那一刻都是眼睛沒有昏花，精神沒有衰敗，力氣充實。他一百廿歲還能寫整篇申命記，（當然這是聖靈的感動），這是十幾天之內寫的。我們十幾年也讀不完申命記，他十幾天就把它寫完了。</w:t>
      </w:r>
    </w:p>
    <w:p>
      <w:pPr>
        <w:pStyle w:val="Normal"/>
        <w:rPr>
          <w:kern w:val="0"/>
        </w:rPr>
      </w:pPr>
      <w:r>
        <w:rPr>
          <w:kern w:val="0"/>
        </w:rPr>
        <w:t>不過我想人也還是會有影響，所以第</w:t>
      </w:r>
      <w:r>
        <w:rPr>
          <w:kern w:val="0"/>
        </w:rPr>
        <w:t>2</w:t>
      </w:r>
      <w:r>
        <w:rPr>
          <w:kern w:val="0"/>
        </w:rPr>
        <w:t>節說，</w:t>
      </w:r>
      <w:r>
        <w:rPr>
          <w:rStyle w:val="Style13"/>
        </w:rPr>
        <w:t>「</w:t>
      </w:r>
      <w:r>
        <w:rPr>
          <w:rStyle w:val="Style13"/>
        </w:rPr>
        <w:t>不能照常出入</w:t>
      </w:r>
      <w:r>
        <w:rPr>
          <w:kern w:val="0"/>
        </w:rPr>
        <w:t>」，可能也表示他到底是年紀大了。然後也有一件在上帝奇妙帶領中他會覺得很遺憾的事，</w:t>
      </w:r>
      <w:r>
        <w:rPr>
          <w:rStyle w:val="Style13"/>
        </w:rPr>
        <w:t>「</w:t>
      </w:r>
      <w:r>
        <w:rPr>
          <w:rStyle w:val="Style13"/>
        </w:rPr>
        <w:t>你必不得過這約但河</w:t>
      </w:r>
      <w:r>
        <w:rPr>
          <w:kern w:val="0"/>
        </w:rPr>
        <w:t>」，這是因為摩西犯過錯誤，所以神就給他這個處罰。不過我們感謝主，祂是跟耶穌在一起，所以雖不能進世界的流奶與蜜之地，但有永恆的流奶與蜜之地，那是更好。不過我們如果在世上也能有那豐富，當然也很好。</w:t>
      </w:r>
    </w:p>
    <w:p>
      <w:pPr>
        <w:pStyle w:val="Normal"/>
        <w:rPr/>
      </w:pPr>
      <w:r>
        <w:rPr>
          <w:kern w:val="0"/>
        </w:rPr>
        <w:t>摩西說：我會過去，約書亞會過去，每一個人都會過去，但神會繼續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「</w:t>
      </w:r>
      <w:r>
        <w:rPr>
          <w:kern w:val="0"/>
        </w:rPr>
        <w:t>耶和華─你們的神必引導你們過去，將這些國民在你們面前滅絕，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神會引導你們，神會滅絕當地的人，神會讓那些敵擋上帝的人都滅絕，但你一定要，第</w:t>
      </w:r>
      <w:r>
        <w:rPr>
          <w:kern w:val="0"/>
        </w:rPr>
        <w:t>5</w:t>
      </w:r>
      <w:r>
        <w:rPr>
          <w:kern w:val="0"/>
        </w:rPr>
        <w:t>節，</w:t>
      </w:r>
      <w:r>
        <w:rPr>
          <w:rStyle w:val="Style13"/>
        </w:rPr>
        <w:t>「</w:t>
      </w:r>
      <w:r>
        <w:rPr>
          <w:rStyle w:val="Style13"/>
        </w:rPr>
        <w:t>照我所吩咐的一切命令待他們</w:t>
      </w:r>
      <w:r>
        <w:rPr>
          <w:kern w:val="0"/>
        </w:rPr>
        <w:t>」，你們要聽我的話，我就除滅你們的仇敵；聽我的話，我替你們做事，你們也要替我做事，照我吩咐的一切命令待他們。</w:t>
      </w:r>
    </w:p>
    <w:p>
      <w:pPr>
        <w:pStyle w:val="Normal"/>
        <w:rPr>
          <w:kern w:val="0"/>
        </w:rPr>
      </w:pPr>
      <w:r>
        <w:rPr>
          <w:kern w:val="0"/>
        </w:rPr>
        <w:t>你們都不要害怕，摩西會過去，上一代會過去，神會興起另外一個人，這個人也許不像摩西（事實上大大的不如摩西），但約書亞，我與他同在，我也與你們同在，我會帶領你們。</w:t>
      </w:r>
    </w:p>
    <w:p>
      <w:pPr>
        <w:pStyle w:val="Normal"/>
        <w:rPr/>
      </w:pPr>
      <w:r>
        <w:rPr>
          <w:kern w:val="0"/>
        </w:rPr>
        <w:t>各位，每一代、每一個領袖、每一個群眾，都有相似，也有不相似的地方，有人優秀，有人差一點，但人間（包括教會在內）不管怎麼好，都會有過去的，再興旺的教會，包括歷史上最興旺、最屬靈的十六、七世紀的清教徒，他們在英國留不下來，就在十七、八世紀到了新英格蘭，就是現在的美國。他們實在是聖經也熟悉，生活也聖潔，人品也高貴，學問也非常好，也任勞任怨，但是也不能持續很久。也是到了十八世紀，清教徒就開始慢慢衰弱、忘記上帝了。</w:t>
      </w:r>
    </w:p>
    <w:p>
      <w:pPr>
        <w:pStyle w:val="Normal"/>
        <w:rPr/>
      </w:pPr>
      <w:r>
        <w:rPr>
          <w:kern w:val="0"/>
        </w:rPr>
        <w:t>別的不說，像上一個世紀開始的</w:t>
      </w:r>
      <w:r>
        <w:rPr>
          <w:kern w:val="0"/>
        </w:rPr>
        <w:t>YMCA</w:t>
      </w:r>
      <w:r>
        <w:rPr>
          <w:kern w:val="0"/>
        </w:rPr>
        <w:t>青年會，到今天最起碼沒有以前那種福音的活力，都很世俗化了。任何一個教會，包括行道會、長老會、浸信會等等，都有興、有衰，通常到最後就是信仰慢慢離開了上帝，經過可能快的話幾十年、十幾年、甚至幾年，慢的話可能上百年，但慢慢就離開上帝、不敬畏上帝，跟以色列人一樣，後來就垮掉、沒有了。</w:t>
      </w:r>
    </w:p>
    <w:p>
      <w:pPr>
        <w:pStyle w:val="Normal"/>
        <w:rPr/>
      </w:pPr>
      <w:r>
        <w:rPr>
          <w:kern w:val="0"/>
        </w:rPr>
        <w:t>但是，上帝的教會不會停止。神總會從不同的人群當中再興起一批，好像枯骨復活、枯木逢春一樣再興起一批。也許歐洲的教會永遠的過去了，神興起北美的教會；以許北美的教會有一天會過去，神興起韓國的教會；韓國教會現在是方興未艾，但我也跟你保證，不是我跟韓國人有仇，也會過去的；我們願他繼續興起，但也會過去，神興起其他的。有人說是非洲的、有人說是中國人的教會，我不曉得，但興起、衰弱、興起、衰弱，神會在每一個國家、民族、膚色中做祂的工作。我希望在我們當中繼續，我希望神所揀選的兒女永遠長存下去，人看起來會有衰有興，但我們希望屬神的人一樣可以得到恩惠和慈愛。</w:t>
      </w:r>
    </w:p>
    <w:p>
      <w:pPr>
        <w:pStyle w:val="Normal"/>
        <w:rPr>
          <w:kern w:val="0"/>
        </w:rPr>
      </w:pPr>
      <w:r>
        <w:rPr>
          <w:kern w:val="0"/>
        </w:rPr>
        <w:t>你看摩西那麼優秀，但他不能帶百姓進去。那一代跟他一起的百姓蒙了那麼多恩典、經歷了那麼多神蹟奇事，但他們不能進去，反而很無名小卒約書亞能帶下一代進去，這都對我們是很大的提醒，就是因信稱義，就是你根本不必因為你的任何不好而絕望，也不必因為神給你很多優秀的地方而自大。那優秀的地方如果讓你自大，你就會跌倒，如果神給你的微小，你倚靠上帝，神從嬰孩和吃奶的口中會建立能力的。</w:t>
      </w:r>
    </w:p>
    <w:p>
      <w:pPr>
        <w:pStyle w:val="Normal"/>
        <w:rPr>
          <w:kern w:val="0"/>
        </w:rPr>
      </w:pPr>
      <w:r>
        <w:rPr>
          <w:kern w:val="0"/>
        </w:rPr>
        <w:t>約書亞過去了，我們每一代就是剛強壯膽。我們的經歷會是跟摩西、約書亞在一起，我們的經歷也可能會是跟尼布甲尼撒、巴比倫人在一起，我們並不知道，但我們知道不管在什麼環境，我們有神的律法、神的話、神的靈，我們就不驚慌、不害怕，就能得勝。</w:t>
      </w:r>
    </w:p>
    <w:p>
      <w:pPr>
        <w:pStyle w:val="Normal"/>
        <w:rPr>
          <w:kern w:val="0"/>
        </w:rPr>
      </w:pPr>
      <w:r>
        <w:rPr>
          <w:kern w:val="0"/>
        </w:rPr>
        <w:t>摩西知道自己會過去，但他就是知道生死、禍福的揀選，就是繼續信靠、順服上帝。</w:t>
      </w:r>
    </w:p>
    <w:p>
      <w:pPr>
        <w:pStyle w:val="Normal"/>
        <w:rPr/>
      </w:pPr>
      <w:r>
        <w:rPr>
          <w:kern w:val="0"/>
        </w:rPr>
        <w:t>31</w:t>
      </w:r>
      <w:r>
        <w:rPr>
          <w:kern w:val="0"/>
        </w:rPr>
        <w:t>章摩西繼續講到以色列人在一年三節，就好像我們今天是大年初一一樣，以色列人也看重這節期。我們最看重的應該是大年初一，比元宵節、其他任何節日都更重要，大家都在過這個節日，以色列人也在過這些重要節日。在任何一個節日，你都要記得上帝。但在這些節日我們記得的常常是採購、菜、新衣服、紅包，這些都很好，感謝主，但任何一個節期或非節期，我們都記得我們紀念的是上帝，我們認識這位永遠不變的上帝。</w:t>
      </w:r>
    </w:p>
    <w:p>
      <w:pPr>
        <w:pStyle w:val="Normal"/>
        <w:rPr/>
      </w:pPr>
      <w:r>
        <w:rPr>
          <w:kern w:val="0"/>
        </w:rPr>
        <w:t>因為人的軟弱，我們有時候需要一些節期，聖誕節、復活節等來提醒、刺激我們，或像世俗一樣藉著這些節期團圓、刺激消費，這些我們不是一定都說不好，但每一個節期，我們都紀念主。包括第</w:t>
      </w:r>
      <w:r>
        <w:rPr>
          <w:kern w:val="0"/>
        </w:rPr>
        <w:t>10</w:t>
      </w:r>
      <w:r>
        <w:rPr>
          <w:kern w:val="0"/>
        </w:rPr>
        <w:t>節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「</w:t>
      </w:r>
      <w:r>
        <w:rPr/>
        <w:t>摩西吩咐他們說：每逢七年的末一年，就在豁免年的定期住棚節的時候，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Style w:val="Style13"/>
        </w:rPr>
        <w:t>「</w:t>
      </w:r>
      <w:r>
        <w:rPr>
          <w:rStyle w:val="Style13"/>
        </w:rPr>
        <w:t>每逢七年的末一年，就在豁免年的定期住棚節的時候</w:t>
      </w:r>
      <w:r>
        <w:rPr>
          <w:kern w:val="0"/>
        </w:rPr>
        <w:t>」，為什麼這裡講在那個時候，好像七年一次，定期的來聽神的話？我都不知道是不是耶和華或摩西已經預見了。</w:t>
      </w:r>
    </w:p>
    <w:p>
      <w:pPr>
        <w:pStyle w:val="Normal"/>
        <w:rPr>
          <w:kern w:val="0"/>
        </w:rPr>
      </w:pPr>
      <w:r>
        <w:rPr>
          <w:kern w:val="0"/>
        </w:rPr>
        <w:t>各位，我們聽神的話、一起聚集在神的面前，應該是天天的事。不是說天天在教會聚會，但應該天天跟弟兄姊妹都有美好的交通。我們也不是每天都有小組的聚會或一起的禱告，但最起碼我們在靈裡面應該一起。我也很希望我們在家庭裡面，每天也有。我都不覺得我們要有大志，因為有大志就有大落，我們每天有個一分鐘的時間，有一頓飯大家一起禱告，我覺得這就已經很棒了（不過恐怕一分鐘都很難辦到）。但神的兒女能夠時時刻刻在那裡禱告、聽神的話，包括坐捷運、上下班的路上，那是很有福氣的。</w:t>
      </w:r>
    </w:p>
    <w:p>
      <w:pPr>
        <w:pStyle w:val="Normal"/>
        <w:rPr>
          <w:kern w:val="0"/>
        </w:rPr>
      </w:pPr>
      <w:r>
        <w:rPr>
          <w:kern w:val="0"/>
        </w:rPr>
        <w:t>我猜，到後來以色列就跟現在很多傳統的教會（包括在歐美的）一樣，到最後聚會就是一年兩次，聖誕節去一次，復活節去一次。很多人對上帝已經失去敬虔的心，但還是個基督徒，就一年去一次。以色列人可能到後來變成七年一次，所以他說「</w:t>
      </w:r>
      <w:r>
        <w:rPr>
          <w:rStyle w:val="Style13"/>
        </w:rPr>
        <w:t>每逢七年末一年</w:t>
      </w:r>
      <w:r>
        <w:rPr>
          <w:rStyle w:val="Style13"/>
        </w:rPr>
        <w:t>的住棚節</w:t>
      </w:r>
      <w:r>
        <w:rPr>
          <w:kern w:val="0"/>
        </w:rPr>
        <w:t>」。住棚節每年都有，但他說</w:t>
      </w:r>
      <w:r>
        <w:rPr>
          <w:rStyle w:val="Style13"/>
        </w:rPr>
        <w:t>「七年末一年，</w:t>
      </w:r>
      <w:r>
        <w:rPr>
          <w:rStyle w:val="Style13"/>
        </w:rPr>
        <w:t>豁免年的定期</w:t>
      </w:r>
      <w:r>
        <w:rPr>
          <w:kern w:val="0"/>
        </w:rPr>
        <w:t>」你們起碼還要聽聽神的話。到這個時候恐怕以色列人已經挽回不了了，但不管你是還很敬虔，或很遠離上帝，神總希望藉著最後一根稻草也好、浮木也好來拯救你。</w:t>
      </w:r>
    </w:p>
    <w:p>
      <w:pPr>
        <w:pStyle w:val="1"/>
        <w:spacing w:before="360" w:after="360"/>
        <w:ind w:left="2172" w:right="240" w:hanging="1692"/>
        <w:rPr>
          <w:kern w:val="0"/>
        </w:rPr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11</w:t>
      </w:r>
      <w:r>
        <w:rPr>
          <w:kern w:val="0"/>
        </w:rPr>
        <w:t>，「</w:t>
      </w:r>
      <w:r>
        <w:rPr>
          <w:kern w:val="0"/>
        </w:rPr>
        <w:t>以色列眾人來到耶和華─你神所選擇的地方朝見他。那時，你要在以色列眾人面前將這律法念給他們聽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你看，男、女、孩子、寄居的，都要聽。這我們就不必想到這是歐洲那種已經離棄上帝，一年還有一次說自己是基督徒、聽聽上帝的話，甚至到七年一次，各位，這在我們今天也是一樣，我們有個責任，這個地方的人我們要想辦法把他們聚起來，包括小孩子，聚在一起。</w:t>
      </w:r>
    </w:p>
    <w:p>
      <w:pPr>
        <w:pStyle w:val="Normal"/>
        <w:rPr>
          <w:kern w:val="0"/>
        </w:rPr>
      </w:pPr>
      <w:r>
        <w:rPr>
          <w:kern w:val="0"/>
        </w:rPr>
        <w:t>我也承認有時候我們有兒童主日學，有分開聚會。分開聚會有分開聚會的好，青少崇拜有他們自己的樂團、敬拜方式，老人有老人的方式，很好，但我們一起敬拜也很好。如果分開聚會，都是敬拜同樣一位主，一主、一信、一洗，很好，如果分開聚會只是我們要唱唱我們喜歡的歌，那就不好了；唱喜歡唱的歌很好，但如果不是在敬拜上帝就不好。如果敬拜上帝就要在一起，我們同樣一位上帝。</w:t>
      </w:r>
    </w:p>
    <w:p>
      <w:pPr>
        <w:pStyle w:val="Normal"/>
        <w:rPr/>
      </w:pPr>
      <w:r>
        <w:rPr>
          <w:kern w:val="0"/>
        </w:rPr>
        <w:t>神說：把他們通通聚在一起，甚至是寄居的。這「寄居的」包括我們在這板橋的外勞，是寄居的，也包括基督徒，因為基督徒在世上也是寄居的。我們通通聚在一起，讓他們聽神的話。把這律法書的話給他們聽，</w:t>
      </w:r>
      <w:r>
        <w:rPr>
          <w:rStyle w:val="Style13"/>
        </w:rPr>
        <w:t>「</w:t>
      </w:r>
      <w:r>
        <w:rPr>
          <w:rStyle w:val="Style13"/>
        </w:rPr>
        <w:t>使他們學習，好敬畏耶和華─你們的神，謹守、遵行這律法的一切話</w:t>
      </w:r>
      <w:r>
        <w:rPr>
          <w:kern w:val="0"/>
        </w:rPr>
        <w:t>」。</w:t>
      </w:r>
    </w:p>
    <w:p>
      <w:pPr>
        <w:pStyle w:val="Normal"/>
        <w:rPr>
          <w:kern w:val="0"/>
        </w:rPr>
      </w:pPr>
      <w:r>
        <w:rPr>
          <w:kern w:val="0"/>
        </w:rPr>
        <w:t>教會這大概辦不到，我們一年一次，能夠在什麼文化中心辦一次福音聚會，請不信主的人來聽我們唱唱平安夜，那已經感謝上帝了。你真的覺得我們有這辦法，把板橋市的人通通聚在一個廣場，也不是王建民或什麼有名的人來了，也不是造勢大會，就讓他們聽：「你們要聽，除我以外不可有別的神，把你們家的媽祖丟掉」。各位，有可能嗎？我們基督徒有時候媽祖都丟不掉，因為這是婆婆的、長輩的。</w:t>
      </w:r>
    </w:p>
    <w:p>
      <w:pPr>
        <w:pStyle w:val="Normal"/>
        <w:rPr>
          <w:kern w:val="0"/>
        </w:rPr>
      </w:pPr>
      <w:r>
        <w:rPr>
          <w:kern w:val="0"/>
        </w:rPr>
        <w:t>不管丟得掉、丟不掉，上帝說：你要選擇，你要讓每個人都聽到，「上帝是獨一真神，我們要敬拜祂、單單相信祂，否則就是禍與死；若選擇了就是生與福。」我們需要講。不管他們有沒有聽過，</w:t>
      </w:r>
      <w:r>
        <w:rPr>
          <w:kern w:val="0"/>
        </w:rPr>
        <w:t>13</w:t>
      </w:r>
      <w:r>
        <w:rPr>
          <w:kern w:val="0"/>
        </w:rPr>
        <w:t>節，</w:t>
      </w:r>
      <w:r>
        <w:rPr>
          <w:rStyle w:val="Style13"/>
        </w:rPr>
        <w:t>「</w:t>
      </w:r>
      <w:r>
        <w:rPr>
          <w:rStyle w:val="Style13"/>
        </w:rPr>
        <w:t>使他們未曾曉得這律法的兒女得以聽見，學習敬畏耶和華─你們的神</w:t>
      </w:r>
      <w:r>
        <w:rPr>
          <w:kern w:val="0"/>
        </w:rPr>
        <w:t>」這樣你們才能活得久。</w:t>
      </w:r>
    </w:p>
    <w:p>
      <w:pPr>
        <w:pStyle w:val="Normal"/>
        <w:rPr>
          <w:kern w:val="0"/>
        </w:rPr>
      </w:pPr>
      <w:r>
        <w:rPr>
          <w:kern w:val="0"/>
        </w:rPr>
        <w:t>然後耶和華對摩西說，你快要死了，把約書亞也叫來，通通站在會幕前面，</w:t>
      </w:r>
      <w:r>
        <w:rPr>
          <w:rStyle w:val="Style13"/>
        </w:rPr>
        <w:t>「</w:t>
      </w:r>
      <w:r>
        <w:rPr>
          <w:rStyle w:val="Style13"/>
        </w:rPr>
        <w:t>耶和華在會幕裡雲柱中顯現，雲柱停在會幕門以上。</w:t>
      </w:r>
      <w:r>
        <w:rPr>
          <w:kern w:val="0"/>
        </w:rPr>
        <w:t>」下面，摩西有點像是說預言了。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16</w:t>
      </w:r>
      <w:r>
        <w:rPr>
          <w:kern w:val="0"/>
        </w:rPr>
        <w:t>，「</w:t>
      </w:r>
      <w:r>
        <w:rPr>
          <w:kern w:val="0"/>
        </w:rPr>
        <w:t>耶和華又對摩西說：你必和你列祖同睡。這百姓要起來，在他們所要去的地上，在那地的人中，隨從外邦神行邪淫，離棄我，違背我與他們所立的約。那時，我的怒氣必向他們發作；我也必離棄他們</w:t>
      </w:r>
      <w:r>
        <w:rPr>
          <w:kern w:val="0"/>
        </w:rPr>
        <w:t>，」</w:t>
      </w:r>
    </w:p>
    <w:p>
      <w:pPr>
        <w:pStyle w:val="Normal"/>
        <w:rPr>
          <w:kern w:val="0"/>
        </w:rPr>
      </w:pPr>
      <w:r>
        <w:rPr>
          <w:kern w:val="0"/>
        </w:rPr>
        <w:t>然後就有許許多多的禍患臨到他們。到禍患臨到他們的時候，</w:t>
      </w:r>
      <w:r>
        <w:rPr>
          <w:kern w:val="0"/>
        </w:rPr>
        <w:t>17</w:t>
      </w:r>
      <w:r>
        <w:rPr>
          <w:kern w:val="0"/>
        </w:rPr>
        <w:t>節最後一句話，</w:t>
      </w:r>
      <w:r>
        <w:rPr>
          <w:rStyle w:val="Style13"/>
        </w:rPr>
        <w:t>「</w:t>
      </w:r>
      <w:r>
        <w:rPr>
          <w:rStyle w:val="Style13"/>
        </w:rPr>
        <w:t>那日他們必說：這些禍患臨到我們，豈不是因我們的神不在我們中間嗎﹖那時，因他們偏向別神所行的一切惡，我必定掩面不顧他們。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各位，大年初一唸這個，真是不吉利。我們基督徒不相信吉不吉利，我們相信永遠蒙福的。但好像有一個不幸的事，而這跟我們都有關係，就是，剛才我講的好像是受禍，就像一個團體，我說清教徒，你說以色列人也可以，這一代他們要進到流奶與蜜之地，而神叫摩西已經看到一個未來，就是將來他們會亡國滅種。</w:t>
      </w:r>
    </w:p>
    <w:p>
      <w:pPr>
        <w:pStyle w:val="Normal"/>
        <w:rPr>
          <w:kern w:val="0"/>
        </w:rPr>
      </w:pPr>
      <w:r>
        <w:rPr>
          <w:kern w:val="0"/>
        </w:rPr>
        <w:t>各位，我們今天看台灣、未來是怎麼樣？是覺得台灣會非常發達、非常好，還是怎麼樣？我們看中國、美國、日本怎麼樣？各位，我不是說，我們也不應該（雖然很多基督徒這樣看）在看未來的時候跟世人一樣的看；像經濟學家、股票市場的那些人，不管是騙子或專家在預測股市一樣，我們不是，他們預測可以預測：「股市過年以後會大漲；中國大陸的經濟看好，大概卅年之後就會領航全世界；日本不會復甦；韓國會怎麼樣」這可以有很多的預言，這世界會怎麼樣，最多的預言是經濟、股票，因為我們都在想這些。台灣會怎麼樣呢？我聽這些人，好像因為現在狀況不是太理想，所以聽說有一句台語，意思是「就算好起來，也不會像以前那麼好」。我不曉得，各位，我不覺得我們基督徒的看法應該跟他們一樣，我也不知道是不是最近的天災、人禍特別多，很多人在講整個世界，暖化、災禍要來了，連不信主的人都這樣說，好像會有不幸的事情，這世界好像越來越不樂觀。但雖然這麼不幸，我看很多不信主人就是「我要趁船還沒有沈下去之前大撈一筆，好好享受就好了」我覺得世界上的人想到的就是這些。比較正派的人會想得比較正直一點，就是讓大家都好一點。比較邪一點的就是自己大撈一筆就好。基督徒不應該這樣想，我們的想法不是世人的想法。</w:t>
      </w:r>
    </w:p>
    <w:p>
      <w:pPr>
        <w:pStyle w:val="Normal"/>
        <w:rPr>
          <w:kern w:val="0"/>
        </w:rPr>
      </w:pPr>
      <w:r>
        <w:rPr>
          <w:kern w:val="0"/>
        </w:rPr>
        <w:t>我要先說教會（起碼我這樣覺得），我們不要跟世人一樣學作預言家說這世界會怎麼樣。這世界會怎麼樣，我們並不知道。而我們台灣、華人裡面，常會有一種「世界會越來越壞」的觀念。你說：「我們怎麼不知道？耶穌有講的」。我不覺得聖經裡跟我們講的是這樣。</w:t>
      </w:r>
    </w:p>
    <w:p>
      <w:pPr>
        <w:pStyle w:val="Normal"/>
        <w:rPr>
          <w:kern w:val="0"/>
        </w:rPr>
      </w:pPr>
      <w:r>
        <w:rPr>
          <w:kern w:val="0"/>
        </w:rPr>
        <w:t>聖經裡有講這個世界上的人敵擋上帝，神的震怒在他們身上，但你要說越來越壞，我又覺得世界末日在創世紀就發生過兩次，所多瑪、蛾摩拉，和挪亞的世代，而我們今天還沒有經歷過，怎麼能說越來越壞？而且，照耶和華對挪亞時代講的話，祂是說以後不會有這麼大的災，起碼不會有洪水滅世界。</w:t>
      </w:r>
    </w:p>
    <w:p>
      <w:pPr>
        <w:pStyle w:val="Normal"/>
        <w:rPr>
          <w:kern w:val="0"/>
        </w:rPr>
      </w:pPr>
      <w:r>
        <w:rPr>
          <w:kern w:val="0"/>
        </w:rPr>
        <w:t>然後聖經在新約時好像有講到很多災難，但也同樣，（我上一堂也有講），因為教會末後的榮耀會大過先前的榮耀，我們能確定的一件事情是我們的神在掌權；我們能夠確定的一件事情，是屬神的兒女有永遠的福樂。這我們能確定，至於說我們肉身經歷的，會有什麼經濟衰退或經濟復甦，這個，我留給那些專家去說，而專家的說法也都是互相打仗的。我們就敬畏上帝，那些可以參考，但不是絕對。</w:t>
      </w:r>
    </w:p>
    <w:p>
      <w:pPr>
        <w:pStyle w:val="Normal"/>
        <w:rPr>
          <w:kern w:val="0"/>
        </w:rPr>
      </w:pPr>
      <w:r>
        <w:rPr>
          <w:kern w:val="0"/>
        </w:rPr>
        <w:t>所以我們基督徒基本上非常樂觀，因為我們認識上帝；我們也非常悲觀，因為我們知道人的罪惡。但因為認識上帝是勝過一切，所以我們基本上是樂觀的，絕對的樂觀。</w:t>
      </w:r>
    </w:p>
    <w:p>
      <w:pPr>
        <w:pStyle w:val="Normal"/>
        <w:rPr>
          <w:kern w:val="0"/>
        </w:rPr>
      </w:pPr>
      <w:r>
        <w:rPr>
          <w:kern w:val="0"/>
        </w:rPr>
        <w:t>不過這樂觀不是說我們天天都發財，這樂觀也不是說我們不生病，我們都知道我們會經歷這些。甚至在經歷這些的時候，我們也看到一個好像很不幸的事情，就是剛才講的，以色列人、任何一個組織也好、個人也好，好像日子過久了，總容易忘記上帝。</w:t>
      </w:r>
    </w:p>
    <w:p>
      <w:pPr>
        <w:pStyle w:val="Normal"/>
        <w:rPr>
          <w:kern w:val="0"/>
        </w:rPr>
      </w:pPr>
      <w:r>
        <w:rPr>
          <w:kern w:val="0"/>
        </w:rPr>
        <w:t>我不要說個人，我覺得是組織。個人可以不斷的更新，我希望我們當中每個人都是，我們肉體雖然一天天老化，我們內心一天新似一天。這不但可以，也應該。也就是每個基督徒我們應該越來越喜樂、越來越平安、越來越多聖靈的果子、越來越多一切從神來的屬靈的豐富。那不表示我們一定身體越來越健康（照一般常理我們的身體不會越來越健康）、籃球越打越好（應該沒有這種事）；不是說王建民信了耶穌，投球投到九十歲，時速還是一百八十公里，我想大概不太可能。神是會做這樣的事，但一般來講，神不做這樣的事；神能叫死人復活，但一般來講，神不叫死人復活。所以一個基督徒死了，我們不會想他像拉撒路一樣馬上復活，那也嚇死人了。神會叫死人復活，那是講將來普遍的復活，那是有的；所有的基督徒離開這世界，馬上與父同在，好得無比，這是真實的，但我們在世上所經歷到的，也跟一般人會一樣，甚至一個組織，包括教會的組織，可能也是幾年、幾十年、最多幾百年，或衰敗，但神會興起新的組織，神無形的教會會一直繼續下去。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19</w:t>
      </w:r>
      <w:r>
        <w:rPr>
          <w:kern w:val="0"/>
        </w:rPr>
        <w:t>，「</w:t>
      </w:r>
      <w:r>
        <w:rPr>
          <w:kern w:val="0"/>
        </w:rPr>
        <w:t>現在你要寫一篇歌，教導以色列人，傳給他們，使這歌見證他們的不是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真麻煩了。我們要唱一首歌，這首歌如果是見證主的信實，耶和華祝福滿滿、耶和華同在等等，當我們信心小、環境艱難時，一唱，心裡的力量就起來，這我們有很多。</w:t>
      </w:r>
    </w:p>
    <w:p>
      <w:pPr>
        <w:pStyle w:val="Normal"/>
        <w:rPr/>
      </w:pPr>
      <w:r>
        <w:rPr>
          <w:kern w:val="0"/>
        </w:rPr>
        <w:t>基督徒是喜歡唱歌的，基督徒不大喜歡背書，跟世人一樣，所以我們喜歡唱些福音詩歌、短歌，這些歌激勵我們見證上帝是多麼美好。在聖經裡很多的歌，包括詩篇，包括以色列人過了紅海，米利暗教他們唱的歌，那歌是見證上帝永遠祝福的，讓你歡喜，讓你在世世代代不會忘記上帝的恩惠和慈愛。</w:t>
      </w:r>
    </w:p>
    <w:p>
      <w:pPr>
        <w:pStyle w:val="Normal"/>
        <w:rPr>
          <w:kern w:val="0"/>
        </w:rPr>
      </w:pPr>
      <w:r>
        <w:rPr>
          <w:kern w:val="0"/>
        </w:rPr>
        <w:t>現在要唱一首歌，見證你們的不是。各位，你們什麼時候教你們的小朋友，或在家或在教會，唱的是「你一定卅歲會破產，四十歲會得癌症，五十歲就死掉，你的房子會碰到地震，你的田會被八八水災沖掉」？不會的，都是唱祝福的歌。有沒有人在婚禮裡，我們在婚禮裡都是祝福，雖然我們不太敢見證，而且知道現在的離婚率，我們也很擔心，但通常婚禮裡都是祝你們幸福、永遠快樂，大概沒有聽過婚禮說「你們大概後年就要離婚；估計蜜月時會第一次吵架」（其實這些都很準的）。我們不會講這種話。</w:t>
      </w:r>
    </w:p>
    <w:p>
      <w:pPr>
        <w:pStyle w:val="Normal"/>
        <w:rPr>
          <w:kern w:val="0"/>
        </w:rPr>
      </w:pPr>
      <w:r>
        <w:rPr>
          <w:kern w:val="0"/>
        </w:rPr>
        <w:t>我們說我們是絕對樂觀的，因為我們有上帝，我們知道上帝的慈愛和憐憫、十字架的救恩，我們知道只要認罪悔改，主的恩典永遠是豐豐富富、更新的。但就是我們知道上帝，我們向神誠實，所以你在聖經裡看到很多人間看不到的誠實話。</w:t>
      </w:r>
    </w:p>
    <w:p>
      <w:pPr>
        <w:pStyle w:val="Normal"/>
        <w:rPr/>
      </w:pPr>
      <w:r>
        <w:rPr>
          <w:kern w:val="0"/>
        </w:rPr>
        <w:t>現在要進迦南地了，那是流奶與蜜之地，當然要有一堆祝福的話。摩西也要死了，應該有些祝福的話。但摩西說：「我教你們唱一首歌，這歌告訴你，你一過去就會拜偶像，你一過去就會惹神第一次怒氣等等，然後上帝就會滅掉你們。」摩西的歌是這樣。</w:t>
      </w:r>
    </w:p>
    <w:p>
      <w:pPr>
        <w:pStyle w:val="Normal"/>
        <w:rPr/>
      </w:pPr>
      <w:r>
        <w:rPr>
          <w:kern w:val="0"/>
        </w:rPr>
        <w:t>摩西的歌有兩個，一個就是在紅海邊唱的詩歌，那是祝福的，一個是這裡的歌，是見證他們的不是的。而我們又有個困難了：</w:t>
      </w:r>
    </w:p>
    <w:p>
      <w:pPr>
        <w:pStyle w:val="Normal"/>
        <w:rPr>
          <w:kern w:val="0"/>
        </w:rPr>
      </w:pPr>
      <w:r>
        <w:rPr>
          <w:kern w:val="0"/>
        </w:rPr>
        <w:t>聖經裡講到人的敗壞，真是叫人絕望；聖經裡講到神的恩惠，真是叫人喜悅，這兩個哪一個大？我們當然說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「過犯不如恩賜」，這是羅馬書第</w:t>
      </w:r>
      <w:r>
        <w:rPr>
          <w:kern w:val="0"/>
        </w:rPr>
        <w:t>5</w:t>
      </w:r>
      <w:r>
        <w:rPr>
          <w:kern w:val="0"/>
        </w:rPr>
        <w:t>章告訴我們的。「過犯不如恩賜」我們非常感恩，但我們沒有忽略那些過犯，叫我們被提醒。</w:t>
      </w:r>
    </w:p>
    <w:p>
      <w:pPr>
        <w:pStyle w:val="Normal"/>
        <w:rPr>
          <w:kern w:val="0"/>
        </w:rPr>
      </w:pPr>
      <w:r>
        <w:rPr>
          <w:kern w:val="0"/>
        </w:rPr>
        <w:t>所以摩西，他也不怕人家咒詛他，也不怕人家鞭他的屍，他就說「我要見證你們的不是，你們一定會悖逆上帝。」不過我在這裡趕快要講，這些歌和聖經所有的記載一樣，基本上還是祝福的。神在最憤怒的咒詛、警告裡面，還是祝福的，是要我們回到神那裡去。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20</w:t>
      </w:r>
      <w:r>
        <w:rPr>
          <w:kern w:val="0"/>
        </w:rPr>
        <w:t>，「</w:t>
      </w:r>
      <w:r>
        <w:rPr>
          <w:kern w:val="0"/>
        </w:rPr>
        <w:t>因為我將他們領進我向他們列祖起誓應許那流奶與蜜之地，他們在那裡吃得飽足，身體肥胖，就必偏向別神，事奉他們，藐視我，背棄我的約。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對不管是基督徒或非基督徒，也很真實的。流奶與蜜之地，神要我們豐富。但神一讓我們豐富，吃得飽足，身體肥胖（這話不好聽），就偏向別神了。苦的時候，像浪子一樣，就會清醒過來，一舒服，就忘記上帝。當然，苦的時候也有咒詛上帝的，舒服的時候也有感謝上帝的，這都有。但我們要想，不要搞錯，即使是這樣，神還是恩待的。包括</w:t>
      </w:r>
      <w:r>
        <w:rPr>
          <w:kern w:val="0"/>
        </w:rPr>
        <w:t>21</w:t>
      </w:r>
      <w:r>
        <w:rPr>
          <w:kern w:val="0"/>
        </w:rPr>
        <w:t>節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21</w:t>
      </w:r>
      <w:r>
        <w:rPr>
          <w:kern w:val="0"/>
        </w:rPr>
        <w:t>，「</w:t>
      </w:r>
      <w:r>
        <w:rPr>
          <w:kern w:val="0"/>
        </w:rPr>
        <w:t>那時，有許多禍患災難臨到他們，這歌必在他們面前作見證，他們後裔的口中必念誦不忘。我未領他們到我所起誓應許之地以先，他們所懷的意念我都知道了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這首詩歌我也不知道有沒有傳下來，這首歌如果看後面</w:t>
      </w:r>
      <w:r>
        <w:rPr>
          <w:kern w:val="0"/>
        </w:rPr>
        <w:t>32</w:t>
      </w:r>
      <w:r>
        <w:rPr>
          <w:kern w:val="0"/>
        </w:rPr>
        <w:t>章，其實我們不覺得那是什麼咒詛，這就是我要講的。以色列人的個性，就跟我們每個人一樣，我們有那罪惡的本性，因為原罪，讓我們容易偏離上帝，但真正屬神的那些人（我希望我們當中每個人都是），我們也會跌倒、也會犯罪、也會懷疑、也會憤怒、也會小信、也會動搖，但我們總會回到神面前，那就夠了。所以摩西有很嚴重的警告，那警告是叫你不要自大，叫你隨時回到神面前。並且那警告的內容，其實是祝福。</w:t>
      </w:r>
    </w:p>
    <w:p>
      <w:pPr>
        <w:pStyle w:val="Normal"/>
        <w:rPr>
          <w:kern w:val="0"/>
        </w:rPr>
      </w:pPr>
      <w:r>
        <w:rPr>
          <w:kern w:val="0"/>
        </w:rPr>
        <w:t>然後摩西寫了歌，要約書亞剛強壯膽，然後把這律法的話寫在書上，</w:t>
      </w:r>
      <w:r>
        <w:rPr>
          <w:kern w:val="0"/>
        </w:rPr>
        <w:t>24</w:t>
      </w:r>
      <w:r>
        <w:rPr>
          <w:kern w:val="0"/>
        </w:rPr>
        <w:t>節，</w:t>
      </w:r>
      <w:r>
        <w:rPr>
          <w:rStyle w:val="Style13"/>
        </w:rPr>
        <w:t>「</w:t>
      </w:r>
      <w:r>
        <w:rPr>
          <w:rStyle w:val="Style13"/>
        </w:rPr>
        <w:t>及至寫完了</w:t>
      </w:r>
      <w:r>
        <w:rPr>
          <w:kern w:val="0"/>
        </w:rPr>
        <w:t>」，這應該是寫完整個申命記，</w:t>
      </w:r>
      <w:r>
        <w:rPr>
          <w:rStyle w:val="Style13"/>
        </w:rPr>
        <w:t>「</w:t>
      </w:r>
      <w:r>
        <w:rPr>
          <w:rStyle w:val="Style13"/>
        </w:rPr>
        <w:t>就吩咐擡耶和華約櫃的利未人說：將這律法書放在耶和華─你們神的約櫃旁，可以在那裡見證以色列人的不是；因為我知道你們是悖逆的，是硬著頸項的。我今日還活著與你們同在，你們尚且悖逆耶和華，何況我死後呢﹖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話不就是新娘子在跟新郎說：「我在你身邊，你還敢斜眼看一個伴娘，如果我不在，那你會怎麼樣花花心了？」各位，你老婆在旁邊時你還一直看別的女人，他不在的時候，會怎麼樣？</w:t>
      </w:r>
    </w:p>
    <w:p>
      <w:pPr>
        <w:pStyle w:val="Normal"/>
        <w:rPr>
          <w:kern w:val="0"/>
        </w:rPr>
      </w:pPr>
      <w:r>
        <w:rPr>
          <w:kern w:val="0"/>
        </w:rPr>
        <w:t>摩西說，「我活著的時候你們都悖逆上帝，上一代是這樣，現在也是這樣，那如果我死了以後呢？」各位要小心點，如果你的答案是說：「如果你死了以後，那更是完蛋」，那你就講錯了。</w:t>
      </w:r>
    </w:p>
    <w:p>
      <w:pPr>
        <w:pStyle w:val="Normal"/>
        <w:rPr>
          <w:kern w:val="0"/>
        </w:rPr>
      </w:pPr>
      <w:r>
        <w:rPr>
          <w:kern w:val="0"/>
        </w:rPr>
        <w:t>好比我們作父母的，（先不要講丈夫和妻子，這太敏感了，不要講），尤其小孩子出國讀書，或到外地去了。我自己有這樣經驗，我兩個小孩去美國讀大學的時候，還有現在去工作的時候，一個是在紐約華爾街工作，我都覺得好像到所多瑪、蛾摩拉去工作了，只是比到拉斯維加賭場工作好一點點而已。去那種地方，聽到一大堆恐怖的事情，真是嚇死了，尤其是康師母，很擔心，天天以淚洗面，憂愁，像哈拿一樣跪在那裡流淚一直禱告。當然她沒有這樣，只是我們會想到，我天天盯著、看著，你還那樣，如果一旦沒有看到，會怎麼樣？</w:t>
      </w:r>
    </w:p>
    <w:p>
      <w:pPr>
        <w:pStyle w:val="Normal"/>
        <w:rPr>
          <w:kern w:val="0"/>
        </w:rPr>
      </w:pPr>
      <w:r>
        <w:rPr>
          <w:kern w:val="0"/>
        </w:rPr>
        <w:t>所以我覺得我們在擔心的時候常常擔心錯了，而且那錯誤的原因，老實說，就是因為你自己，你自己是當年老爸老媽沒看到的時候是何等放肆，所以想我的兒子女兒也會這樣。那種管兒女特別嚴格的，大概都是當年特別壞的（抱歉，我這是在開玩笑，沖淡一下氣氛）。</w:t>
      </w:r>
    </w:p>
    <w:p>
      <w:pPr>
        <w:pStyle w:val="Normal"/>
        <w:rPr>
          <w:kern w:val="0"/>
        </w:rPr>
      </w:pPr>
      <w:r>
        <w:rPr>
          <w:kern w:val="0"/>
        </w:rPr>
        <w:t>其實我的重點都不在說我們壞或好，或有人看、沒人看，我要表達的一件事是，我們人的確是不可靠。這其實不需要基督徒，每個人都知道我們不可靠，我們的重點在神是可靠的，事實上整個重點、整個聖經就都在講這一點：人是不可靠，但神是可靠的；我們人沒有任何的自信，也不應該有任何自信，但上帝是絕對信實的。以色列人敗壞沒錯，我們也敗壞。在人看得見的時候，其實在人看得見的時候可能我們犯的罪更詭詐，就是我們暗暗犯罪；還是犯，只是偷偷的，那就加上一層罪，就是說謊。人看得見的時候，人有律法在管的時候，並不就脫離了罪惡。當然外在的一些和諧、乖，也是好，但內心不能在神面前稱義的。</w:t>
      </w:r>
    </w:p>
    <w:p>
      <w:pPr>
        <w:pStyle w:val="Normal"/>
        <w:rPr>
          <w:kern w:val="0"/>
        </w:rPr>
      </w:pPr>
      <w:r>
        <w:rPr>
          <w:kern w:val="0"/>
        </w:rPr>
        <w:t>摩西的意思是告訴我們，不管是有律法、或有摩西在，我們都在犯罪。摩西不在呢？當然，律法還是在那裡。我們需要知道的就是，神仍然在管教，神也仍然施恩憐憫。</w:t>
      </w:r>
    </w:p>
    <w:p>
      <w:pPr>
        <w:pStyle w:val="Normal"/>
        <w:rPr>
          <w:kern w:val="0"/>
        </w:rPr>
      </w:pPr>
      <w:r>
        <w:rPr>
          <w:kern w:val="0"/>
        </w:rPr>
        <w:t>起碼我兒子離開我們去外地讀書這段時間，我並不覺得他們比就在我們身邊要更糟糕，有時候更好。所以各位作妻子的有時候也不必太擔心，說不定不在的時候他更會想念你。當然我不能保證，這夫妻的事我不要再講了。</w:t>
      </w:r>
    </w:p>
    <w:p>
      <w:pPr>
        <w:pStyle w:val="Normal"/>
        <w:rPr/>
      </w:pPr>
      <w:r>
        <w:rPr>
          <w:kern w:val="0"/>
        </w:rPr>
        <w:t>是，你們會全然敗壞，但我們看聖經卻不能只看一處，每個地方都是聖靈默示的。第</w:t>
      </w:r>
      <w:r>
        <w:rPr>
          <w:kern w:val="0"/>
        </w:rPr>
        <w:t>29</w:t>
      </w:r>
      <w:r>
        <w:rPr>
          <w:kern w:val="0"/>
        </w:rPr>
        <w:t>節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1</w:t>
      </w:r>
      <w:r>
        <w:rPr>
          <w:kern w:val="0"/>
        </w:rPr>
        <w:t>：</w:t>
      </w:r>
      <w:r>
        <w:rPr>
          <w:kern w:val="0"/>
        </w:rPr>
        <w:t>29</w:t>
      </w:r>
      <w:r>
        <w:rPr>
          <w:kern w:val="0"/>
        </w:rPr>
        <w:t>，「</w:t>
      </w:r>
      <w:r>
        <w:rPr>
          <w:kern w:val="0"/>
        </w:rPr>
        <w:t>我知道我死後，你們必全然敗壞，偏離我所吩咐你們的道，行耶和華眼中看為惡的事，以手所做的惹他發怒；日後必有禍患臨到你們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就是你如果不小心看聖經這段經文，都以為以色列人馬上就敗壞，壞得一塌糊塗，然後你會看到在約書亞記、士師記也是這樣。其實不是，第一個，摩西在的時候他們也全然敗壞，包括上一代、可拉黨、亞干，上帝多次在曠野發誓要滅掉他們。他們並不是沒有全然敗壞，全然敗壞是亞當夏娃每個後裔的特點，你我都是，我們要認定這一點。</w:t>
      </w:r>
    </w:p>
    <w:p>
      <w:pPr>
        <w:pStyle w:val="Normal"/>
        <w:rPr>
          <w:kern w:val="0"/>
        </w:rPr>
      </w:pPr>
      <w:r>
        <w:rPr>
          <w:kern w:val="0"/>
        </w:rPr>
        <w:t>然後我們又要知道，上帝總是讓祂的僕人、使女（雖然祂的僕人、使女也是罪人）藉著祂的律法提醒、扶持我們；藉著祂律法裡所涵蓋的福音，藉著祂福音裡所涵蓋的律法，提醒、安慰、鼓勵、醫治我們。我們從外表並不能看出哪些不是真以色列人、不是真教會、是稗子，就永遠不會回來，或最後不回來，我們並不知道，我們能夠知道的就是求神幫主我們：你的信實永遠可靠，主，我年老髮白的時候，你不要丟棄我；我少壯精明的時候，不要丟棄我；我年老髮白的時候不要叫我丟棄你；我少壯精明的時候不要叫我丟棄你。」就是我們不要神丟棄我們，也求神讓我們不要丟棄祂。</w:t>
      </w:r>
    </w:p>
    <w:p>
      <w:pPr>
        <w:pStyle w:val="Normal"/>
        <w:rPr>
          <w:kern w:val="0"/>
        </w:rPr>
      </w:pPr>
      <w:r>
        <w:rPr>
          <w:kern w:val="0"/>
        </w:rPr>
        <w:t>你並不是在精明、能幹、壯年的時候會丟棄祂，我們很可能在癌症很痛、悲觀絕望的時候丟棄祂。就是人要離棄上帝，和人要親近上帝，用不同的方式。有時我們窮苦的時候親近上帝、尋求神，有時我們窮苦的時候咒詛上帝。有時我們得癌症很痛的時候尋求神，有時我們得癌症很痛的時候我們咒罵神，這不一定的。我們只有求神，神把祂的律法、祂的話放在我們裡面，我們求神讓我們能揀選那美好的。我們總是不管怎麼樣相信神，相信耶穌在十字架上所做的已經成就了一切，那我們就蒙恩了。</w:t>
      </w:r>
    </w:p>
    <w:p>
      <w:pPr>
        <w:pStyle w:val="Normal"/>
        <w:rPr>
          <w:kern w:val="0"/>
        </w:rPr>
      </w:pPr>
      <w:r>
        <w:rPr>
          <w:kern w:val="0"/>
        </w:rPr>
        <w:t>所以，以色列人的偏離，那是真實的，但以色列人繼續蒙恩也是真實的。你看申命記下面的約書亞記裡講到的，比較多的是以色列人的沒有敗壞，比較多的是他們聽主的話。士師記是敗壞和聽主的話交織的，撒母耳、掃羅、大衛的時候也是交織的，有的時候聽神的話的時候多一點，有時候不聽神的話的時候多一點，任何一個時代，包括耶穌、保羅的時代，任何一個民族、種族、環境，包括對妓女、對稅吏和對法利賽人，都是一樣。</w:t>
      </w:r>
    </w:p>
    <w:p>
      <w:pPr>
        <w:pStyle w:val="Normal"/>
        <w:rPr>
          <w:kern w:val="0"/>
        </w:rPr>
      </w:pPr>
      <w:r>
        <w:rPr>
          <w:kern w:val="0"/>
        </w:rPr>
        <w:t>你以為妓女和稅吏就真的很敗壞嗎？耶穌說，妓女和稅吏比法利賽人先進神的國。我也不是說你到天堂看到的每個姊妹都是妓女，每個弟兄都是稅吏，而是說這些人他們通常在艱難的時候比較容易會去尋求神，所以得到恩典。但我們也不會說法利賽人就沒有得救的，也有很多，像尼哥底母，雖然是暗暗作主的門徒，也是很了不起的。然後我們更難以想像就是有一個最危險、可怕、逼迫教會的法利賽人，就是保羅，後來成為上帝所重用的僕人。</w:t>
      </w:r>
    </w:p>
    <w:p>
      <w:pPr>
        <w:pStyle w:val="Normal"/>
        <w:rPr>
          <w:kern w:val="0"/>
        </w:rPr>
      </w:pPr>
      <w:r>
        <w:rPr>
          <w:kern w:val="0"/>
        </w:rPr>
        <w:t>也就是從外表我們看不出來，但我們求神保守我們。你能知道的就是這位神是最美好的，任何時候都是最美好的，那任何時候的美好，包括你在最敗壞的時候，只要你歸向祂，神就拯救、就恩待、就塗抹你過去所有的罪惡，這我們知道的。我們多麼希望在生活中少一點被神管教，但真的被神管教能夠歸向神，也非常好。</w:t>
      </w:r>
    </w:p>
    <w:p>
      <w:pPr>
        <w:pStyle w:val="Normal"/>
        <w:rPr/>
      </w:pPr>
      <w:r>
        <w:rPr>
          <w:kern w:val="0"/>
        </w:rPr>
        <w:t>所以他是警告，也經歷，但在這些警告、經歷裡面我們繼續看到神豐富的作為。就是以色列人在曠野那四十年到底是怎麼一回事，以色列人在出埃及時到底是怎麼回事？這你自己要去想。你要想說以色列在曠野真是天天悖逆、天天發怨言，以致於神要消滅他們，這是聖經講的，當然是真的，但那四十年，他們也經歷上帝對他們的撫養，申命記一開始第</w:t>
      </w:r>
      <w:r>
        <w:rPr>
          <w:kern w:val="0"/>
        </w:rPr>
        <w:t>8</w:t>
      </w:r>
      <w:r>
        <w:rPr>
          <w:kern w:val="0"/>
        </w:rPr>
        <w:t>章就有講到，「耶和華撫養你們這四十年，好像父親撫養兒女一樣」，那是美好的。在出埃及的那一代，你也可以說在埃及的生活很痛苦，有恐懼，男孩子生下來就要丟在尼羅河裡。有艱難，因為做苦工命苦，但你也看到他們經歷上帝最偉大的神蹟，包括埃及那十個災，他們能倖免於難，包括紅海的分開，他們都經歷到了。他們像耶和華偉大的軍隊一樣出了埃及，最榮華的事他們也經歷過。</w:t>
      </w:r>
    </w:p>
    <w:p>
      <w:pPr>
        <w:pStyle w:val="Normal"/>
        <w:rPr>
          <w:kern w:val="0"/>
        </w:rPr>
      </w:pPr>
      <w:r>
        <w:rPr>
          <w:kern w:val="0"/>
        </w:rPr>
        <w:t>耶穌那個時代的人是有福還是沒有福氣？再沒有另外一個世代能夠跟耶穌同一個時代了，但耶穌有講，他們有禍了，因為在他們中間行的神蹟如果行在所多瑪、蛾摩拉，他們還可以存到現在。因此，跟耶穌一起的人是蒙福的，跟耶穌一起的人如果沒有信心，是受禍的。</w:t>
      </w:r>
    </w:p>
    <w:p>
      <w:pPr>
        <w:pStyle w:val="Normal"/>
        <w:rPr>
          <w:kern w:val="0"/>
        </w:rPr>
      </w:pPr>
      <w:r>
        <w:rPr>
          <w:kern w:val="0"/>
        </w:rPr>
        <w:t>各位，我們今天在這裡，我們的上一輩、下一輩，每一個世代、每一個個人，我們都是有福的，如果我們繼續不斷靠著上帝、信靠祂，那就是有福的。</w:t>
      </w:r>
    </w:p>
    <w:p>
      <w:pPr>
        <w:pStyle w:val="Normal"/>
        <w:rPr>
          <w:kern w:val="0"/>
        </w:rPr>
      </w:pPr>
      <w:r>
        <w:rPr>
          <w:kern w:val="0"/>
        </w:rPr>
        <w:t>摩西所唱的歌是什麼歌？我們看</w:t>
      </w:r>
      <w:r>
        <w:rPr>
          <w:kern w:val="0"/>
        </w:rPr>
        <w:t>32</w:t>
      </w:r>
      <w:r>
        <w:rPr>
          <w:kern w:val="0"/>
        </w:rPr>
        <w:t>章：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摩西之歌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，「</w:t>
      </w:r>
      <w:r>
        <w:rPr>
          <w:kern w:val="0"/>
        </w:rPr>
        <w:t>諸天哪，側耳，我要說話；願地也聽我口中的言語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這是摩西說的，這也是上帝的靈感動摩西說的，所以既表達出摩西（也就是我們神的兒女、神的僕人）的心，也表達出耶和華的心態。這是聖經奇妙的地方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2</w:t>
      </w:r>
      <w:r>
        <w:rPr>
          <w:kern w:val="0"/>
        </w:rPr>
        <w:t>，「</w:t>
      </w:r>
      <w:r>
        <w:rPr>
          <w:kern w:val="0"/>
        </w:rPr>
        <w:t>我的教訓要淋漓如雨；我的言語要滴落如露，如細雨降在嫩草上，如甘霖降在菜蔬中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上帝的話很生動、很柔和的滋潤大地。這是甘霖、豐富、溫和的，不會造成水災、土石流，這只會讓我們結實纍纍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3</w:t>
      </w:r>
      <w:r>
        <w:rPr>
          <w:kern w:val="0"/>
        </w:rPr>
        <w:t>，「</w:t>
      </w:r>
      <w:r>
        <w:rPr>
          <w:kern w:val="0"/>
        </w:rPr>
        <w:t>我要宣告耶和華的名；你們要將大德歸與我們的神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我要宣告耶和華的名</w:t>
      </w:r>
      <w:r>
        <w:rPr>
          <w:kern w:val="0"/>
        </w:rPr>
        <w:t>」，耶和華的名是大而可畏，又是美好甜蜜的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4-5</w:t>
      </w:r>
      <w:r>
        <w:rPr>
          <w:kern w:val="0"/>
        </w:rPr>
        <w:t>，「</w:t>
      </w:r>
      <w:r>
        <w:rPr>
          <w:kern w:val="0"/>
          <w:vertAlign w:val="superscript"/>
        </w:rPr>
        <w:t>4</w:t>
      </w:r>
      <w:r>
        <w:rPr>
          <w:kern w:val="0"/>
        </w:rPr>
        <w:t>他是磐石，他的作為完全；他所行的無不公平，是誠實無偽的神，又公義，又正直。</w:t>
      </w:r>
      <w:r>
        <w:rPr>
          <w:kern w:val="0"/>
          <w:vertAlign w:val="superscript"/>
        </w:rPr>
        <w:t>5</w:t>
      </w:r>
      <w:r>
        <w:rPr>
          <w:kern w:val="0"/>
        </w:rPr>
        <w:t>這乖僻彎曲的世代向他行事邪僻；有這弊病就不是他的兒女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我們是神的兒女，將來要繼承產業的；我們現在就是祂的兒女，就像浪子回頭一樣，現在就享受父親家裡的肥甘；我們都享受，但我們也仍然有悖逆、愚昧。以色列人、我們基督徒被拯救以後，第</w:t>
      </w:r>
      <w:r>
        <w:rPr>
          <w:kern w:val="0"/>
        </w:rPr>
        <w:t>6</w:t>
      </w:r>
      <w:r>
        <w:rPr>
          <w:kern w:val="0"/>
        </w:rPr>
        <w:t>節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6</w:t>
      </w:r>
      <w:r>
        <w:rPr>
          <w:kern w:val="0"/>
        </w:rPr>
        <w:t>，「</w:t>
      </w:r>
      <w:r>
        <w:rPr>
          <w:kern w:val="0"/>
        </w:rPr>
        <w:t>愚昧無知的民哪，你們這樣報答耶和華嗎﹖他豈不是你的父、將你買來的嗎﹖他是製造你、建立你的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我們怎麼報答祂？我們忘記祂。但忘記祂的時候，神的兒女有的還是會被提醒不忘記祂，就繼續蒙福，有的忘記祂，被祂擊打了，又想起祂，又蒙更大的福。</w:t>
      </w:r>
    </w:p>
    <w:p>
      <w:pPr>
        <w:pStyle w:val="Normal"/>
        <w:rPr>
          <w:kern w:val="0"/>
        </w:rPr>
      </w:pPr>
      <w:r>
        <w:rPr>
          <w:kern w:val="0"/>
        </w:rPr>
        <w:t>各位，總是想到正面的，總是想到耶穌的十字架替我們成就了多偉大的救恩，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使我們在一切罪惡過犯中間想到上帝；我們想到祂的十字架，想到祂叫死人復活，想到祂使無變有的創造；我們思念祂。在任何一個時候思念祂、歸向祂，我們就得福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7</w:t>
      </w:r>
      <w:r>
        <w:rPr>
          <w:kern w:val="0"/>
        </w:rPr>
        <w:t>，「</w:t>
      </w:r>
      <w:r>
        <w:rPr>
          <w:kern w:val="0"/>
        </w:rPr>
        <w:t>你當追想上古之日，思念歷代之年；問你的父親，他必指示你；問你的長者，他必告訴你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我希望你們這教會是這樣。這</w:t>
      </w:r>
      <w:r>
        <w:rPr>
          <w:rStyle w:val="Style13"/>
        </w:rPr>
        <w:t>「長者、父親」</w:t>
      </w:r>
      <w:r>
        <w:rPr>
          <w:kern w:val="0"/>
        </w:rPr>
        <w:t>不是說年紀大，你只要比別人在教會多一秒鐘，我就希望你能夠因著聖靈、因著神的話，而能跟人家講：上帝多好，神真是好，我們經歷過；即便祂的手在我們身上也沈重過，即便我們也悖逆祂，也很多痛苦，但神真是好。我們的兒孫輩、新朋友來問我們的時候，我們能跟他說嗎？明天的我能對今天的我（因為比它多活一天）說：神真是好嗎？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8</w:t>
      </w:r>
      <w:r>
        <w:rPr>
          <w:kern w:val="0"/>
        </w:rPr>
        <w:t>，「</w:t>
      </w:r>
      <w:r>
        <w:rPr>
          <w:kern w:val="0"/>
        </w:rPr>
        <w:t>至高者將地業賜給列邦，將世人分開，就照以色列人的數目立定萬民的疆界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句話好偉大，這句話在講這世界所有的人、事、物（當然當是為了神、為了神的榮耀），都是因著神的恩典，建立在神的恩典、權柄上而存在、茁壯的，不管他們認不認識神，不管他們最後是不是下地獄，神的恩典都托住他們。而神在托住、恩待他們，使祂的名要得到最高榮耀的時候，神也要讓祂的教會得到榮耀。</w:t>
      </w:r>
    </w:p>
    <w:p>
      <w:pPr>
        <w:pStyle w:val="Normal"/>
        <w:rPr/>
      </w:pPr>
      <w:r>
        <w:rPr>
          <w:kern w:val="0"/>
        </w:rPr>
        <w:t>這一節在神學上是很深奧的，一方面講到所有不認識上帝的外邦人都蒙福，</w:t>
      </w:r>
      <w:r>
        <w:rPr>
          <w:rStyle w:val="Style13"/>
        </w:rPr>
        <w:t>「</w:t>
      </w:r>
      <w:r>
        <w:rPr>
          <w:rStyle w:val="Style13"/>
        </w:rPr>
        <w:t>至高者將地業賜給列邦</w:t>
      </w:r>
      <w:r>
        <w:rPr>
          <w:kern w:val="0"/>
        </w:rPr>
        <w:t>」，包括台灣、中國、日本、韓國，包括歷世歷代更動或沒有更動的疆界，包括國度消失的，像亞歷山大大帝或拿破崙的帝國，包括繼續持續的，像這些文明古國。神在歷史上、在今天，包括板橋的這塊地賣給誰了，那塊地都市重劃了，大事、小事，龐大的地、一塊畸零地、這塊地方神給了你們，都在神手裡，都是神所賜。</w:t>
      </w:r>
    </w:p>
    <w:p>
      <w:pPr>
        <w:pStyle w:val="Normal"/>
        <w:rPr>
          <w:kern w:val="0"/>
        </w:rPr>
      </w:pPr>
      <w:r>
        <w:rPr>
          <w:kern w:val="0"/>
        </w:rPr>
        <w:t>神</w:t>
      </w:r>
      <w:r>
        <w:rPr>
          <w:rStyle w:val="Style13"/>
        </w:rPr>
        <w:t>「</w:t>
      </w:r>
      <w:r>
        <w:rPr>
          <w:rStyle w:val="Style13"/>
        </w:rPr>
        <w:t>將世人分開</w:t>
      </w:r>
      <w:r>
        <w:rPr>
          <w:rStyle w:val="Style13"/>
        </w:rPr>
        <w:t>」</w:t>
      </w:r>
      <w:r>
        <w:rPr>
          <w:kern w:val="0"/>
        </w:rPr>
        <w:t>神在這裡是分地，為了一個目的，</w:t>
      </w:r>
      <w:r>
        <w:rPr>
          <w:rStyle w:val="Style13"/>
        </w:rPr>
        <w:t>「</w:t>
      </w:r>
      <w:r>
        <w:rPr>
          <w:rStyle w:val="Style13"/>
        </w:rPr>
        <w:t>照以色列人的數目立定萬民的疆界</w:t>
      </w:r>
      <w:r>
        <w:rPr>
          <w:rStyle w:val="Style13"/>
        </w:rPr>
        <w:t>」。</w:t>
      </w:r>
      <w:r>
        <w:rPr>
          <w:kern w:val="0"/>
        </w:rPr>
        <w:t>我用一個簡單的比喻，如果你們教會是五千人，神會為了這五千人把板橋市重劃一次，給你們一塊五千人的地。也就是說神的一切作為是為著祂的教會、為了祂的百姓。</w:t>
      </w:r>
    </w:p>
    <w:p>
      <w:pPr>
        <w:pStyle w:val="Normal"/>
        <w:rPr/>
      </w:pPr>
      <w:r>
        <w:rPr>
          <w:kern w:val="0"/>
        </w:rPr>
        <w:t>這當然不是說我們就多富有，以色列沒有阿拉伯那麼多石油，石油是上帝給阿拉伯人的。我們並不是物質上就多豐富，但我們有永遠的、屬靈的福氣，這屬靈的福氣有時也有物質的福氣相隨。我們要看到這一點。</w:t>
      </w:r>
    </w:p>
    <w:p>
      <w:pPr>
        <w:pStyle w:val="Normal"/>
        <w:rPr>
          <w:kern w:val="0"/>
        </w:rPr>
      </w:pPr>
      <w:r>
        <w:rPr>
          <w:kern w:val="0"/>
        </w:rPr>
        <w:t>如果神今天，像在使徒行傳司提反所講的，神給亞伯拉罕連立足之地都沒有（徒</w:t>
      </w:r>
      <w:r>
        <w:rPr>
          <w:kern w:val="0"/>
        </w:rPr>
        <w:t>7</w:t>
      </w:r>
      <w:r>
        <w:rPr>
          <w:kern w:val="0"/>
        </w:rPr>
        <w:t>：</w:t>
      </w:r>
      <w:r>
        <w:rPr>
          <w:kern w:val="0"/>
        </w:rPr>
        <w:t>5</w:t>
      </w:r>
      <w:r>
        <w:rPr>
          <w:kern w:val="0"/>
        </w:rPr>
        <w:t>）我們基督徒一方面是樣樣都沒有，一方面是樣樣都有，我們有主就有一切。</w:t>
      </w:r>
    </w:p>
    <w:p>
      <w:pPr>
        <w:pStyle w:val="Normal"/>
        <w:rPr>
          <w:kern w:val="0"/>
        </w:rPr>
      </w:pPr>
      <w:r>
        <w:rPr>
          <w:kern w:val="0"/>
        </w:rPr>
        <w:t>神立定了萬國的疆界。教會今天在台灣只有百分之三不到，而且多半都很衰弱。但不管我們外表上衰弱、身體上如何，我們堅心仰賴我們的上帝，我們知道一件事：神為了教會，立定萬民的疆界，包括他們的生死、禍福，包括亞歷山大的興起，包括巴比倫的衰亡。在但以理書說了，這一切都是為了神的國度，人不一定看得到，但我們有這個信心。我們有這信心，叫我們不驕傲，叫我們更謙卑，因為我們知道自己的不配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耶和華的分本是他的百姓；他的產業本是雅各。</w:t>
      </w:r>
      <w:r>
        <w:rPr>
          <w:kern w:val="0"/>
        </w:rPr>
        <w:t>」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耶和華的分本是他的百姓</w:t>
      </w:r>
      <w:r>
        <w:rPr>
          <w:kern w:val="0"/>
        </w:rPr>
        <w:t>」，神是屬我們的，我們也是屬神的。神在整個世界要一個地方，就是要祂的百姓。萬有都屬祂，但他在這裡講，耶和華要的、耶和華的分、耶和華的產業，居然就是以色列人，就是教會。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32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「</w:t>
      </w:r>
      <w:r>
        <w:rPr>
          <w:kern w:val="0"/>
        </w:rPr>
        <w:t>耶和華遇見他在曠野─荒涼野獸吼叫之地，就環繞他，看顧他，保護他，如同保護眼中的瞳人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這就是上帝歷世歷代對你我所做的事。祂在曠野遇見我們；在曠野疲乏、乾渴之地；在我們拜假神的時候；在我們還作罪人的時候；在我們死在過犯罪惡中的時候，祂遇見我們，祂就保護我們。</w:t>
      </w:r>
    </w:p>
    <w:p>
      <w:pPr>
        <w:pStyle w:val="Normal"/>
        <w:rPr/>
      </w:pPr>
      <w:r>
        <w:rPr>
          <w:kern w:val="0"/>
        </w:rPr>
        <w:t>現在我們要回到前面所講的，要回想一下神對我們所提醒的，摩西的歌：「生死禍福，生死禍福！你選擇遵守上帝的話，那就有福氣。」這好像很簡單，我們就聽神的話。所有上帝的話、上帝的律法就用一句話來表達，就是你要愛神；所有的「不可殺人、不可姦淫、不可偷盜、要孝順父母</w:t>
      </w:r>
      <w:r>
        <w:rPr>
          <w:rFonts w:ascii="Dotum;돋움" w:hAnsi="Dotum;돋움" w:cs="Dotum;돋움" w:eastAsia="Dotum;돋움"/>
          <w:kern w:val="0"/>
        </w:rPr>
        <w:t>……</w:t>
      </w:r>
      <w:r>
        <w:rPr>
          <w:kern w:val="0"/>
        </w:rPr>
        <w:t>」一切的律法就是要愛上帝，所以這不難遵守，遵守就有福氣，神就祝福我們。</w:t>
      </w:r>
    </w:p>
    <w:p>
      <w:pPr>
        <w:pStyle w:val="Normal"/>
        <w:rPr/>
      </w:pPr>
      <w:r>
        <w:rPr>
          <w:kern w:val="0"/>
        </w:rPr>
        <w:t>但問題是，不僅看以色列人的歷史，我們再想想上帝的話，當摩西唱完、講完上帝默示的這首歌，說：「你們要選擇生命，選擇遵守上帝的話就蒙福」，我認為所有基督徒、以色列人、我們都會大哭：「禍哉，我滅亡了。」為什麼？因為上帝的律法是沒有人能遵守的。</w:t>
      </w:r>
    </w:p>
    <w:p>
      <w:pPr>
        <w:pStyle w:val="Normal"/>
        <w:rPr>
          <w:kern w:val="0"/>
        </w:rPr>
      </w:pPr>
      <w:r>
        <w:rPr>
          <w:kern w:val="0"/>
        </w:rPr>
        <w:t>我們在這裡不去上這很重要的神學課，但我就簡單的說：</w:t>
      </w:r>
    </w:p>
    <w:p>
      <w:pPr>
        <w:pStyle w:val="Normal"/>
        <w:rPr>
          <w:kern w:val="0"/>
        </w:rPr>
      </w:pPr>
      <w:r>
        <w:rPr>
          <w:kern w:val="0"/>
        </w:rPr>
        <w:t>保羅在羅馬書和加拉太書都講了很多，特別在加拉太書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0</w:t>
      </w:r>
      <w:r>
        <w:rPr>
          <w:kern w:val="0"/>
        </w:rPr>
        <w:t>，</w:t>
      </w:r>
      <w:r>
        <w:rPr>
          <w:rStyle w:val="Style13"/>
        </w:rPr>
        <w:t>「</w:t>
      </w:r>
      <w:r>
        <w:rPr>
          <w:rStyle w:val="Style13"/>
        </w:rPr>
        <w:t>凡以行律法為本的，都是被咒詛的</w:t>
      </w:r>
      <w:r>
        <w:rPr>
          <w:kern w:val="0"/>
        </w:rPr>
        <w:t>」，所以你想要遵守「愛上帝」這條律法，你就被咒詛；你想要遵守「愛人如己」和其他千千萬萬所有的律法，你就被咒詛。</w:t>
      </w:r>
    </w:p>
    <w:p>
      <w:pPr>
        <w:pStyle w:val="Normal"/>
        <w:rPr/>
      </w:pPr>
      <w:r>
        <w:rPr>
          <w:kern w:val="0"/>
        </w:rPr>
        <w:t>你說：「這怎麼回事？你應該說遵守就會蒙福，一定的啊？」各位，你沒有聽錯，你就被咒詛。為什麼？</w:t>
      </w:r>
    </w:p>
    <w:p>
      <w:pPr>
        <w:pStyle w:val="Normal"/>
        <w:rPr>
          <w:kern w:val="0"/>
        </w:rPr>
      </w:pPr>
      <w:r>
        <w:rPr>
          <w:kern w:val="0"/>
        </w:rPr>
        <w:t>因為你沒有辦法愛上帝，也沒有辦法愛你的丈夫、妻子。上帝要你的愛是完全的愛。保羅引的話也在申命記：</w:t>
      </w:r>
      <w:r>
        <w:rPr>
          <w:rStyle w:val="Style13"/>
        </w:rPr>
        <w:t>「</w:t>
      </w:r>
      <w:r>
        <w:rPr>
          <w:rStyle w:val="Style13"/>
        </w:rPr>
        <w:t>凡不常照律法書上所記一切之事去行的，就被咒詛。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你愛上帝，要盡心、盡性、盡力、盡意的愛祂，你能這樣愛祂嗎？你愛你的妻子，要盡心、盡性、盡力、盡意的愛她，隨時這樣愛她，你能嗎？她恐怕是隨時惹你憤怒吧？那你就要下地獄了，因為你沒有愛丈夫、妻子如同自己。</w:t>
      </w:r>
    </w:p>
    <w:p>
      <w:pPr>
        <w:pStyle w:val="Normal"/>
        <w:rPr/>
      </w:pPr>
      <w:r>
        <w:rPr>
          <w:kern w:val="0"/>
        </w:rPr>
        <w:t>各位，有一件事情，是聖經學者和教會常常容易犯的錯誤，也是好的聖經學者和教會能常常在聖靈光照下被提醒的，就是律法是好得無比，因為那是上帝的旨意，但律法在我們這些罪人身上，的確造成的不是祝福。不是律法不好，是因為我們不能守律法。你不要以為你守了律法，你所守的，離上帝的標準差得太遠，所以你被咒詛。</w:t>
      </w:r>
      <w:r>
        <w:rPr>
          <w:rStyle w:val="Style13"/>
        </w:rPr>
        <w:t>「</w:t>
      </w:r>
      <w:r>
        <w:rPr>
          <w:rStyle w:val="Style13"/>
        </w:rPr>
        <w:t>沒有一個人靠著律法在神面前稱義，這是明顯的</w:t>
      </w:r>
      <w:r>
        <w:rPr>
          <w:kern w:val="0"/>
        </w:rPr>
        <w:t>」；</w:t>
      </w:r>
      <w:r>
        <w:rPr>
          <w:rStyle w:val="Style13"/>
        </w:rPr>
        <w:t>「</w:t>
      </w:r>
      <w:r>
        <w:rPr>
          <w:rStyle w:val="Style13"/>
        </w:rPr>
        <w:t>凡有血氣的，沒有一個因行律法能在神面前稱義</w:t>
      </w:r>
      <w:r>
        <w:rPr>
          <w:kern w:val="0"/>
        </w:rPr>
        <w:t>」。</w:t>
      </w:r>
    </w:p>
    <w:p>
      <w:pPr>
        <w:pStyle w:val="Normal"/>
        <w:rPr>
          <w:kern w:val="0"/>
        </w:rPr>
      </w:pPr>
      <w:r>
        <w:rPr>
          <w:kern w:val="0"/>
        </w:rPr>
        <w:t>事實上在申命記就已經看到了，生死禍福擺在你眼前，要你遵守律法。這一擺在你面前，你就知道你必死無疑，因為我們不能遵守。我們沒有那個心遵守，也沒有那個能力遵守。</w:t>
      </w:r>
    </w:p>
    <w:p>
      <w:pPr>
        <w:pStyle w:val="Normal"/>
        <w:rPr>
          <w:kern w:val="0"/>
        </w:rPr>
      </w:pPr>
      <w:r>
        <w:rPr>
          <w:kern w:val="0"/>
        </w:rPr>
        <w:t>律法好得無比，律法告訴我們上帝的標準，律法告訴我們上帝要我們怎生活、怎麼不自私、怎麼善良、怎麼體恤人、怎麼忍耐、怎麼溫柔、怎麼慈悲憐憫、怎麼在罪惡的世界裡活出聖潔、良善的生活，而我們就發現我們辦不到。</w:t>
      </w:r>
    </w:p>
    <w:p>
      <w:pPr>
        <w:pStyle w:val="Normal"/>
        <w:rPr/>
      </w:pPr>
      <w:r>
        <w:rPr>
          <w:kern w:val="0"/>
        </w:rPr>
        <w:t>不管是登山寶訓，看到婦女就動淫念的、對弟兄發怒氣的，我們都知道我們犯了淫亂的罪、殺人的罪。我們沒有忍耐、沒有溫柔，凡是自義的人一看到上帝的律法，就知道生死禍福在我們面前。難怪以色列人他們會選擇死亡，因為他們不由自主。我們是已經賣給罪了，我們是死人，從我們的祖先亞當夏娃開始我們就是罪人，「吃的日子你必定死」。所以，以弗所書第</w:t>
      </w:r>
      <w:r>
        <w:rPr>
          <w:kern w:val="0"/>
        </w:rPr>
        <w:t>2</w:t>
      </w:r>
      <w:r>
        <w:rPr>
          <w:kern w:val="0"/>
        </w:rPr>
        <w:t>章講，「你們死在罪惡過犯當中」。我們是死人，我們是死在過犯罪惡當中。</w:t>
      </w:r>
    </w:p>
    <w:p>
      <w:pPr>
        <w:pStyle w:val="Normal"/>
        <w:rPr>
          <w:kern w:val="0"/>
        </w:rPr>
      </w:pPr>
      <w:r>
        <w:rPr>
          <w:kern w:val="0"/>
        </w:rPr>
        <w:t>這應該解決了你一個看聖經的問題，就是：創世記裡講「吃的日子你必定死」，但他們吃了好像沒有死？這是因為在聖經裡講到死亡的時候，若純粹從上帝的觀點來講，死亡不是我們今天講到的心臟停止跳動、腦波沒有、整個人不會動、慢慢爛掉，在聖經裡講到的死亡是生龍活虎的悖逆上帝，那叫死亡。你可以吃、可以喝、可以做一切的事，事實上你可以死八十年才肉體死亡。</w:t>
      </w:r>
    </w:p>
    <w:p>
      <w:pPr>
        <w:pStyle w:val="Normal"/>
        <w:rPr/>
      </w:pPr>
      <w:r>
        <w:rPr>
          <w:rStyle w:val="Style13"/>
        </w:rPr>
        <w:t>「你們死在罪惡過犯中，</w:t>
      </w:r>
      <w:r>
        <w:rPr>
          <w:rStyle w:val="Style13"/>
        </w:rPr>
        <w:t>那時，你們在其中行事為人，隨從今世的風俗，順服空中掌權者的首領</w:t>
      </w:r>
      <w:r>
        <w:rPr>
          <w:rStyle w:val="Style13"/>
        </w:rPr>
        <w:t>。</w:t>
      </w:r>
      <w:r>
        <w:rPr>
          <w:kern w:val="0"/>
        </w:rPr>
        <w:t>」當人在上帝的眼中死亡的時候，包括亞當夏娃伸手拿那個果子在吃的時候，他正在吃喝自己的罪，他也正在死亡當中。我們隨從今世的風俗、順服空中掌權者的首領、放縱肉體的私慾、隨著肉體和心中所喜好的去行，這個叫做死亡。所以死亡的屬靈定義是悖逆上帝，生命的屬靈定義是信靠上帝。所以耶穌在十字架上死的時候，那個死，是生命最大的彰顯。今天我們也是一樣，以色列歷世歷代在律法的定罪之下是必死的，</w:t>
      </w:r>
      <w:r>
        <w:rPr>
          <w:kern w:val="0"/>
        </w:rPr>
        <w:t>Dead in sin</w:t>
      </w:r>
      <w:r>
        <w:rPr>
          <w:kern w:val="0"/>
        </w:rPr>
        <w:t>，死在罪惡過犯中。</w:t>
      </w:r>
    </w:p>
    <w:p>
      <w:pPr>
        <w:pStyle w:val="Normal"/>
        <w:rPr>
          <w:kern w:val="0"/>
        </w:rPr>
      </w:pPr>
      <w:r>
        <w:rPr>
          <w:kern w:val="0"/>
        </w:rPr>
        <w:t>所以你知道這世界上不信耶穌的人（對不起這裡還沒有信耶穌的人，我不是罵你，我們以前也都是這樣）都是死人。你是會吃、會喝、會買東西、會過年、會到教會來聚會的死人，我們也是這樣。</w:t>
      </w:r>
    </w:p>
    <w:p>
      <w:pPr>
        <w:pStyle w:val="Normal"/>
        <w:rPr/>
      </w:pPr>
      <w:r>
        <w:rPr>
          <w:kern w:val="0"/>
        </w:rPr>
        <w:t>對，亞當夏娃沒有馬上就倒在地上死掉，甚至當他們還沒有吃，就是有那念頭要違背上帝話的時候，他們就在死亡當中，他們就死了。</w:t>
      </w:r>
    </w:p>
    <w:p>
      <w:pPr>
        <w:pStyle w:val="Normal"/>
        <w:rPr/>
      </w:pPr>
      <w:r>
        <w:rPr>
          <w:kern w:val="0"/>
        </w:rPr>
        <w:t>所以，約翰福音第</w:t>
      </w:r>
      <w:r>
        <w:rPr>
          <w:kern w:val="0"/>
        </w:rPr>
        <w:t>5</w:t>
      </w:r>
      <w:r>
        <w:rPr>
          <w:kern w:val="0"/>
        </w:rPr>
        <w:t>章那句話也是何等真實，</w:t>
      </w:r>
      <w:r>
        <w:rPr>
          <w:kern w:val="0"/>
        </w:rPr>
        <w:t>25</w:t>
      </w:r>
      <w:r>
        <w:rPr>
          <w:kern w:val="0"/>
        </w:rPr>
        <w:t>節，</w:t>
      </w:r>
      <w:r>
        <w:rPr>
          <w:rStyle w:val="Style13"/>
        </w:rPr>
        <w:t>「</w:t>
      </w:r>
      <w:r>
        <w:rPr>
          <w:rStyle w:val="Style13"/>
        </w:rPr>
        <w:t>我實實在在的告訴你們，時候將到，現在就是了，死人要聽見神兒子的聲音，聽見的人就要活了。</w:t>
      </w:r>
      <w:r>
        <w:rPr>
          <w:kern w:val="0"/>
        </w:rPr>
        <w:t>」這句話什麼意思？「</w:t>
      </w:r>
      <w:r>
        <w:rPr>
          <w:rStyle w:val="Style13"/>
        </w:rPr>
        <w:t>死人要聽見神兒子的聲音，聽見的人就要活了</w:t>
      </w:r>
      <w:r>
        <w:rPr>
          <w:kern w:val="0"/>
        </w:rPr>
        <w:t>」這句話意思很簡單的講，就是在講到拉撒路。那時他是一個死人，已經死了四天。他聽到耶穌的聲音，他就活了。這可以講是馬上要應用的一件事情。另外一個更容易應用，而且是已經應用的事情，就是所有的人都聽到了耶穌的聲音，都聽到了福音。</w:t>
      </w:r>
    </w:p>
    <w:p>
      <w:pPr>
        <w:pStyle w:val="Normal"/>
        <w:rPr>
          <w:kern w:val="0"/>
        </w:rPr>
      </w:pPr>
      <w:r>
        <w:rPr>
          <w:kern w:val="0"/>
        </w:rPr>
        <w:t>律法叫我們死亡，福音叫我們得生命。都是上帝的話，而且都不能分開的一起傳給我們。律法讓我們知罪、歸向叫我們得生命的耶穌。我們傳揚福音的時候也沒有廢掉律法，我們知道耶穌的死、聖靈的工作成全了律法。每個基督徒，我們與主同死、同埋葬、同復活，表示我們真是信靠上帝、聽到了福音。死人、窮人聽到福音，聽到了，聖靈工作了，我們悔改相信了，我們就活過來了。</w:t>
      </w:r>
    </w:p>
    <w:p>
      <w:pPr>
        <w:pStyle w:val="Normal"/>
        <w:rPr>
          <w:kern w:val="0"/>
        </w:rPr>
      </w:pPr>
      <w:r>
        <w:rPr>
          <w:kern w:val="0"/>
        </w:rPr>
        <w:t>這就是申命記</w:t>
      </w:r>
      <w:r>
        <w:rPr>
          <w:kern w:val="0"/>
        </w:rPr>
        <w:t>32</w:t>
      </w:r>
      <w:r>
        <w:rPr>
          <w:kern w:val="0"/>
        </w:rPr>
        <w:t>章講到的，</w:t>
      </w:r>
      <w:r>
        <w:rPr>
          <w:rStyle w:val="Style13"/>
        </w:rPr>
        <w:t>「</w:t>
      </w:r>
      <w:r>
        <w:rPr>
          <w:rStyle w:val="Style13"/>
        </w:rPr>
        <w:t>耶和華遇見他在曠野─荒涼野獸吼叫之地</w:t>
      </w:r>
      <w:r>
        <w:rPr>
          <w:kern w:val="0"/>
        </w:rPr>
        <w:t>」。這句話我覺得完全可以很靈意的來表達我們每個人遇見上帝的情形。這裡是在講到雅各在伯特利那裡遇見上帝的情形，也是在講到以色列人整個族群在曠野遇到上帝的情形，也是在講到我們每個個人和教會遇到上帝的情形。我們是在死亡當中，上帝的福音臨到我們，死人聽到了上帝兒子的聲音；聽到祂說「我愛你」，聽到祂說「歸向我」，聽到了耶和華如何用祂的翅膀</w:t>
      </w:r>
      <w:r>
        <w:rPr/>
        <w:t>環繞他，看顧他，保護他，如同保護眼中的瞳人</w:t>
      </w:r>
      <w:r>
        <w:rPr/>
        <w:t>，他就</w:t>
      </w:r>
      <w:r>
        <w:rPr>
          <w:kern w:val="0"/>
        </w:rPr>
        <w:t>活過來了。這就是福音。我們每個信耶穌、重生得救的人都是經過這步驟，不管你覺不覺得你是不是在什麼荒涼的地方。不管怎麼樣，福音臨到你，必定是你知道你需要悔改、信靠上帝。</w:t>
      </w:r>
    </w:p>
    <w:p>
      <w:pPr>
        <w:pStyle w:val="Normal"/>
        <w:rPr>
          <w:kern w:val="0"/>
        </w:rPr>
      </w:pPr>
      <w:r>
        <w:rPr>
          <w:kern w:val="0"/>
        </w:rPr>
        <w:t>在舊約以西結書</w:t>
      </w:r>
      <w:r>
        <w:rPr>
          <w:kern w:val="0"/>
        </w:rPr>
        <w:t>37</w:t>
      </w:r>
      <w:r>
        <w:rPr>
          <w:kern w:val="0"/>
        </w:rPr>
        <w:t>章也講類似的話：以色列這國家，就如同申命記講的，到最後是亡了。亡到最後，國家都滅了，亡國滅種的情形好像一堆死人骨頭一樣。這堆死人骨頭後來復活了，成為耶和華極大的軍隊。他們的復活就是因為他們聽到了神的話，他們聽到了福音：耶和華愛他們。</w:t>
      </w:r>
    </w:p>
    <w:p>
      <w:pPr>
        <w:pStyle w:val="Normal"/>
        <w:rPr>
          <w:kern w:val="0"/>
        </w:rPr>
      </w:pPr>
      <w:r>
        <w:rPr>
          <w:kern w:val="0"/>
        </w:rPr>
        <w:t>生死禍福都擺在我們面前，我們知道我們沒有辦法選擇生命，因為我們與生俱來的罪惡一直隨著我們，但我們也知道上帝選擇了我們，那就造成了一切的盼望，「不是你們揀選我，是我揀選你們」。我們蒙了上帝的揀選，我們就知道選擇那上好的福分，雖然因為我們的罪惡和軟弱，還常常墮落、遠離上帝、忘記上帝、自大、驕傲、不愛人、不愛神，但祂永遠的揀選臨到我們，總能叫我們或早或晚（我希望越早越好），或徹底或不徹底（我希望越徹底越好），回到主那裡。因著主的話，我們揀選生命；因著主對我們的揀選，我們揀選那豐富的生命。</w:t>
      </w:r>
    </w:p>
    <w:p>
      <w:pPr>
        <w:pStyle w:val="Style16"/>
        <w:ind w:left="2160" w:right="480" w:firstLine="601"/>
        <w:rPr>
          <w:kern w:val="0"/>
        </w:rPr>
      </w:pPr>
      <w:r>
        <w:rPr>
          <w:kern w:val="0"/>
        </w:rPr>
      </w:r>
    </w:p>
    <w:p>
      <w:pPr>
        <w:pStyle w:val="11"/>
        <w:ind w:left="240" w:right="240" w:hanging="0"/>
        <w:rPr/>
      </w:pPr>
      <w:r>
        <w:rPr/>
        <w:t>禱告：</w:t>
      </w:r>
    </w:p>
    <w:p>
      <w:pPr>
        <w:pStyle w:val="Style16"/>
        <w:ind w:left="2160" w:right="480" w:firstLine="601"/>
        <w:rPr/>
      </w:pPr>
      <w:r>
        <w:rPr/>
        <w:t>天父，我們謝謝你天天都是、現在就是你拯救悅納的日子，求主恩待你的教會，你普世所有的教會、所有的兒女，我們看到主的救恩，看到主的恩惠和慈愛，我們揀選生命。我們謝謝你。我們曾經揀選過錯誤的，我們揀選過魔鬼要我們揀選的、我們揀選過肉體要我們揀選的，我們也繼續在這種掙扎當中。主啊，求主恩待，讓我們選擇你為我們所選擇的道路，謝謝主，奉耶穌的名禱告，阿們。</w:t>
      </w:r>
    </w:p>
    <w:p>
      <w:pPr>
        <w:pStyle w:val="Style16"/>
        <w:ind w:left="2160" w:right="480" w:firstLine="601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5717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ind w:firstLine="3864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920" w:leader="none"/>
      </w:tabs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80" w:after="50"/>
      <w:ind w:right="100" w:firstLine="238"/>
      <w:outlineLvl w:val="2"/>
    </w:pPr>
    <w:rPr>
      <w:rFonts w:ascii="標楷體" w:hAnsi="標楷體" w:eastAsia="標楷體" w:cs="標楷體"/>
      <w:color w:val="80008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tabs>
        <w:tab w:val="left" w:pos="5220" w:leader="none"/>
        <w:tab w:val="left" w:pos="7920" w:leader="none"/>
      </w:tabs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tabs>
        <w:tab w:val="left" w:pos="5220" w:leader="none"/>
        <w:tab w:val="left" w:pos="7920" w:leader="none"/>
      </w:tabs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tabs>
        <w:tab w:val="left" w:pos="5220" w:leader="none"/>
        <w:tab w:val="left" w:pos="7920" w:leader="none"/>
      </w:tabs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left" w:pos="7920" w:leader="none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tabs>
        <w:tab w:val="left" w:pos="5220" w:leader="none"/>
        <w:tab w:val="left" w:pos="7920" w:leader="none"/>
      </w:tabs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tabs>
        <w:tab w:val="left" w:pos="5220" w:leader="none"/>
        <w:tab w:val="left" w:pos="7920" w:leader="none"/>
      </w:tabs>
      <w:ind w:right="240" w:firstLine="2522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7920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7920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5:00Z</dcterms:created>
  <dc:creator>呂琪</dc:creator>
  <dc:description/>
  <cp:keywords/>
  <dc:language>en-US</dc:language>
  <cp:lastModifiedBy>LuChi</cp:lastModifiedBy>
  <dcterms:modified xsi:type="dcterms:W3CDTF">2010-02-26T16:47:00Z</dcterms:modified>
  <cp:revision>20</cp:revision>
  <dc:subject/>
  <dc:title>20100214-b  生死禍福（申30--15 - 32--10）</dc:title>
</cp:coreProperties>
</file>