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right="240" w:firstLine="2662"/>
        <w:rPr/>
      </w:pPr>
      <w:r>
        <w:rPr/>
        <w:t>摩西的祝福</w:t>
      </w:r>
    </w:p>
    <w:p>
      <w:pPr>
        <w:pStyle w:val="2"/>
        <w:ind w:right="240" w:firstLine="2643"/>
        <w:rPr/>
      </w:pPr>
      <w:r>
        <w:rPr/>
        <w:t>康來昌牧師</w:t>
      </w:r>
      <w:r>
        <w:rPr/>
        <w:t>—</w:t>
      </w:r>
      <w:r>
        <w:rPr/>
        <w:t>20100304</w:t>
      </w:r>
    </w:p>
    <w:p>
      <w:pPr>
        <w:pStyle w:val="Style16"/>
        <w:ind w:left="2160" w:right="480" w:firstLine="601"/>
        <w:rPr/>
      </w:pPr>
      <w:r>
        <w:rPr/>
        <w:t>經文：申命記</w:t>
      </w:r>
      <w:r>
        <w:rPr/>
        <w:t>33-34</w:t>
      </w:r>
      <w:r>
        <w:rPr/>
        <w:t>章</w:t>
      </w:r>
    </w:p>
    <w:p>
      <w:pPr>
        <w:pStyle w:val="11"/>
        <w:ind w:left="240" w:right="240" w:hanging="0"/>
        <w:rPr/>
      </w:pPr>
      <w:r>
        <w:rPr/>
        <w:t>導言</w:t>
      </w:r>
    </w:p>
    <w:p>
      <w:pPr>
        <w:pStyle w:val="Heading3"/>
        <w:spacing w:before="280" w:after="280"/>
        <w:ind w:right="240" w:firstLine="238"/>
        <w:rPr/>
      </w:pPr>
      <w:r>
        <w:rPr/>
        <w:t>能祝福人</w:t>
      </w:r>
    </w:p>
    <w:p>
      <w:pPr>
        <w:pStyle w:val="1"/>
        <w:spacing w:before="360" w:after="360"/>
        <w:ind w:left="2042" w:right="240" w:hanging="1562"/>
        <w:rPr/>
      </w:pPr>
      <w:r>
        <w:rPr/>
        <w:t>申</w:t>
      </w:r>
      <w:r>
        <w:rPr/>
        <w:t>33</w:t>
      </w:r>
      <w:r>
        <w:rPr/>
        <w:t>：</w:t>
      </w:r>
      <w:r>
        <w:rPr/>
        <w:t>1</w:t>
      </w:r>
      <w:r>
        <w:rPr/>
        <w:t>，「</w:t>
      </w:r>
      <w:r>
        <w:rPr/>
        <w:t>以下是神人摩西在未死之先為以色列人所祝的福：</w:t>
      </w:r>
      <w:r>
        <w:rPr/>
        <w:t>」</w:t>
      </w:r>
    </w:p>
    <w:p>
      <w:pPr>
        <w:pStyle w:val="Normal"/>
        <w:rPr/>
      </w:pPr>
      <w:r>
        <w:rPr/>
        <w:t>這裡稱摩西是</w:t>
      </w:r>
      <w:r>
        <w:rPr>
          <w:rStyle w:val="Style13"/>
        </w:rPr>
        <w:t>「神人」</w:t>
      </w:r>
      <w:r>
        <w:rPr/>
        <w:t>我們也感謝主，他是屬神的人。</w:t>
      </w:r>
    </w:p>
    <w:p>
      <w:pPr>
        <w:pStyle w:val="Normal"/>
        <w:rPr/>
      </w:pPr>
      <w:r>
        <w:rPr/>
        <w:t>這裡講的是他最後講的祝福的話，我們也感謝主。一個人能夠在死的時候、意識到要結束的時候，可以因著他是屬神的人，而對這世界、其他人祝福，這是有福的；這是舊約、新約所有耶穌的兒女都應該有的態度。</w:t>
      </w:r>
    </w:p>
    <w:p>
      <w:pPr>
        <w:pStyle w:val="Normal"/>
        <w:rPr/>
      </w:pPr>
      <w:r>
        <w:rPr/>
        <w:t>有人（比較有名的像魯迅）憤世嫉俗，到死都在咒罵。很多人對這世界，活著時咒罵、不滿意；有的人是渾渾噩噩，不一定不滿意，但心情並不好。但感謝主，我們當然有我們主耶穌、聖靈在裡面，讓我們總是以善勝惡；不是說我們不會嚴厲，我們會嚴厲，但我們以善勝惡，我們是把神的祝福給人。當然我們也把神的警告給人，好叫人得到神永遠的祝福。</w:t>
      </w:r>
    </w:p>
    <w:p>
      <w:pPr>
        <w:pStyle w:val="Heading3"/>
        <w:ind w:right="240" w:firstLine="238"/>
        <w:rPr/>
      </w:pPr>
      <w:r>
        <w:rPr/>
        <w:t>能祝福不好的人</w:t>
      </w:r>
    </w:p>
    <w:p>
      <w:pPr>
        <w:pStyle w:val="Normal"/>
        <w:rPr/>
      </w:pPr>
      <w:r>
        <w:rPr/>
        <w:t>一個人在馬上要死的時候，應該一般來講都是很悲哀、很絕望、很焦躁、很害怕、很緊張、很憤怒、很苦毒，但這種情形下他發出祝福，而且，各位也要記得，他祝福的對象，一方面是害得他不能進迦南地的那一群人，就是是害他的人，另外一方面，也是他帶領四十年（不管是上一代或這一代）都很不聽話的。就是這一批人並不好。我們很感謝主，摩西祝福這樣的人。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很多神學家一想到摩西，就想到上帝的律法很嚴厲，但我們也想到摩西既象徵、預表了上帝的嚴厲，也象徵、預表了上帝的慈愛，包括耶穌的審判和耶穌的拯救在摩西身上都有。所以你看他這樣的祝福，跟耶穌在十字架上所講的，跟保羅、司提反對他們仇敵的態度都很像，有警告，有提醒，但是正面的，對上帝也是正面的。這一點我甚至覺得約伯也需要向摩西學習，就是看起來上帝非常嚴厲的禁止他到迦南地，但他仍是奉上帝的名在祝福，一方面在祝福這些不配的人，一方面在傳揚上帝的美好。</w:t>
      </w:r>
    </w:p>
    <w:p>
      <w:pPr>
        <w:pStyle w:val="Normal"/>
        <w:rPr>
          <w:u w:val="single"/>
        </w:rPr>
      </w:pPr>
      <w:r>
        <w:rPr/>
        <w:t>這不是什麼故做姿態，是「人之將死，其言也善」，他快要死了，是把上帝給他這一生的經歷跟人講。所以雖然是很簡單的話，但我們想到摩西在祝福之前，他是不能進迦南地，甚至</w:t>
      </w:r>
      <w:r>
        <w:rPr/>
        <w:t>32</w:t>
      </w:r>
      <w:r>
        <w:rPr/>
        <w:t>章最後講到，</w:t>
      </w:r>
      <w:r>
        <w:rPr>
          <w:u w:val="single"/>
        </w:rPr>
        <w:t>上帝給他很嚴厲的，重複的打擊，但摩西還是知道他的上帝是慈愛、憐憫的，對這些上帝給他帶領、經歷，害得他不能進迦南地的人，他也祝福。</w:t>
      </w:r>
    </w:p>
    <w:p>
      <w:pPr>
        <w:pStyle w:val="Heading3"/>
        <w:ind w:right="240" w:firstLine="238"/>
        <w:rPr/>
      </w:pPr>
      <w:r>
        <w:rPr/>
        <w:t>神的全在全能</w:t>
      </w:r>
    </w:p>
    <w:p>
      <w:pPr>
        <w:pStyle w:val="1"/>
        <w:spacing w:before="360" w:after="360"/>
        <w:ind w:left="2042" w:right="240" w:hanging="1562"/>
        <w:rPr/>
      </w:pPr>
      <w:r>
        <w:rPr/>
        <w:t>申</w:t>
      </w:r>
      <w:r>
        <w:rPr/>
        <w:t>33</w:t>
      </w:r>
      <w:r>
        <w:rPr/>
        <w:t>：</w:t>
      </w:r>
      <w:r>
        <w:rPr/>
        <w:t>2</w:t>
      </w:r>
      <w:r>
        <w:rPr/>
        <w:t>，「</w:t>
      </w:r>
      <w:r>
        <w:rPr/>
        <w:t>他說：耶和華從西乃而來，從西珥向他們顯現，從巴蘭山發出光輝，從萬萬聖者中來臨，從他右手為百姓傳出烈火的律法。</w:t>
      </w:r>
      <w:r>
        <w:rPr/>
        <w:t>」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耶和華從西乃而來，從西珥向他們顯現，從巴蘭山發出光輝</w:t>
      </w:r>
      <w:r>
        <w:rPr/>
        <w:t>」，這三個，說到耶和華從哪個地方來？一般講是多餘的話。耶和華從哪裡來？耶和華從來沒有離開任何一個地方，耶和華是無所不在，祂沒有從哪裡坐基路伯趕到哪裡去。耶和華也沒有什麼分身，好像孫悟空一樣，耶和華是無所不在的，但萬有又都不能包含祂。這我們就想到上帝絕對的豐富。</w:t>
      </w:r>
    </w:p>
    <w:p>
      <w:pPr>
        <w:pStyle w:val="Normal"/>
        <w:rPr/>
      </w:pPr>
      <w:r>
        <w:rPr/>
        <w:t>這裡說祂從哪個地方來，我覺得也是在強調剛才講的這觀念，就是上帝是無所不在，因為他說耶和華從三個地方來，一個從西乃，一個從西珥，一個從巴蘭。西乃，就是耶和華在那裡頒佈律法，西乃好像是祂的家。所以「從西乃來」是不是表示耶和華一時離開了西乃，然後再跑到約但河邊，跟這些以色列人講話。其實不會是這樣，因為耶和華並不住在西乃。住在西乃，或在西乃頒佈律法，只是叫我們這些生存在時間、空間、歷史裡面的人知道我們的神是真實的，並不是個抽象的，我們可以在教會裡碰到祂，如同我們可以在西乃山碰到祂一樣。而</w:t>
      </w:r>
      <w:r>
        <w:rPr>
          <w:u w:val="single"/>
        </w:rPr>
        <w:t>我們在任何一個地方都碰到祂，沒有一個地方沒有祂，這樣讓我們敬畏、平安。</w:t>
      </w:r>
    </w:p>
    <w:p>
      <w:pPr>
        <w:pStyle w:val="Normal"/>
        <w:rPr/>
      </w:pPr>
      <w:r>
        <w:rPr/>
        <w:t>這裡說「</w:t>
      </w:r>
      <w:r>
        <w:rPr>
          <w:rStyle w:val="Style13"/>
        </w:rPr>
        <w:t>耶和華從西乃而來</w:t>
      </w:r>
      <w:r>
        <w:rPr/>
        <w:t>」，就是提醒他們，祂曾經在那裡頒佈律法。事實上，我們不必把西乃山當作一個特別神聖的山去朝拜。如果你旅遊到那裡，想到神曾在那裡頒佈律法而更敬畏神，是很好的。但如果覺得那裡草帶回家吃可以降血壓，那就不要有這迷信。</w:t>
      </w:r>
    </w:p>
    <w:p>
      <w:pPr>
        <w:pStyle w:val="Normal"/>
        <w:rPr/>
      </w:pPr>
      <w:r>
        <w:rPr/>
        <w:t>「從西珥、從巴蘭」，就表示上帝的權能無所不在，因為西珥是以東所在的地方，巴蘭山讓我們想到邪惡的先知巴蘭。耶和華可以從那些地方來，發出光輝，用今天的話講，耶和華可以從（這要小心聽）天后宮發出光輝。並不是彰顯天后、媽祖的真實，而是敗壞假神，顯出真神。</w:t>
      </w:r>
    </w:p>
    <w:p>
      <w:pPr>
        <w:pStyle w:val="Normal"/>
        <w:rPr/>
      </w:pPr>
      <w:r>
        <w:rPr/>
        <w:t>我也希望真的有一天耶和華在天后宮顯現，然後說：「你們這裡拜的通通是虛假的，我才是獨一真神。你們趕快到教堂去信靠上帝，現在就跪下來悔改。」我相信神可以做這樣的事，神就算還沒有做這樣的事，當人建一個廟、在假神前叩拜的時候，自己也在定自己的罪，因為他們用上帝給他們的聰明才智在褻瀆上帝，他們實在每個動作都顯出他們是認識上帝，而故意的不認識祂。</w:t>
      </w:r>
    </w:p>
    <w:p>
      <w:pPr>
        <w:pStyle w:val="Normal"/>
        <w:rPr/>
      </w:pPr>
      <w:r>
        <w:rPr/>
        <w:t>不要把「西珥、巴蘭山」想成以色列人以為耶和華偶爾也住在那裡，不是，這裡只是表達，不管是西乃山、西珥山、巴蘭山、喜馬拉雅山、任何一個地方，是有廟的地方、沙漠、沒有人煙的地方，耶和華都在那邊。我們感謝主，我們這些屬神的人知道祂的無所不在，我們敬畏祂。</w:t>
      </w:r>
    </w:p>
    <w:p>
      <w:pPr>
        <w:pStyle w:val="Normal"/>
        <w:rPr/>
      </w:pPr>
      <w:r>
        <w:rPr/>
        <w:t>這是空間，其實時間也是一樣。我也常講，不要覺得我們年老髮白時神就不看顧我們，不要覺得這世界是年輕人的世界。</w:t>
      </w:r>
      <w:r>
        <w:rPr>
          <w:u w:val="single"/>
        </w:rPr>
        <w:t>也許這世界是年輕人、有錢人、有權人的世界，但這世界對我們信靠主的人來講，是上帝的世界，上帝恩待這世界上祂的兒女</w:t>
      </w:r>
      <w:r>
        <w:rPr/>
        <w:t>。</w:t>
      </w:r>
    </w:p>
    <w:p>
      <w:pPr>
        <w:pStyle w:val="Normal"/>
        <w:rPr/>
      </w:pPr>
      <w:r>
        <w:rPr/>
        <w:t>不僅從這三個地方來，而且說，</w:t>
      </w:r>
      <w:r>
        <w:rPr>
          <w:rStyle w:val="Style13"/>
        </w:rPr>
        <w:t>「</w:t>
      </w:r>
      <w:r>
        <w:rPr>
          <w:rStyle w:val="Style13"/>
        </w:rPr>
        <w:t>從萬萬聖者中來臨</w:t>
      </w:r>
      <w:r>
        <w:rPr/>
        <w:t>」。一般解經都會說這是從天使那邊過來，祂身邊有萬萬聖者在事奉祂。我想這解釋沒有錯，不過也可以說「萬萬聖者」是所有有權柄的，因為這世界上一切有權柄的都是從神那裡造的，都是神在掌管。所以這幾個，「從西乃、從西珥、從巴蘭、從萬萬聖者」不僅表示祂的無所不在，和祂的慈悲、憐憫和權柄，也提醒到祂來這裡是幹什麼。</w:t>
      </w:r>
    </w:p>
    <w:p>
      <w:pPr>
        <w:pStyle w:val="Normal"/>
        <w:rPr/>
      </w:pPr>
      <w:r>
        <w:rPr/>
        <w:t>有一位上帝從宇宙各方、各時都來到你這裡，那表示什麼？那表示你很重要。祂可以從西乃、西珥、從巴蘭山來，倒過來講可能比較容易理解，你在西珥、巴蘭、西乃，耶和華都向你施恩。在「萬萬聖者」、任何有權柄的地方，祂從那個地方來向你施恩。時間上也是一樣，我們希望我們年輕、年老，神都向我們施恩。</w:t>
      </w:r>
    </w:p>
    <w:p>
      <w:pPr>
        <w:pStyle w:val="Normal"/>
        <w:rPr/>
      </w:pPr>
      <w:r>
        <w:rPr/>
        <w:t>來幹什麼？</w:t>
      </w:r>
      <w:r>
        <w:rPr>
          <w:rStyle w:val="Style13"/>
        </w:rPr>
        <w:t>「</w:t>
      </w:r>
      <w:r>
        <w:rPr>
          <w:rStyle w:val="Style13"/>
        </w:rPr>
        <w:t>從他右手為百姓傳出烈火的律法</w:t>
      </w:r>
      <w:r>
        <w:rPr/>
        <w:t>」。祂來是告訴你祂的法則；祂來是審判、是烈火，你不可以違背祂的法則。</w:t>
      </w:r>
    </w:p>
    <w:p>
      <w:pPr>
        <w:pStyle w:val="Normal"/>
        <w:rPr/>
      </w:pPr>
      <w:r>
        <w:rPr/>
        <w:t>但我們也記得，律法的傳遞也是何等大的恩惠，叫人知罪；叫人被提醒他們是脫離了埃及；叫人被提醒他們是屬上帝的。所以律法和福音，上帝的恩典和祂嚴厲的審判，其實總是連在一起的，我們信靠神。</w:t>
      </w:r>
    </w:p>
    <w:p>
      <w:pPr>
        <w:pStyle w:val="Normal"/>
        <w:rPr/>
      </w:pPr>
      <w:r>
        <w:rPr/>
        <w:t>祂來，祂從各個地方來告訴你。事實上祂就在你心裡，也在你心裡對你說上帝的律法。</w:t>
      </w:r>
    </w:p>
    <w:p>
      <w:pPr>
        <w:pStyle w:val="1"/>
        <w:spacing w:before="360" w:after="360"/>
        <w:ind w:left="2042" w:right="240" w:hanging="1562"/>
        <w:rPr/>
      </w:pPr>
      <w:r>
        <w:rPr/>
        <w:t>申</w:t>
      </w:r>
      <w:r>
        <w:rPr/>
        <w:t>33</w:t>
      </w:r>
      <w:r>
        <w:rPr/>
        <w:t>：</w:t>
      </w:r>
      <w:r>
        <w:rPr/>
        <w:t>3</w:t>
      </w:r>
      <w:r>
        <w:rPr/>
        <w:t>，「</w:t>
      </w:r>
      <w:r>
        <w:rPr/>
        <w:t>他疼愛百姓；眾聖徒都在他手中。他們坐在他的腳下，領受他的言語。</w:t>
      </w:r>
      <w:r>
        <w:rPr/>
        <w:t>」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他疼愛百姓；眾聖徒都在他手中</w:t>
      </w:r>
      <w:r>
        <w:rPr>
          <w:rStyle w:val="Style13"/>
        </w:rPr>
        <w:t>」。</w:t>
      </w:r>
      <w:r>
        <w:rPr/>
        <w:t>我們中文翻的「疼愛」是個很重的字眼，愛到痛；我們台語也是這樣。祂愛祂的百姓，不是口裡說，也包括祂保守每一個聖徒，每一個聖徒都在祂的手裡。</w:t>
      </w:r>
    </w:p>
    <w:p>
      <w:pPr>
        <w:pStyle w:val="Normal"/>
        <w:rPr/>
      </w:pPr>
      <w:r>
        <w:rPr/>
        <w:t>你看，祂右手有律法，另外好像祂兩手有百姓。律法發出祂的嚴厲，手中有祂的百姓，表示百姓也是屬祂的，也是被祂掌管的。</w:t>
      </w:r>
    </w:p>
    <w:p>
      <w:pPr>
        <w:pStyle w:val="Normal"/>
        <w:rPr/>
      </w:pPr>
      <w:r>
        <w:rPr/>
        <w:t>下面這話就很生動，有點讓我們想起馬利亞聽耶穌的話，說</w:t>
      </w:r>
      <w:r>
        <w:rPr>
          <w:rStyle w:val="Style13"/>
        </w:rPr>
        <w:t>「</w:t>
      </w:r>
      <w:r>
        <w:rPr>
          <w:rStyle w:val="Style13"/>
        </w:rPr>
        <w:t>他們坐在他的腳下，領受他的言語。</w:t>
      </w:r>
      <w:r>
        <w:rPr/>
        <w:t>」這我們也真是求主幫助，希望在我們家裡、各地都有這樣的情形，就是大家坐著聽神的話。我們的主耶穌也是聽上帝的話，祂小的時候一定也有這樣聽到主話語、願意學習的時候。</w:t>
      </w:r>
    </w:p>
    <w:p>
      <w:pPr>
        <w:pStyle w:val="Normal"/>
        <w:rPr/>
      </w:pPr>
      <w:r>
        <w:rPr/>
        <w:t>「領受」是學習，也希望在學習中能夠遵行。</w:t>
      </w:r>
    </w:p>
    <w:p>
      <w:pPr>
        <w:pStyle w:val="Heading3"/>
        <w:ind w:right="240" w:firstLine="238"/>
        <w:rPr/>
      </w:pPr>
      <w:r>
        <w:rPr/>
        <w:t>律法是信徒的產業</w:t>
      </w:r>
      <w:r>
        <w:rPr/>
        <w:t xml:space="preserve"> </w:t>
      </w:r>
    </w:p>
    <w:p>
      <w:pPr>
        <w:pStyle w:val="1"/>
        <w:spacing w:before="360" w:after="360"/>
        <w:ind w:left="2042" w:right="240" w:hanging="1562"/>
        <w:rPr/>
      </w:pPr>
      <w:r>
        <w:rPr/>
        <w:t>申</w:t>
      </w:r>
      <w:r>
        <w:rPr/>
        <w:t>33</w:t>
      </w:r>
      <w:r>
        <w:rPr/>
        <w:t>：</w:t>
      </w:r>
      <w:r>
        <w:rPr/>
        <w:t>4</w:t>
      </w:r>
      <w:r>
        <w:rPr/>
        <w:t>，「</w:t>
      </w:r>
      <w:r>
        <w:rPr/>
        <w:t>摩西將律法傳給我們，作為雅各會眾的產業。</w:t>
      </w:r>
      <w:r>
        <w:rPr/>
        <w:t>」</w:t>
      </w:r>
    </w:p>
    <w:p>
      <w:pPr>
        <w:pStyle w:val="Normal"/>
        <w:rPr/>
      </w:pPr>
      <w:r>
        <w:rPr/>
        <w:t>信友堂是財團法人，財團法人應該沒有產業，照我所知不可以有什麼產業的，所以如果信友堂有一天不存在了，這塊地和建築物都要還給政府的。教會沒有產業，以色列是上帝的教會，會眾的意思就是教會。那麼我們有沒有產業？我們沒有產業，我們的產業就是上帝，如果神也讓我們在世間有一些物質上的豐富，我們感謝主，但也要知道這也為了榮耀上帝、傳揚福音。</w:t>
      </w:r>
    </w:p>
    <w:p>
      <w:pPr>
        <w:pStyle w:val="Normal"/>
        <w:rPr/>
      </w:pPr>
      <w:r>
        <w:rPr/>
        <w:t>我們的產業是什麼？相信各位都清楚，你的債券、股票、房地契、錢、金子、銀子，但你的財寶在哪裡，你的心就在那裡。當然也許有一天我們忘了銀行的帳戶，不會忘記我們的兒女在哪裡，當然也希望你想到你丈夫在那裡。我這是在講我們最寶貴的，年紀小一點時我們想到的是父母，年紀大時想到的是兒女，就是你會想到寶貴、珍惜的東西。但寶貴、珍惜的東西在世界上不一定能給我們什麼幫助，比方父母過去有些好的事讓我們非常想念，但今天不能讓我們吃飽肚子。</w:t>
      </w:r>
    </w:p>
    <w:p>
      <w:pPr>
        <w:pStyle w:val="Normal"/>
        <w:rPr/>
      </w:pPr>
      <w:r>
        <w:rPr/>
        <w:t>這裡講我們最寶貴的東西，不是講我們的房地產、兒女、配偶、父母，是講上帝給我們的律法。</w:t>
      </w:r>
      <w:r>
        <w:rPr>
          <w:rStyle w:val="Style13"/>
        </w:rPr>
        <w:t>「</w:t>
      </w:r>
      <w:r>
        <w:rPr>
          <w:rStyle w:val="Style13"/>
        </w:rPr>
        <w:t>摩西將律法傳給我們，作為雅各會眾的產業</w:t>
      </w:r>
      <w:r>
        <w:rPr/>
        <w:t>」，就是教會的產業，教會最寶貴的就是有上帝律法。</w:t>
      </w:r>
    </w:p>
    <w:p>
      <w:pPr>
        <w:pStyle w:val="Normal"/>
        <w:rPr/>
      </w:pPr>
      <w:r>
        <w:rPr/>
        <w:t>當然我們也就繼續想下去，就是有上帝的福音、有上帝的話。產業是讓你豐富、有錢、有生計的。尤其在申命記常常講，如果你把這些東西好好遵行，這就是你的生命，如果你不遵行，律法就是你的死亡（雖然不是直接有這句話，但相對的有）。遵行這些就是你的生命：律法是你的生命；律法是你的財富；律法教你怎麼生活；律法讓你能夠生活得很多采多姿，非常豐富。</w:t>
      </w:r>
      <w:r>
        <w:rPr>
          <w:rFonts w:eastAsia="Arial"/>
        </w:rPr>
        <w:t xml:space="preserve"> </w:t>
      </w:r>
    </w:p>
    <w:p>
      <w:pPr>
        <w:pStyle w:val="1"/>
        <w:spacing w:before="360" w:after="360"/>
        <w:ind w:left="2042" w:right="240" w:hanging="1562"/>
        <w:rPr/>
      </w:pPr>
      <w:r>
        <w:rPr/>
        <w:t>申</w:t>
      </w:r>
      <w:r>
        <w:rPr/>
        <w:t>33</w:t>
      </w:r>
      <w:r>
        <w:rPr/>
        <w:t>：</w:t>
      </w:r>
      <w:r>
        <w:rPr/>
        <w:t>5</w:t>
      </w:r>
      <w:r>
        <w:rPr/>
        <w:t>，「</w:t>
      </w:r>
      <w:r>
        <w:rPr/>
        <w:t>百姓的眾首領，以色列的各支派，一同聚會的時候，耶和華（原文作他）在耶書崙中為王。</w:t>
      </w:r>
      <w:r>
        <w:rPr/>
        <w:t>」</w:t>
      </w:r>
    </w:p>
    <w:p>
      <w:pPr>
        <w:pStyle w:val="Normal"/>
        <w:rPr/>
      </w:pPr>
      <w:r>
        <w:rPr/>
        <w:t>你看，第</w:t>
      </w:r>
      <w:r>
        <w:rPr/>
        <w:t>4</w:t>
      </w:r>
      <w:r>
        <w:rPr/>
        <w:t>節講到「會眾」，第</w:t>
      </w:r>
      <w:r>
        <w:rPr/>
        <w:t>5</w:t>
      </w:r>
      <w:r>
        <w:rPr/>
        <w:t>節又講到「一同聚會」。這我們都可以合理得講這就是教會，因為「教會」這字，不管新約舊約，最基本、最簡單的意思就是一群聚集在一起的人。一群人聚集在一起可以在打架，可以在看球賽，可以瘋狂的買衣服（像前幾個禮拜教會的義賣）。我們聚在一起總是因為主，基督徒、教會聚在一起，如果不是敬拜上帝、讚美上帝、聆聽上帝的話、彼此相愛，我們就不是教會。但如果我們有上帝的愛、上帝的聖靈、上帝的話在我們中間，聚在一起即便是在聚餐、買衣服、瘋狂在搶購，我講過多次，買衣服的時候也可以有主的靈在其中，那就是豐富的產業。我們聚在一起時有豐富的產業，因為我們在聽上帝的話、聽上帝的律法、遵行上帝的律法。而我們聚在一起的時候若是尊主為大、遵行祂的律法，那就是</w:t>
      </w:r>
      <w:r>
        <w:rPr>
          <w:rStyle w:val="Style13"/>
        </w:rPr>
        <w:t>「</w:t>
      </w:r>
      <w:r>
        <w:rPr>
          <w:rStyle w:val="Style13"/>
        </w:rPr>
        <w:t>耶和華在耶書崙中為王</w:t>
      </w:r>
      <w:r>
        <w:rPr>
          <w:rStyle w:val="Style13"/>
        </w:rPr>
        <w:t>」，</w:t>
      </w:r>
      <w:r>
        <w:rPr/>
        <w:t>上帝在我們當中。</w:t>
      </w:r>
      <w:r>
        <w:rPr>
          <w:rStyle w:val="Style13"/>
        </w:rPr>
        <w:t>「耶書崙」</w:t>
      </w:r>
      <w:r>
        <w:rPr/>
        <w:t>就是以色列，聖經不太常這樣用，但有這樣的用法。</w:t>
      </w:r>
    </w:p>
    <w:p>
      <w:pPr>
        <w:pStyle w:val="Normal"/>
        <w:rPr/>
      </w:pPr>
      <w:r>
        <w:rPr/>
        <w:t>神在我們中間作王，列邦就畏懼；神在我們當中作王，我們就有福；神在我們當中作王，我們就平安。神無時、無地、無刻不在任何人身上作王，但祂作王如果要對人有幫助，那個人就必須是敬畏上帝、相信上帝的。否則神現在也無所不在的在廟裡，但那些人得不到幫助，因為他們沒有信靠上帝，只會被定罪。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下面就是對一個支派、一個支派的祝福。前面可以說是個導言，就是如果要得到上帝的祝福，需要遵守上帝的律法。而且必須要是一起來遵守，所以說是「會眾」。我們基督徒生活不可以只是獨善其身的，如果獨善其身，一定是兼善天下的。</w:t>
      </w:r>
    </w:p>
    <w:p>
      <w:pPr>
        <w:pStyle w:val="11"/>
        <w:ind w:left="240" w:right="240" w:hanging="0"/>
        <w:rPr/>
      </w:pPr>
      <w:r>
        <w:rPr/>
        <w:t>對各支派的祝福</w:t>
      </w:r>
    </w:p>
    <w:p>
      <w:pPr>
        <w:pStyle w:val="1"/>
        <w:spacing w:before="360" w:after="360"/>
        <w:ind w:left="2042" w:right="240" w:hanging="1562"/>
        <w:rPr/>
      </w:pPr>
      <w:r>
        <w:rPr/>
        <w:t>申</w:t>
      </w:r>
      <w:r>
        <w:rPr/>
        <w:t>33</w:t>
      </w:r>
      <w:r>
        <w:rPr/>
        <w:t>：</w:t>
      </w:r>
      <w:r>
        <w:rPr/>
        <w:t>6</w:t>
      </w:r>
      <w:r>
        <w:rPr/>
        <w:t>，「</w:t>
      </w:r>
      <w:r>
        <w:rPr/>
        <w:t>願流便存活，不致死亡；願他人數不致稀少。</w:t>
      </w:r>
      <w:r>
        <w:rPr/>
        <w:t>」</w:t>
      </w:r>
    </w:p>
    <w:p>
      <w:pPr>
        <w:pStyle w:val="Normal"/>
        <w:rPr/>
      </w:pPr>
      <w:r>
        <w:rPr/>
        <w:t>對每一個支派的這種祝福，在舊約聖經裡有，另外一處就是創世記</w:t>
      </w:r>
      <w:r>
        <w:rPr/>
        <w:t>49</w:t>
      </w:r>
      <w:r>
        <w:rPr/>
        <w:t>章雅各給他子孫，十二個支派的祝福；或不能說祝福，有的也是預言他們將來要發生的一些事情。</w:t>
      </w:r>
    </w:p>
    <w:p>
      <w:pPr>
        <w:pStyle w:val="Normal"/>
        <w:rPr/>
      </w:pPr>
      <w:r>
        <w:rPr/>
        <w:t>對流便的支派，在創世記</w:t>
      </w:r>
      <w:r>
        <w:rPr/>
        <w:t>49</w:t>
      </w:r>
      <w:r>
        <w:rPr/>
        <w:t>章那裡是很嚴重的責備。流便這支派原來是長子，其實流便人也不壞，但他實在是犯了很大的罪，就是他上了父親的床，以致於這支派原來是最蒙福的長子，到最後摩西給他的祝福就是希望他不要被消滅掉。</w:t>
      </w:r>
    </w:p>
    <w:p>
      <w:pPr>
        <w:pStyle w:val="Normal"/>
        <w:rPr/>
      </w:pPr>
      <w:r>
        <w:rPr/>
        <w:t>其實我也在想，神的手說起來也很諷刺，也是很幽默又很嚴厲。流便的子孫越來越少，英文這個字叫</w:t>
      </w:r>
      <w:r>
        <w:rPr>
          <w:rFonts w:eastAsia="Arial"/>
        </w:rPr>
        <w:t xml:space="preserve"> </w:t>
      </w:r>
      <w:r>
        <w:rPr/>
        <w:t>infertility</w:t>
      </w:r>
      <w:r>
        <w:rPr/>
        <w:t>，不能生育，所以人越來越少。而他之所以是這樣，就是因為他太</w:t>
      </w:r>
      <w:r>
        <w:rPr>
          <w:rFonts w:eastAsia="Arial"/>
        </w:rPr>
        <w:t xml:space="preserve"> </w:t>
      </w:r>
      <w:r>
        <w:rPr/>
        <w:t>fertile</w:t>
      </w:r>
      <w:r>
        <w:rPr/>
        <w:t>了，他的情慾太強，居然上他父親的床。就是因為他情慾太強，所以他後來根本沒有生育的能力。</w:t>
      </w:r>
    </w:p>
    <w:p>
      <w:pPr>
        <w:pStyle w:val="Normal"/>
        <w:rPr/>
      </w:pPr>
      <w:r>
        <w:rPr/>
        <w:t>你不覺得我們今天，不僅台灣，全世界都是這樣嗎？又是威而剛、這個、那個，然後全世界生育越來越降；越多色情的地方，越沒有生育的能力。這話說起來不太好聽，但實在這世界上我們每個人應該學會的。你如果不尋求神，尋求神以外的任何東西；你要尋求美，而忘記上帝，不會有美的；你要尋求善而沒有上帝，你不會有善的；你要尋求性的滿足而沒有上帝，到最後就是摩西祝福你，希望你不要絕子絕孫。你有那麼多性的能力，有什麼用？最後就是這樣的下場。</w:t>
      </w:r>
    </w:p>
    <w:p>
      <w:pPr>
        <w:pStyle w:val="1"/>
        <w:spacing w:before="360" w:after="360"/>
        <w:ind w:left="2042" w:right="240" w:hanging="1562"/>
        <w:rPr/>
      </w:pPr>
      <w:r>
        <w:rPr/>
        <w:t>申</w:t>
      </w:r>
      <w:r>
        <w:rPr/>
        <w:t>33</w:t>
      </w:r>
      <w:r>
        <w:rPr/>
        <w:t>：</w:t>
      </w:r>
      <w:r>
        <w:rPr/>
        <w:t>7</w:t>
      </w:r>
      <w:r>
        <w:rPr/>
        <w:t>，「</w:t>
      </w:r>
      <w:r>
        <w:rPr/>
        <w:t>為猶大祝福說：求耶和華俯聽猶大的聲音，引導他歸於本族；他曾用手為自己爭戰，你必幫助他攻擊敵人。</w:t>
      </w:r>
      <w:r>
        <w:rPr/>
        <w:t>」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一樣可以對照看創世記裡對猶大的祝福。以色列的支派，我們比較熟悉的就是猶大支派，甚至知道猶太人都是從這支派來的，耶穌也是從這裡出來的。另外我們可能知道利未支派，因為這是獻祭給上帝、辦神的事情的。還有一個約瑟支派，但約瑟支派有時我們會搞混，聖經上有時候用以法蓮來代替約瑟支派，這也是個大支派。</w:t>
      </w:r>
    </w:p>
    <w:p>
      <w:pPr>
        <w:pStyle w:val="Normal"/>
        <w:rPr/>
      </w:pPr>
      <w:r>
        <w:rPr/>
        <w:t>他在這裡講到猶大支派，特別說，</w:t>
      </w:r>
      <w:r>
        <w:rPr>
          <w:rStyle w:val="Style13"/>
        </w:rPr>
        <w:t>「</w:t>
      </w:r>
      <w:r>
        <w:rPr>
          <w:rStyle w:val="Style13"/>
        </w:rPr>
        <w:t>求耶和華俯聽猶大的聲音</w:t>
      </w:r>
      <w:r>
        <w:rPr/>
        <w:t>」。這也可能就是預言到猶大後來會是以色列人的領導者。便雅憫支派或以法蓮支派可能有他們很強盛的地方，但他們常常是成事不足、敗事有餘。猶大總還是一個領導者。這領導的支派要領導人，所以這裡也說，</w:t>
      </w:r>
      <w:r>
        <w:rPr>
          <w:rStyle w:val="Style13"/>
        </w:rPr>
        <w:t>「</w:t>
      </w:r>
      <w:r>
        <w:rPr>
          <w:rStyle w:val="Style13"/>
        </w:rPr>
        <w:t>求耶和華俯聽猶大的聲音，引導他歸於本族</w:t>
      </w:r>
      <w:r>
        <w:rPr/>
        <w:t>」，讓猶大也能引導其他人。</w:t>
      </w:r>
    </w:p>
    <w:p>
      <w:pPr>
        <w:pStyle w:val="Normal"/>
        <w:rPr/>
      </w:pPr>
      <w:r>
        <w:rPr/>
        <w:t>另外，「</w:t>
      </w:r>
      <w:r>
        <w:rPr>
          <w:rStyle w:val="Style13"/>
        </w:rPr>
        <w:t>引導他歸於本族</w:t>
      </w:r>
      <w:r>
        <w:rPr/>
        <w:t>」是不是也是預言猶大以後能從被擄的地方回歸，他們跟其他支派和好？這我們不曉得。也有一點，「</w:t>
      </w:r>
      <w:r>
        <w:rPr>
          <w:rStyle w:val="Style13"/>
        </w:rPr>
        <w:t>求耶和華俯聽猶大的聲音</w:t>
      </w:r>
      <w:r>
        <w:rPr/>
        <w:t>」我不知道這是不是也在想到一點，就是聖靈感動摩西，讓摩西想到，「</w:t>
      </w:r>
      <w:r>
        <w:rPr>
          <w:rStyle w:val="Style13"/>
        </w:rPr>
        <w:t>求耶和華俯聽猶大的聲音</w:t>
      </w:r>
      <w:r>
        <w:rPr/>
        <w:t>」。猶大曾經講過一段最動人的話，就是對埃及的宰相有過一段話，救了以色列人。是不是把這兩件事連在一起？甚至跟耶穌連在一起？耶穌是猶大的子孫，祂的重點就是祂會為我們禱告，求天父成就。我不曉得可不可以把他連在一起，不過不管怎麼樣，願我們都能向上帝禱告，然後上帝聽我們的禱告，我們為上帝爭戰，神幫助我們攻擊敵人。</w:t>
      </w:r>
    </w:p>
    <w:p>
      <w:pPr>
        <w:pStyle w:val="Normal"/>
        <w:rPr/>
      </w:pPr>
      <w:r>
        <w:rPr/>
        <w:t>猶大都有。就是如果是「</w:t>
      </w:r>
      <w:r>
        <w:rPr/>
        <w:t>俯聽</w:t>
      </w:r>
      <w:r>
        <w:rPr/>
        <w:t>」，就是猶大和好的工作，如果是「述說猶大的爭戰」表示猶大像大衛一樣，也是一個基督的精兵。</w:t>
      </w:r>
    </w:p>
    <w:p>
      <w:pPr>
        <w:pStyle w:val="1"/>
        <w:spacing w:before="360" w:after="360"/>
        <w:ind w:left="2042" w:right="240" w:hanging="1562"/>
        <w:rPr/>
      </w:pPr>
      <w:r>
        <w:rPr/>
        <w:t>申</w:t>
      </w:r>
      <w:r>
        <w:rPr/>
        <w:t>33</w:t>
      </w:r>
      <w:r>
        <w:rPr/>
        <w:t>：</w:t>
      </w:r>
      <w:r>
        <w:rPr/>
        <w:t>8</w:t>
      </w:r>
      <w:r>
        <w:rPr/>
        <w:t>，「</w:t>
      </w:r>
      <w:r>
        <w:rPr/>
        <w:t>論利未說：耶和華啊，你的土明和烏陵都在你的虔誠人那裡。你在瑪撒曾試驗他，在米利巴水與他爭論。</w:t>
      </w:r>
      <w:r>
        <w:rPr/>
        <w:t>」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Style w:val="Style13"/>
        </w:rPr>
        <w:t>「</w:t>
      </w:r>
      <w:r>
        <w:rPr>
          <w:rStyle w:val="Style13"/>
        </w:rPr>
        <w:t>土明和烏陵</w:t>
      </w:r>
      <w:r>
        <w:rPr/>
        <w:t>」就是測知上帝旨意的工具，這是給利未人、祭司用的，他們必須敬虔。這看起來有點荒唐、迷信的東西，神還會使用。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你在瑪撒曾試驗他</w:t>
      </w:r>
      <w:r>
        <w:rPr>
          <w:rStyle w:val="Style13"/>
        </w:rPr>
        <w:t>」</w:t>
      </w:r>
      <w:r>
        <w:rPr/>
        <w:t>神在瑪撒曾經試驗過以色列人，以色列人也在那裡抱怨上帝。就是用水、飲食的事情試驗以色列人是不是聽上帝的話。當然他們在那時候的抱怨讓上帝憤怒。「</w:t>
      </w:r>
      <w:r>
        <w:rPr>
          <w:rStyle w:val="Style13"/>
        </w:rPr>
        <w:t>在米利巴水與他爭論</w:t>
      </w:r>
      <w:r>
        <w:rPr/>
        <w:t>」，這其實是所有以色列人的毛病。就是以色列人在曠野瑪撒、米利巴的悖逆，他把它整個描述成以色列在這次的悖逆當中，上帝如何赦免、拯救（或刑罰）了以色列人。</w:t>
      </w:r>
    </w:p>
    <w:p>
      <w:pPr>
        <w:pStyle w:val="Normal"/>
        <w:rPr/>
      </w:pPr>
      <w:r>
        <w:rPr/>
        <w:t>以色列在曠野悖逆過很多次，瑪撒、米利巴是其中的兩次，（這兩個地方可能是類似的地方）在那裡他們悖逆上帝，惹上帝的怒氣，因此在這裡可能就用這兩次悖逆，來代表以色列人所有的悖逆。當以色列人悖逆的時候，上帝憤怒，要消滅以色列人，後來怎麼讓上帝息怒？這很重要。在瑪撒、米利巴，上帝憤怒了，因為以色列人不聽話。</w:t>
      </w:r>
    </w:p>
    <w:p>
      <w:pPr>
        <w:pStyle w:val="1"/>
        <w:spacing w:before="360" w:after="360"/>
        <w:ind w:left="2042" w:right="240" w:hanging="1562"/>
        <w:rPr/>
      </w:pPr>
      <w:r>
        <w:rPr/>
        <w:t>申</w:t>
      </w:r>
      <w:r>
        <w:rPr/>
        <w:t>33</w:t>
      </w:r>
      <w:r>
        <w:rPr/>
        <w:t>：</w:t>
      </w:r>
      <w:r>
        <w:rPr/>
        <w:t>9-10</w:t>
      </w:r>
      <w:r>
        <w:rPr/>
        <w:t>，「</w:t>
      </w:r>
      <w:r>
        <w:rPr>
          <w:vertAlign w:val="superscript"/>
        </w:rPr>
        <w:t>9</w:t>
      </w:r>
      <w:r>
        <w:rPr/>
        <w:t>他論自己的父母說：我未曾看見；他也不承認弟兄，也不認識自己的兒女。這是因利未人遵行你的話，謹守你的約。</w:t>
      </w:r>
      <w:r>
        <w:rPr>
          <w:vertAlign w:val="superscript"/>
        </w:rPr>
        <w:t>10</w:t>
      </w:r>
      <w:r>
        <w:rPr/>
        <w:t>他們要將你的典章教訓雅各，將你的律法教訓以色列。他們要把香焚在你面前，把全牲的燔祭獻在你的壇上。</w:t>
      </w:r>
      <w:r>
        <w:rPr/>
        <w:t>」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利未人是專門選出來服事上帝的。上帝為什麼揀選他們？這跟以色列悖逆時，利未人做的有關係。現在先忘記瑪撒、米利巴，講以色列在曠野的悖逆。他們在曠野的悖逆，很有代表性的一次是在出埃及記</w:t>
      </w:r>
      <w:r>
        <w:rPr/>
        <w:t>32</w:t>
      </w:r>
      <w:r>
        <w:rPr/>
        <w:t>章，那時摩西在山上，亞倫帶著百姓造了金牛犢，然後拜那金牛犢。於是耶和華非常憤怒，要消滅他們。摩西說：「有沒有人是跟我一起站在耶和華這邊」？結果就有利未子孫站在耶和華這邊。然後摩西就下一個命令（這命令聽起來都很殘忍，但現在不去解釋），對他們說：</w:t>
      </w:r>
      <w:r>
        <w:rPr>
          <w:rStyle w:val="Style13"/>
        </w:rPr>
        <w:t>「</w:t>
      </w:r>
      <w:r>
        <w:rPr>
          <w:rStyle w:val="Style13"/>
        </w:rPr>
        <w:t>耶和華─以色列的神這樣說：你們各人把刀跨在腰間，在營中往來，從這門到那門，各人殺他的弟兄與同伴並鄰舍。利未的子孫照摩西的話行了。那一天百姓中被殺的約有三千。摩西說：今天你們要自潔，歸耶和華為聖，各人攻擊他的兒子和弟兄，使耶和華賜福與你們。</w:t>
      </w:r>
      <w:r>
        <w:rPr>
          <w:rStyle w:val="Style13"/>
        </w:rPr>
        <w:t>」</w:t>
      </w:r>
      <w:r>
        <w:rPr/>
        <w:t>（出</w:t>
      </w:r>
      <w:r>
        <w:rPr/>
        <w:t>32</w:t>
      </w:r>
      <w:r>
        <w:rPr/>
        <w:t>：</w:t>
      </w:r>
      <w:r>
        <w:rPr/>
        <w:t>27-29</w:t>
      </w:r>
      <w:r>
        <w:rPr/>
        <w:t>）</w:t>
      </w:r>
    </w:p>
    <w:p>
      <w:pPr>
        <w:pStyle w:val="Normal"/>
        <w:rPr/>
      </w:pPr>
      <w:r>
        <w:rPr/>
        <w:t>這話都很殘酷，但這話的重點在表示：上帝不容許人犯罪，得罪祂。各位，不要輕慢上帝，尤其有上帝的律法的時候，不要輕慢上帝。當上帝頒佈律法以後，以色列人公然在亞倫的帶領下違反上帝的話造金牛犢。是，摩西的禱告叫上帝息怒了，也是因為有利未人在那裡拔出刀來殺自己的家人。這就是申命記這裡說的，他不認自己的父母、兄弟姊妹，他但知道上帝的律法。</w:t>
      </w:r>
    </w:p>
    <w:p>
      <w:pPr>
        <w:pStyle w:val="Normal"/>
        <w:rPr/>
      </w:pPr>
      <w:r>
        <w:rPr/>
        <w:t>而這種話，這種事情，獨裁者一用，就用得一塌糊塗。獨裁者用一個人常常要看他忠不忠心，叫他把父母、兒女殺了，也願意做。這種獨裁者其實跟易牙、齊桓公一樣，一個人這麼不盡情理，他將來對你也不會好的，只會對你更壞。這是獨裁者的糊塗。我們上帝不是獨裁者，是最善良、最全能的。唯其祂是最善良、最全能，你對祂的順服才是正確的。</w:t>
      </w:r>
    </w:p>
    <w:p>
      <w:pPr>
        <w:pStyle w:val="Normal"/>
        <w:rPr/>
      </w:pPr>
      <w:r>
        <w:rPr/>
        <w:t>當百姓悖逆的時候，神要求有人站在祂這邊，就如同亞伯拉罕愛以撒，神要求他對神有絕對的忠心。不是上帝嫉妒、不是上帝小器、不是上帝不給人，這一切上帝都給人，但上帝不要我們在喜悅那些物質的東西中變成偶像，那就完了。</w:t>
      </w:r>
    </w:p>
    <w:p>
      <w:pPr>
        <w:pStyle w:val="Normal"/>
        <w:rPr/>
      </w:pPr>
      <w:r>
        <w:rPr/>
        <w:t>利未人是這樣，後來亞倫家的人成為祭司，也是因為非尼哈殺了他的同胞，毫無情面的把那敵擋上帝、犯淫亂的殺掉，以致於上帝就喜悅他們。這句話其實也跟耶穌講的一樣：「人到我這裡來，如果不愛我勝過愛自己的父母、兄弟姊妹，不配作我的門徒。」亞伯拉罕要獻孩子，我們成為上帝的兒女、僕人（我們本來就是上帝的僕人），是因著上帝絕對的慈愛和憐憫、恩典。這慈愛、憐憫、恩典我們要活得正確，就一定要求主幫助我們是認定祂的。利未人在這件事上認定祂，所以神就給他們這樣的心志、心思意念，讓他們能夠教導人神的典章、教訓。</w:t>
      </w:r>
    </w:p>
    <w:p>
      <w:pPr>
        <w:pStyle w:val="Normal"/>
        <w:rPr/>
      </w:pPr>
      <w:r>
        <w:rPr/>
        <w:t>坐在摩西位上的人，包括我們今天在這裡教導，還有各位每個人都有時間教導，你也教你的孫子輩等等，或多或少都會教導；甚至講一句：「跟我一起來教會」，這都是教導。那裡有一個重點，就是我們都是教導的人，不管我們多軟弱或多無知，只要我們還是神的僕人，就都有。</w:t>
      </w:r>
    </w:p>
    <w:p>
      <w:pPr>
        <w:pStyle w:val="Normal"/>
        <w:rPr/>
      </w:pPr>
      <w:r>
        <w:rPr/>
        <w:t>譬如你勸你的家人到教會來：「來教會吧」，就這一句話，其實就讓你有資格作利未人了。當然，如果你這樣勸他們來，很可能你勸你的兒子、丈夫、父母、孫子來會惹他們生氣，事實上我覺得多半都會。我常常覺得人的罪性實在太明顯。特別跟我們的親人，我們可以有很多談話的空間，但對他們最重要的一件事（如果他們一直都不信主，不論是他們頑梗，或我們的見證太爛），有一天你叫他來信耶穌，他就特別火大。可以一起談、罵陳水扁，可能還可以跟你很和諧，一談到主的事，他們就不喜悅。</w:t>
      </w:r>
    </w:p>
    <w:p>
      <w:pPr>
        <w:pStyle w:val="Normal"/>
        <w:rPr/>
      </w:pPr>
      <w:r>
        <w:rPr/>
        <w:t>而這個時候，我們當然不是愚蠢的，希望是柔和、謙卑、有智慧，但也有利未的心志，就是：「我要把神的事跟你講，我講不清楚，你到教會來聽吧。即使冒犯你，我還是要跟你講。」這是利未人的心志。</w:t>
      </w:r>
    </w:p>
    <w:p>
      <w:pPr>
        <w:pStyle w:val="Normal"/>
        <w:rPr/>
      </w:pPr>
      <w:r>
        <w:rPr/>
        <w:t>利未人能夠這樣，其實我又想到有一些很嚴厲的樂團指揮，甚至可能他私下跟你感情很好，但在指揮時，當你演奏錯誤的時候，他會憤怒，甚至把衣服都撕碎、指揮棒都折斷，錶都脫下來踩。非常的凶。那是因為他對音樂很執著。（我當然不是希望我們得指揮這樣凶）。</w:t>
      </w:r>
    </w:p>
    <w:p>
      <w:pPr>
        <w:pStyle w:val="Normal"/>
        <w:rPr/>
      </w:pPr>
      <w:r>
        <w:rPr/>
        <w:t>我是說對音樂也不可以如此，但我們對上帝要如此。事實上，利未人有個天性適合做這個，也是一個轉換。各位你知道利未人的本性是什麼？就是殺人，在創世記裡，雅各的兒子，以利未為主，就把示劍城裡的人殺光了，那時他們才十幾歲，很殘暴，雅各都嚇死了。但很殘暴的個性如果變成擇善固執，就有個絕對的轉變，他們能堅定持守上帝的話，又能夠成為教導上帝典章給百姓的人。</w:t>
      </w:r>
    </w:p>
    <w:p>
      <w:pPr>
        <w:pStyle w:val="Normal"/>
        <w:rPr/>
      </w:pPr>
      <w:r>
        <w:rPr/>
        <w:t>也是，</w:t>
      </w:r>
      <w:r>
        <w:rPr>
          <w:rStyle w:val="Style13"/>
        </w:rPr>
        <w:t>「</w:t>
      </w:r>
      <w:r>
        <w:rPr>
          <w:rStyle w:val="Style13"/>
        </w:rPr>
        <w:t>把香焚在你面前，把全牲的燔祭獻在你的壇上</w:t>
      </w:r>
      <w:r>
        <w:rPr/>
        <w:t>」。獻香、獻燔祭也都是美的一個表現，那不是嚴厲，利未後來是這樣子。</w:t>
      </w:r>
    </w:p>
    <w:p>
      <w:pPr>
        <w:pStyle w:val="1"/>
        <w:spacing w:before="360" w:after="360"/>
        <w:ind w:left="2042" w:right="240" w:hanging="1562"/>
        <w:rPr/>
      </w:pPr>
      <w:r>
        <w:rPr/>
        <w:t>申</w:t>
      </w:r>
      <w:r>
        <w:rPr/>
        <w:t>33</w:t>
      </w:r>
      <w:r>
        <w:rPr/>
        <w:t>：</w:t>
      </w:r>
      <w:r>
        <w:rPr/>
        <w:t>11</w:t>
      </w:r>
      <w:r>
        <w:rPr/>
        <w:t>，「</w:t>
      </w:r>
      <w:r>
        <w:rPr/>
        <w:t>求耶和華降福在他的財物上，悅納他手裡所辦的事。那些起來攻擊他和恨惡他的人，願你刺透他們的腰，使他們不得再起來。</w:t>
      </w:r>
      <w:r>
        <w:rPr/>
        <w:t>」</w:t>
      </w:r>
    </w:p>
    <w:p>
      <w:pPr>
        <w:pStyle w:val="Normal"/>
        <w:rPr/>
      </w:pPr>
      <w:r>
        <w:rPr/>
        <w:t>這裡也求神祝福利未人這些上帝的僕人在財富上富足，也求主保守他們免受災害。神的僕人的確不能輕忽，要小心，他們錯了，神的責罰更厲害。若是人去傷害他們，摩西在這裡是在咒詛這些人的。</w:t>
      </w:r>
      <w:r>
        <w:rPr>
          <w:rFonts w:eastAsia="Arial"/>
        </w:rPr>
        <w:t xml:space="preserve"> </w:t>
      </w:r>
    </w:p>
    <w:p>
      <w:pPr>
        <w:pStyle w:val="1"/>
        <w:spacing w:before="360" w:after="360"/>
        <w:ind w:left="2042" w:right="240" w:hanging="1562"/>
        <w:rPr/>
      </w:pPr>
      <w:r>
        <w:rPr/>
        <w:t>申</w:t>
      </w:r>
      <w:r>
        <w:rPr/>
        <w:t>33</w:t>
      </w:r>
      <w:r>
        <w:rPr/>
        <w:t>：</w:t>
      </w:r>
      <w:r>
        <w:rPr/>
        <w:t>12</w:t>
      </w:r>
      <w:r>
        <w:rPr/>
        <w:t>，「</w:t>
      </w:r>
      <w:r>
        <w:rPr/>
        <w:t>論便雅憫說：耶和華所親愛的必同耶和華安然居住；耶和華終日遮蔽他，也住在他兩肩之中。</w:t>
      </w:r>
      <w:r>
        <w:rPr/>
        <w:t>」</w:t>
      </w:r>
    </w:p>
    <w:p>
      <w:pPr>
        <w:pStyle w:val="Normal"/>
        <w:rPr/>
      </w:pPr>
      <w:r>
        <w:rPr/>
        <w:t>這我也想到便雅憫是被寵的，他是老么，所以用一些比較肉麻的字眼來講，又是</w:t>
      </w:r>
      <w:r>
        <w:rPr>
          <w:rStyle w:val="Style13"/>
        </w:rPr>
        <w:t>「</w:t>
      </w:r>
      <w:r>
        <w:rPr>
          <w:rStyle w:val="Style13"/>
        </w:rPr>
        <w:t>親愛的</w:t>
      </w:r>
      <w:r>
        <w:rPr>
          <w:rStyle w:val="Style13"/>
        </w:rPr>
        <w:t>」</w:t>
      </w:r>
      <w:r>
        <w:rPr/>
        <w:t>又是</w:t>
      </w:r>
      <w:r>
        <w:rPr>
          <w:rStyle w:val="Style13"/>
        </w:rPr>
        <w:t>「</w:t>
      </w:r>
      <w:r>
        <w:rPr>
          <w:rStyle w:val="Style13"/>
        </w:rPr>
        <w:t>安然居住</w:t>
      </w:r>
      <w:r>
        <w:rPr>
          <w:rStyle w:val="Style13"/>
        </w:rPr>
        <w:t>」</w:t>
      </w:r>
      <w:r>
        <w:rPr/>
        <w:t>又是</w:t>
      </w:r>
      <w:r>
        <w:rPr>
          <w:rStyle w:val="Style13"/>
        </w:rPr>
        <w:t>「</w:t>
      </w:r>
      <w:r>
        <w:rPr>
          <w:rStyle w:val="Style13"/>
        </w:rPr>
        <w:t>終日遮蔽</w:t>
      </w:r>
      <w:r>
        <w:rPr>
          <w:rStyle w:val="Style13"/>
        </w:rPr>
        <w:t>」</w:t>
      </w:r>
      <w:r>
        <w:rPr/>
        <w:t>，這都是那愛「骨中的骨、肉中的肉」的情形。</w:t>
      </w:r>
    </w:p>
    <w:p>
      <w:pPr>
        <w:pStyle w:val="Normal"/>
        <w:rPr/>
      </w:pPr>
      <w:r>
        <w:rPr/>
        <w:t>然後你看得懂這句話嗎？</w:t>
      </w:r>
      <w:r>
        <w:rPr>
          <w:rStyle w:val="Style13"/>
        </w:rPr>
        <w:t>「</w:t>
      </w:r>
      <w:r>
        <w:rPr>
          <w:rStyle w:val="Style13"/>
        </w:rPr>
        <w:t>也住在他兩肩之中</w:t>
      </w:r>
      <w:r>
        <w:rPr>
          <w:rStyle w:val="Style13"/>
        </w:rPr>
        <w:t>」</w:t>
      </w:r>
      <w:r>
        <w:rPr/>
        <w:t>就是抱著他，在兩個肩膀中間；耶和華天天抱著他。</w:t>
      </w:r>
      <w:r>
        <w:rPr>
          <w:rFonts w:eastAsia="Arial"/>
        </w:rPr>
        <w:t xml:space="preserve"> </w:t>
      </w:r>
    </w:p>
    <w:p>
      <w:pPr>
        <w:pStyle w:val="1"/>
        <w:spacing w:before="360" w:after="360"/>
        <w:ind w:left="2302" w:right="240" w:hanging="1822"/>
        <w:rPr/>
      </w:pPr>
      <w:r>
        <w:rPr/>
        <w:t>申</w:t>
      </w:r>
      <w:r>
        <w:rPr/>
        <w:t>33</w:t>
      </w:r>
      <w:r>
        <w:rPr/>
        <w:t>：</w:t>
      </w:r>
      <w:r>
        <w:rPr/>
        <w:t>13-17</w:t>
      </w:r>
      <w:r>
        <w:rPr/>
        <w:t>，「</w:t>
      </w:r>
      <w:r>
        <w:rPr>
          <w:vertAlign w:val="superscript"/>
        </w:rPr>
        <w:t>13</w:t>
      </w:r>
      <w:r>
        <w:rPr/>
        <w:t>論約瑟說：願他的地蒙耶和華賜福，得天上的寶物、甘露，以及地裡所藏的泉水；</w:t>
      </w:r>
      <w:r>
        <w:rPr>
          <w:vertAlign w:val="superscript"/>
        </w:rPr>
        <w:t>14</w:t>
      </w:r>
      <w:r>
        <w:rPr/>
        <w:t>得太陽所曬熟的美果，月亮所養成的寶物；</w:t>
      </w:r>
      <w:r>
        <w:rPr>
          <w:vertAlign w:val="superscript"/>
        </w:rPr>
        <w:t>15</w:t>
      </w:r>
      <w:r>
        <w:rPr/>
        <w:t>得上古之山的至寶，永世之嶺的寶物；</w:t>
      </w:r>
      <w:r>
        <w:rPr>
          <w:vertAlign w:val="superscript"/>
        </w:rPr>
        <w:t>16</w:t>
      </w:r>
      <w:r>
        <w:rPr/>
        <w:t>得地和其中所充滿的寶物，並住荊棘中上主的喜悅。願這些福都歸於約瑟的頭上，歸於那與弟兄迥別之人的頂上。</w:t>
      </w:r>
      <w:r>
        <w:rPr>
          <w:vertAlign w:val="superscript"/>
        </w:rPr>
        <w:t>17</w:t>
      </w:r>
      <w:r>
        <w:rPr/>
        <w:t>他為牛群中頭生的，有威嚴；他的角是野牛的角，用以牴觸萬邦，直到地極。這角是以法蓮的萬萬，瑪拿西的千千。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摩西給約瑟這支派的祝福也非常多。約瑟支派的地能生產特別豐富。</w:t>
      </w:r>
      <w:r>
        <w:rPr>
          <w:rStyle w:val="Style13"/>
        </w:rPr>
        <w:t>「</w:t>
      </w:r>
      <w:r>
        <w:rPr>
          <w:rStyle w:val="Style13"/>
        </w:rPr>
        <w:t>天上的寶物、甘露</w:t>
      </w:r>
      <w:r>
        <w:rPr/>
        <w:t>」主要是指雨。因為在以色列那地方，有雨是很大的福氣。</w:t>
      </w:r>
      <w:r>
        <w:rPr>
          <w:rStyle w:val="Style13"/>
        </w:rPr>
        <w:t>「</w:t>
      </w:r>
      <w:r>
        <w:rPr>
          <w:rStyle w:val="Style13"/>
        </w:rPr>
        <w:t>地裡所藏的泉水</w:t>
      </w:r>
      <w:r>
        <w:rPr/>
        <w:t>」，這都是很需要的，尤其是在沙漠地方的游牧民族很需要的。</w:t>
      </w:r>
      <w:r>
        <w:rPr>
          <w:rStyle w:val="Style13"/>
        </w:rPr>
        <w:t>「</w:t>
      </w:r>
      <w:r>
        <w:rPr>
          <w:rStyle w:val="Style13"/>
        </w:rPr>
        <w:t>太陽所曬熟的美果</w:t>
      </w:r>
      <w:r>
        <w:rPr/>
        <w:t>」，就是像伊拉克的蜜棗</w:t>
      </w:r>
      <w:r>
        <w:rPr/>
        <w:t>palm</w:t>
      </w:r>
      <w:r>
        <w:rPr/>
        <w:t xml:space="preserve"> </w:t>
      </w:r>
      <w:r>
        <w:rPr/>
        <w:t>date</w:t>
      </w:r>
      <w:r>
        <w:rPr/>
        <w:t>，太陽曬的特別甜。太陽曬的水果是好吃，不需要什麼人工的改良，就是太陽曬的，特別甜。</w:t>
      </w:r>
      <w:r>
        <w:rPr>
          <w:rStyle w:val="Style13"/>
        </w:rPr>
        <w:t>「</w:t>
      </w:r>
      <w:r>
        <w:rPr>
          <w:rStyle w:val="Style13"/>
        </w:rPr>
        <w:t>月亮所養成的寶物</w:t>
      </w:r>
      <w:r>
        <w:rPr/>
        <w:t>」，這我就不知道了，想到西遊記（這當然是神話）裡面，一塊石頭吸取日月精華就成先。那當然是神話，不是真實的，只是可能在表示約瑟這個支派得到上帝給他各樣的祝福。然後，</w:t>
      </w:r>
      <w:r>
        <w:rPr>
          <w:rStyle w:val="Style13"/>
        </w:rPr>
        <w:t>「</w:t>
      </w:r>
      <w:r>
        <w:rPr>
          <w:rStyle w:val="Style13"/>
        </w:rPr>
        <w:t>上古之山的至寶，永世之嶺的寶物</w:t>
      </w:r>
      <w:r>
        <w:rPr>
          <w:rStyle w:val="Style13"/>
        </w:rPr>
        <w:t>」</w:t>
      </w:r>
      <w:r>
        <w:rPr/>
        <w:t>。</w:t>
      </w:r>
    </w:p>
    <w:p>
      <w:pPr>
        <w:pStyle w:val="Normal"/>
        <w:rPr/>
      </w:pPr>
      <w:r>
        <w:rPr/>
        <w:t>一方面也是約瑟非常大方，把多祝福給了許多人（不管是埃及人或他的同胞）所以神都把這些給他。甚至，</w:t>
      </w:r>
      <w:r>
        <w:rPr>
          <w:rStyle w:val="Style13"/>
        </w:rPr>
        <w:t>「得</w:t>
      </w:r>
      <w:r>
        <w:rPr>
          <w:rStyle w:val="Style13"/>
        </w:rPr>
        <w:t>住荊棘中上主的喜悅</w:t>
      </w:r>
      <w:r>
        <w:rPr/>
        <w:t>」，這句話大概是指摩西在出埃及記第</w:t>
      </w:r>
      <w:r>
        <w:rPr/>
        <w:t>3</w:t>
      </w:r>
      <w:r>
        <w:rPr/>
        <w:t>章那裡，神從荊棘中跟他說話，就說耶和華住在荊棘中。而這也很奇妙，耶和華住在荊棘中，我想也是要表達上帝無所不在，神不是只住在某一個地方，神住在每一個地方，荊棘裡面也有上帝帶來的祝福，包括對摩西所講的話。</w:t>
      </w:r>
    </w:p>
    <w:p>
      <w:pPr>
        <w:pStyle w:val="Normal"/>
        <w:rPr/>
      </w:pPr>
      <w:r>
        <w:rPr/>
        <w:t>然後約瑟不只是很溫柔的得到寶、給大家寶，約瑟也是很強盛的。我想這都表示以色列、約瑟、教會、你我，我們能夠有的福氣。</w:t>
      </w:r>
    </w:p>
    <w:p>
      <w:pPr>
        <w:pStyle w:val="Normal"/>
        <w:rPr/>
      </w:pPr>
      <w:r>
        <w:rPr/>
        <w:t>但這些福氣他也有講是</w:t>
      </w:r>
      <w:r>
        <w:rPr>
          <w:rStyle w:val="Style13"/>
        </w:rPr>
        <w:t>「</w:t>
      </w:r>
      <w:r>
        <w:rPr>
          <w:rStyle w:val="Style13"/>
        </w:rPr>
        <w:t>曬熟</w:t>
      </w:r>
      <w:r>
        <w:rPr>
          <w:rStyle w:val="Style13"/>
        </w:rPr>
        <w:t>的</w:t>
      </w:r>
      <w:r>
        <w:rPr/>
        <w:t>」，我不知道這有沒有一個含意，就是這些美好的東西需要一點時間的鍛鍊。我們生命裡也許也需要這些。</w:t>
      </w:r>
    </w:p>
    <w:p>
      <w:pPr>
        <w:pStyle w:val="Normal"/>
        <w:rPr/>
      </w:pPr>
      <w:r>
        <w:rPr/>
        <w:t>另外一個，有些東西好像是「隱藏的」，就好像約瑟被賣到埃及，是一個祝福，但是是隱藏的祝福。</w:t>
      </w:r>
    </w:p>
    <w:p>
      <w:pPr>
        <w:pStyle w:val="1"/>
        <w:spacing w:before="360" w:after="360"/>
        <w:ind w:left="2432" w:right="240" w:hanging="1952"/>
        <w:rPr/>
      </w:pPr>
      <w:r>
        <w:rPr/>
        <w:t>申</w:t>
      </w:r>
      <w:r>
        <w:rPr/>
        <w:t>33</w:t>
      </w:r>
      <w:r>
        <w:rPr/>
        <w:t>：</w:t>
      </w:r>
      <w:r>
        <w:rPr/>
        <w:t>18-19</w:t>
      </w:r>
      <w:r>
        <w:rPr/>
        <w:t>，「</w:t>
      </w:r>
      <w:r>
        <w:rPr>
          <w:vertAlign w:val="superscript"/>
        </w:rPr>
        <w:t>18</w:t>
      </w:r>
      <w:r>
        <w:rPr/>
        <w:t>論西布倫說：西布倫哪，你出外可以歡喜。以薩迦啊，在你帳棚裡可以快樂。</w:t>
      </w:r>
      <w:r>
        <w:rPr>
          <w:vertAlign w:val="superscript"/>
        </w:rPr>
        <w:t>19</w:t>
      </w:r>
      <w:r>
        <w:rPr/>
        <w:t>他們要將列邦召到山上，在那裡獻公義的祭；因為他們要吸取海裡的豐富，並沙中所藏的珍寶。</w:t>
      </w:r>
      <w:r>
        <w:rPr/>
        <w:t>」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西布倫、以薩迦是在海岸邊的支派，所以一方面</w:t>
      </w:r>
      <w:r>
        <w:rPr>
          <w:rStyle w:val="Style13"/>
        </w:rPr>
        <w:t>「</w:t>
      </w:r>
      <w:r>
        <w:rPr>
          <w:rStyle w:val="Style13"/>
        </w:rPr>
        <w:t>海裡的豐富，並沙中所藏的珍寶</w:t>
      </w:r>
      <w:r>
        <w:rPr>
          <w:rStyle w:val="Style13"/>
        </w:rPr>
        <w:t>」</w:t>
      </w:r>
      <w:r>
        <w:rPr/>
        <w:t>都會被他們得到，另外一方面，他們的福氣也是，</w:t>
      </w:r>
      <w:r>
        <w:rPr>
          <w:rStyle w:val="Style13"/>
        </w:rPr>
        <w:t>「</w:t>
      </w:r>
      <w:r>
        <w:rPr>
          <w:rStyle w:val="Style13"/>
        </w:rPr>
        <w:t>將列邦召到山上，在那裡獻公義的祭</w:t>
      </w:r>
      <w:r>
        <w:rPr/>
        <w:t>」，這當然是傳福音、帶人歸主，讓人能夠獻祭給上帝。</w:t>
      </w:r>
      <w:r>
        <w:rPr>
          <w:rFonts w:eastAsia="Arial"/>
        </w:rPr>
        <w:t xml:space="preserve"> </w:t>
      </w:r>
    </w:p>
    <w:p>
      <w:pPr>
        <w:pStyle w:val="1"/>
        <w:spacing w:before="360" w:after="360"/>
        <w:ind w:left="2042" w:right="240" w:hanging="1562"/>
        <w:rPr/>
      </w:pPr>
      <w:r>
        <w:rPr/>
        <w:t>申</w:t>
      </w:r>
      <w:r>
        <w:rPr/>
        <w:t>33</w:t>
      </w:r>
      <w:r>
        <w:rPr/>
        <w:t>：</w:t>
      </w:r>
      <w:r>
        <w:rPr/>
        <w:t>20</w:t>
      </w:r>
      <w:r>
        <w:rPr/>
        <w:t>，「</w:t>
      </w:r>
      <w:r>
        <w:rPr/>
        <w:t>論迦得說：使迦得擴張的應當稱頌！迦得住如母獅；他撕裂膀臂，連頭頂也撕裂。</w:t>
      </w:r>
      <w:r>
        <w:rPr/>
        <w:t>」</w:t>
      </w:r>
    </w:p>
    <w:p>
      <w:pPr>
        <w:pStyle w:val="Normal"/>
        <w:rPr/>
      </w:pPr>
      <w:r>
        <w:rPr/>
        <w:t>迦得支派也有能夠打仗的，大衛的勇士裡也有迦得支派的，就是一人可以抵千人的（代上</w:t>
      </w:r>
      <w:r>
        <w:rPr/>
        <w:t>12</w:t>
      </w:r>
      <w:r>
        <w:rPr/>
        <w:t>：</w:t>
      </w:r>
      <w:r>
        <w:rPr/>
        <w:t>14</w:t>
      </w:r>
      <w:r>
        <w:rPr/>
        <w:t>），他們可以叫許多民族都逃跑。迦得是強大的支派。</w:t>
      </w:r>
    </w:p>
    <w:p>
      <w:pPr>
        <w:pStyle w:val="1"/>
        <w:spacing w:before="360" w:after="360"/>
        <w:ind w:left="2042" w:right="240" w:hanging="1562"/>
        <w:rPr/>
      </w:pPr>
      <w:r>
        <w:rPr/>
        <w:t>申</w:t>
      </w:r>
      <w:r>
        <w:rPr/>
        <w:t>33</w:t>
      </w:r>
      <w:r>
        <w:rPr/>
        <w:t>：</w:t>
      </w:r>
      <w:r>
        <w:rPr/>
        <w:t>21</w:t>
      </w:r>
      <w:r>
        <w:rPr/>
        <w:t>，「</w:t>
      </w:r>
      <w:r>
        <w:rPr/>
        <w:t>他為自己選擇頭一段地，因在那裡有設立律法者的分存留。他與百姓的首領同來；他施行耶和華的公義和耶和華與以色列所立的典章。</w:t>
      </w:r>
      <w:r>
        <w:rPr/>
        <w:t>」</w:t>
      </w:r>
    </w:p>
    <w:p>
      <w:pPr>
        <w:pStyle w:val="Normal"/>
        <w:rPr/>
      </w:pPr>
      <w:r>
        <w:rPr/>
        <w:t>這裡講到選擇土地的部分，民數記也有記載。不過土地的能夠保存，在我們不熟悉的迦得支派，他也提到，就是要有律法。你有上帝的律法，施行耶和華的公義和典章，神就祝福。</w:t>
      </w:r>
      <w:r>
        <w:rPr>
          <w:rFonts w:eastAsia="Arial"/>
        </w:rPr>
        <w:t xml:space="preserve"> </w:t>
      </w:r>
    </w:p>
    <w:p>
      <w:pPr>
        <w:pStyle w:val="1"/>
        <w:spacing w:before="360" w:after="360"/>
        <w:ind w:left="2042" w:right="240" w:hanging="1562"/>
        <w:rPr/>
      </w:pPr>
      <w:r>
        <w:rPr/>
        <w:t>申</w:t>
      </w:r>
      <w:r>
        <w:rPr/>
        <w:t>33</w:t>
      </w:r>
      <w:r>
        <w:rPr/>
        <w:t>：</w:t>
      </w:r>
      <w:r>
        <w:rPr/>
        <w:t>22-25</w:t>
      </w:r>
      <w:r>
        <w:rPr/>
        <w:t>「</w:t>
      </w:r>
      <w:r>
        <w:rPr>
          <w:vertAlign w:val="superscript"/>
        </w:rPr>
        <w:t>22</w:t>
      </w:r>
      <w:r>
        <w:rPr/>
        <w:t>論但說：但為小獅子，從巴珊跳出來。</w:t>
      </w:r>
      <w:r>
        <w:rPr>
          <w:vertAlign w:val="superscript"/>
        </w:rPr>
        <w:t>23</w:t>
      </w:r>
      <w:r>
        <w:rPr/>
        <w:t>論拿弗他利說：拿弗他利啊，你足沾恩惠，滿得耶和華的福，可以得西方和南方為業。</w:t>
      </w:r>
      <w:r>
        <w:rPr>
          <w:vertAlign w:val="superscript"/>
        </w:rPr>
        <w:t>24</w:t>
      </w:r>
      <w:r>
        <w:rPr/>
        <w:t>論亞設說：願亞設享受多子的福樂，得他弟兄的喜悅，可以把腳蘸在油中。</w:t>
      </w:r>
      <w:r>
        <w:rPr>
          <w:vertAlign w:val="superscript"/>
        </w:rPr>
        <w:t>25</w:t>
      </w:r>
      <w:r>
        <w:rPr/>
        <w:t>你的門閂（門閂或作：鞋）是銅的，鐵的。你的日子如何，你的力量也必如何。</w:t>
      </w:r>
      <w:r>
        <w:rPr/>
        <w:t>」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現在是以色列最後這幾個小支派，神對他們的祝福。「但」的祝福，跟創世記</w:t>
      </w:r>
      <w:r>
        <w:rPr/>
        <w:t>49</w:t>
      </w:r>
      <w:r>
        <w:rPr/>
        <w:t>：</w:t>
      </w:r>
      <w:r>
        <w:rPr/>
        <w:t>17</w:t>
      </w:r>
      <w:r>
        <w:rPr/>
        <w:t>有點相似，不過那裡把「但」講得比較兇狠，這裡就是講他有力，是個小獅子。</w:t>
      </w:r>
    </w:p>
    <w:p>
      <w:pPr>
        <w:pStyle w:val="Normal"/>
        <w:rPr/>
      </w:pPr>
      <w:r>
        <w:rPr/>
        <w:t>「拿弗他利」，是西方、南方的地，腳站的地方都有耶和華的恩惠。</w:t>
      </w:r>
    </w:p>
    <w:p>
      <w:pPr>
        <w:pStyle w:val="Normal"/>
        <w:rPr/>
      </w:pPr>
      <w:r>
        <w:rPr/>
        <w:t>「亞設」，可能後來這地方的確是有油。</w:t>
      </w:r>
      <w:r>
        <w:rPr>
          <w:rStyle w:val="Style13"/>
        </w:rPr>
        <w:t>「</w:t>
      </w:r>
      <w:r>
        <w:rPr>
          <w:rStyle w:val="Style13"/>
        </w:rPr>
        <w:t>你的門閂</w:t>
      </w:r>
      <w:r>
        <w:rPr/>
        <w:t>」可以指亞設的，也可以指眾支派的。</w:t>
      </w:r>
      <w:r>
        <w:rPr>
          <w:rStyle w:val="Style13"/>
        </w:rPr>
        <w:t>「</w:t>
      </w:r>
      <w:r>
        <w:rPr>
          <w:rStyle w:val="Style13"/>
        </w:rPr>
        <w:t>是銅的，鐵的</w:t>
      </w:r>
      <w:r>
        <w:rPr>
          <w:rStyle w:val="Style13"/>
        </w:rPr>
        <w:t>」</w:t>
      </w:r>
      <w:r>
        <w:rPr/>
        <w:t>就是神保守。但神保守不是只是神就定好了保守，什麼事都不要做，神越多的保守應該叫我們日子越堅定，日子越堅定，力量就越堅定；日子越正確，力量就越強大；日子越美好，力量就越和善。總之，我們不是「力量如何，日子就如何」，當然這是互相循環，就是說日子過得好、屬靈、倚靠主、蒙神保守，都是建立在神的恩惠、權柄上，這樣，日子就過得就好，而日子過得好，力量就豐富，力量豐富，日子就過得好，就是循環的。以色列人到迦南地要過一個美善的生活，這是不可缺的。事實上我們基督徒也都是，平常種什麼，收的也是什麼。</w:t>
      </w:r>
      <w:r>
        <w:rPr>
          <w:rFonts w:eastAsia="Arial"/>
        </w:rPr>
        <w:t xml:space="preserve"> </w:t>
      </w:r>
    </w:p>
    <w:p>
      <w:pPr>
        <w:pStyle w:val="1"/>
        <w:spacing w:before="360" w:after="360"/>
        <w:ind w:left="2042" w:right="240" w:hanging="1562"/>
        <w:rPr/>
      </w:pPr>
      <w:r>
        <w:rPr/>
        <w:t>申</w:t>
      </w:r>
      <w:r>
        <w:rPr/>
        <w:t>33</w:t>
      </w:r>
      <w:r>
        <w:rPr/>
        <w:t>：</w:t>
      </w:r>
      <w:r>
        <w:rPr/>
        <w:t>26</w:t>
      </w:r>
      <w:r>
        <w:rPr/>
        <w:t>，「</w:t>
      </w:r>
      <w:r>
        <w:rPr/>
        <w:t>耶書崙哪，沒有能比神的。他為幫助你，乘在天空，顯其威榮，駕行穹蒼。</w:t>
      </w:r>
      <w:r>
        <w:rPr/>
        <w:t>」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耶書崙</w:t>
      </w:r>
      <w:r>
        <w:rPr/>
        <w:t>」，再次講，就是講以色列。說</w:t>
      </w:r>
      <w:r>
        <w:rPr>
          <w:rStyle w:val="Style13"/>
        </w:rPr>
        <w:t>「</w:t>
      </w:r>
      <w:r>
        <w:rPr>
          <w:rStyle w:val="Style13"/>
        </w:rPr>
        <w:t>沒有能比神的</w:t>
      </w:r>
      <w:r>
        <w:rPr/>
        <w:t>」，是提醒你，你可不要再用別的東西取代上帝。你用別的東西取代上帝，只是愚蠢、招惹憤怒、自取滅亡。但我們在講上帝是無可取代的、沒有可比的、最好的，那麼當上帝揀選你的時候；當上帝揀選你</w:t>
      </w:r>
      <w:r>
        <w:rPr>
          <w:rFonts w:ascii="新細明體;PMingLiU" w:hAnsi="新細明體;PMingLiU" w:cs="新細明體;PMingLiU"/>
        </w:rPr>
        <w:t>―</w:t>
      </w:r>
      <w:r>
        <w:rPr/>
        <w:t>基督徒、教會、耶書崙、雅各，我們甚至也說曾經揀選過猶大，你可是有福了。所以這</w:t>
      </w:r>
      <w:r>
        <w:rPr>
          <w:rStyle w:val="Style13"/>
        </w:rPr>
        <w:t>「</w:t>
      </w:r>
      <w:r>
        <w:rPr>
          <w:rStyle w:val="Style13"/>
        </w:rPr>
        <w:t>耶書崙哪，沒有能比神的</w:t>
      </w:r>
      <w:r>
        <w:rPr>
          <w:rStyle w:val="Style13"/>
        </w:rPr>
        <w:t>」，</w:t>
      </w:r>
      <w:r>
        <w:rPr/>
        <w:t>若要謙卑合理的講，也可以是：「</w:t>
      </w:r>
      <w:r>
        <w:rPr/>
        <w:t>耶書崙哪，沒有能比</w:t>
      </w:r>
      <w:r>
        <w:rPr/>
        <w:t>你</w:t>
      </w:r>
      <w:r>
        <w:rPr/>
        <w:t>的</w:t>
      </w:r>
      <w:r>
        <w:rPr/>
        <w:t>」。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他為幫助你，乘在天空，顯其威榮</w:t>
      </w:r>
      <w:r>
        <w:rPr/>
        <w:t>」，有點像希臘神話裡阿波羅騎著太陽車（這當然是神話，我只是用來做比喻）顯出祂的威榮，叫人歸榮耀給神，也叫人敬畏神所使用的僕人，不要傷害神的僕人耶書崙。</w:t>
      </w:r>
    </w:p>
    <w:p>
      <w:pPr>
        <w:pStyle w:val="Normal"/>
        <w:rPr/>
      </w:pPr>
      <w:r>
        <w:rPr/>
        <w:t>祂</w:t>
      </w:r>
      <w:r>
        <w:rPr>
          <w:rStyle w:val="Style13"/>
        </w:rPr>
        <w:t>「</w:t>
      </w:r>
      <w:r>
        <w:rPr>
          <w:rStyle w:val="Style13"/>
        </w:rPr>
        <w:t>駕行穹蒼</w:t>
      </w:r>
      <w:r>
        <w:rPr/>
        <w:t>」，「穹蒼」就是天頂硬的那一塊。</w:t>
      </w:r>
    </w:p>
    <w:p>
      <w:pPr>
        <w:pStyle w:val="1"/>
        <w:spacing w:before="360" w:after="360"/>
        <w:ind w:left="2302" w:right="240" w:hanging="1822"/>
        <w:rPr/>
      </w:pPr>
      <w:r>
        <w:rPr/>
        <w:t>申</w:t>
      </w:r>
      <w:r>
        <w:rPr/>
        <w:t>33</w:t>
      </w:r>
      <w:r>
        <w:rPr/>
        <w:t>：</w:t>
      </w:r>
      <w:r>
        <w:rPr/>
        <w:t>27-29</w:t>
      </w:r>
      <w:r>
        <w:rPr/>
        <w:t>，「</w:t>
      </w:r>
      <w:r>
        <w:rPr>
          <w:vertAlign w:val="superscript"/>
        </w:rPr>
        <w:t>27</w:t>
      </w:r>
      <w:r>
        <w:rPr/>
        <w:t>永生的神是你的居所；他永久的膀臂在你以下。他在你前面攆出仇敵，說：毀滅吧。</w:t>
      </w:r>
      <w:r>
        <w:rPr>
          <w:vertAlign w:val="superscript"/>
        </w:rPr>
        <w:t>28</w:t>
      </w:r>
      <w:r>
        <w:rPr/>
        <w:t>以色列安然居住；雅各的本源獨居五穀新酒之地。他的天也滴甘露。</w:t>
      </w:r>
      <w:r>
        <w:rPr>
          <w:vertAlign w:val="superscript"/>
        </w:rPr>
        <w:t>29</w:t>
      </w:r>
      <w:r>
        <w:rPr/>
        <w:t>以色列啊，你是有福的！誰像你這蒙耶和華所拯救的百姓呢﹖他是你的盾牌，幫助你，是你威榮的刀劍。你的仇敵必投降你；你必踏在他們的高處。</w:t>
      </w:r>
      <w:r>
        <w:rPr/>
        <w:t>」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Style w:val="Style13"/>
        </w:rPr>
        <w:t>「</w:t>
      </w:r>
      <w:r>
        <w:rPr>
          <w:rStyle w:val="Style13"/>
        </w:rPr>
        <w:t>永生的神是居所</w:t>
      </w:r>
      <w:r>
        <w:rPr/>
        <w:t>」，中文加一個「你的」，應該是對的，因為不會是指別人住的地方。這我們也講過多次，「永生的、永遠的」。我始終不覺得「舊約沒有永生、死後、地獄、天堂的觀念」這樣的講法是對的。是，舊約裡人死了以後，包括愛主的，是歸到列祖那裡，沒有再講什麼他們跟主在一起，好得無比。好像沒有很直接講，但他們心裡其實有永恆的神，是個慈愛的神。難道這永恆的神對他們的關係就止於今生嗎？我覺得這想不通的，雖然也許不是那麼清楚，我實在不敢跟這些學者比，但如果這裡又說「永生神是我們的居所」，神就永永遠遠跟我們在一起，那也就是我們永永遠遠是祂的居所，一代一代。而「永生」絕不是指一代一代這樣下去，「永生」是包括一切，當然每一代都在其中。</w:t>
      </w:r>
    </w:p>
    <w:p>
      <w:pPr>
        <w:pStyle w:val="Normal"/>
        <w:rPr/>
      </w:pPr>
      <w:r>
        <w:rPr/>
        <w:t>所以願我們每一代都是耶穌住在我們裡面，每一個時候我們都有主住在我們裡面，每個時候我們都蒙福，每個時候我們都善良，每個時候我們都聖潔，每個時候我們單一，以致於主樂意住在我們當中。住在我們當中，也就賜福給我們，也就給我們平安。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他永久的膀臂在你以下</w:t>
      </w:r>
      <w:r>
        <w:rPr/>
        <w:t>」，我們熟悉的詩歌有這些話，神永遠的膀臂扶持我們，給我們力量。</w:t>
      </w:r>
      <w:r>
        <w:rPr>
          <w:rStyle w:val="Style13"/>
        </w:rPr>
        <w:t>「</w:t>
      </w:r>
      <w:r>
        <w:rPr>
          <w:rStyle w:val="Style13"/>
        </w:rPr>
        <w:t>他在你前面攆出仇敵</w:t>
      </w:r>
      <w:r>
        <w:rPr>
          <w:rStyle w:val="Style13"/>
        </w:rPr>
        <w:t>」，</w:t>
      </w:r>
      <w:r>
        <w:rPr/>
        <w:t>我們也多次講過，這也不是偏私，是那些仇敵咎由自取。而以色列不遵行神的話的時候，也會走這仇敵的路，被上帝趕出去。</w:t>
      </w:r>
    </w:p>
    <w:p>
      <w:pPr>
        <w:pStyle w:val="Normal"/>
        <w:rPr/>
      </w:pPr>
      <w:r>
        <w:rPr/>
        <w:t>但我們多麼希望我們是安居。既住在神裡面，當然就是平安，就是豐富，就是有福的。我們真是有福的人，在這世上，包括有物質的福，雖然物質的福不一定比別人多，但心靈的福一定是比別人多的。我們不一定在物質的禍患中被拯救出來，如同基督徒不一定就免去地震或天災、人禍，但是，我們一定是心靈蒙神拯救的，我們在種種黑暗、污穢當中，總是會被上帝來拯救，被上帝來保守，祂是我們的盾牌刀劍，仇敵會投降我們。我想包括物質方面，就是可以看得見的，也應該是包括看不見的那種心靈的高處，心靈的勝過所有的仇敵。</w:t>
      </w:r>
    </w:p>
    <w:p>
      <w:pPr>
        <w:pStyle w:val="11"/>
        <w:ind w:left="240" w:right="240" w:hanging="0"/>
        <w:rPr/>
      </w:pPr>
      <w:r>
        <w:rPr/>
        <w:t>摩西得見，不得進</w:t>
      </w:r>
    </w:p>
    <w:p>
      <w:pPr>
        <w:pStyle w:val="1"/>
        <w:spacing w:before="360" w:after="360"/>
        <w:ind w:left="2042" w:right="240" w:hanging="1562"/>
        <w:rPr/>
      </w:pPr>
      <w:r>
        <w:rPr/>
        <w:t>申</w:t>
      </w:r>
      <w:r>
        <w:rPr/>
        <w:t>34</w:t>
      </w:r>
      <w:r>
        <w:rPr/>
        <w:t>：</w:t>
      </w:r>
      <w:r>
        <w:rPr/>
        <w:t>1-6</w:t>
      </w:r>
      <w:r>
        <w:rPr/>
        <w:t>，「</w:t>
      </w:r>
      <w:r>
        <w:rPr>
          <w:vertAlign w:val="superscript"/>
        </w:rPr>
        <w:t>1</w:t>
      </w:r>
      <w:r>
        <w:rPr/>
        <w:t>摩西從摩押平原登尼波山，上了那與耶利哥相對的毘斯迦山頂。耶和華把基列全地直到但，</w:t>
      </w:r>
      <w:r>
        <w:rPr>
          <w:vertAlign w:val="superscript"/>
        </w:rPr>
        <w:t>2</w:t>
      </w:r>
      <w:r>
        <w:rPr/>
        <w:t>拿弗他利全地，以法蓮、瑪拿西的地，猶大全地直到西海，</w:t>
      </w:r>
      <w:r>
        <w:rPr>
          <w:vertAlign w:val="superscript"/>
        </w:rPr>
        <w:t>3</w:t>
      </w:r>
      <w:r>
        <w:rPr/>
        <w:t>南地和棕樹城耶利哥的平原，直到瑣珥，都指給他看。</w:t>
      </w:r>
      <w:r>
        <w:rPr>
          <w:vertAlign w:val="superscript"/>
        </w:rPr>
        <w:t>4</w:t>
      </w:r>
      <w:r>
        <w:rPr/>
        <w:t>耶和華對他說：這就是我向亞伯拉罕、以撒、雅各起誓應許之地，說：我必將這地賜給你的後裔。現在我使你眼睛看見了，你卻不得過到那裡去。</w:t>
      </w:r>
      <w:r>
        <w:rPr>
          <w:vertAlign w:val="superscript"/>
        </w:rPr>
        <w:t>5</w:t>
      </w:r>
      <w:r>
        <w:rPr/>
        <w:t>於是，耶和華的僕人摩西死在摩押地，正如耶和華所說的。</w:t>
      </w:r>
      <w:r>
        <w:rPr>
          <w:vertAlign w:val="superscript"/>
        </w:rPr>
        <w:t>6</w:t>
      </w:r>
      <w:r>
        <w:rPr/>
        <w:t>耶和華將他埋葬在摩押地、伯毘珥對面的谷中，只是到今日沒有人知道他的墳墓。</w:t>
      </w:r>
      <w:r>
        <w:rPr/>
        <w:t>」</w:t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這也很有意思，只把這塊地給摩西看。也讓我們想到亞伯拉罕和羅得在看神要給他們的地，然後有選擇。</w:t>
      </w:r>
    </w:p>
    <w:p>
      <w:pPr>
        <w:pStyle w:val="Normal"/>
        <w:rPr/>
      </w:pPr>
      <w:r>
        <w:rPr/>
        <w:t>我們看的是什麼？我們的產業是什麼？其實不必看到新約、以弗所書，就已經講過：耶和華是我們的產業；在前面就不斷看到：神是我們的產業、我們是神的產業。也就是神的一切美好是給我們的，祂是我們的產業；我們的一切美好是給神的，我們是神的產業。神這樣提拔我們，我們有這個，就勝過一切。</w:t>
      </w:r>
    </w:p>
    <w:p>
      <w:pPr>
        <w:pStyle w:val="Normal"/>
        <w:rPr/>
      </w:pPr>
      <w:r>
        <w:rPr/>
        <w:t>這段經文和整個產業所代表的也讓我們知道，神兒女在世，即使物質不豐富，只要倚靠主，心靈一定豐富。物質也可能很豐富，因為色列實在是個貧瘠之地，但他們的產業是豐富的。就如同我們看到阿拉伯國家，有那麼多石油，夠豐富了，但沒有倚靠真神，他們的生活不但是貧瘠，是充滿黑暗的。</w:t>
      </w:r>
    </w:p>
    <w:p>
      <w:pPr>
        <w:pStyle w:val="Normal"/>
        <w:rPr/>
      </w:pPr>
      <w:r>
        <w:rPr/>
        <w:t>其他很多國家都是，在亞洲的印尼也是，（我大膽、不羞愧的，也不怕人家暗殺的說。我不是自大，很多恐怖份子是這樣，不容人家批評他的。）有神給他們很多物質上的豐富，還有非洲那些國家，多半不是異教徒，就是回教徒，就是共產主義，獨立半個世紀以來，痛苦到無休止，他們還不悔改。我們沒有殘忍，我們也不希望他們黑人自己殺殺砍砍。我們更沒有否認白人帝國主義有很多很邪惡的地方，但總的來說，一個人離開上帝，一個民族、國家沒有上帝，上帝的恩惠在他們中間，但他們拒絕，那真的是很慘的。</w:t>
      </w:r>
    </w:p>
    <w:p>
      <w:pPr>
        <w:pStyle w:val="Normal"/>
        <w:rPr/>
      </w:pPr>
      <w:r>
        <w:rPr/>
        <w:t>以色列這塊地並不好，但這塊地當以色列人敬畏上帝的時候就美好。你我也是一樣，身體、功課、經濟狀況、家庭不一定好，人生在世總有苦難，任何一個國家，像荷蘭這個小國家，曾經是愛主，後來非常強大，但現在非常墮落，因為離開主已經離開了十萬八千里，什麼罪惡都在那裡。</w:t>
      </w:r>
      <w:r>
        <w:rPr>
          <w:u w:val="single"/>
        </w:rPr>
        <w:t>這世界、這地是美地還是貧乏的地，是看我們人是不是信靠上帝，是看我們是不是尊主為大。</w:t>
      </w:r>
    </w:p>
    <w:p>
      <w:pPr>
        <w:pStyle w:val="Normal"/>
        <w:rPr/>
      </w:pPr>
      <w:r>
        <w:rPr/>
        <w:t>「這地我給你們了」，但只讓摩西看，「你不能過去」。我不知道是不是第</w:t>
      </w:r>
      <w:r>
        <w:rPr/>
        <w:t>4</w:t>
      </w:r>
      <w:r>
        <w:rPr/>
        <w:t>節，摩西看完以後就倒地而死，如果寫小說，是不是他傷痛、憤怒、對上帝不滿、灰心失望到極點，「你讓我看，不讓我進去，死了算了」。像該撒被刺以前，看到布魯特斯一樣，倒下去算了，不想活了。</w:t>
      </w:r>
    </w:p>
    <w:p>
      <w:pPr>
        <w:pStyle w:val="Normal"/>
        <w:rPr/>
      </w:pPr>
      <w:r>
        <w:rPr/>
        <w:t>當然我們不相信摩西是這樣，不過寫得很有意思，就是看，看完就死了。這一定是給我們一個表示遺憾、公平、慈愛、應許實現的問題，都只有在耶穌身上得到答案。我們相信必有答案，因為在新約的時候，摩西就跟耶穌在一起；他看到了。摩西最要看到的其實不是這塊地，他最要看到的是耶和華。我們在出埃及記</w:t>
      </w:r>
      <w:r>
        <w:rPr/>
        <w:t>33</w:t>
      </w:r>
      <w:r>
        <w:rPr/>
        <w:t>章可以看到摩西說：「我要看你的面」。耶和華說：「我的面你不能看到」，後來還是給他看到了背影。耶穌帶門徒上山變像，摩西和以利亞也還看到祂。我們也希望看到神，那就夠了，但如果神允許我們也能看到神的面，看到神在面之後，在物質上也給我們物質上的應許實現，我們並不排斥，因為這是神的應許。</w:t>
      </w:r>
    </w:p>
    <w:p>
      <w:pPr>
        <w:pStyle w:val="Normal"/>
        <w:rPr/>
      </w:pPr>
      <w:r>
        <w:rPr/>
        <w:t>他看到了，就倒地而死，含著遺憾而死。當然可以正面的講，帶著盼望而死，帶著盼望而在耶和華的懷中。</w:t>
      </w:r>
    </w:p>
    <w:p>
      <w:pPr>
        <w:pStyle w:val="Normal"/>
        <w:rPr/>
      </w:pPr>
      <w:r>
        <w:rPr/>
        <w:t>然後耶和華居然還做葬儀社的事，把他埋了，</w:t>
      </w:r>
      <w:r>
        <w:rPr>
          <w:rStyle w:val="Style13"/>
        </w:rPr>
        <w:t>「</w:t>
      </w:r>
      <w:r>
        <w:rPr>
          <w:rStyle w:val="Style13"/>
        </w:rPr>
        <w:t>耶和華將他埋葬在摩押地</w:t>
      </w:r>
      <w:r>
        <w:rPr>
          <w:rStyle w:val="Style13"/>
        </w:rPr>
        <w:t>」</w:t>
      </w:r>
      <w:r>
        <w:rPr/>
        <w:t>。這話也實在是太生動，不知道怎麼樣一個埋葬法，也沒有人知道他的墳墓。</w:t>
      </w:r>
    </w:p>
    <w:p>
      <w:pPr>
        <w:pStyle w:val="11"/>
        <w:ind w:left="240" w:right="240" w:hanging="0"/>
        <w:rPr/>
      </w:pPr>
      <w:r>
        <w:rPr/>
        <w:t>摩西之終</w:t>
      </w:r>
    </w:p>
    <w:p>
      <w:pPr>
        <w:pStyle w:val="1"/>
        <w:spacing w:before="360" w:after="360"/>
        <w:ind w:left="2042" w:right="240" w:hanging="1562"/>
        <w:rPr/>
      </w:pPr>
      <w:r>
        <w:rPr/>
        <w:t>申</w:t>
      </w:r>
      <w:r>
        <w:rPr/>
        <w:t>34</w:t>
      </w:r>
      <w:r>
        <w:rPr/>
        <w:t>：</w:t>
      </w:r>
      <w:r>
        <w:rPr/>
        <w:t>7</w:t>
      </w:r>
      <w:r>
        <w:rPr/>
        <w:t>，「</w:t>
      </w:r>
      <w:r>
        <w:rPr/>
        <w:t>摩西死的時候年一百二十歲；眼目沒有昏花，精神沒有衰敗。</w:t>
      </w:r>
      <w:r>
        <w:rPr/>
        <w:t>」</w:t>
      </w:r>
    </w:p>
    <w:p>
      <w:pPr>
        <w:pStyle w:val="Normal"/>
        <w:rPr/>
      </w:pPr>
      <w:r>
        <w:rPr/>
        <w:t>他也是很蒙福，人到晚年的時候還能夠很剛強，身心靈都剛強，這非常好，而且有個快死。我看現在科學真是，讓人死個廿年、卅年的。蔣宋美齡是到一百多歲，不要說她活著的時候翻雲覆雨，政壇上沒有給中國什麼好處，就算她活了高壽，最後那廿、卅年還干政過以外，就沒有什麼了，聽說天天就是這樣。如果她是個始終用她基督徒的身份，默默的禱告、事奉主、服事窮人，那該多好？</w:t>
      </w:r>
    </w:p>
    <w:p>
      <w:pPr>
        <w:pStyle w:val="Normal"/>
        <w:rPr/>
      </w:pPr>
      <w:r>
        <w:rPr/>
        <w:t>我們也不必批評她，我們每個人都求主讓我們不是求長壽，長壽了三、四十年，比別人多個卅年、四十年、五十年，活到一百廿歲，天天就在那裡吃喝，這有什麼意思？有外勞、不必上班，因為行動不變，每天有人幫忙換衣服、餵吃喝、帶著看電視。如果有這種，我們不能說不好，但如果能選擇，我寧願作一個外勞來服事老太太，我不願意作一個養尊處優的老太太。那不是不好，是好，但比較起來，外勞更好，因為他是健康的、是有正面創造力、有貢獻的。當然我們人老了不能作什麼，但非常希望是頭腦清楚、四肢發達，最少不妨礙人，自己也不要辛苦。但是更願意我們的思想、意念、頭腦各方面是能夠榮耀上帝的。不能榮耀上帝的生活，是非常沒有意思，非常無聊，非常可惜。</w:t>
      </w:r>
      <w:r>
        <w:rPr>
          <w:rFonts w:eastAsia="Arial"/>
        </w:rPr>
        <w:t xml:space="preserve"> </w:t>
      </w:r>
    </w:p>
    <w:p>
      <w:pPr>
        <w:pStyle w:val="1"/>
        <w:spacing w:before="360" w:after="360"/>
        <w:ind w:left="2042" w:right="240" w:hanging="1562"/>
        <w:rPr/>
      </w:pPr>
      <w:r>
        <w:rPr/>
        <w:t>申</w:t>
      </w:r>
      <w:r>
        <w:rPr/>
        <w:t>34</w:t>
      </w:r>
      <w:r>
        <w:rPr/>
        <w:t>：</w:t>
      </w:r>
      <w:r>
        <w:rPr/>
        <w:t>8</w:t>
      </w:r>
      <w:r>
        <w:rPr/>
        <w:t>，「</w:t>
      </w:r>
      <w:r>
        <w:rPr/>
        <w:t>以色列人在摩押平原為摩西哀哭了三十日，為摩西居喪哀哭的日子就滿了。</w:t>
      </w:r>
      <w:r>
        <w:rPr/>
        <w:t>」</w:t>
      </w:r>
    </w:p>
    <w:p>
      <w:pPr>
        <w:pStyle w:val="Normal"/>
        <w:rPr/>
      </w:pPr>
      <w:r>
        <w:rPr/>
        <w:t>摩西死了，以色列人為他哀哭了卅天。這哀哭的日子，看起來是負面的。包括以色列人為約瑟哀哭，包括這裡為摩西哀哭，包括在新約裡也可以看得到，他們對死、對喪禮都看得非常輕。</w:t>
      </w:r>
    </w:p>
    <w:p>
      <w:pPr>
        <w:pStyle w:val="Normal"/>
        <w:rPr/>
      </w:pPr>
      <w:r>
        <w:rPr/>
        <w:t>錢穆先生說喪禮是中國人最看重的，我想是因為沒有信仰。而基督徒喪禮一個可貴之處，跟生活中每一件事一樣，都顯出我們信仰的寶貴，就是我們不被這些纏累，而這裡面除了平安、喜樂、安慰、盼望以外，不會有那些繁文縟節、迷信。信仰越堅定，這些世上的事就可以越簡單，越不需要有；就是不會有中國儒家那麼多禮儀。當信仰沒有的時候，你看包括在基督教裡面，就是這個禮多了一點，那個禮學了外邦人；這個要在死人面前有動作，那個又要做個什麼事情，婚喪喜慶都是一樣。</w:t>
      </w:r>
    </w:p>
    <w:p>
      <w:pPr>
        <w:pStyle w:val="Normal"/>
        <w:rPr/>
      </w:pPr>
      <w:r>
        <w:rPr/>
        <w:t>儒家是禮治的，以禮治國，但我自己看這禮，多半是負面的，我是覺得生死這些多餘的禮儀是不需要。當然我們基督徒也有聖禮，這我們承認，也很感謝主，神藉著這些禮來傳達恩典。但在上帝沒有規定的事上，像我們的那些禮、規矩、繁文縟節越來越多，不是個好現象。婚喪喜慶的禮最好是很簡單。</w:t>
      </w:r>
    </w:p>
    <w:p>
      <w:pPr>
        <w:pStyle w:val="Normal"/>
        <w:rPr/>
      </w:pPr>
      <w:r>
        <w:rPr/>
        <w:t>當然這可能冒犯到人，很多人是希望越複雜越好，請客也要學外邦人多少桌，也要看日子，也要講規矩，也要學中國人的這個、那個，至於夫妻間應該有的愛情，生活中的自由、平安，這都不重要了。那喪禮也是，要哭、要什麼的，有點像追悼死人似的。天主教錯誤的地方就是常常如此的跟世俗聯合在一起，基督教也這樣是不好的。</w:t>
      </w:r>
      <w:r>
        <w:rPr>
          <w:rFonts w:eastAsia="Arial"/>
        </w:rPr>
        <w:t xml:space="preserve"> </w:t>
      </w:r>
    </w:p>
    <w:p>
      <w:pPr>
        <w:pStyle w:val="1"/>
        <w:spacing w:before="360" w:after="360"/>
        <w:ind w:left="2042" w:right="240" w:hanging="1562"/>
        <w:rPr/>
      </w:pPr>
      <w:r>
        <w:rPr/>
        <w:t>申</w:t>
      </w:r>
      <w:r>
        <w:rPr/>
        <w:t>34</w:t>
      </w:r>
      <w:r>
        <w:rPr/>
        <w:t>：</w:t>
      </w:r>
      <w:r>
        <w:rPr/>
        <w:t>9</w:t>
      </w:r>
      <w:r>
        <w:rPr/>
        <w:t>，「</w:t>
      </w:r>
      <w:r>
        <w:rPr/>
        <w:t>嫩的兒子約書亞；因為摩西曾按手在他頭上，就被智慧的靈充滿，以色列人便聽從他，照著耶和華吩咐摩西的行了。</w:t>
      </w:r>
      <w:r>
        <w:rPr/>
        <w:t>」</w:t>
      </w:r>
    </w:p>
    <w:p>
      <w:pPr>
        <w:pStyle w:val="Normal"/>
        <w:rPr/>
      </w:pPr>
      <w:r>
        <w:rPr/>
        <w:t>看，摩西死了，還曾藉著按手把智慧的靈傳下去。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以色列人便聽從他，照著耶和華吩咐摩西的行了</w:t>
      </w:r>
      <w:r>
        <w:rPr>
          <w:rStyle w:val="Style13"/>
        </w:rPr>
        <w:t>」。</w:t>
      </w:r>
      <w:r>
        <w:rPr/>
        <w:t>這我們在約書亞記、民數記都看得到。摩西的死從人來看不僅很悲哀，而且後繼無人，約書亞遠遠不及摩西，膽子又小、能力又差，但神叫他成就了大事。</w:t>
      </w:r>
    </w:p>
    <w:p>
      <w:pPr>
        <w:pStyle w:val="Normal"/>
        <w:rPr/>
      </w:pPr>
      <w:r>
        <w:rPr/>
        <w:t>這我始終覺得就跟保羅後面的提摩太一樣。實在，最偉大的人沒有辦法完成事情，無名小卒卻完成了；約書亞把以色列人帶進了迦南地。可見得不是人的大小，是神的作為。一切是神的作為不排斥人的偉大與否，但人的偉大不能成就事情。不僅這偉大完全出於神，而且這偉大，神不要他成就什麼事，他就不能成就什麼事。</w:t>
      </w:r>
    </w:p>
    <w:p>
      <w:pPr>
        <w:pStyle w:val="Normal"/>
        <w:rPr/>
      </w:pPr>
      <w:r>
        <w:rPr/>
        <w:t>但我們感謝主，神藉著摩西讓約書亞有智慧的靈。而且那些悖逆的以色列人居然對約書亞是相當的順服。我們以為約書亞會碰到多少困難，結果沒有，以色列人反倒給更有能力的摩西那麼多困難。神有祂智慧的安排和帶領！</w:t>
      </w:r>
      <w:r>
        <w:rPr>
          <w:rFonts w:eastAsia="Arial"/>
        </w:rPr>
        <w:t xml:space="preserve"> </w:t>
      </w:r>
    </w:p>
    <w:p>
      <w:pPr>
        <w:pStyle w:val="1"/>
        <w:spacing w:before="360" w:after="360"/>
        <w:ind w:left="2042" w:right="240" w:hanging="1562"/>
        <w:rPr/>
      </w:pPr>
      <w:r>
        <w:rPr/>
        <w:t>申</w:t>
      </w:r>
      <w:r>
        <w:rPr/>
        <w:t>34</w:t>
      </w:r>
      <w:r>
        <w:rPr/>
        <w:t>：</w:t>
      </w:r>
      <w:r>
        <w:rPr/>
        <w:t>10-12</w:t>
      </w:r>
      <w:r>
        <w:rPr/>
        <w:t>，「</w:t>
      </w:r>
      <w:r>
        <w:rPr>
          <w:vertAlign w:val="superscript"/>
        </w:rPr>
        <w:t>10</w:t>
      </w:r>
      <w:r>
        <w:rPr/>
        <w:t>以後以色列中再沒有興起先知像摩西的。他是耶和華面對面所認識的。</w:t>
      </w:r>
      <w:r>
        <w:rPr>
          <w:vertAlign w:val="superscript"/>
        </w:rPr>
        <w:t>11</w:t>
      </w:r>
      <w:r>
        <w:rPr/>
        <w:t>耶和華打發他在埃及地向法老和他的一切臣僕，並他的全地，行各樣神蹟奇事，</w:t>
      </w:r>
      <w:r>
        <w:rPr>
          <w:vertAlign w:val="superscript"/>
        </w:rPr>
        <w:t>12</w:t>
      </w:r>
      <w:r>
        <w:rPr/>
        <w:t>又在以色列眾人眼前顯大能的手，行一切大而可畏的事。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再沒有一個人像摩西，申命記</w:t>
      </w:r>
      <w:r>
        <w:rPr/>
        <w:t>18</w:t>
      </w:r>
      <w:r>
        <w:rPr/>
        <w:t>章也講過。當然再來一個像摩西的就是耶穌，祂能成全摩西不能成全的救恩，給人祝福，和上帝對亞伯拉罕、以撒、雅各的應許。</w:t>
      </w:r>
    </w:p>
    <w:p>
      <w:pPr>
        <w:pStyle w:val="Normal"/>
        <w:rPr/>
      </w:pPr>
      <w:r>
        <w:rPr/>
        <w:t>摩西行的神蹟奇事，不管是對法老或以色列人，他最後講是大而可畏的。當然也有小而可輕，不過因為摩西主要是在講律法，所以是大而可畏；主要是對以色列、埃及的懲罰，所以是大而可畏。以色列人因為悖逆，所以本來是小而可輕的，也是就沒有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p>
      <w:pPr>
        <w:pStyle w:val="Normal"/>
        <w:ind w:firstLine="5842"/>
        <w:rPr/>
      </w:pPr>
      <w:r>
        <w:rPr/>
        <w:t>（</w:t>
      </w:r>
      <w:r>
        <w:rPr/>
        <w:t>呂琪姐妹整理</w:t>
      </w:r>
      <w:r>
        <w:rPr/>
        <w:t>）</w:t>
      </w:r>
    </w:p>
    <w:p>
      <w:pPr>
        <w:pStyle w:val="Normal"/>
        <w:ind w:firstLine="4152"/>
        <w:rPr/>
      </w:pPr>
      <w:r>
        <w:rPr/>
        <w:t>請參康牧師「道」網站</w:t>
      </w:r>
      <w:hyperlink r:id="rId2">
        <w:r>
          <w:rPr>
            <w:rStyle w:val="InternetLink"/>
          </w:rPr>
          <w:t>http://word.fhl.net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480"/>
    </w:pPr>
    <w:rPr>
      <w:rFonts w:ascii="Arial" w:hAnsi="Arial" w:eastAsia="新細明體;PMingLiU" w:cs="Arial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0"/>
      <w:outlineLvl w:val="1"/>
    </w:pPr>
    <w:rPr>
      <w:rFonts w:eastAsia="標楷體"/>
      <w:bCs/>
      <w:i/>
      <w:color w:val="008000"/>
      <w:sz w:val="28"/>
      <w:szCs w:val="48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lineRule="auto" w:line="360" w:before="360" w:after="180"/>
      <w:ind w:right="240" w:firstLine="238"/>
      <w:outlineLvl w:val="2"/>
    </w:pPr>
    <w:rPr>
      <w:rFonts w:ascii="標楷體" w:hAnsi="標楷體" w:cs="標楷體"/>
      <w:b/>
      <w:i w:val="false"/>
      <w:color w:val="800080"/>
      <w:sz w:val="26"/>
      <w:szCs w:val="24"/>
    </w:rPr>
  </w:style>
  <w:style w:type="character" w:styleId="Style12">
    <w:name w:val="預設段落字型"/>
    <w:qFormat/>
    <w:rPr/>
  </w:style>
  <w:style w:type="character" w:styleId="Style13">
    <w:name w:val="小經文 字元"/>
    <w:basedOn w:val="Style12"/>
    <w:qFormat/>
    <w:rPr>
      <w:rFonts w:ascii="Arial" w:hAnsi="Arial" w:eastAsia="標楷體" w:cs="Arial"/>
      <w:b/>
      <w:color w:val="000080"/>
      <w:sz w:val="24"/>
      <w:szCs w:val="26"/>
      <w:lang w:val="en-US" w:eastAsia="zh-TW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講題"/>
    <w:basedOn w:val="Normal"/>
    <w:qFormat/>
    <w:pPr>
      <w:tabs>
        <w:tab w:val="clear" w:pos="480"/>
        <w:tab w:val="left" w:pos="5220" w:leader="none"/>
      </w:tabs>
      <w:ind w:right="100" w:firstLine="500"/>
    </w:pPr>
    <w:rPr>
      <w:rFonts w:eastAsia="標楷體"/>
      <w:b/>
      <w:sz w:val="48"/>
      <w:szCs w:val="48"/>
    </w:rPr>
  </w:style>
  <w:style w:type="paragraph" w:styleId="1">
    <w:name w:val="經文1"/>
    <w:basedOn w:val="Normal"/>
    <w:qFormat/>
    <w:pPr>
      <w:tabs>
        <w:tab w:val="clear" w:pos="480"/>
        <w:tab w:val="left" w:pos="5220" w:leader="none"/>
      </w:tabs>
      <w:snapToGrid w:val="false"/>
      <w:spacing w:lineRule="exact" w:line="340"/>
      <w:ind w:left="800" w:right="100" w:hanging="600"/>
    </w:pPr>
    <w:rPr>
      <w:rFonts w:eastAsia="標楷體"/>
      <w:b/>
      <w:color w:val="006600"/>
      <w:sz w:val="26"/>
    </w:rPr>
  </w:style>
  <w:style w:type="paragraph" w:styleId="Style15">
    <w:name w:val="斜體標"/>
    <w:basedOn w:val="Normal"/>
    <w:qFormat/>
    <w:pPr>
      <w:ind w:firstLine="1200"/>
    </w:pPr>
    <w:rPr>
      <w:b/>
      <w:i/>
    </w:rPr>
  </w:style>
  <w:style w:type="paragraph" w:styleId="Style16">
    <w:name w:val="小經文"/>
    <w:basedOn w:val="Normal"/>
    <w:qFormat/>
    <w:pPr>
      <w:tabs>
        <w:tab w:val="clear" w:pos="480"/>
        <w:tab w:val="left" w:pos="5220" w:leader="none"/>
      </w:tabs>
      <w:spacing w:before="180" w:after="360"/>
      <w:ind w:left="2162" w:right="480" w:firstLine="601"/>
    </w:pPr>
    <w:rPr>
      <w:rFonts w:eastAsia="標楷體"/>
      <w:b/>
      <w:color w:val="000080"/>
      <w:szCs w:val="26"/>
    </w:rPr>
  </w:style>
  <w:style w:type="paragraph" w:styleId="4">
    <w:name w:val="標題4"/>
    <w:basedOn w:val="Heading3"/>
    <w:qFormat/>
    <w:pPr>
      <w:numPr>
        <w:ilvl w:val="0"/>
        <w:numId w:val="0"/>
      </w:numPr>
      <w:tabs>
        <w:tab w:val="clear" w:pos="480"/>
      </w:tabs>
      <w:spacing w:before="360" w:after="180"/>
      <w:ind w:right="240" w:firstLine="260"/>
      <w:outlineLvl w:val="9"/>
    </w:pPr>
    <w:rPr>
      <w:rFonts w:eastAsia="新細明體;PMingLiU"/>
    </w:rPr>
  </w:style>
  <w:style w:type="paragraph" w:styleId="Style17">
    <w:name w:val="文中經文"/>
    <w:basedOn w:val="Normal"/>
    <w:qFormat/>
    <w:pPr>
      <w:widowControl/>
      <w:tabs>
        <w:tab w:val="clear" w:pos="480"/>
        <w:tab w:val="left" w:pos="9180" w:leader="none"/>
      </w:tabs>
      <w:spacing w:before="280" w:after="180"/>
      <w:ind w:left="700" w:right="958" w:hanging="400"/>
    </w:pPr>
    <w:rPr>
      <w:rFonts w:ascii="標楷體" w:hAnsi="標楷體" w:eastAsia="新細明體;PMingLiU" w:cs="新細明體;PMingLiU"/>
      <w:b/>
      <w:bCs/>
      <w:color w:val="000080"/>
      <w:kern w:val="0"/>
      <w:sz w:val="24"/>
    </w:rPr>
  </w:style>
  <w:style w:type="paragraph" w:styleId="11">
    <w:name w:val="標題1"/>
    <w:basedOn w:val="Normal"/>
    <w:qFormat/>
    <w:pPr>
      <w:tabs>
        <w:tab w:val="clear" w:pos="480"/>
        <w:tab w:val="left" w:pos="5220" w:leader="none"/>
      </w:tabs>
      <w:ind w:left="100" w:right="100" w:hanging="0"/>
    </w:pPr>
    <w:rPr>
      <w:rFonts w:eastAsia="標楷體"/>
      <w:b/>
      <w:color w:val="800000"/>
      <w:sz w:val="32"/>
      <w:szCs w:val="28"/>
    </w:rPr>
  </w:style>
  <w:style w:type="paragraph" w:styleId="2">
    <w:name w:val="標題2"/>
    <w:basedOn w:val="Normal"/>
    <w:qFormat/>
    <w:pPr>
      <w:tabs>
        <w:tab w:val="clear" w:pos="480"/>
        <w:tab w:val="left" w:pos="5220" w:leader="none"/>
      </w:tabs>
      <w:ind w:right="240" w:firstLine="2522"/>
    </w:pPr>
    <w:rPr>
      <w:rFonts w:eastAsia="標楷體"/>
      <w:b/>
      <w:i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d.fhl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11:00Z</dcterms:created>
  <dc:creator>呂琪</dc:creator>
  <dc:description/>
  <cp:keywords/>
  <dc:language>en-US</dc:language>
  <cp:lastModifiedBy>LuChi</cp:lastModifiedBy>
  <dcterms:modified xsi:type="dcterms:W3CDTF">2010-03-08T04:24:00Z</dcterms:modified>
  <cp:revision>23</cp:revision>
  <dc:subject/>
  <dc:title>20100304 摩西的祝福（申33-34章）</dc:title>
</cp:coreProperties>
</file>