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right="240" w:firstLine="2820"/>
        <w:rPr/>
      </w:pPr>
      <w:r>
        <w:rPr/>
        <w:t>歌羅西書（</w:t>
      </w:r>
      <w:r>
        <w:rPr/>
        <w:t>3</w:t>
      </w:r>
      <w:r>
        <w:rPr/>
        <w:t>）</w:t>
      </w:r>
    </w:p>
    <w:p>
      <w:pPr>
        <w:pStyle w:val="2"/>
        <w:rPr/>
      </w:pPr>
      <w:r>
        <w:rPr/>
        <w:t>康來昌牧師</w:t>
      </w:r>
      <w:r>
        <w:rPr/>
        <w:t>—</w:t>
      </w:r>
      <w:r>
        <w:rPr/>
        <w:t>20080119</w:t>
      </w:r>
    </w:p>
    <w:p>
      <w:pPr>
        <w:pStyle w:val="Style16"/>
        <w:ind w:left="2160" w:right="480" w:firstLine="601"/>
        <w:rPr/>
      </w:pPr>
      <w:r>
        <w:rPr/>
        <w:t>經文：歌羅西書</w:t>
      </w:r>
      <w:r>
        <w:rPr/>
        <w:t>1</w:t>
      </w:r>
      <w:r>
        <w:rPr/>
        <w:t>：</w:t>
      </w:r>
      <w:r>
        <w:rPr/>
        <w:t>19-28</w:t>
      </w:r>
    </w:p>
    <w:p>
      <w:pPr>
        <w:pStyle w:val="1"/>
        <w:spacing w:before="360" w:after="360"/>
        <w:ind w:left="2042" w:right="240" w:hanging="1562"/>
        <w:rPr/>
      </w:pPr>
      <w:r>
        <w:rPr/>
        <w:t>西一</w:t>
      </w:r>
      <w:r>
        <w:rPr/>
        <w:t>19</w:t>
        <w:tab/>
      </w:r>
      <w:r>
        <w:rPr/>
        <w:t>因為父喜歡叫一切的豐盛在他裡面居住。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「一切的豐盛都住在基督裡面」這話很抽象，我們基督徒需要學習到的就是，要知道一切豐富、美好，是在基督裡才有的，也就是需不斷的信靠主，憑著信心跟基督相連，憑著信心從祂那裡支取所需要的一切，包括力量、智慧、謙卑、生命、愛；要結出聖靈的果子，要存活等等，一切都從祂那裡來，沒有祂，一切都是虛空，比灰塵更輕。以賽亞書就講到世上的居民在神的眼裡真是看為虛空、虛無。</w:t>
      </w:r>
    </w:p>
    <w:p>
      <w:pPr>
        <w:pStyle w:val="Normal"/>
        <w:rPr/>
      </w:pPr>
      <w:r>
        <w:rPr/>
        <w:t>而很遺憾的就是，只有在我們比較衰老、生病，或時局改變不如我們意、婚姻家庭碰到很大艱難時，我們才比較有這種體會。理由也非常簡單，你去倚靠虛空，所得到的也就是虛空，雖然人就是這麼愚蠢，跟你講了一萬遍，人類歷史重複了一兆次，還是同樣去倚靠那虛空的東西。因為我們覺得眼睛看到的是真實的，看不到的是虛空，也就把上帝當作虛空的，把偶像和自己當作真實的，這也是「唯物論」基本上的錯誤，認為看得到、摸得到、實驗得出來的的才是真實。我們倒沒有輕看物質和實驗，這都很重要，因為也是上帝所造，但那一切豐富美好的源頭、基本，是在主裡，</w:t>
      </w:r>
      <w:r>
        <w:rPr>
          <w:rStyle w:val="Style13"/>
        </w:rPr>
        <w:t>「</w:t>
      </w:r>
      <w:r>
        <w:rPr>
          <w:rStyle w:val="Style13"/>
        </w:rPr>
        <w:t>因為父喜歡叫一切的豐盛在他裡面居住</w:t>
      </w:r>
      <w:r>
        <w:rPr/>
        <w:t>」。</w:t>
      </w:r>
    </w:p>
    <w:p>
      <w:pPr>
        <w:pStyle w:val="Normal"/>
        <w:rPr/>
      </w:pPr>
      <w:r>
        <w:rPr/>
        <w:t>也說一下為什麼「父喜歡」。若從三位一體真神的本體來講，這句話根本是多餘，父、子、靈都充滿了一切的豐富，一切的豐富不在父、子、靈裡就都不存在。從三位一體的教義來講，這句話是不必講，本來就是這樣。但若從救恩歷史，人和天使的墮落、悖逆，以及上帝的拯救來講的話，就很重要。一方面是叫我們倚靠基督，不要在基督以外再找盼望，還有一方面，為什麼父喜歡把一切的豐富給祂？你為什麼喜歡把一切好東西給這個兒子、這個公司、做它的生意？為什麼你喜歡去找它？為什麼天父喜歡把一切的豐富放在基督裡面？從救恩歷史來講就是，這位主為了父願意把一切的豐富通通都捨掉；也就是從「失」裡會「得」，從「得」裡會「失」。基督給我們看到的就是跟亞當的對比，亞當想要在神的話之外得到一切豐富，結果什麼都沒有。保羅希望我們在神的話、基督裡得到一切，因為我們的基督就是為了順服神而捨棄了一切的豐富，這又是十字架道理。祂能夠到這麼豐富，我們也能在祂裡面得到這麼豐富的理由就是因為祂捨棄。</w:t>
      </w:r>
    </w:p>
    <w:p>
      <w:pPr>
        <w:pStyle w:val="1"/>
        <w:spacing w:before="360" w:after="360"/>
        <w:ind w:left="2042" w:right="240" w:hanging="1562"/>
        <w:rPr/>
      </w:pPr>
      <w:r>
        <w:rPr/>
        <w:t>西一</w:t>
      </w:r>
      <w:r>
        <w:rPr/>
        <w:t>20</w:t>
        <w:tab/>
      </w:r>
      <w:r>
        <w:rPr/>
        <w:t>既然藉著他在十字架上所流的血成就了和平，便藉著他叫萬有─無論是地上的、天上的─都與自己和好了。</w:t>
      </w:r>
    </w:p>
    <w:p>
      <w:pPr>
        <w:pStyle w:val="Normal"/>
        <w:rPr/>
      </w:pPr>
      <w:r>
        <w:rPr>
          <w:rStyle w:val="Style13"/>
        </w:rPr>
        <w:t>「</w:t>
      </w:r>
      <w:r>
        <w:rPr>
          <w:rStyle w:val="Style13"/>
        </w:rPr>
        <w:t>藉著他在十字架上所流的血成就了和平</w:t>
      </w:r>
      <w:r>
        <w:rPr>
          <w:rStyle w:val="Style13"/>
        </w:rPr>
        <w:t>」</w:t>
      </w:r>
      <w:r>
        <w:rPr/>
        <w:t>這句話也可以像保羅在哥林多前書說的，我</w:t>
      </w:r>
      <w:r>
        <w:rPr>
          <w:rStyle w:val="Style13"/>
        </w:rPr>
        <w:t>「</w:t>
      </w:r>
      <w:r>
        <w:rPr>
          <w:rStyle w:val="Style13"/>
        </w:rPr>
        <w:t>不知道別的，只知道耶穌基督並他釘十字架</w:t>
      </w:r>
      <w:r>
        <w:rPr/>
        <w:t>」（林前</w:t>
      </w:r>
      <w:r>
        <w:rPr/>
        <w:t>2</w:t>
      </w:r>
      <w:r>
        <w:rPr/>
        <w:t>：</w:t>
      </w:r>
      <w:r>
        <w:rPr/>
        <w:t>2</w:t>
      </w:r>
      <w:r>
        <w:rPr/>
        <w:t>）。這都不是說我們一天到晚講的道就是，「一個人流了多少血、死在十字架上、釘子多慘痛</w:t>
      </w:r>
      <w:r>
        <w:rPr>
          <w:rFonts w:ascii="新細明體;PMingLiU" w:hAnsi="新細明體;PMingLiU" w:cs="新細明體;PMingLiU"/>
        </w:rPr>
        <w:t>…</w:t>
      </w:r>
      <w:r>
        <w:rPr/>
        <w:t>」這件事情，而是比這要豐富得多的意義，就是上帝是主，而你要得到上帝一切豐富，就得信靠、順服祂，相反的就是不要把自己當作主。但這是難的，我們總是把自己當作主。把自己當作主不僅會狂妄，也會絕望，一切要照自己意思做，到最後就是虛空、絕望。人類歷史走的就是這一條路，而耶穌走的是剛好相反的路。</w:t>
      </w:r>
    </w:p>
    <w:p>
      <w:pPr>
        <w:pStyle w:val="Normal"/>
        <w:rPr/>
      </w:pPr>
      <w:r>
        <w:rPr>
          <w:rStyle w:val="Style13"/>
        </w:rPr>
        <w:t>「</w:t>
      </w:r>
      <w:r>
        <w:rPr>
          <w:rStyle w:val="Style13"/>
        </w:rPr>
        <w:t>他在十字架上所流的血</w:t>
      </w:r>
      <w:r>
        <w:rPr/>
        <w:t>」，生命在血裡面，流血就表示捨去自己的生命。這「血」想得再遠一點，就是逾越節羔羊的血免去上帝的震怒；就是利未記、申命記裡講到的除去罪孽的血，有除去罪惡，也有犧牲、把一切擺上的意思。耶穌在十字架上就是這樣。如果沒有信心，會覺得天父很殘忍，怎麼讓自己的兒子這麼可憐、悲慘，而不加以援手？當然，因此我們更感覺到聖餐的美妙：「這是我的血所立的新約」是永遠不能廢棄，在主裡的約。</w:t>
      </w:r>
    </w:p>
    <w:p>
      <w:pPr>
        <w:pStyle w:val="Normal"/>
        <w:rPr>
          <w:bCs/>
        </w:rPr>
      </w:pPr>
      <w:r>
        <w:rPr>
          <w:rStyle w:val="Style13"/>
        </w:rPr>
        <w:t>「</w:t>
      </w:r>
      <w:r>
        <w:rPr>
          <w:rStyle w:val="Style13"/>
        </w:rPr>
        <w:t>藉著他在十字架上所流的血成就了和平</w:t>
      </w:r>
      <w:r>
        <w:rPr>
          <w:bCs/>
        </w:rPr>
        <w:t>」和平是流血造成的？荒唐，流血不是會造成更多的戰爭？和平不就是不要流血？兩個國家（或公司、人）之間一旦流了血，結果大概就是流更多的血，或衝突更多，人間都是這樣，要化干戈為玉帛非常難，幾乎辦不到。</w:t>
      </w:r>
    </w:p>
    <w:p>
      <w:pPr>
        <w:pStyle w:val="Normal"/>
        <w:rPr>
          <w:bCs/>
        </w:rPr>
      </w:pPr>
      <w:r>
        <w:rPr>
          <w:bCs/>
        </w:rPr>
        <w:t>你今天怎麼叫民進黨跟國民黨和好？都是不可能的事情。你的兩個兒子打架，你怎麼叫他們和好？「握手，和好，不然我打你」，拿出拳頭來；或者用利益、雙贏：「你們兩個合作，可以賺多少錢」。</w:t>
      </w:r>
    </w:p>
    <w:p>
      <w:pPr>
        <w:pStyle w:val="Normal"/>
        <w:rPr>
          <w:bCs/>
        </w:rPr>
      </w:pPr>
      <w:r>
        <w:rPr>
          <w:bCs/>
        </w:rPr>
        <w:t>在人間這也不是不可以，也不是壞事，但問題就是人有無窮的慾望，利益不能滿足我們，所以人和人間沒有永遠的朋友，只有永遠的利益，也就有不斷的衝突，因此也只能想辦法怎麼樣在衝突或和平當中還保有利益。這聽起來有些低級，其實也不低級，英國是個很務實的民族，功利主義就是從他們發展出來的。這民族很令人佩服，政治、經濟、做事上都很實際，可以解決一些問題，但不能解決根的問題。</w:t>
      </w:r>
    </w:p>
    <w:p>
      <w:pPr>
        <w:pStyle w:val="Normal"/>
        <w:rPr>
          <w:bCs/>
        </w:rPr>
      </w:pPr>
      <w:r>
        <w:rPr>
          <w:bCs/>
        </w:rPr>
        <w:t>和平，非常稀奇的是耶穌基督為我們流血造成的；是上帝極大的震怒發在耶穌身上才造成的和平。記得在以弗所書講的「在基督裡」？我們信靠基督，就跟神和好，因為神看到我們的時候是看到了基督。不僅「我們在基督裡」，哥林多後書第</w:t>
      </w:r>
      <w:r>
        <w:rPr>
          <w:bCs/>
        </w:rPr>
        <w:t>5</w:t>
      </w:r>
      <w:r>
        <w:rPr>
          <w:bCs/>
        </w:rPr>
        <w:t>章也講到「神在基督裡」，以致於我們看到的神不再是那恐怖的神，在基督裡我們看到的是個慈愛的神。所以十字架顯出上帝的公義、慈愛、憐憫、智慧，應當也有叫我們敬畏、害怕的成分，但更有叫我們要跟基督相連的成分。</w:t>
      </w:r>
    </w:p>
    <w:p>
      <w:pPr>
        <w:pStyle w:val="Normal"/>
        <w:rPr/>
      </w:pPr>
      <w:r>
        <w:rPr>
          <w:bCs/>
        </w:rPr>
        <w:t>這道理盼望各位多想想，就是兩國、夫妻、親子、教會之間怎麼和好？一定有很多人是你看了就怕或討厭的，怎麼可能跟他和好？我們知道答案在基督，甚至在基督所流的血，但我們對這答案所需要有的更多瞭解和應用，需要求神幫助我們。</w:t>
      </w:r>
    </w:p>
    <w:p>
      <w:pPr>
        <w:pStyle w:val="Normal"/>
        <w:rPr/>
      </w:pPr>
      <w:r>
        <w:rPr>
          <w:bCs/>
        </w:rPr>
        <w:t>血怎麼可能成就和平？中國有個佛教聖地叫做九華山，裡面有特別多地獄的描述。曾聽過人說在某一層地獄裡全都是血，也看過季羨林先生說，「但丁寫的神曲，對地獄實在毫無想像力，不如印度教或佛教裡所描述的恐怖，不過比起文化大革命時，又差了一截。」</w:t>
      </w:r>
    </w:p>
    <w:p>
      <w:pPr>
        <w:pStyle w:val="Normal"/>
        <w:rPr/>
      </w:pPr>
      <w:r>
        <w:rPr>
          <w:bCs/>
        </w:rPr>
        <w:t>我們感謝主，在這裡，聖經的確沒有多描述地獄裡多可怕，因為不需要描寫了，不需要看到那些血淋淋的惡鬼，就應該能體會到人離開了上帝的那種可怕，比什麼地獄都可怕；在上帝震怒下產生的那種空虛、絕望真是可怕。</w:t>
      </w:r>
    </w:p>
    <w:p>
      <w:pPr>
        <w:pStyle w:val="Normal"/>
        <w:rPr>
          <w:bCs/>
        </w:rPr>
      </w:pPr>
      <w:r>
        <w:rPr>
          <w:bCs/>
        </w:rPr>
        <w:t>相對的，（這是我要講的正面的）就是耶穌在十字架上承受的上帝的震怒和上帝的遠離，上帝給耶穌的那個絕望！耶穌在十字架上到底替我們承受了什麼？上帝的震怒，上帝對人所有的不滿。你稍稍想想自己在被人棄絕、不理的時候，四顧無緣、身體很不好、很孤單的時候，各方面的痛苦，把那加強無限倍，就是耶穌在十字架上的情形。然後更稀奇的是這種痛苦，居然成就了和平。和平不是聯合國造成的，也不是利益和拳頭造成的，是上帝的智慧、公義、忿怒、赦免、處罰。</w:t>
      </w:r>
    </w:p>
    <w:p>
      <w:pPr>
        <w:pStyle w:val="Normal"/>
        <w:rPr/>
      </w:pPr>
      <w:r>
        <w:rPr>
          <w:bCs/>
        </w:rPr>
        <w:t>又想到以賽亞書</w:t>
      </w:r>
      <w:r>
        <w:rPr>
          <w:bCs/>
        </w:rPr>
        <w:t>40</w:t>
      </w:r>
      <w:r>
        <w:rPr>
          <w:bCs/>
        </w:rPr>
        <w:t>章的話，上帝說，</w:t>
      </w:r>
      <w:r>
        <w:rPr>
          <w:rStyle w:val="Style13"/>
        </w:rPr>
        <w:t>「</w:t>
      </w:r>
      <w:r>
        <w:rPr>
          <w:rStyle w:val="Style13"/>
        </w:rPr>
        <w:t>你們要安慰，安慰我的百姓</w:t>
      </w:r>
      <w:r>
        <w:rPr>
          <w:rStyle w:val="Style13"/>
        </w:rPr>
        <w:t>…</w:t>
      </w:r>
      <w:r>
        <w:rPr>
          <w:rStyle w:val="Style13"/>
        </w:rPr>
        <w:t>他的罪孽赦免了；他為自己的一切罪，從耶和華手中加倍受罰。</w:t>
      </w:r>
      <w:r>
        <w:rPr>
          <w:rStyle w:val="Style13"/>
        </w:rPr>
        <w:t>」</w:t>
      </w:r>
      <w:r>
        <w:rPr>
          <w:bCs/>
        </w:rPr>
        <w:t>（賽</w:t>
      </w:r>
      <w:r>
        <w:rPr>
          <w:bCs/>
        </w:rPr>
        <w:t>40</w:t>
      </w:r>
      <w:r>
        <w:rPr>
          <w:bCs/>
        </w:rPr>
        <w:t>：</w:t>
      </w:r>
      <w:r>
        <w:rPr>
          <w:bCs/>
        </w:rPr>
        <w:t>1-2</w:t>
      </w:r>
      <w:r>
        <w:rPr>
          <w:bCs/>
        </w:rPr>
        <w:t>）加倍受罰不應該跟赦免連在一起，所以那經文我們只能說是有一位受苦的僕人替我們加倍受罰，替我們成全律法，以致於上帝赦免我們的罪，使我們有安慰，有和平。負面的，我們對上帝沒有懼怕，上帝對我們沒有仇恨；正面的，我們和上帝之間那樣的親密、和平。</w:t>
      </w:r>
    </w:p>
    <w:p>
      <w:pPr>
        <w:pStyle w:val="Normal"/>
        <w:rPr/>
      </w:pPr>
      <w:r>
        <w:rPr>
          <w:rStyle w:val="Style13"/>
        </w:rPr>
        <w:t>「</w:t>
      </w:r>
      <w:r>
        <w:rPr>
          <w:rStyle w:val="Style13"/>
        </w:rPr>
        <w:t>便藉著他叫萬有─無論是地上的、天上的─都與自己和好了</w:t>
      </w:r>
      <w:r>
        <w:rPr>
          <w:bCs/>
        </w:rPr>
        <w:t>」這我不知道只能哭求還是笑求（希望不是無奈的求）：「主，求你實現你的話！」。今天在我們的教會、國家、社會、家庭裡，人是這麼多的仇恨，我們要和好。當然我們也完全知道這些（不論是黨與黨、國與國、人與人之間的和好、和平）我們做的都已經太多次的失敗，但須要繼續做那不可能做的事，因為和平、和好這事，以及世間一切真實的美好（智慧、公義、善良、友誼、真誠等等），也都只有在主裡面才能有，因為這些就是耶穌所成就的事情，在人間都不可能看到。人間的飯局、乾杯，包括外面正在進行的婚禮的預備，一切和好的工作，若不建立在十字架上，都是虛空可憐。</w:t>
      </w:r>
    </w:p>
    <w:p>
      <w:pPr>
        <w:pStyle w:val="Normal"/>
        <w:rPr/>
      </w:pPr>
      <w:r>
        <w:rPr/>
        <w:t>神叫一切都跟我們和好，這可以跟羅馬書第</w:t>
      </w:r>
      <w:r>
        <w:rPr/>
        <w:t>8</w:t>
      </w:r>
      <w:r>
        <w:rPr/>
        <w:t>章連在一起，因為萬物都在嘆息裡；也可以跟以賽亞書講到的新天新地連在一起，有一天小孩子可以玩毒蛇，熊跟綿羊可以一起相處。</w:t>
      </w:r>
    </w:p>
    <w:p>
      <w:pPr>
        <w:pStyle w:val="Normal"/>
        <w:rPr/>
      </w:pPr>
      <w:r>
        <w:rPr/>
        <w:t>這裡我認為應該可以照字面來看，也就是說：熊還是熊，毒蛇還是毒蛇，你還是你，但是我們又變了。不是說一到新天新地我們都突然變成天使，這個也像綿羊，那個也像綿羊，都是複製人。不，你還是你，我還是我，但那和好、協調是那樣的美好、合作。而我們現在是長滿了癌細胞，彼此相咬相吞，你吃我，我吃你，不致對方於死地不罷休。我常覺得癌症是形容不正常的教會、肢體生活的一個方式。</w:t>
      </w:r>
    </w:p>
    <w:p>
      <w:pPr>
        <w:pStyle w:val="Normal"/>
        <w:rPr>
          <w:bCs/>
        </w:rPr>
      </w:pPr>
      <w:r>
        <w:rPr/>
        <w:t>與神和好，神不在震怒之下，神喜悅祂所造的。和平跟喜樂也是有關係，它們的分別大概是，和平是心裡很安寧，沒有什麼起伏，喜樂可以是一種強烈的情緒，「喜樂如潮浪滾滾、溢我魂」，但在主裡面有喜樂，也有和平，是安詳、美好的。</w:t>
      </w:r>
    </w:p>
    <w:p>
      <w:pPr>
        <w:pStyle w:val="1"/>
        <w:spacing w:before="360" w:after="360"/>
        <w:ind w:left="2042" w:right="240" w:hanging="1562"/>
        <w:rPr/>
      </w:pPr>
      <w:r>
        <w:rPr/>
        <w:t>西一</w:t>
      </w:r>
      <w:r>
        <w:rPr/>
        <w:t>21</w:t>
        <w:tab/>
      </w:r>
      <w:r>
        <w:rPr/>
        <w:t>你們從前與神隔絕，因著惡行，心裡與他為敵。</w:t>
      </w:r>
    </w:p>
    <w:p>
      <w:pPr>
        <w:pStyle w:val="Normal"/>
        <w:rPr/>
      </w:pPr>
      <w:r>
        <w:rPr>
          <w:rStyle w:val="Style13"/>
          <w:rFonts w:eastAsia="Arial"/>
        </w:rPr>
        <w:t xml:space="preserve"> </w:t>
      </w:r>
      <w:r>
        <w:rPr>
          <w:rStyle w:val="Style13"/>
        </w:rPr>
        <w:t>「</w:t>
      </w:r>
      <w:r>
        <w:rPr>
          <w:rStyle w:val="Style13"/>
        </w:rPr>
        <w:t>心裡與他為敵</w:t>
      </w:r>
      <w:r>
        <w:rPr/>
        <w:t>」，「與他」兩個字旁邊有打點，就是原文沒有，所以也不一定需要加。我們是跟祂為敵，這也可以跟以弗所書第</w:t>
      </w:r>
      <w:r>
        <w:rPr/>
        <w:t>2</w:t>
      </w:r>
      <w:r>
        <w:rPr/>
        <w:t>章連在一起，就是我們有個特點：疏遠，人跟人、人跟神之間都是疏遠；甚至跟自己都是疏遠，自己都討厭自己。這裡講的是「為敵」，就是我們有一種敵意，從早起來就有一種敵意。早上叫孩子起床就有一種敵意，到教會也有一種敵意，看到報紙、做什麼事，都是敵意、冷意，因為我們跟神隔絕了。這可以回想到伊甸園，男人與女人中間的敵意，蛇與女人的敵意。我們對神的冷漠、敵意，聽到祂的聲音，我們就躲起來。</w:t>
      </w:r>
    </w:p>
    <w:p>
      <w:pPr>
        <w:pStyle w:val="Normal"/>
        <w:rPr/>
      </w:pPr>
      <w:r>
        <w:rPr>
          <w:rStyle w:val="Style13"/>
        </w:rPr>
        <w:t>「因著惡行」</w:t>
      </w:r>
      <w:r>
        <w:rPr/>
        <w:t>，就是因著罪，這罪、敵意消除不了。這罪有處罰，我們就更怕神，處罰又處罰不完，真是需要一個代贖者。耶穌基督所作的代贖真是太奇妙偉大。感謝主，基督徒的信息是美好的信息，</w:t>
      </w:r>
      <w:r>
        <w:rPr/>
        <w:t>22</w:t>
      </w:r>
      <w:r>
        <w:rPr/>
        <w:t>節：</w:t>
      </w:r>
    </w:p>
    <w:p>
      <w:pPr>
        <w:pStyle w:val="1"/>
        <w:spacing w:before="360" w:after="360"/>
        <w:ind w:left="2042" w:right="240" w:hanging="1562"/>
        <w:rPr/>
      </w:pPr>
      <w:r>
        <w:rPr/>
        <w:t>西一</w:t>
      </w:r>
      <w:r>
        <w:rPr/>
        <w:t>22</w:t>
        <w:tab/>
      </w:r>
      <w:r>
        <w:rPr/>
        <w:t>但如今他藉著基督的肉身受死，叫你們與自己和好，都成了聖潔，沒有瑕疵，無可責備，把你們引到自己面前。</w:t>
      </w:r>
    </w:p>
    <w:p>
      <w:pPr>
        <w:pStyle w:val="Normal"/>
        <w:rPr/>
      </w:pPr>
      <w:r>
        <w:rPr/>
        <w:t>想到這裡就覺得自己（我們每個傳道人）很笨，求主憐憫我們，求主讓我們把這美好連起來：最美好的事常常是聖經來形容最醜惡的事，新婚、夫妻相愛，這是最美好的事，但淫亂和不忠實、婚姻裡的暴力和欺騙、痛苦的事，我們又有哪個人沒有經歷過？</w:t>
      </w:r>
    </w:p>
    <w:p>
      <w:pPr>
        <w:pStyle w:val="Normal"/>
        <w:rPr/>
      </w:pPr>
      <w:r>
        <w:rPr/>
        <w:t>所以聖經用這來形容我們（甚至萬物）跟上帝。這裡說，</w:t>
      </w:r>
      <w:r>
        <w:rPr>
          <w:rStyle w:val="Style13"/>
        </w:rPr>
        <w:t>「</w:t>
      </w:r>
      <w:r>
        <w:rPr>
          <w:rStyle w:val="Style13"/>
        </w:rPr>
        <w:t>把你們引到自己面前</w:t>
      </w:r>
      <w:r>
        <w:rPr>
          <w:rStyle w:val="Style13"/>
        </w:rPr>
        <w:t>」</w:t>
      </w:r>
      <w:r>
        <w:rPr/>
        <w:t>，也可以想到以賽亞書</w:t>
      </w:r>
      <w:r>
        <w:rPr/>
        <w:t>40</w:t>
      </w:r>
      <w:r>
        <w:rPr/>
        <w:t>章那牧羊人抱小羊的情形。有時看到一些小嬰孩，一看到陌生人就哭起來，你怎麼逗他就是不肯，說來我們真的都是罪人，你不能用你的愛來吸引他，他也不能用他的愛來吸引你，只有用巧克力糖、利益來逗他。他不是愛你，是愛那糖，糖吃起來不錯，而肯給你抱抱。</w:t>
      </w:r>
    </w:p>
    <w:p>
      <w:pPr>
        <w:pStyle w:val="Normal"/>
        <w:rPr/>
      </w:pPr>
      <w:r>
        <w:rPr/>
        <w:t>這是在講把別人引到自己面前，神把萬物引到自己面前。神根本不能把萬物引到自己面前，因為有罪惡攔阻。神造的人真是夠美好了，我常喜歡講到像以西結書講的那個棄嬰。我們甚至不是棄嬰，是虛無，連塵土都不是，原來不存在，然後神造我們，是兒子、僕人、果樹、羊、新婦。</w:t>
      </w:r>
    </w:p>
    <w:p>
      <w:pPr>
        <w:pStyle w:val="Normal"/>
        <w:rPr/>
      </w:pPr>
      <w:r>
        <w:rPr/>
        <w:t>再想想伊甸園那一幕。那一幕，有人（像佛洛伊德）用「性器官」來瞭解「蛇」，然後講到性的罪惡。我們不說性是罪惡，但若想伊甸園這一幕是表達出人對造他、愛他、打扮他的丈夫的悖逆和不忠實，那是可以的。於是當看到他丈夫來的時候，亞當夏娃就躲起來了，他們怕神。罪惡成為一種攔阻，也叫上帝非常忿怒。（這是會叫人非常忿怒的，如果你有不忠實的丈夫或妻子，或不忠實的朋友、兒女、負心的人，而十字架就是怎麼樣再把叫我們叫回過去。）天起了涼風，神說：你在哪裡？人說：我聽到你的聲音就害怕，躲起來。接下來就看到男人和女人之間的仇恨，蛇和女人後裔的仇恨。</w:t>
      </w:r>
    </w:p>
    <w:p>
      <w:pPr>
        <w:pStyle w:val="Normal"/>
        <w:rPr/>
      </w:pPr>
      <w:r>
        <w:rPr/>
        <w:t>這個「和好」的道理我們都知道，但真是好難講，就是基督的受苦。不是開一桌酒席叫大家握手言歡，不是拿一個互利的合約，重賞之下合作，是藉著基督肉身受死；基督肉身代我們受死、受苦、受難、受刑。還有正面的，基督肉身代我們行全律法，遵守上帝的旨意。每一個我們從來沒有履行的工作，每一個讓上帝歡笑的事情，我們的主耶穌都幫我們做了，在肉身中做的，不是以一個靈的身份，是在肉身中做的：</w:t>
      </w:r>
    </w:p>
    <w:p>
      <w:pPr>
        <w:pStyle w:val="Normal"/>
        <w:rPr/>
      </w:pPr>
      <w:r>
        <w:rPr/>
        <w:t>耶穌在子宮中受限制；在木匠家庭中受歧視；在加利利的環境中被人說「那地方還能出什麼好的？」。在肉身中受限制，</w:t>
      </w:r>
      <w:r>
        <w:rPr/>
        <w:t>12</w:t>
      </w:r>
      <w:r>
        <w:rPr/>
        <w:t>歲時要去問人這個、那個，像個呆子一樣，雖然祂的問題也叫老師很吃驚，但還是有好多不懂。在肉身中祂有迷惑「那日子，那時辰，子也不知道；在肉身中的順服，「我的神，我的神，為什麼離棄我？」；在肉身中的忍耐，「我在你們中間還要有多久？」；在肉身中發怒，「你們怎麼這麼小信，到現在還沒有信心？你們不記得那分餅的事？」；在肉身中責備，「你們尋找我不是為了要看神蹟，是為要吃餅得飽」；在肉身中嚎啕大哭，那是在客西馬尼園，希伯來書記載，「基督在肉身中大聲哀哭，流淚禱告」。這都是我們平常沒有想到的，一個大男人，深夜在客西馬尼園的哀哭、受苦。</w:t>
      </w:r>
    </w:p>
    <w:p>
      <w:pPr>
        <w:pStyle w:val="Normal"/>
        <w:rPr/>
      </w:pPr>
      <w:r>
        <w:rPr/>
        <w:t>這些都是聖經講的，最重要要知道我們跟神一切的「和好」都是因著這些，耶穌基督不只單單替你受苦、受難，也是替你成全了律法上一切該有的順服，使神看到你這個在基督裡的人就真喜歡你：「你怎麼這麼聽話、乖巧、伶俐？你是我的愛子，我喜歡你」。同樣一步，你也要看到「神在基督裡」，不是那個忿怒的神，是你親愛的丈夫。</w:t>
      </w:r>
    </w:p>
    <w:p>
      <w:pPr>
        <w:pStyle w:val="Normal"/>
        <w:rPr/>
      </w:pPr>
      <w:r>
        <w:rPr>
          <w:rStyle w:val="Style13"/>
        </w:rPr>
        <w:t>「</w:t>
      </w:r>
      <w:r>
        <w:rPr>
          <w:rStyle w:val="Style13"/>
        </w:rPr>
        <w:t>藉著基督的肉身受死，叫你們與自己和好，都成了聖潔，沒有瑕疵，無可責備</w:t>
      </w:r>
      <w:r>
        <w:rPr>
          <w:rStyle w:val="Style13"/>
        </w:rPr>
        <w:t>」</w:t>
      </w:r>
      <w:r>
        <w:rPr/>
        <w:t>這個死、愛、復活的大能、神的智慧不僅</w:t>
      </w:r>
      <w:r>
        <w:rPr/>
        <w:t>叫</w:t>
      </w:r>
      <w:r>
        <w:rPr/>
        <w:t>我</w:t>
      </w:r>
      <w:r>
        <w:rPr/>
        <w:t>們與</w:t>
      </w:r>
      <w:r>
        <w:rPr/>
        <w:t>神</w:t>
      </w:r>
      <w:r>
        <w:rPr/>
        <w:t>和好</w:t>
      </w:r>
      <w:r>
        <w:rPr/>
        <w:t>，而且我們變成聖潔的、沒有瑕疵。用夫妻來想（當然神跟人的關係不只像夫妻關係，但這總是可以描述），你喜歡他，要有兩個相反的性格集中在他身上，第一，他必須聖潔得不得了、沒有瑕疵、無可責備、絕不犯錯。另外一個，他要放蕩得不得了，但是是專門對你。</w:t>
      </w:r>
    </w:p>
    <w:p>
      <w:pPr>
        <w:pStyle w:val="Normal"/>
        <w:rPr>
          <w:bCs/>
        </w:rPr>
      </w:pPr>
      <w:r>
        <w:rPr>
          <w:bCs/>
        </w:rPr>
        <w:t>神讓我們聖潔、不犯罪、不拜偶像、不喜歡罪惡、不貪愛世界、不體貼肉體、叫我們只想遵行神的話，並且我們對神有無比的狂熱。這是保羅說的，</w:t>
      </w:r>
      <w:r>
        <w:rPr>
          <w:rStyle w:val="Style13"/>
        </w:rPr>
        <w:t>「</w:t>
      </w:r>
      <w:r>
        <w:rPr>
          <w:rStyle w:val="Style13"/>
        </w:rPr>
        <w:t>我們若果顛狂，是為神；若果謹守，是為你們。</w:t>
      </w:r>
      <w:r>
        <w:rPr>
          <w:bCs/>
        </w:rPr>
        <w:t>」（林後</w:t>
      </w:r>
      <w:r>
        <w:rPr>
          <w:bCs/>
        </w:rPr>
        <w:t>5</w:t>
      </w:r>
      <w:r>
        <w:rPr>
          <w:bCs/>
        </w:rPr>
        <w:t>：</w:t>
      </w:r>
      <w:r>
        <w:rPr>
          <w:bCs/>
        </w:rPr>
        <w:t>13</w:t>
      </w:r>
      <w:r>
        <w:rPr>
          <w:bCs/>
        </w:rPr>
        <w:t>）。對神的狂熱是：這世界上別的東西我看都不看，在我心裡不會起任何作用。</w:t>
      </w:r>
    </w:p>
    <w:p>
      <w:pPr>
        <w:pStyle w:val="Normal"/>
        <w:rPr>
          <w:bCs/>
        </w:rPr>
      </w:pPr>
      <w:r>
        <w:rPr>
          <w:bCs/>
        </w:rPr>
        <w:t>但是我們沒有，我們對神沒有那種狂熱，沒有早上一起床就開始想神：「主啊，跟你在一起真好」，因為我從來也不知道什麼叫做跟祂在一起，祂是靈。</w:t>
      </w:r>
    </w:p>
    <w:p>
      <w:pPr>
        <w:pStyle w:val="Normal"/>
        <w:rPr>
          <w:bCs/>
          <w:u w:val="single"/>
        </w:rPr>
      </w:pPr>
      <w:r>
        <w:rPr>
          <w:bCs/>
        </w:rPr>
        <w:t>神使我們聖潔，把我們引到祂的面前，也把祂引到我們的面前。這就想到以賽亞書說的，「修直主的路」；約翰福音，「我就是道路、真理、生命」。</w:t>
      </w:r>
      <w:r>
        <w:rPr>
          <w:bCs/>
          <w:u w:val="single"/>
        </w:rPr>
        <w:t>我們到神面前的這條路是多麼偉大的一條路，是耶穌的鮮血鋪成的，又是多麼難走的一條路，因為那是窄路，那路上刺痛你的荊棘很多；你也痛，你的主也痛，但那是一條平安的大道。</w:t>
      </w:r>
    </w:p>
    <w:p>
      <w:pPr>
        <w:pStyle w:val="Normal"/>
        <w:rPr>
          <w:bCs/>
        </w:rPr>
      </w:pPr>
      <w:r>
        <w:rPr>
          <w:bCs/>
        </w:rPr>
        <w:t>福音就是修直這一條人到神面前、神到人這裡來的路。這一條路因著人的罪惡而完全斷絕，人不能再回去，那裡有基路伯拿著轉動發火的劍守著，你怎麼樣都回不去。你也不會愛神，神也不會愛你了。用自己一切的辦法，律法只產生冤仇，只有福音；到神那裡，你憑著自己肉體去遵守律法，是沒有辦法的，只有福音。</w:t>
      </w:r>
    </w:p>
    <w:p>
      <w:pPr>
        <w:pStyle w:val="Normal"/>
        <w:rPr/>
      </w:pPr>
      <w:r>
        <w:rPr>
          <w:rStyle w:val="Style13"/>
        </w:rPr>
        <w:t>「</w:t>
      </w:r>
      <w:r>
        <w:rPr>
          <w:rStyle w:val="Style13"/>
        </w:rPr>
        <w:t>道成了肉身，住在我們中間，充充滿滿的有恩典有真理</w:t>
      </w:r>
      <w:r>
        <w:rPr>
          <w:bCs/>
        </w:rPr>
        <w:t>」；</w:t>
      </w:r>
      <w:r>
        <w:rPr>
          <w:rStyle w:val="Style13"/>
        </w:rPr>
        <w:t>「</w:t>
      </w:r>
      <w:r>
        <w:rPr>
          <w:rStyle w:val="Style13"/>
        </w:rPr>
        <w:t>律法本是藉著摩西傳的；恩典和真理都是由耶穌基督來的。</w:t>
      </w:r>
      <w:r>
        <w:rPr>
          <w:bCs/>
        </w:rPr>
        <w:t>」（約</w:t>
      </w:r>
      <w:r>
        <w:rPr>
          <w:bCs/>
        </w:rPr>
        <w:t>1</w:t>
      </w:r>
      <w:r>
        <w:rPr>
          <w:bCs/>
        </w:rPr>
        <w:t>：</w:t>
      </w:r>
      <w:r>
        <w:rPr>
          <w:bCs/>
        </w:rPr>
        <w:t>14</w:t>
      </w:r>
      <w:r>
        <w:rPr>
          <w:bCs/>
        </w:rPr>
        <w:t>、</w:t>
      </w:r>
      <w:r>
        <w:rPr>
          <w:bCs/>
        </w:rPr>
        <w:t>17</w:t>
      </w:r>
      <w:r>
        <w:rPr>
          <w:bCs/>
        </w:rPr>
        <w:t>）。聖潔的人很喜悅到神那裡，聖潔的神又很喜悅到我們人這裡，這真是不可能，所以我們要記得很重要的因信稱義。不是你今天讀經、禱告、一切聖潔得不得了，所以神會喜歡你。而且若是這樣又引起冤仇，因為你自己是不夠聖潔的，我們這一生永遠不能憑著自己的肉體行律法來討主的喜悅，</w:t>
      </w:r>
      <w:r>
        <w:rPr>
          <w:rStyle w:val="Style13"/>
        </w:rPr>
        <w:t>「</w:t>
      </w:r>
      <w:r>
        <w:rPr>
          <w:rStyle w:val="Style13"/>
        </w:rPr>
        <w:t>凡以行律法為本的，都是被咒詛的</w:t>
      </w:r>
      <w:r>
        <w:rPr>
          <w:bCs/>
        </w:rPr>
        <w:t>」（加</w:t>
      </w:r>
      <w:r>
        <w:rPr>
          <w:bCs/>
        </w:rPr>
        <w:t>3</w:t>
      </w:r>
      <w:r>
        <w:rPr>
          <w:bCs/>
        </w:rPr>
        <w:t>：</w:t>
      </w:r>
      <w:r>
        <w:rPr>
          <w:bCs/>
        </w:rPr>
        <w:t>10</w:t>
      </w:r>
      <w:r>
        <w:rPr>
          <w:bCs/>
        </w:rPr>
        <w:t>），是耶穌的受苦、受刑罰，而且遵守上帝的道。</w:t>
      </w:r>
    </w:p>
    <w:p>
      <w:pPr>
        <w:pStyle w:val="1"/>
        <w:spacing w:before="360" w:after="360"/>
        <w:ind w:left="2042" w:right="240" w:hanging="1562"/>
        <w:rPr/>
      </w:pPr>
      <w:r>
        <w:rPr/>
        <w:t>西一</w:t>
      </w:r>
      <w:r>
        <w:rPr/>
        <w:t>23</w:t>
        <w:tab/>
      </w:r>
      <w:r>
        <w:rPr/>
        <w:t>只要你們在所信的道上恆心，根基穩固，堅定不移，不至被引動失去（原文是離開）福音的盼望。這福音就是你們所聽過的，也是傳與普天下萬人聽的（原文是凡受造的），我保羅也作了這福音的執事。</w:t>
      </w:r>
    </w:p>
    <w:p>
      <w:pPr>
        <w:pStyle w:val="Normal"/>
        <w:rPr/>
      </w:pPr>
      <w:r>
        <w:rPr>
          <w:rStyle w:val="Style13"/>
        </w:rPr>
        <w:t>「</w:t>
      </w:r>
      <w:r>
        <w:rPr>
          <w:rStyle w:val="Style13"/>
        </w:rPr>
        <w:t>不至被引動失去（原文是離開）福音的盼望</w:t>
      </w:r>
      <w:r>
        <w:rPr>
          <w:rStyle w:val="Style13"/>
        </w:rPr>
        <w:t>」</w:t>
      </w:r>
      <w:r>
        <w:rPr/>
        <w:t>我總希望就是照原文直譯，即使文字比較拗口也無妨，能直譯總是比較清楚。說「失去」是表示我們不要失去這福音的盼望，但原文是講「離開」，那就更貼切，也就是說我們的希望好像開始離我們有一點遠了。「失去」好像就沒有了，「離開」好像還可以抓得回來，但我覺得「離開」的警告性更大。</w:t>
      </w:r>
    </w:p>
    <w:p>
      <w:pPr>
        <w:pStyle w:val="Normal"/>
        <w:rPr/>
      </w:pPr>
      <w:r>
        <w:rPr/>
        <w:t>說這話也不是要各位成為完美主義，一點都不偏離；有這樣的思想都已經偏離神十萬八千里了。我們不能靠著自己，只有藉著耶穌的愛、十字架，求祂不斷感動、吸引我們，讓我們跟祂，即使在知道犯了極大的罪以後仍知道祂愛我們，祂的寶血有功效，還知道祂吸引、要我們；即使祂的鞭子打到我們身上，我們都知道耶和華所管教的是有福的。所以不要離開主，也不要覺得主離開了你，包括有時候你的感覺是神不跟你說話、離你很遠。神沒有離開你！</w:t>
      </w:r>
    </w:p>
    <w:p>
      <w:pPr>
        <w:pStyle w:val="Normal"/>
        <w:rPr/>
      </w:pPr>
      <w:r>
        <w:rPr/>
        <w:t>最好的例子就是耶穌在十字架上喊那句話，</w:t>
      </w:r>
      <w:r>
        <w:rPr>
          <w:rStyle w:val="Style13"/>
        </w:rPr>
        <w:t>「</w:t>
      </w:r>
      <w:r>
        <w:rPr>
          <w:rStyle w:val="Style13"/>
        </w:rPr>
        <w:t>我的神！我的神！為什麼離棄我﹖</w:t>
      </w:r>
      <w:r>
        <w:rPr>
          <w:rStyle w:val="Style13"/>
        </w:rPr>
        <w:t>」</w:t>
      </w:r>
      <w:r>
        <w:rPr/>
        <w:t>時，是聖父、聖子、聖靈結合得最緊密的時候，是聖子最順服的時候。單然說「最」是我們人這樣講，聖子沒有什麼時候不順服，聖父沒有什麼時候是不愛聖子的，我們也是一樣，但我們需要求主幫助，求主給我們力量、信心，因為我們是人。</w:t>
      </w:r>
    </w:p>
    <w:p>
      <w:pPr>
        <w:pStyle w:val="Normal"/>
        <w:rPr/>
      </w:pPr>
      <w:r>
        <w:rPr/>
        <w:t>注意，</w:t>
      </w:r>
      <w:r>
        <w:rPr>
          <w:rStyle w:val="Style13"/>
        </w:rPr>
        <w:t>「</w:t>
      </w:r>
      <w:r>
        <w:rPr>
          <w:rStyle w:val="Style13"/>
        </w:rPr>
        <w:t>只要你們在所信的道上恆心，根基穩固</w:t>
      </w:r>
      <w:r>
        <w:rPr/>
        <w:t>」，在所信的、所聽的、所尋的、所傳講的道上，最基本的還是信、所領受的這真道。歷世歷代（包括現在）也太多的神學家、神學院一直說，「我們不要講那麼多教義、道理、神的話，不要單單聽道，要行道」。這都沒錯，但裡面有個意思，就是從伊甸園就開始有，人即使重生得救也還沒有完全除去的那種對上帝話語的不喜歡。我們對神的話、聖經、耶穌基督為我們死這一切，多多少少有些不喜歡、排斥，而這一點點就會影響到我們對聖經、上帝話語的權威性。各位，是在「所信的道」上！要行道、要走得對，這都沒錯，但是要信。</w:t>
      </w:r>
    </w:p>
    <w:p>
      <w:pPr>
        <w:pStyle w:val="Normal"/>
        <w:rPr/>
      </w:pPr>
      <w:r>
        <w:rPr>
          <w:rStyle w:val="Style13"/>
        </w:rPr>
        <w:t>「</w:t>
      </w:r>
      <w:r>
        <w:rPr>
          <w:rStyle w:val="Style13"/>
        </w:rPr>
        <w:t>在所信的道上恆心</w:t>
      </w:r>
      <w:r>
        <w:rPr>
          <w:rStyle w:val="Style13"/>
        </w:rPr>
        <w:t>」，</w:t>
      </w:r>
      <w:r>
        <w:rPr/>
        <w:t>恆心也只有主能給我們。比方你說你很有恆心戒煙，戒了三分鐘，這算什麼恆心？恆心就是要時間長，而時間長真是好難。就像「任重道遠」，「任重」不稀奇，咬緊牙關，一扛就扛起來，「道遠」就難了，</w:t>
      </w:r>
      <w:r>
        <w:rPr/>
        <w:t>50</w:t>
      </w:r>
      <w:r>
        <w:rPr/>
        <w:t>公斤的東西，扛三分鐘可以，</w:t>
      </w:r>
      <w:r>
        <w:rPr/>
        <w:t>5</w:t>
      </w:r>
      <w:r>
        <w:rPr/>
        <w:t>斤的東西你扛</w:t>
      </w:r>
      <w:r>
        <w:rPr/>
        <w:t>30</w:t>
      </w:r>
      <w:r>
        <w:rPr/>
        <w:t>年，很難！要走得遠，要持續，求主幫助我們。這又是生命的問題，求主給我們源源不絕的生命、力量、能力、活力。</w:t>
      </w:r>
    </w:p>
    <w:p>
      <w:pPr>
        <w:pStyle w:val="Normal"/>
        <w:rPr/>
      </w:pPr>
      <w:r>
        <w:rPr>
          <w:rStyle w:val="Style13"/>
        </w:rPr>
        <w:t>「</w:t>
      </w:r>
      <w:r>
        <w:rPr>
          <w:rStyle w:val="Style13"/>
        </w:rPr>
        <w:t>根基穩固</w:t>
      </w:r>
      <w:r>
        <w:rPr>
          <w:rStyle w:val="Style13"/>
        </w:rPr>
        <w:t>」</w:t>
      </w:r>
      <w:r>
        <w:rPr/>
        <w:t>，一方面要認識所信的道，我們的根基是耶穌基督。另一方面，耶穌講到的根基穩固，是聽了道就去行的，</w:t>
      </w:r>
      <w:r>
        <w:rPr>
          <w:rStyle w:val="Style13"/>
        </w:rPr>
        <w:t>「</w:t>
      </w:r>
      <w:r>
        <w:rPr>
          <w:rStyle w:val="Style13"/>
        </w:rPr>
        <w:t>凡聽見我這話就去行的，好比一個聰明人，把房子蓋在磐石上；</w:t>
      </w:r>
      <w:r>
        <w:rPr/>
        <w:t>」（太</w:t>
      </w:r>
      <w:r>
        <w:rPr/>
        <w:t>7</w:t>
      </w:r>
      <w:r>
        <w:rPr/>
        <w:t>：</w:t>
      </w:r>
      <w:r>
        <w:rPr/>
        <w:t>24</w:t>
      </w:r>
      <w:r>
        <w:rPr/>
        <w:t>）。所以聽道、行道都重要，基本上是那正確的道：聖經的話、耶穌基督為我們死、因信稱義等這些基本教義。但有這些教義，也希望幫助我們能行道，越行，就越懂；越懂，就越行；越行、越懂，也就越信。</w:t>
      </w:r>
    </w:p>
    <w:p>
      <w:pPr>
        <w:pStyle w:val="Normal"/>
        <w:rPr/>
      </w:pPr>
      <w:r>
        <w:rPr>
          <w:rStyle w:val="Style13"/>
        </w:rPr>
        <w:t>「</w:t>
      </w:r>
      <w:r>
        <w:rPr>
          <w:rStyle w:val="Style13"/>
        </w:rPr>
        <w:t>堅定不移</w:t>
      </w:r>
      <w:r>
        <w:rPr>
          <w:rStyle w:val="Style13"/>
        </w:rPr>
        <w:t>」</w:t>
      </w:r>
      <w:r>
        <w:rPr/>
        <w:t>。風吹雨打的東西太多了，我們天天都會移動，時時刻刻都在動搖，害怕、擔憂、不正當的思想都會有，會被移動。當那條蛇出現在伊甸園時，不知道是否就開始引動夏娃離開上帝的話，當蛇開口時，是否夏娃就不應該去聽。有很多解經家這樣講，說她應該拒絕，但我不敢這樣講，因為聖經沒有那麼明顯說你不可以聽蛇的話，但聖經明顯地講你要聽神的話，所以不要離開。不過這裡不是說不要離開神的話、福音，而說不要離開</w:t>
      </w:r>
      <w:r>
        <w:rPr>
          <w:rStyle w:val="Style13"/>
        </w:rPr>
        <w:t>「</w:t>
      </w:r>
      <w:r>
        <w:rPr>
          <w:rStyle w:val="Style13"/>
        </w:rPr>
        <w:t>福音的盼望</w:t>
      </w:r>
      <w:r>
        <w:rPr/>
        <w:t>」。當然也是不要離開神、神的話、福音，但這裡特別講「盼望」，是否也是在安慰歷世歷代的人。</w:t>
      </w:r>
    </w:p>
    <w:p>
      <w:pPr>
        <w:pStyle w:val="Normal"/>
        <w:rPr/>
      </w:pPr>
      <w:r>
        <w:rPr/>
        <w:t>很多人講福音是這個世代需要的，但我不覺得哪一個時代不需要。我覺得我們都活在一個越來越沒有希望的世代，尤其從</w:t>
      </w:r>
      <w:r>
        <w:rPr/>
        <w:t>18</w:t>
      </w:r>
      <w:r>
        <w:rPr/>
        <w:t>世紀啟蒙運動開始人的好樂觀，到現在</w:t>
      </w:r>
      <w:r>
        <w:rPr/>
        <w:t>21</w:t>
      </w:r>
      <w:r>
        <w:rPr/>
        <w:t>世紀人的好絕望。也不知道誰開始用「全球暖化」這名詞，相當欺人，因為「暖、溫暖」是很舒服的字，倒是應該翻成「全球火化」才貼切。我每天都需要提醒自己不要悲觀、絕望、灰心，而我隨時需要跟現實對抗，因為看到的都叫人灰心（尤其照鏡子），很多事情挽回不了，若沒有發生該多好？所以，還是不要離開福音的盼望。我們不要離開的很多，這裡特別講要有盼望，可能也是在說現實中叫我們絕望的情況很多。</w:t>
      </w:r>
    </w:p>
    <w:p>
      <w:pPr>
        <w:pStyle w:val="Normal"/>
        <w:rPr/>
      </w:pPr>
      <w:r>
        <w:rPr>
          <w:rStyle w:val="Style13"/>
        </w:rPr>
        <w:t>「</w:t>
      </w:r>
      <w:r>
        <w:rPr>
          <w:rStyle w:val="Style13"/>
        </w:rPr>
        <w:t>這福音</w:t>
      </w:r>
      <w:r>
        <w:rPr>
          <w:rStyle w:val="Style13"/>
        </w:rPr>
        <w:t>」。</w:t>
      </w:r>
      <w:r>
        <w:rPr/>
        <w:t>要有盼望，一定要有福音，這福音是什麼？還是羅馬書的定義最好，</w:t>
      </w:r>
      <w:r>
        <w:rPr>
          <w:rStyle w:val="Style13"/>
        </w:rPr>
        <w:t>「</w:t>
      </w:r>
      <w:r>
        <w:rPr>
          <w:rStyle w:val="Style13"/>
        </w:rPr>
        <w:t>論到他兒子─我主耶穌基督。按肉體說，是從大衛後裔生的；按聖善的靈說，因從死裡復活，以大能顯明是神的兒子。</w:t>
      </w:r>
      <w:r>
        <w:rPr>
          <w:rStyle w:val="Style13"/>
        </w:rPr>
        <w:t>」</w:t>
      </w:r>
      <w:r>
        <w:rPr/>
        <w:t>（羅</w:t>
      </w:r>
      <w:r>
        <w:rPr/>
        <w:t>1</w:t>
      </w:r>
      <w:r>
        <w:rPr/>
        <w:t>：</w:t>
      </w:r>
      <w:r>
        <w:rPr/>
        <w:t>3-4</w:t>
      </w:r>
      <w:r>
        <w:rPr/>
        <w:t>）</w:t>
      </w:r>
      <w:r>
        <w:rPr>
          <w:u w:val="single"/>
        </w:rPr>
        <w:t>福音是耶穌基督；福音是關於耶穌基督為我們所作的信息和道理；福音是耶穌所顯出的能力；最重要的，福音是基督。</w:t>
      </w:r>
    </w:p>
    <w:p>
      <w:pPr>
        <w:pStyle w:val="Normal"/>
        <w:rPr/>
      </w:pPr>
      <w:r>
        <w:rPr/>
        <w:t>這福音、耶穌基督的確是用文字來表達，</w:t>
      </w:r>
      <w:r>
        <w:rPr>
          <w:rStyle w:val="Style13"/>
        </w:rPr>
        <w:t>「這福音是</w:t>
      </w:r>
      <w:r>
        <w:rPr>
          <w:rStyle w:val="Style13"/>
        </w:rPr>
        <w:t>你們所聽過的，也是傳與普天下萬人聽的</w:t>
      </w:r>
      <w:r>
        <w:rPr/>
        <w:t>」。「萬人」</w:t>
      </w:r>
      <w:r>
        <w:rPr/>
        <w:t>原文是</w:t>
      </w:r>
      <w:r>
        <w:rPr/>
        <w:t>「</w:t>
      </w:r>
      <w:r>
        <w:rPr/>
        <w:t>凡受造的</w:t>
      </w:r>
      <w:r>
        <w:rPr/>
        <w:t>」。當然我們傳福音是傳給人聽，不過不知道會不會有一天（尤其現在後現代，什麼怪事都可能出來）有動物教會，像今天滿街的動物醫院一樣，雖然有一點荒唐，不過，說「神愛萬物」倒不是不可以，只是不要「率獸食人」（</w:t>
      </w:r>
      <w:r>
        <w:rPr/>
        <w:t>孟子曰：庖有肥肉，廄有肥馬，民有饑色，野有餓莩，此率獸而食人也</w:t>
      </w:r>
      <w:r>
        <w:rPr/>
        <w:t>），這不好。</w:t>
      </w:r>
    </w:p>
    <w:p>
      <w:pPr>
        <w:pStyle w:val="Normal"/>
        <w:rPr/>
      </w:pPr>
      <w:r>
        <w:rPr/>
        <w:t>我喜歡這句話的講法，</w:t>
      </w:r>
      <w:r>
        <w:rPr>
          <w:rStyle w:val="Style13"/>
        </w:rPr>
        <w:t>「傳與凡受造的</w:t>
      </w:r>
      <w:r>
        <w:rPr/>
        <w:t>」。因為包括以賽亞書</w:t>
      </w:r>
      <w:r>
        <w:rPr/>
        <w:t>40</w:t>
      </w:r>
      <w:r>
        <w:rPr/>
        <w:t>章、創世記、啟示錄裡都講到所有天上地下一切的受造物（耶穌也說過石頭）都要呼喊。也許那是文學的描述，但也可能有某種程度的真實。教會傳福音給人聽都來不及，大概不需要傳給其他東西；甚至善待人都來不及了，對於貓、狗等等的善待可以減少很多。但的確末後的世代有這現象，好像是西班牙有立法，若發生災禍時，被救的等次，貓跟人是一樣的。在美國也是，在卡崔娜颶風過後，也是不能先人，後動物。你說荒不荒唐？不過我們不談那些事，講上帝的話。上帝是萬物的創造者，也要把福音給所有受造物聽。以賽亞書不也說，「在高山上喊吧」，到深海、地極各處去喊，傳給萬物聽。我們是要萬物跟神和好，雖然我們想到的是人，但人跟神和好的結果必然是萬物都有更新的機會。</w:t>
      </w:r>
    </w:p>
    <w:p>
      <w:pPr>
        <w:pStyle w:val="Normal"/>
        <w:rPr/>
      </w:pPr>
      <w:r>
        <w:rPr>
          <w:rStyle w:val="Style13"/>
        </w:rPr>
        <w:t>「</w:t>
      </w:r>
      <w:r>
        <w:rPr>
          <w:rStyle w:val="Style13"/>
        </w:rPr>
        <w:t>我保羅也作了這福音的執事</w:t>
      </w:r>
      <w:r>
        <w:rPr>
          <w:rStyle w:val="Style13"/>
        </w:rPr>
        <w:t>」，</w:t>
      </w:r>
      <w:r>
        <w:rPr/>
        <w:t>這「執事」就不是教會裡的職位（雖然這樣瞭解也可以），就是說他「作了福音的工人」，他的工作就是傳揚福音、見證這福音。</w:t>
      </w:r>
    </w:p>
    <w:p>
      <w:pPr>
        <w:pStyle w:val="Normal"/>
        <w:rPr/>
      </w:pPr>
      <w:r>
        <w:rPr/>
        <w:t>好榮幸！這是神的揀選。各位不必羨慕保羅（我知道你大概也不太羨慕保羅，很羨慕郭台銘倒是真的），但若你想到你也是個福音的執事，那郭台銘可要羨慕你得要命（若他有一天被聖靈光照），他會羨慕你比他早一秒鐘作基督徒了。</w:t>
      </w:r>
      <w:r>
        <w:rPr>
          <w:rFonts w:eastAsia="Arial"/>
        </w:rPr>
        <w:t xml:space="preserve"> </w:t>
      </w:r>
    </w:p>
    <w:p>
      <w:pPr>
        <w:pStyle w:val="1"/>
        <w:spacing w:before="360" w:after="360"/>
        <w:ind w:left="2042" w:right="240" w:hanging="1562"/>
        <w:rPr/>
      </w:pPr>
      <w:r>
        <w:rPr/>
        <w:t>西一</w:t>
      </w:r>
      <w:r>
        <w:rPr/>
        <w:t>24</w:t>
        <w:tab/>
      </w:r>
      <w:r>
        <w:rPr/>
        <w:t>現在我為你們受苦，倒覺歡樂；並且為基督的身體，就是為教會，要在我肉身上補滿基督患難的缺欠。</w:t>
      </w:r>
    </w:p>
    <w:p>
      <w:pPr>
        <w:pStyle w:val="Normal"/>
        <w:rPr/>
      </w:pPr>
      <w:r>
        <w:rPr/>
        <w:t>聽過一個笑話？有位老太太</w:t>
      </w:r>
      <w:r>
        <w:rPr/>
        <w:t>80</w:t>
      </w:r>
      <w:r>
        <w:rPr/>
        <w:t>歲大壽，有人寫幅對聯去慶賀，第一句就是：「老娘八十不是人」，這是甚麼話？但第二句是，「天上王母下凡塵」。這句講得好。再來第三句，「四個兒子都作賊」，這又是什麼？「偷了蟠桃孝母親」。</w:t>
      </w:r>
    </w:p>
    <w:p>
      <w:pPr>
        <w:pStyle w:val="Normal"/>
        <w:rPr/>
      </w:pPr>
      <w:r>
        <w:rPr/>
        <w:t>我要講的是：保羅（我們基督徒）真的不是人！我們是人，但實在希望越來越多有神的性情，基督的樣式：不能愛的時候能愛，不能勇敢的時候能勇敢，不能正直的時候能正直，不能發光的時候能發光。</w:t>
      </w:r>
    </w:p>
    <w:p>
      <w:pPr>
        <w:pStyle w:val="Normal"/>
        <w:rPr/>
      </w:pPr>
      <w:r>
        <w:rPr/>
        <w:t>這些經文在現代真是很需要聽到。我對靈恩派很尊敬，覺得他們有很多地方值得我們效法，他們有很多優點我們都沒有，甚至包括讀經、禱告、傳福音，但實在他們在神學上有個很大的危險，（其實這危險也不只是靈恩派，福音派也是一樣），就是常常聽到：「你很好、你很棒、神很愛你」，這些也都有聖經根據，也都不壞，我們所唱的詩歌主要大概也都講這些，但不免有些輕浮、輕飄飄，也就是沒有講到一個重點，十字架：</w:t>
      </w:r>
    </w:p>
    <w:p>
      <w:pPr>
        <w:pStyle w:val="Normal"/>
        <w:rPr/>
      </w:pPr>
      <w:r>
        <w:rPr/>
        <w:t>我們得罪了一位極偉大的神，這問題我們自己解決不了，是神來解決，你知不知道這是多麼稀奇的事？而且解決了之後祂把你帶回去，也是祂作的奇妙大事，這是路德、加爾文都講的。講到人的罪惡，特別路德說，「不僅我是罪人，不僅我得罪神，不僅我不能行律法，我回到上帝那裡的意願和能力都沒有」，你根本不能信耶穌，你討厭福音，十字架也不會感動你。如果單是用一些煽情的方式，音調、字句等等，那不是真正感動你，必須是聖靈感動，聖靈在我們裡面工作，讓我們知道我們要走的是這條窄路，單單信耶穌。</w:t>
      </w:r>
    </w:p>
    <w:p>
      <w:pPr>
        <w:pStyle w:val="Normal"/>
        <w:rPr/>
      </w:pPr>
      <w:r>
        <w:rPr/>
        <w:t>不過這雖不錯，只要是正統信仰的都知道耶穌基督為我們釘十字架，但還有一點，就是：</w:t>
      </w:r>
      <w:r>
        <w:rPr>
          <w:u w:val="single"/>
        </w:rPr>
        <w:t>受苦是與我有益的</w:t>
      </w:r>
      <w:r>
        <w:rPr/>
        <w:t>。這個觀念我真希望不要講錯，因為這在我們東方常常講，而且講的是錯的。</w:t>
      </w:r>
    </w:p>
    <w:p>
      <w:pPr>
        <w:pStyle w:val="Normal"/>
        <w:rPr/>
      </w:pPr>
      <w:r>
        <w:rPr/>
        <w:t>因為我們東方人（中國人、印度人）命太苦，國運不昌隆，歷世歷代以來能夠吃飽飯就很不容易，生下十個兒子，能都活到</w:t>
      </w:r>
      <w:r>
        <w:rPr/>
        <w:t>20</w:t>
      </w:r>
      <w:r>
        <w:rPr/>
        <w:t>歲的大概不到三分之一，很可憐，這世界是在咒詛之下，所以我們就常常有一些把苦變成正面的講法，比方，「吃得苦中苦，方為人上人；先苦後甜」等等，或「人生就是有許多痛苦，甚至將來有更大的痛苦」之類。我覺得這都是有真理，但也有魔鬼在其中的欺哄，因為有痛苦是真的，將來有更大的痛苦也是真的，所以魔鬼、印度教、佛教講到的地獄的苦，那是真的；但那也是欺哄，叫人以為你多受點苦就好了：今世多受點苦，多對人好一點（對人好，有時也要受苦），犧牲自己的享受，將來就可以換取一點好處。</w:t>
      </w:r>
    </w:p>
    <w:p>
      <w:pPr>
        <w:pStyle w:val="Normal"/>
        <w:rPr/>
      </w:pPr>
      <w:r>
        <w:rPr/>
        <w:t>各位，這想法都是因為不認識上帝，甚至這更惹上帝忿怒，因為你把上帝想得多壞又多渺小。你今天幫祂倒一杯牛奶、扶一個老太太過街，祂就滿意了？上帝自己不會扶那老太太過街，自己不會倒牛奶？你以為你能幫上帝做什麼事？不能的，更不要說受點苦將來在天上可以得到些好處、享受。真的，這樣你把自己想得太偉大，把上帝想得太無能。這些事，上帝都可以做，而且都在做。不可以把上帝想成是個苛刻、吝嗇的神，我們的神是絕對慈愛、寬大，但因著我們雖然重生得救有神諸般的愛，我們還有個肉身，我們需要被對付。</w:t>
      </w:r>
    </w:p>
    <w:p>
      <w:pPr>
        <w:pStyle w:val="Normal"/>
        <w:rPr/>
      </w:pPr>
      <w:r>
        <w:rPr/>
        <w:t>講「因信稱義、上帝的愛」講得最好的，我仍覺得是馬丁路德，他說，「禁食、苦修，不一定不好」。他是那麼痛很天主教講的那些苦修，但他說，「這些對我們是好的。但如果把這些變成可以換取上帝的喜悅，可以在上帝面前有功德，就是大錯特錯。但如果把這些用來對付自己的肉身，憑著信心這樣來學習是很好的，包括禁食的操練」。</w:t>
      </w:r>
    </w:p>
    <w:p>
      <w:pPr>
        <w:pStyle w:val="Normal"/>
        <w:rPr/>
      </w:pPr>
      <w:r>
        <w:rPr/>
        <w:t>保羅說的，</w:t>
      </w:r>
      <w:r>
        <w:rPr>
          <w:rStyle w:val="Style13"/>
        </w:rPr>
        <w:t>「</w:t>
      </w:r>
      <w:r>
        <w:rPr>
          <w:rStyle w:val="Style13"/>
        </w:rPr>
        <w:t>現在我為你們受苦，倒覺歡樂</w:t>
      </w:r>
      <w:r>
        <w:rPr/>
        <w:t>」可能也包括這些，但更重要的他是說，「我為教會受苦」。其實也是我們每個人都可能經歷的：發福音單張、聖誕節做這、做那，平常在教會裡的服事；包括教會外的上班、工作等等，都要有個內心深處的認識：我在為主工作，而這世界和肉體是敵擋上帝的，所以我在為主工作時，是會受苦的。所以，你上班的時候也是在為主受苦，而在為主受苦時希望你也有滿足的喜樂，因為我們的主耶穌</w:t>
      </w:r>
      <w:r>
        <w:rPr>
          <w:rStyle w:val="Style13"/>
        </w:rPr>
        <w:t>「他</w:t>
      </w:r>
      <w:r>
        <w:rPr>
          <w:rStyle w:val="Style13"/>
        </w:rPr>
        <w:t>因那擺在前面的喜樂，就輕看羞辱</w:t>
      </w:r>
      <w:r>
        <w:rPr/>
        <w:t>」（來</w:t>
      </w:r>
      <w:r>
        <w:rPr/>
        <w:t>12</w:t>
      </w:r>
      <w:r>
        <w:rPr/>
        <w:t>：</w:t>
      </w:r>
      <w:r>
        <w:rPr/>
        <w:t>2</w:t>
      </w:r>
      <w:r>
        <w:rPr/>
        <w:t>），我們焉能不這樣？</w:t>
      </w:r>
      <w:r>
        <w:rPr>
          <w:rStyle w:val="Style13"/>
        </w:rPr>
        <w:t>「</w:t>
      </w:r>
      <w:r>
        <w:rPr>
          <w:rStyle w:val="Style13"/>
        </w:rPr>
        <w:t>我父所給我的那杯，我豈可不喝呢﹖</w:t>
      </w:r>
      <w:r>
        <w:rPr/>
        <w:t>」（約</w:t>
      </w:r>
      <w:r>
        <w:rPr/>
        <w:t>18</w:t>
      </w:r>
      <w:r>
        <w:rPr/>
        <w:t>：</w:t>
      </w:r>
      <w:r>
        <w:rPr/>
        <w:t>11</w:t>
      </w:r>
      <w:r>
        <w:rPr/>
        <w:t>）雖然喝的時候肉體會軟弱；而且主耶穌也給我們很好的方便之門：</w:t>
      </w:r>
      <w:r>
        <w:rPr>
          <w:rStyle w:val="Style13"/>
        </w:rPr>
        <w:t>「</w:t>
      </w:r>
      <w:r>
        <w:rPr>
          <w:rStyle w:val="Style13"/>
        </w:rPr>
        <w:t>倘若可行，求你叫這杯離開我</w:t>
      </w:r>
      <w:r>
        <w:rPr/>
        <w:t>」（太</w:t>
      </w:r>
      <w:r>
        <w:rPr/>
        <w:t>26</w:t>
      </w:r>
      <w:r>
        <w:rPr/>
        <w:t>：</w:t>
      </w:r>
      <w:r>
        <w:rPr/>
        <w:t>39</w:t>
      </w:r>
      <w:r>
        <w:rPr/>
        <w:t>），但我們心裡有極大的渴慕：「主，你給我的杯是福杯，不管我喝起來覺得如何；這杯、這路是好的路。」</w:t>
      </w:r>
    </w:p>
    <w:p>
      <w:pPr>
        <w:pStyle w:val="Normal"/>
        <w:rPr/>
      </w:pPr>
      <w:r>
        <w:rPr/>
        <w:t>所以，當我們活在世上憑著信心為主做任何事時，一定有苦的，但希望那些苦我們都覺得歡樂。不是強顏歡笑，或為了所謂的作見證（當然這些成分可能也都有），而真是覺得主真是這樣善待、恩待我。</w:t>
      </w:r>
    </w:p>
    <w:p>
      <w:pPr>
        <w:pStyle w:val="Normal"/>
        <w:rPr/>
      </w:pPr>
      <w:r>
        <w:rPr/>
        <w:t>勉強舉例，各位有過背英文單字、做數學習題的經驗，覺得好難。但若在很苦的計算或背誦中居然學會了，那非常快樂，比抄來、作弊來的要快樂得多。勉強形容我們在教會（或生命）中的成長，是會經過這些過程的。這跟我們的罪惡也連在一起，有時我們實在是因犯罪受苦，但就算是因為犯罪受苦，成為神對我們的一種訓練和管教，也是非常美好。</w:t>
      </w:r>
    </w:p>
    <w:p>
      <w:pPr>
        <w:pStyle w:val="Normal"/>
        <w:rPr/>
      </w:pPr>
      <w:r>
        <w:rPr/>
        <w:t>因為我還是說，基督徒真的不是人。世人一點盼望和喜樂都沒有，沒有永恆的、真實的、越來越豐富的盼望和喜樂，我們基督徒有，所以當我們為主受苦，信靠主而活而受苦的時候，甚至包括你可能是做錯，（比方神沒有叫你去阿富汗，你跑去，結果被打斷一條腿回來），這有何妨？我們在這世界上很多事情都不知道。我總是強調因信稱義，我們信靠神在每件事上都在做美好的帶領，即便我不一定瞭解，甚至我可能走錯了，我就是歡樂，因為知道我的確是信靠主在做，不是自私自利的，若有自私自利，求主寶血塗抹。</w:t>
      </w:r>
    </w:p>
    <w:p>
      <w:pPr>
        <w:pStyle w:val="Normal"/>
        <w:rPr/>
      </w:pPr>
      <w:r>
        <w:rPr/>
        <w:t>這是保羅說的：「我傳福音、照顧你們，受了這麼多苦」。歌羅西教會大概是保羅在以弗所很長一段時間，以巴弗在以弗所信了主，然後再把福音帶到歌羅西去，這都是耶穌藉著保羅和其他人做的。耶穌所做的工作是完全的，我們不能補足祂任何事，更不能受苦來減少一些刑罰或做些功德，但當我們想到我們是屬主的，保羅就大膽的講，</w:t>
      </w:r>
      <w:r>
        <w:rPr>
          <w:rStyle w:val="Style13"/>
        </w:rPr>
        <w:t>「</w:t>
      </w:r>
      <w:r>
        <w:rPr>
          <w:rStyle w:val="Style13"/>
        </w:rPr>
        <w:t>要在我肉身上補滿基督患難的缺欠</w:t>
      </w:r>
      <w:r>
        <w:rPr/>
        <w:t>」。</w:t>
      </w:r>
      <w:r>
        <w:rPr>
          <w:u w:val="single"/>
        </w:rPr>
        <w:t>不是說耶穌沒有做完，而是耶穌做完的事，在歷史上的實現，是需要經過教會一個個、一天天、一秒秒、一人人的把每個工作做成。所以既是我們在補滿，也是主自己已經完全做好了</w:t>
      </w:r>
      <w:r>
        <w:rPr/>
        <w:t>。耶穌在世時沒有傳福音到台灣，這患難的缺欠由很多宣教士補足了。而這些宣教士所作的事，不是在基督裡做成的？不是聖靈在他們身上做的？所以我們沒有可以誇口的，感謝主，是主做的，但也承認是我們所做的。</w:t>
      </w:r>
    </w:p>
    <w:p>
      <w:pPr>
        <w:pStyle w:val="1"/>
        <w:spacing w:before="360" w:after="360"/>
        <w:ind w:left="2042" w:right="240" w:hanging="1562"/>
        <w:rPr/>
      </w:pPr>
      <w:r>
        <w:rPr/>
        <w:t>西一</w:t>
      </w:r>
      <w:r>
        <w:rPr/>
        <w:t>25</w:t>
        <w:tab/>
      </w:r>
      <w:r>
        <w:rPr/>
        <w:t>我照神為你們所賜我的職分作了教會的執事，要把神的道理傳得全備，</w:t>
      </w:r>
    </w:p>
    <w:p>
      <w:pPr>
        <w:pStyle w:val="Normal"/>
        <w:rPr/>
      </w:pPr>
      <w:r>
        <w:rPr/>
        <w:t>再一次是</w:t>
      </w:r>
      <w:r>
        <w:rPr>
          <w:rStyle w:val="Style13"/>
        </w:rPr>
        <w:t>「傳得全備」，</w:t>
      </w:r>
      <w:r>
        <w:rPr/>
        <w:t>我在聖經裡真的看到把道傳開是最重要的。我們實在沒有好好行道，說的和做的不夠一致，而應該認罪悔改，求神改變，但是，用口、用文字來傳揚神的道，還是最基本的。</w:t>
      </w:r>
    </w:p>
    <w:p>
      <w:pPr>
        <w:pStyle w:val="Normal"/>
        <w:rPr/>
      </w:pPr>
      <w:r>
        <w:rPr/>
        <w:t>今天很多人都說我們應該像聖法蘭西斯一樣，聖法蘭西斯講過一句話：「我們應該盡可能的用行為來傳道</w:t>
      </w:r>
      <w:r>
        <w:rPr/>
        <w:t>preach the Gospel</w:t>
      </w:r>
      <w:r>
        <w:rPr/>
        <w:t>，</w:t>
      </w:r>
      <w:r>
        <w:rPr/>
        <w:t>if possible with word</w:t>
      </w:r>
      <w:r>
        <w:rPr/>
        <w:t>，如果有機會的話，也用文字來傳道」。這句話我不能夠同意，我們應該盡可能的用文字，也用行動來傳道。我們不可能都有那麼多行動，而且每個人的行動不一樣，如果真要用行動來傳道也可以，但不是說要像聖法蘭西斯一樣。當然一定要有多犧牲，你上班、作母親、</w:t>
      </w:r>
      <w:r>
        <w:rPr>
          <w:rFonts w:eastAsia="Arial"/>
        </w:rPr>
        <w:t xml:space="preserve"> </w:t>
      </w:r>
      <w:r>
        <w:rPr/>
        <w:t>吃喝玩樂、或睡或醒都是在傳道，那沒有錯，但總有要用文字、語言表達出來的時候，耶穌、門徒、摩西不可能就是在這世上做了很多好事然後一個字都不講話。</w:t>
      </w:r>
      <w:r>
        <w:rPr>
          <w:rStyle w:val="Style13"/>
        </w:rPr>
        <w:t>「</w:t>
      </w:r>
      <w:r>
        <w:rPr>
          <w:rStyle w:val="Style13"/>
        </w:rPr>
        <w:t>太初有道，道與神同在，道就是神。</w:t>
      </w:r>
      <w:r>
        <w:rPr/>
        <w:t>」，神的工作裡包括祂說話、講，讓人知道，否則我們跟慈濟有什麼不一樣？慈濟也做好事，也在愛人、幫助人，但他不講耶穌，那跟我們不是南轅北轍？所以要用文字。</w:t>
      </w:r>
    </w:p>
    <w:p>
      <w:pPr>
        <w:pStyle w:val="Normal"/>
        <w:rPr/>
      </w:pPr>
      <w:r>
        <w:rPr/>
        <w:t>保羅說，</w:t>
      </w:r>
      <w:r>
        <w:rPr>
          <w:rStyle w:val="Style13"/>
        </w:rPr>
        <w:t>「</w:t>
      </w:r>
      <w:r>
        <w:rPr>
          <w:rStyle w:val="Style13"/>
        </w:rPr>
        <w:t>要把神的道理傳得全備</w:t>
      </w:r>
      <w:r>
        <w:rPr/>
        <w:t>」，不僅要傳，而且要傳得全備。這當然不是說我們每個人對聖經都那麼熟悉，沒有一個人（包括保羅）夠熟悉，連耶穌在肉身都有一些不知道的事情，但希望我們能盡量多懂神的話，那也是求主幫助。但講了那麼多要傳道，要懂神話語的重要性，也不能不再提醒：我們需要行道，不能羞辱主的名，只會講而不會做（甚至講都講得不好）。</w:t>
      </w:r>
    </w:p>
    <w:p>
      <w:pPr>
        <w:pStyle w:val="Normal"/>
        <w:rPr/>
      </w:pPr>
      <w:r>
        <w:rPr/>
        <w:t>保羅的受苦就是傳道，當然也包括他織帳棚、挨打，但這都是跟傳道有直接關係。不是他（或我們）能補滿，是神藉著我們做基督已經做好的事情。</w:t>
      </w:r>
    </w:p>
    <w:p>
      <w:pPr>
        <w:pStyle w:val="Normal"/>
        <w:rPr/>
      </w:pPr>
      <w:r>
        <w:rPr/>
        <w:t>他說，</w:t>
      </w:r>
      <w:r>
        <w:rPr>
          <w:rStyle w:val="Style13"/>
        </w:rPr>
        <w:t>「</w:t>
      </w:r>
      <w:r>
        <w:rPr>
          <w:rStyle w:val="Style13"/>
        </w:rPr>
        <w:t>我照神為你們所賜我的職分</w:t>
      </w:r>
      <w:r>
        <w:rPr/>
        <w:t>」，我們活著是為主。我也不喜歡唱像我們中國人、共產黨的這種高調說，「絕不為己、絕對無私，專門為人」，或講得平衡一點，「人人為我，我為人人」。各位，不必人人為你，你也不必去為人人，基本的還是神為我，我為神。剛才講的那些都是對的，我們為人人，人人為我們，活在這世界上大家互相幫助、互相利用，這些都沒有錯，資本主義、共產主義都有他的優點，為共同的利益一起奮鬥，利益消失時各走各的，都不一定是錯誤，但這些都不是我們基督徒行事為人的基礎，我們的基礎總是神在我們身上做的事。</w:t>
      </w:r>
    </w:p>
    <w:p>
      <w:pPr>
        <w:pStyle w:val="Normal"/>
        <w:rPr/>
      </w:pPr>
      <w:r>
        <w:rPr/>
        <w:t>各位知不知道你活在世上是為主？你有這些恩賜是為了你的弟兄姊妹？這是保羅講的，「神賜給我的職分是為了你們」，神讓我能講話，是為了教導你們；神讓我能走路，是為了把福音帶到你們那裡；神讓我能吃東西，是讓我有力量做主的工作。本來說「</w:t>
      </w:r>
      <w:r>
        <w:rPr>
          <w:rStyle w:val="Style13"/>
        </w:rPr>
        <w:t>我照神所賜我的職分</w:t>
      </w:r>
      <w:r>
        <w:rPr/>
        <w:t>」就可以，但保羅特別加上</w:t>
      </w:r>
      <w:r>
        <w:rPr>
          <w:rStyle w:val="Style13"/>
        </w:rPr>
        <w:t>「為你們</w:t>
      </w:r>
      <w:r>
        <w:rPr/>
        <w:t>」，不是驕傲，是提醒我們每個人：你是為神而活的；是為了人能得到福音的好處而活的。「</w:t>
      </w:r>
      <w:r>
        <w:rPr>
          <w:rStyle w:val="Style13"/>
        </w:rPr>
        <w:t>我照神為你們所賜我的職分</w:t>
      </w:r>
      <w:r>
        <w:rPr/>
        <w:t>」你有沒有浪費、荒蕪這職分，空佔地土不結果子？保羅說，我在教會作神的工人，一切的工作就是</w:t>
      </w:r>
      <w:r>
        <w:rPr>
          <w:rStyle w:val="Style13"/>
        </w:rPr>
        <w:t>「</w:t>
      </w:r>
      <w:r>
        <w:rPr>
          <w:rStyle w:val="Style13"/>
        </w:rPr>
        <w:t>要把神的道理傳得全備</w:t>
      </w:r>
      <w:r>
        <w:rPr/>
        <w:t>」。</w:t>
      </w:r>
      <w:r>
        <w:rPr>
          <w:rFonts w:eastAsia="Arial"/>
        </w:rPr>
        <w:t xml:space="preserve"> </w:t>
      </w:r>
    </w:p>
    <w:p>
      <w:pPr>
        <w:pStyle w:val="1"/>
        <w:spacing w:before="360" w:after="360"/>
        <w:ind w:left="2432" w:right="240" w:hanging="1952"/>
        <w:rPr/>
      </w:pPr>
      <w:r>
        <w:rPr/>
        <w:t>西一</w:t>
      </w:r>
      <w:r>
        <w:rPr/>
        <w:t>26-27</w:t>
        <w:tab/>
        <w:t xml:space="preserve"> </w:t>
      </w:r>
      <w:r>
        <w:rPr>
          <w:vertAlign w:val="superscript"/>
        </w:rPr>
        <w:t>26</w:t>
      </w:r>
      <w:r>
        <w:rPr/>
        <w:t>這道理就是歷世歷代所隱藏的奧祕；但如今向他的聖徒顯明了。</w:t>
      </w:r>
      <w:r>
        <w:rPr>
          <w:vertAlign w:val="superscript"/>
        </w:rPr>
        <w:t>27</w:t>
      </w:r>
      <w:r>
        <w:rPr/>
        <w:t>神願意叫他們知道，這奧祕在外邦人中有何等豐盛的榮耀，就是基督在你們心裡成了有榮耀的盼望。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我們已經看到保羅多次講到「盼望」，就表示他常常想到這世界真是沒有盼望，所以講到我們要有盼望。現在他說他要不斷的傳福音，把福音傳得全備，而所傳的福音是個奧秘。</w:t>
      </w:r>
    </w:p>
    <w:p>
      <w:pPr>
        <w:pStyle w:val="Normal"/>
        <w:rPr/>
      </w:pPr>
      <w:r>
        <w:rPr>
          <w:rStyle w:val="Style13"/>
        </w:rPr>
        <w:t>「奧秘」</w:t>
      </w:r>
      <w:r>
        <w:rPr/>
        <w:t>這跟以弗所書講得類似，我們傳的只有一個東西，就它是好消息而言，我們稱之為福音；就它是人不能懂得，我們稱之為奧秘；就它是真實，其他是虛假的，我們稱之為真理；就它是文字而言，我們稱之為道。這些沒有太多差別。</w:t>
      </w:r>
    </w:p>
    <w:p>
      <w:pPr>
        <w:pStyle w:val="Normal"/>
        <w:rPr>
          <w:bCs/>
        </w:rPr>
      </w:pPr>
      <w:r>
        <w:rPr>
          <w:bCs/>
        </w:rPr>
        <w:t>這裡保羅講是個「</w:t>
      </w:r>
      <w:r>
        <w:rPr>
          <w:rStyle w:val="Style13"/>
        </w:rPr>
        <w:t>隱藏的奧祕</w:t>
      </w:r>
      <w:r>
        <w:rPr>
          <w:bCs/>
        </w:rPr>
        <w:t>」。有些時代主義者講這是在說「教會、外邦人得救」這些都是舊約裡沒有的。但這講法不正確，舊約、新約是一致的，神沒有兩套標準，只是在舊約這些事比較隱藏，或我們比較看不出來的。其實新約也是一樣，如果我們沒有信心，一樣看不出來；「神愛我們、神現在就在扶持、照顧我們」我們又何嘗知道？是聖靈幫助我們。</w:t>
      </w:r>
    </w:p>
    <w:p>
      <w:pPr>
        <w:pStyle w:val="Normal"/>
        <w:rPr/>
      </w:pPr>
      <w:r>
        <w:rPr>
          <w:bCs/>
        </w:rPr>
        <w:t>否則，好比剛才摔了一跤，你會覺得怎麼剛才摔跤時神沒有扶持你。「神的使者在四圍安營保護」，被一輛闖紅燈的車子撞斷四根肋骨時，神在哪裡？這種例子可以舉出千千萬萬。說是「</w:t>
      </w:r>
      <w:r>
        <w:rPr>
          <w:rStyle w:val="Style13"/>
        </w:rPr>
        <w:t>隱藏的奧祕</w:t>
      </w:r>
      <w:r>
        <w:rPr>
          <w:bCs/>
        </w:rPr>
        <w:t>」意思就是我們憑著肉體不能明白；即使有信心了，也不一定能夠把它解釋得很清楚；但我們有信心了，能夠接受、相信，也能傳揚，甚至能在其中喜悅。</w:t>
      </w:r>
    </w:p>
    <w:p>
      <w:pPr>
        <w:pStyle w:val="Normal"/>
        <w:rPr>
          <w:bCs/>
        </w:rPr>
      </w:pPr>
      <w:r>
        <w:rPr>
          <w:bCs/>
        </w:rPr>
        <w:t>這個道理就字面來講，是外邦人跟猶太人都會得救，這在舊約裡不那麼明白講出來的，而我覺得保羅講的其實是更深或更簡單、普通的一件事情，舊約、新約，神要我們知道的都是一件事：「有一位全能的神，而且只有這一位」。</w:t>
      </w:r>
    </w:p>
    <w:p>
      <w:pPr>
        <w:pStyle w:val="Normal"/>
        <w:rPr/>
      </w:pPr>
      <w:r>
        <w:rPr>
          <w:bCs/>
        </w:rPr>
        <w:t>講到這位神，就不能不講到祂的工作：是祂創造、管理；講到祂創造、管理，就不能不講到祂創造、管理的人類；講到祂創造、管理的人類，就不能不講到人類的墮落。然後馬上就面臨一個問題：神的無能和失敗，祂怎麼會造出這麼糟糕的人？祂的計畫怎麼會失敗？保羅在羅馬書也問過這問題，「神是不是棄絕祂的百姓了？」其實這話另外一個問法就是，「神是不是失敗了？」</w:t>
      </w:r>
    </w:p>
    <w:p>
      <w:pPr>
        <w:pStyle w:val="Normal"/>
        <w:rPr/>
      </w:pPr>
      <w:r>
        <w:rPr>
          <w:bCs/>
        </w:rPr>
        <w:t>一個學生沒有考上大學，你可以說他失敗，也可以說是他的老師失敗，沒有把他教好。一個癌症病人死了，你可以說是這病人被病魔勝過，也可以說是他的醫生失敗，沒有把他治好。當然我們也知道有不治之症，不教之生，有些學生教不好的。但是上帝會失敗嗎？魔鬼的出現、世界上的罪惡，是不是表示上帝失敗？事實上世界上每一天發生的事都可能叫我們覺得「耶和華的膀臂向誰顯露？」</w:t>
      </w:r>
    </w:p>
    <w:p>
      <w:pPr>
        <w:pStyle w:val="Normal"/>
        <w:rPr>
          <w:bCs/>
        </w:rPr>
      </w:pPr>
      <w:r>
        <w:rPr>
          <w:bCs/>
          <w:u w:val="single"/>
        </w:rPr>
        <w:t>所以保羅說這是一個「</w:t>
      </w:r>
      <w:r>
        <w:rPr>
          <w:rStyle w:val="Style13"/>
          <w:u w:val="single"/>
        </w:rPr>
        <w:t>隱藏的奧祕</w:t>
      </w:r>
      <w:r>
        <w:rPr>
          <w:bCs/>
          <w:u w:val="single"/>
        </w:rPr>
        <w:t>」，其實簡單的就是說：這位全能、全智、全善的上帝所作的一切，沒有失敗，只有成功的。事實上「</w:t>
      </w:r>
      <w:r>
        <w:rPr>
          <w:rStyle w:val="Style13"/>
          <w:u w:val="single"/>
        </w:rPr>
        <w:t>隱藏的奧祕</w:t>
      </w:r>
      <w:r>
        <w:rPr>
          <w:bCs/>
          <w:u w:val="single"/>
        </w:rPr>
        <w:t>」就是上帝，我們看不到這位上帝的偉大、奇妙，我們看不到在人一切失敗和魔鬼一切醜惡作為中，上帝還是得勝的，而且每件事都在祂的旨意中有條不紊的進行，這是奧秘</w:t>
      </w:r>
      <w:r>
        <w:rPr>
          <w:bCs/>
        </w:rPr>
        <w:t>。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奧秘不只是三位一體、神的預定論，奧秘就是神在這個非常現實，我們看到的這個世界裡不但沒有失敗，祂藉著一件我們覺得最愚拙、不可思議、不應當的事情使天上地下萬有都跟祂和好了，就是藉著祂的兒子流血受害。這是保羅得到的一個使命：把這道理去傳開。</w:t>
      </w:r>
    </w:p>
    <w:p>
      <w:pPr>
        <w:pStyle w:val="Normal"/>
        <w:rPr>
          <w:bCs/>
        </w:rPr>
      </w:pPr>
      <w:r>
        <w:rPr>
          <w:bCs/>
        </w:rPr>
        <w:t>各位，這也是我們每個人得到的使命，把這道理弄明白了，去傳開：去叫那些不信主的人知道生命是有盼望、榮耀的。那盼望、榮耀都來自神這奧秘的道理</w:t>
      </w:r>
      <w:r>
        <w:rPr>
          <w:rFonts w:ascii="新細明體;PMingLiU" w:hAnsi="新細明體;PMingLiU" w:cs="新細明體;PMingLiU"/>
          <w:bCs/>
        </w:rPr>
        <w:t>―</w:t>
      </w:r>
      <w:r>
        <w:rPr>
          <w:bCs/>
        </w:rPr>
        <w:t>十字架。</w:t>
      </w:r>
      <w:r>
        <w:rPr>
          <w:rFonts w:eastAsia="Arial"/>
        </w:rPr>
        <w:t xml:space="preserve"> </w:t>
      </w:r>
    </w:p>
    <w:p>
      <w:pPr>
        <w:pStyle w:val="1"/>
        <w:spacing w:before="360" w:after="360"/>
        <w:ind w:left="2042" w:right="240" w:hanging="1562"/>
        <w:rPr/>
      </w:pPr>
      <w:r>
        <w:rPr/>
        <w:t>西一</w:t>
      </w:r>
      <w:r>
        <w:rPr/>
        <w:t>28</w:t>
        <w:tab/>
      </w:r>
      <w:r>
        <w:rPr/>
        <w:t>我們傳揚他，是用諸般的智慧，勸戒各人，教導各人，要把各人在基督裡完完全全的引到神面前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「我們一切靠恩典、聖靈，求聖靈來工作；聖靈不工作，我們一切都是白做。」這都是對的，但我也多次講過：聖靈、恩典、信心，這些不是叫我們懶惰，反而是叫我們更盡心竭力、更努力。我們的努力要把榮耀歸給主，而且要有安息，而把榮耀歸給主、有安息，不表示我們在那裡睡覺不做事，</w:t>
      </w:r>
      <w:r>
        <w:rPr>
          <w:rStyle w:val="Style13"/>
        </w:rPr>
        <w:t>「</w:t>
      </w:r>
      <w:r>
        <w:rPr>
          <w:rStyle w:val="Style13"/>
        </w:rPr>
        <w:t>我們傳揚他，是用諸般的智慧</w:t>
      </w:r>
      <w:r>
        <w:rPr>
          <w:rStyle w:val="Style13"/>
        </w:rPr>
        <w:t>」</w:t>
      </w:r>
      <w:r>
        <w:rPr/>
        <w:t>。要用功、多讀神的話、多讀那些好的屬靈書籍。</w:t>
      </w:r>
    </w:p>
    <w:p>
      <w:pPr>
        <w:pStyle w:val="Normal"/>
        <w:rPr/>
      </w:pPr>
      <w:r>
        <w:rPr/>
        <w:t>我真是要強調多讀那些好的屬靈書籍，因為現在的書、網路上的資料太多了，單是最好的就已經多到讀不完，連目錄都看不完。我們的生命、時間很有限，現在的問題不是垃圾充斥世界，我覺得是鑽石充斥世界。說起來也是對的，因為上帝造的都是鑽石，好得無比。我們只能求神幫助我們藉著聖經、十字架道理、神給我們的環境能更深、更多的認識祂、信靠祂，而活出祂、傳揚祂。</w:t>
      </w:r>
    </w:p>
    <w:p>
      <w:pPr>
        <w:pStyle w:val="Normal"/>
        <w:rPr/>
      </w:pPr>
      <w:r>
        <w:rPr/>
        <w:t>我們也用各種辦法，（像信友堂就是用星期六上午來上課，或各種團契的活動來讓大家更認識神）傳揚祂。什麼是，「</w:t>
      </w:r>
      <w:r>
        <w:rPr>
          <w:rStyle w:val="Style13"/>
        </w:rPr>
        <w:t>用諸般的智慧</w:t>
      </w:r>
      <w:r>
        <w:rPr/>
        <w:t>」？不要想成用最新的電腦、</w:t>
      </w:r>
      <w:r>
        <w:rPr/>
        <w:t>power point</w:t>
      </w:r>
      <w:r>
        <w:rPr/>
        <w:t>、多媒體，這些我們都不輕看，</w:t>
      </w:r>
      <w:r>
        <w:rPr>
          <w:u w:val="single"/>
        </w:rPr>
        <w:t>但在聖經裡面只有一個智慧，就是：上帝的愚拙；你要用諸般的方式來表達十字架道理，上帝叫祂的兒子死來救你</w:t>
      </w:r>
      <w:r>
        <w:rPr/>
        <w:t>。這比你用上帝創造的奇妙、歷史的奇妙來講，都更直接、正確。因為從啟示錄看出，歷史若不用十字架來講，是沒有人能懂那書，是沒有意義的。世界的創造，別人根本也不承認，他們認為世界就是這樣，即使有再多反對達爾文進化論的證據出來，那些很聰明的科學家還是像瞎子、花岡岩的腦袋，拒絕接受有一位創造主。當然他們也不相信他們有罪，需要救主為他們死而復活，我們的切入點不一定都是耶穌的十字架，但我們的重點都要講到這一點。因為耶穌基督的十字架除了講到祂為我們死、祂為我們成全了一切律法，還有個意義，就是對人徹底的否定：你不能靠自己；以及對神徹底的肯定：一切只有信靠上帝才有意義，才正確。你要用諸般的智慧來傳揚十字架，是很豐富的。</w:t>
      </w:r>
    </w:p>
    <w:p>
      <w:pPr>
        <w:pStyle w:val="Normal"/>
        <w:rPr/>
      </w:pPr>
      <w:r>
        <w:rPr>
          <w:rStyle w:val="Style13"/>
        </w:rPr>
        <w:t>「</w:t>
      </w:r>
      <w:r>
        <w:rPr>
          <w:rStyle w:val="Style13"/>
        </w:rPr>
        <w:t>勸戒各人，教導各人</w:t>
      </w:r>
      <w:r>
        <w:rPr/>
        <w:t>」。勸誡就是警告：「不可以再繼續下去，否則死無葬身之地」，我們是有勸誡、警告，但也有教導、安慰。我們都一直在學習，我自己越教聖經，真是越覺得寶貴。比方羅馬書，已經教了</w:t>
      </w:r>
      <w:r>
        <w:rPr/>
        <w:t>30</w:t>
      </w:r>
      <w:r>
        <w:rPr/>
        <w:t>遍，好像應該可以掌握重點，出一套註釋書，卻是發現不行，再教三萬遍都不行。我真的發現神的道充滿了無限的智慧，都是同樣一個道理，但越看越豐富。</w:t>
      </w:r>
    </w:p>
    <w:p>
      <w:pPr>
        <w:pStyle w:val="Normal"/>
        <w:rPr>
          <w:bCs/>
        </w:rPr>
      </w:pPr>
      <w:r>
        <w:rPr>
          <w:bCs/>
        </w:rPr>
        <w:t>我們用各樣方式勸誡各人。請注意</w:t>
      </w:r>
      <w:r>
        <w:rPr>
          <w:rStyle w:val="Style13"/>
        </w:rPr>
        <w:t>「各人」</w:t>
      </w:r>
      <w:r>
        <w:rPr>
          <w:bCs/>
        </w:rPr>
        <w:t>和</w:t>
      </w:r>
      <w:r>
        <w:rPr>
          <w:rStyle w:val="Style13"/>
        </w:rPr>
        <w:t>「諸般」</w:t>
      </w:r>
      <w:r>
        <w:rPr>
          <w:bCs/>
        </w:rPr>
        <w:t>。「</w:t>
      </w:r>
      <w:r>
        <w:rPr>
          <w:rStyle w:val="Style13"/>
        </w:rPr>
        <w:t>諸般</w:t>
      </w:r>
      <w:r>
        <w:rPr>
          <w:bCs/>
        </w:rPr>
        <w:t>」就是因材施教，跟不同人用不同方法講，當然基本講的都是神、耶穌基督十字架道理。「各人」，各樣人，年輕、年老。</w:t>
      </w:r>
    </w:p>
    <w:p>
      <w:pPr>
        <w:pStyle w:val="Normal"/>
        <w:rPr>
          <w:bCs/>
        </w:rPr>
      </w:pPr>
      <w:r>
        <w:rPr>
          <w:bCs/>
        </w:rPr>
        <w:t>我不大喜歡聽到人說：「我的負擔是某一種人（比方猶太人、回教徒、中國人）」、「神給我的帶領就是某一個族群而已」，因為我覺得神是要我們傳給每一個人。當然我同意神可能給某些人對某些族群比較方便（譬如說華語的對說華語的），但不能心裡好像就立定志向只向這個人傳福音。保羅是都先跟猶太人講，猶太人不聽時他一定跟外邦人講。所以說「各人」，每個人。</w:t>
      </w:r>
    </w:p>
    <w:p>
      <w:pPr>
        <w:pStyle w:val="Normal"/>
        <w:rPr/>
      </w:pPr>
      <w:r>
        <w:rPr>
          <w:bCs/>
        </w:rPr>
        <w:t>求主幫助，我們都可能有偏好，比較喜歡某些人，比較不順眼某些人；我們人都難免有這些。對周圍的人有責備、有喜好這都不錯，連耶穌都這樣，我怎能不這樣？但希望我們有主的心，就是要把福音帶給每個人。能做到多少是另外一回事，能喜歡他們多少更不重要，甚至討厭他們也不一定是罪惡，討厭某些壞蛋是應該的；耶和華也有所厭惡，我們當厭惡耶和華所厭惡的。但不應該說，「我不希望這個人有福音傳給他而得救」。退一萬步說，我實在不想跟這人傳福音，我沒有這能力或智慧，也應該為他禱告，求主差遣僕人來讓他聽到福音；包括總統到販夫走卒。</w:t>
      </w:r>
    </w:p>
    <w:p>
      <w:pPr>
        <w:pStyle w:val="Normal"/>
        <w:rPr/>
      </w:pPr>
      <w:r>
        <w:rPr>
          <w:bCs/>
        </w:rPr>
        <w:t>而且是</w:t>
      </w:r>
      <w:r>
        <w:rPr>
          <w:rStyle w:val="Style13"/>
        </w:rPr>
        <w:t>「</w:t>
      </w:r>
      <w:r>
        <w:rPr>
          <w:rStyle w:val="Style13"/>
        </w:rPr>
        <w:t>要把各人在基督裡完完全全的引到神面前</w:t>
      </w:r>
      <w:r>
        <w:rPr>
          <w:bCs/>
        </w:rPr>
        <w:t>」。這句話真是一網打盡，一個都不漏掉。不是聽了、上過了課，懂了就好了，要完全。耶穌講過，</w:t>
      </w:r>
      <w:r>
        <w:rPr>
          <w:rStyle w:val="Style13"/>
        </w:rPr>
        <w:t>「</w:t>
      </w:r>
      <w:r>
        <w:rPr>
          <w:rStyle w:val="Style13"/>
        </w:rPr>
        <w:t>你們要完全，像你們的天父完全一樣</w:t>
      </w:r>
      <w:r>
        <w:rPr>
          <w:bCs/>
        </w:rPr>
        <w:t>」（太</w:t>
      </w:r>
      <w:r>
        <w:rPr>
          <w:bCs/>
        </w:rPr>
        <w:t>5</w:t>
      </w:r>
      <w:r>
        <w:rPr>
          <w:bCs/>
        </w:rPr>
        <w:t>：</w:t>
      </w:r>
      <w:r>
        <w:rPr>
          <w:bCs/>
        </w:rPr>
        <w:t>48</w:t>
      </w:r>
      <w:r>
        <w:rPr>
          <w:bCs/>
        </w:rPr>
        <w:t>），要完全明白神的道理。我們當然都不能完全，但求主幫助我們把基本的要道弄清楚，朝這方向去走，讓這個人是完全屬主的，即便有攙雜、偏離，但基本上他是個麥子，而不是稗子。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</w:t>
      </w:r>
    </w:p>
    <w:p>
      <w:pPr>
        <w:pStyle w:val="Normal"/>
        <w:ind w:firstLine="6024"/>
        <w:rPr/>
      </w:pPr>
      <w:r>
        <w:rPr/>
        <w:t>（</w:t>
      </w:r>
      <w:r>
        <w:rPr/>
        <w:t>呂琪姐妹整理</w:t>
      </w:r>
      <w:r>
        <w:rPr/>
        <w:t>）</w:t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48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0"/>
      <w:outlineLvl w:val="1"/>
    </w:pPr>
    <w:rPr>
      <w:rFonts w:eastAsia="標楷體"/>
      <w:bCs/>
      <w:i/>
      <w:color w:val="008000"/>
      <w:sz w:val="28"/>
      <w:szCs w:val="48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spacing w:lineRule="auto" w:line="360" w:before="280" w:after="50"/>
      <w:ind w:right="100" w:firstLine="238"/>
      <w:outlineLvl w:val="2"/>
    </w:pPr>
    <w:rPr>
      <w:rFonts w:ascii="標楷體" w:hAnsi="標楷體" w:eastAsia="標楷體" w:cs="標楷體"/>
      <w:color w:val="800080"/>
      <w:sz w:val="26"/>
      <w:szCs w:val="24"/>
    </w:rPr>
  </w:style>
  <w:style w:type="character" w:styleId="Style12">
    <w:name w:val="預設段落字型"/>
    <w:qFormat/>
    <w:rPr/>
  </w:style>
  <w:style w:type="character" w:styleId="Style13">
    <w:name w:val="小經文 字元"/>
    <w:basedOn w:val="Style12"/>
    <w:qFormat/>
    <w:rPr>
      <w:rFonts w:ascii="Arial" w:hAnsi="Arial" w:eastAsia="標楷體" w:cs="Arial"/>
      <w:b/>
      <w:color w:val="000080"/>
      <w:kern w:val="2"/>
      <w:sz w:val="24"/>
      <w:szCs w:val="26"/>
      <w:lang w:val="en-US" w:eastAsia="zh-TW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講題"/>
    <w:basedOn w:val="Normal"/>
    <w:qFormat/>
    <w:pPr>
      <w:tabs>
        <w:tab w:val="clear" w:pos="480"/>
        <w:tab w:val="left" w:pos="5220" w:leader="none"/>
      </w:tabs>
      <w:ind w:right="100" w:firstLine="500"/>
    </w:pPr>
    <w:rPr>
      <w:rFonts w:eastAsia="標楷體"/>
      <w:b/>
      <w:sz w:val="48"/>
      <w:szCs w:val="48"/>
    </w:rPr>
  </w:style>
  <w:style w:type="paragraph" w:styleId="1">
    <w:name w:val="經文1"/>
    <w:basedOn w:val="Normal"/>
    <w:qFormat/>
    <w:pPr>
      <w:tabs>
        <w:tab w:val="clear" w:pos="480"/>
        <w:tab w:val="left" w:pos="5220" w:leader="none"/>
      </w:tabs>
      <w:snapToGrid w:val="false"/>
      <w:spacing w:lineRule="exact" w:line="340"/>
      <w:ind w:left="800" w:right="100" w:hanging="600"/>
    </w:pPr>
    <w:rPr>
      <w:rFonts w:eastAsia="標楷體"/>
      <w:b/>
      <w:color w:val="006600"/>
      <w:sz w:val="26"/>
    </w:rPr>
  </w:style>
  <w:style w:type="paragraph" w:styleId="Style15">
    <w:name w:val="斜體標"/>
    <w:basedOn w:val="Normal"/>
    <w:qFormat/>
    <w:pPr>
      <w:ind w:firstLine="1200"/>
    </w:pPr>
    <w:rPr>
      <w:b/>
      <w:i/>
    </w:rPr>
  </w:style>
  <w:style w:type="paragraph" w:styleId="Style16">
    <w:name w:val="小經文"/>
    <w:basedOn w:val="Normal"/>
    <w:qFormat/>
    <w:pPr>
      <w:tabs>
        <w:tab w:val="clear" w:pos="480"/>
        <w:tab w:val="left" w:pos="5220" w:leader="none"/>
      </w:tabs>
      <w:spacing w:before="180" w:after="360"/>
      <w:ind w:left="2162" w:right="480" w:firstLine="601"/>
    </w:pPr>
    <w:rPr>
      <w:rFonts w:eastAsia="標楷體"/>
      <w:b/>
      <w:color w:val="000080"/>
      <w:szCs w:val="26"/>
    </w:rPr>
  </w:style>
  <w:style w:type="paragraph" w:styleId="4">
    <w:name w:val="標題4"/>
    <w:basedOn w:val="Heading3"/>
    <w:qFormat/>
    <w:pPr>
      <w:numPr>
        <w:ilvl w:val="0"/>
        <w:numId w:val="0"/>
      </w:numPr>
      <w:tabs>
        <w:tab w:val="clear" w:pos="480"/>
      </w:tabs>
      <w:spacing w:before="360" w:after="180"/>
      <w:ind w:right="240" w:firstLine="260"/>
      <w:outlineLvl w:val="9"/>
    </w:pPr>
    <w:rPr>
      <w:rFonts w:eastAsia="新細明體;PMingLiU"/>
    </w:rPr>
  </w:style>
  <w:style w:type="paragraph" w:styleId="Style17">
    <w:name w:val="文中經文"/>
    <w:basedOn w:val="Normal"/>
    <w:qFormat/>
    <w:pPr>
      <w:widowControl/>
      <w:tabs>
        <w:tab w:val="clear" w:pos="480"/>
        <w:tab w:val="left" w:pos="9180" w:leader="none"/>
      </w:tabs>
      <w:spacing w:before="280" w:after="180"/>
      <w:ind w:left="700" w:right="958" w:hanging="400"/>
    </w:pPr>
    <w:rPr>
      <w:rFonts w:ascii="標楷體" w:hAnsi="標楷體" w:eastAsia="新細明體;PMingLiU" w:cs="新細明體;PMingLiU"/>
      <w:b/>
      <w:bCs/>
      <w:color w:val="000080"/>
      <w:kern w:val="0"/>
      <w:sz w:val="24"/>
    </w:rPr>
  </w:style>
  <w:style w:type="paragraph" w:styleId="11">
    <w:name w:val="標題1"/>
    <w:basedOn w:val="Normal"/>
    <w:qFormat/>
    <w:pPr>
      <w:tabs>
        <w:tab w:val="clear" w:pos="480"/>
        <w:tab w:val="left" w:pos="5220" w:leader="none"/>
      </w:tabs>
      <w:ind w:left="100" w:right="100" w:hanging="0"/>
    </w:pPr>
    <w:rPr>
      <w:rFonts w:eastAsia="標楷體"/>
      <w:b/>
      <w:color w:val="800000"/>
      <w:sz w:val="32"/>
      <w:szCs w:val="28"/>
    </w:rPr>
  </w:style>
  <w:style w:type="paragraph" w:styleId="2">
    <w:name w:val="標題2"/>
    <w:basedOn w:val="Normal"/>
    <w:qFormat/>
    <w:pPr>
      <w:tabs>
        <w:tab w:val="clear" w:pos="480"/>
        <w:tab w:val="left" w:pos="5220" w:leader="none"/>
      </w:tabs>
      <w:ind w:right="240" w:firstLine="2765"/>
    </w:pPr>
    <w:rPr>
      <w:rFonts w:eastAsia="標楷體"/>
      <w:b/>
      <w:i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38:00Z</dcterms:created>
  <dc:creator>呂琪</dc:creator>
  <dc:description/>
  <cp:keywords/>
  <dc:language>en-US</dc:language>
  <cp:lastModifiedBy>lu</cp:lastModifiedBy>
  <dcterms:modified xsi:type="dcterms:W3CDTF">2009-04-13T06:08:00Z</dcterms:modified>
  <cp:revision>14</cp:revision>
  <dc:subject/>
  <dc:title>西3（1：19-28）</dc:title>
</cp:coreProperties>
</file>