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820"/>
        <w:rPr/>
      </w:pPr>
      <w:r>
        <w:rPr/>
        <w:t>歌羅西書（</w:t>
      </w:r>
      <w:r>
        <w:rPr/>
        <w:t>4</w:t>
      </w:r>
      <w:r>
        <w:rPr/>
        <w:t>）</w:t>
      </w:r>
    </w:p>
    <w:p>
      <w:pPr>
        <w:pStyle w:val="2"/>
        <w:rPr/>
      </w:pPr>
      <w:r>
        <w:rPr/>
        <w:t>康來昌牧師</w:t>
      </w:r>
      <w:r>
        <w:rPr/>
        <w:t>—</w:t>
      </w:r>
      <w:r>
        <w:rPr/>
        <w:t>20080119</w:t>
      </w:r>
    </w:p>
    <w:p>
      <w:pPr>
        <w:pStyle w:val="Style16"/>
        <w:ind w:left="1200" w:right="480" w:firstLine="1321"/>
        <w:rPr/>
      </w:pPr>
      <w:r>
        <w:rPr/>
        <w:t>經文：歌羅西書</w:t>
      </w:r>
      <w:r>
        <w:rPr/>
        <w:t>1</w:t>
      </w:r>
      <w:r>
        <w:rPr/>
        <w:t>：</w:t>
      </w:r>
      <w:r>
        <w:rPr/>
        <w:t>29-2</w:t>
      </w:r>
      <w:r>
        <w:rPr/>
        <w:t>：</w:t>
      </w:r>
      <w:r>
        <w:rPr/>
        <w:t>12</w:t>
      </w:r>
    </w:p>
    <w:p>
      <w:pPr>
        <w:pStyle w:val="Style16"/>
        <w:ind w:left="1200" w:right="480" w:firstLine="1321"/>
        <w:rPr/>
      </w:pPr>
      <w:r>
        <w:rPr/>
      </w:r>
    </w:p>
    <w:p>
      <w:pPr>
        <w:pStyle w:val="1"/>
        <w:spacing w:before="360" w:after="360"/>
        <w:ind w:left="2042" w:right="240" w:hanging="1562"/>
        <w:rPr/>
      </w:pPr>
      <w:r>
        <w:rPr/>
        <w:t>西一</w:t>
      </w:r>
      <w:r>
        <w:rPr/>
        <w:t>29</w:t>
        <w:tab/>
      </w:r>
      <w:r>
        <w:rPr/>
        <w:t>我也為此勞苦，照著他在我裡面運用的大能盡心竭力。</w:t>
      </w:r>
    </w:p>
    <w:p>
      <w:pPr>
        <w:pStyle w:val="Normal"/>
        <w:rPr/>
      </w:pPr>
      <w:r>
        <w:rPr/>
        <w:t>感謝主，這句話也是在「神的權能」和「人的責任」之間，很有代表性的經文。我們盡力、努力、勞苦、甚至拼上性命，但一切的勞心、勞力、勞苦、勞累，都是主在我們裡面的工作，主在我們裡面做的大能大力，包括祂推動，祂使我們有這樣的意志、動機、動力、喜悅。</w:t>
      </w:r>
    </w:p>
    <w:p>
      <w:pPr>
        <w:pStyle w:val="Normal"/>
        <w:rPr/>
      </w:pPr>
      <w:r>
        <w:rPr/>
        <w:t>各位，這「完全是祂使我們」並不減少我們會非常的勞累。事奉主會非常勞累，但在非常勞累時也要非常知道，這是主在做事。求主幫助我們。</w:t>
      </w:r>
    </w:p>
    <w:p>
      <w:pPr>
        <w:pStyle w:val="1"/>
        <w:spacing w:before="360" w:after="360"/>
        <w:ind w:left="2041" w:right="240" w:hanging="1431"/>
        <w:rPr/>
      </w:pPr>
      <w:r>
        <w:rPr/>
        <w:t>西二</w:t>
      </w:r>
      <w:r>
        <w:rPr/>
        <w:t xml:space="preserve">1-2 </w:t>
        <w:tab/>
      </w:r>
      <w:r>
        <w:rPr>
          <w:vertAlign w:val="superscript"/>
        </w:rPr>
        <w:t>1</w:t>
      </w:r>
      <w:r>
        <w:rPr/>
        <w:t>我願意你們曉得，我為你們和老底嘉人，並一切沒有與我親自見面的人，是何等的盡心竭力；</w:t>
      </w:r>
      <w:r>
        <w:rPr>
          <w:vertAlign w:val="superscript"/>
        </w:rPr>
        <w:t>2</w:t>
      </w:r>
      <w:r>
        <w:rPr/>
        <w:t>要叫他們的心得安慰，因愛心互相聯絡，以致豐豐足足在悟性中有充足的信心，使他們真知神的奧祕，就是基督；</w:t>
      </w:r>
    </w:p>
    <w:p>
      <w:pPr>
        <w:pStyle w:val="Normal"/>
        <w:rPr/>
      </w:pPr>
      <w:r>
        <w:rPr/>
        <w:t>保羅再次為人求。我常希望我能像他，能像耶穌。那些人，我怎能愛他們？看到的人我都不愛了，何況沒有看到的？更不用說還有那些越看越討厭的人。就算有幾個看得順眼的，但出自肉體的，還是會不順眼。人的一切都不行。</w:t>
      </w:r>
    </w:p>
    <w:p>
      <w:pPr>
        <w:pStyle w:val="Normal"/>
        <w:rPr/>
      </w:pPr>
      <w:r>
        <w:rPr/>
        <w:t>保羅說，</w:t>
      </w:r>
      <w:r>
        <w:rPr>
          <w:rStyle w:val="Style13"/>
        </w:rPr>
        <w:t>「</w:t>
      </w:r>
      <w:r>
        <w:rPr>
          <w:rStyle w:val="Style13"/>
        </w:rPr>
        <w:t>我為你們和老底嘉人，並一切沒有與我親自見面的人，是何等的盡心竭力</w:t>
      </w:r>
      <w:r>
        <w:rPr/>
        <w:t>」。他常常講這樣的話，說得難聽一點，真不要臉，吹牛不打草稿，他對沒見過面的人都會說「好想你們」，實在不能想像，怎麼會「好想你們，為你們盡心竭力」？</w:t>
      </w:r>
    </w:p>
    <w:p>
      <w:pPr>
        <w:pStyle w:val="Normal"/>
        <w:rPr/>
      </w:pPr>
      <w:r>
        <w:rPr/>
        <w:t>然而，這就是神、聖靈，就是我們屬肉體的人不懂的。多麼奇妙，但這些奇妙也都在我們這些凡夫俗子身上顯出來，連耶穌都是，祂被聖靈充滿、催逼。我們要能夠有這些愛、作為，真是聖靈的工作。</w:t>
      </w:r>
    </w:p>
    <w:p>
      <w:pPr>
        <w:pStyle w:val="Normal"/>
        <w:rPr/>
      </w:pPr>
      <w:r>
        <w:rPr/>
        <w:t>還有一點，就是</w:t>
      </w:r>
      <w:r>
        <w:rPr>
          <w:rStyle w:val="Style13"/>
        </w:rPr>
        <w:t>「</w:t>
      </w:r>
      <w:r>
        <w:rPr>
          <w:rStyle w:val="Style13"/>
        </w:rPr>
        <w:t>我願意你們曉得</w:t>
      </w:r>
      <w:r>
        <w:rPr/>
        <w:t>」。保羅要人知道？多麼不好意思？我們做好事，右手不要給左手知道才對，保羅不但左手、右腳都知道，別人的左手、右腳也都知道了，天天在那裡講：「你知不知道我為你們做了什麼事？」但當然保羅講這些並不是自誇、自大，是要叫他們知道所領受的東西得之不易，更重要的，他們所領受的東西是多麼寶貴、多麼好。</w:t>
      </w:r>
    </w:p>
    <w:p>
      <w:pPr>
        <w:pStyle w:val="Normal"/>
        <w:rPr/>
      </w:pPr>
      <w:r>
        <w:rPr/>
        <w:t>保羅說他「</w:t>
      </w:r>
      <w:r>
        <w:rPr>
          <w:rStyle w:val="Style13"/>
        </w:rPr>
        <w:t>是何等的盡心竭力</w:t>
      </w:r>
      <w:r>
        <w:rPr/>
        <w:t>」，其實就是說：「我要你們聽我的話」。如果你講的真是權威，是真實的，而且別的都是錯的、假的，那怎麼能不講？你明知別人要給人家喝的都是毒藥，只有你這杯是乾淨的水，怎麼能說：「他也不錯啦，佛教裡有有很好的道理，也可以得救的」。這是不對的，你應該說：「別喝那杯，那會叫你死的，喝我的！」你要講。當然，不是每個人都有保羅那樣的權威，我們都會講錯，即使本著聖經講都會講錯，保羅不在神的默示之下也會錯的。但當我們被神感動，有相當程度把握時，就求主幫助我們能表達出來。</w:t>
      </w:r>
    </w:p>
    <w:p>
      <w:pPr>
        <w:pStyle w:val="Normal"/>
        <w:rPr/>
      </w:pPr>
      <w:r>
        <w:rPr/>
        <w:t>甚至保羅這樣說是對人也對事，保羅這個人跟他所傳的福音是結合在一起的：「我真的是努力把福音告訴你們，所以你們要聽，我是要你們真的得到安慰」。而保羅這樣講，也是在請這些人為他禱告、也注重他。</w:t>
      </w:r>
    </w:p>
    <w:p>
      <w:pPr>
        <w:pStyle w:val="Normal"/>
        <w:rPr/>
      </w:pPr>
      <w:r>
        <w:rPr/>
        <w:t>我們都希望人注重我們。保羅說過不希望人家把他看高，那是就自我而言，當然不希望人家看重，神看重我們就夠了。但就我們所傳的福音、信息而言，我們希望所傳的信息和我們這個人是被看重，是需要注意聽我們的。</w:t>
      </w:r>
    </w:p>
    <w:p>
      <w:pPr>
        <w:pStyle w:val="Normal"/>
        <w:rPr/>
      </w:pPr>
      <w:r>
        <w:rPr>
          <w:rStyle w:val="Style13"/>
        </w:rPr>
        <w:t>「</w:t>
      </w:r>
      <w:r>
        <w:rPr>
          <w:rStyle w:val="Style13"/>
        </w:rPr>
        <w:t>要叫他們的心得安慰</w:t>
      </w:r>
      <w:r>
        <w:rPr/>
        <w:t>」這也可以是得到警戒。安慰這字裡有告誡的意思。</w:t>
      </w:r>
      <w:r>
        <w:rPr>
          <w:rStyle w:val="Style13"/>
        </w:rPr>
        <w:t>「</w:t>
      </w:r>
      <w:r>
        <w:rPr>
          <w:rStyle w:val="Style13"/>
        </w:rPr>
        <w:t>因愛心互相聯絡，以致豐豐足足在悟性中有充足的信心，使他們真知神的奧祕</w:t>
      </w:r>
      <w:r>
        <w:rPr/>
        <w:t>」這話有些繁複，意思其實跟第一章講的有關係，就是知識。</w:t>
      </w:r>
    </w:p>
    <w:p>
      <w:pPr>
        <w:pStyle w:val="Normal"/>
        <w:rPr/>
      </w:pPr>
      <w:r>
        <w:rPr>
          <w:bCs/>
        </w:rPr>
        <w:t>我們華人教會一直不大喜歡「知識」，或有種「反智」的傳統。也不只教會，有人說毛澤東能當權就是因為討厭知識份子，中國文化裡有「崇智」，又有「反智」的傳統，甚至可能有愚民政策，像老子。西方也有，像盧梭。不過這不是我要談的。</w:t>
      </w:r>
    </w:p>
    <w:p>
      <w:pPr>
        <w:pStyle w:val="Normal"/>
        <w:rPr/>
      </w:pPr>
      <w:r>
        <w:rPr>
          <w:bCs/>
        </w:rPr>
        <w:t>基督教裡的確很強調知識，但也很強調，「知識、信心若沒有行為，是會叫人自高自大」。我們不能因噎廢食，正確的知識是需要有的。歌羅西書一開始就講「福音的真理」、「使你們真知道神」、</w:t>
      </w:r>
      <w:r>
        <w:rPr>
          <w:rStyle w:val="Style13"/>
        </w:rPr>
        <w:t>「</w:t>
      </w:r>
      <w:r>
        <w:rPr>
          <w:rStyle w:val="Style13"/>
        </w:rPr>
        <w:t>願你們在一切屬靈的智慧悟性上，滿心知道神的旨意</w:t>
      </w:r>
      <w:r>
        <w:rPr>
          <w:rStyle w:val="Style13"/>
        </w:rPr>
        <w:t>」、「</w:t>
      </w:r>
      <w:r>
        <w:rPr>
          <w:rStyle w:val="Style13"/>
        </w:rPr>
        <w:t>漸漸的多知道神</w:t>
      </w:r>
      <w:r>
        <w:rPr>
          <w:rStyle w:val="Style13"/>
        </w:rPr>
        <w:t>」</w:t>
      </w:r>
      <w:r>
        <w:rPr>
          <w:bCs/>
        </w:rPr>
        <w:t>。竭盡一切的辦法，好像你們都是智障的小孩，一定要讓你們知道，讓你們完完全全的到主面前，不僅是行為上（當然是因信稱義），而且是對主的一種全心的喜悅，像新娘心無旁騖的喜愛新郎一樣。我希望你們充足的知道上帝。</w:t>
      </w:r>
    </w:p>
    <w:p>
      <w:pPr>
        <w:pStyle w:val="Normal"/>
        <w:rPr>
          <w:bCs/>
        </w:rPr>
      </w:pPr>
      <w:r>
        <w:rPr>
          <w:bCs/>
        </w:rPr>
        <w:t>這裡面「</w:t>
      </w:r>
      <w:r>
        <w:rPr>
          <w:rStyle w:val="Style13"/>
        </w:rPr>
        <w:t>得安慰」</w:t>
      </w:r>
      <w:r>
        <w:rPr>
          <w:bCs/>
        </w:rPr>
        <w:t>是我們被安慰，「</w:t>
      </w:r>
      <w:r>
        <w:rPr>
          <w:rStyle w:val="Style13"/>
        </w:rPr>
        <w:t>因愛心互相聯絡</w:t>
      </w:r>
      <w:r>
        <w:rPr>
          <w:bCs/>
        </w:rPr>
        <w:t>」是一種態度，我們彼此的聯絡，（我看現今許多互聯網、網站等，裡面有很多技術，但最缺少的就是愛心），是建立在愛心上，不是為了其他目的。</w:t>
      </w:r>
    </w:p>
    <w:p>
      <w:pPr>
        <w:pStyle w:val="Normal"/>
        <w:rPr/>
      </w:pPr>
      <w:r>
        <w:rPr>
          <w:bCs/>
        </w:rPr>
        <w:t>「豐富」，歌羅西書常講到「豐富、完全」，我們基督徒是貧窮、缺乏的，走的是窄路。但走上這條路就真是豐富，越狹窄就越豐富；越是單單倚靠耶穌，就越包羅萬有。「</w:t>
      </w:r>
      <w:r>
        <w:rPr>
          <w:rStyle w:val="Style13"/>
        </w:rPr>
        <w:t>以致豐豐足足在悟性中有充足的信心</w:t>
      </w:r>
      <w:r>
        <w:rPr>
          <w:bCs/>
        </w:rPr>
        <w:t>」可見得「悟性」跟「信心」也不衝突。我們常覺得越有知識、悟性就越沒有信心，理由大概就是那些有信心的大概都是沒唸過書的鄉下老太太，或神經兮兮的靈恩派，說：「我好了，我好了」，其實都沒有好。</w:t>
      </w:r>
    </w:p>
    <w:p>
      <w:pPr>
        <w:pStyle w:val="Normal"/>
        <w:rPr/>
      </w:pPr>
      <w:r>
        <w:rPr>
          <w:bCs/>
        </w:rPr>
        <w:t>基督徒是不是很</w:t>
      </w:r>
      <w:r>
        <w:rPr>
          <w:bCs/>
        </w:rPr>
        <w:t>credulous</w:t>
      </w:r>
      <w:r>
        <w:rPr>
          <w:bCs/>
        </w:rPr>
        <w:t>、輕易相信，以致於沒有悟性；信上帝都不用大腦？各位，不是這樣的，我們思想、考查，包括世俗的事上。從舊約到新約，包括約瑟、摩西、所羅門，在知識的事上都非常豐富。而我們其實也不把世俗的知識跟屬靈的知識分開，因為雖然是世俗的知識，那不信主的人，神也給他們一般恩典，甚至讓他們在這方面比我們還強。所有的知識、權力、恩典一樣都是從神來的，所以我們希望有悟性，能夠懂。</w:t>
      </w:r>
    </w:p>
    <w:p>
      <w:pPr>
        <w:pStyle w:val="Normal"/>
        <w:rPr>
          <w:bCs/>
        </w:rPr>
      </w:pPr>
      <w:r>
        <w:rPr>
          <w:bCs/>
        </w:rPr>
        <w:t>也不希望叫各位覺得自卑，就是有人會說：「我看聖經覺得枯燥無味，毫無興趣，但參加靈恩派聚會時，最少可以</w:t>
      </w:r>
      <w:r>
        <w:rPr>
          <w:bCs/>
        </w:rPr>
        <w:t>high</w:t>
      </w:r>
      <w:r>
        <w:rPr>
          <w:bCs/>
        </w:rPr>
        <w:t>一個禮拜，所以我沒有悟性」。我也承認我也沒有悟性，明天要講道，今天還不知道要講什麼。我們都沒有悟性，都很笨，但求神幫助，如果我們應當好好保養我們的心臟、肺等重要器官，那麼這最重要的頭腦，更要好好保養、開發。各位，好好使用你的腦袋！</w:t>
      </w:r>
    </w:p>
    <w:p>
      <w:pPr>
        <w:pStyle w:val="Normal"/>
        <w:rPr>
          <w:bCs/>
        </w:rPr>
      </w:pPr>
      <w:r>
        <w:rPr>
          <w:bCs/>
        </w:rPr>
        <w:t>羅斯福總統就說過：「我不是個很聰明的人，但是一個很用腦袋的人」。聽說一般人的智慧大概只用了百分之五左右，羅斯福的意思大概就是說他的聰明沒有比別人高多少，但他用了百分之五十，就比別人多很多。</w:t>
      </w:r>
    </w:p>
    <w:p>
      <w:pPr>
        <w:pStyle w:val="Normal"/>
        <w:rPr>
          <w:bCs/>
        </w:rPr>
      </w:pPr>
      <w:r>
        <w:rPr>
          <w:bCs/>
        </w:rPr>
        <w:t>我覺得我們的頭腦要好好的用，好好去思想神的事，這也包括在生活裡用腦筋，包括你怎麼燒一頓菜，讓有糖尿病的母親又能吃得很高興，健康又不會惡化。大大小小的事情，用腦筋是需要的，神給我們智慧，就是要我們用。</w:t>
      </w:r>
    </w:p>
    <w:p>
      <w:pPr>
        <w:pStyle w:val="Normal"/>
        <w:rPr/>
      </w:pPr>
      <w:r>
        <w:rPr>
          <w:bCs/>
        </w:rPr>
        <w:t>在這些事上也是牽一髮動全身，如果能由於愛心，為了別人能夠明白或他的好處而動腦筋的話就非常好，相信每一個好的母親、醫生應該都是這樣，怎麼樣叫人吃得健康、走正路</w:t>
      </w:r>
      <w:r>
        <w:rPr>
          <w:rFonts w:ascii="新細明體;PMingLiU" w:hAnsi="新細明體;PMingLiU" w:cs="新細明體;PMingLiU"/>
          <w:bCs/>
        </w:rPr>
        <w:t>…</w:t>
      </w:r>
      <w:r>
        <w:rPr>
          <w:bCs/>
        </w:rPr>
        <w:t>。當然在這世界上動壞腦筋的人更多，怎麼詐騙，怎麼誘拐，但不能因為這些錯事我們就不好好的做，要盡自己的力量去思想。這需要聖靈幫助，需要更大謙卑的心。</w:t>
      </w:r>
    </w:p>
    <w:p>
      <w:pPr>
        <w:pStyle w:val="Normal"/>
        <w:rPr>
          <w:bCs/>
        </w:rPr>
      </w:pPr>
      <w:r>
        <w:rPr>
          <w:bCs/>
        </w:rPr>
        <w:t>所羅門就是這樣，他最有智慧的時候，是他承認自己沒有智慧的時候，他跟神禱告，</w:t>
      </w:r>
      <w:r>
        <w:rPr>
          <w:rStyle w:val="Style13"/>
        </w:rPr>
        <w:t>「</w:t>
      </w:r>
      <w:r>
        <w:rPr>
          <w:rStyle w:val="Style13"/>
        </w:rPr>
        <w:t>我是幼童，不知道應當怎樣出入</w:t>
      </w:r>
      <w:r>
        <w:rPr>
          <w:bCs/>
        </w:rPr>
        <w:t>」（王上</w:t>
      </w:r>
      <w:r>
        <w:rPr>
          <w:bCs/>
        </w:rPr>
        <w:t>3</w:t>
      </w:r>
      <w:r>
        <w:rPr>
          <w:bCs/>
        </w:rPr>
        <w:t>：</w:t>
      </w:r>
      <w:r>
        <w:rPr>
          <w:bCs/>
        </w:rPr>
        <w:t>7</w:t>
      </w:r>
      <w:r>
        <w:rPr>
          <w:bCs/>
        </w:rPr>
        <w:t>）他知道數算上帝的智慧：你讓我的父親、這個國家如何如何，這都是你的恩典，但現在交在我的手裡，我都不會，</w:t>
      </w:r>
      <w:r>
        <w:rPr>
          <w:rStyle w:val="Style13"/>
        </w:rPr>
        <w:t>「</w:t>
      </w:r>
      <w:r>
        <w:rPr>
          <w:rStyle w:val="Style13"/>
        </w:rPr>
        <w:t>求你賜我智慧，可以判斷你的民，能辨別是非。不然，誰能判斷這眾多的民呢﹖</w:t>
      </w:r>
      <w:r>
        <w:rPr>
          <w:bCs/>
        </w:rPr>
        <w:t>」（王上</w:t>
      </w:r>
      <w:r>
        <w:rPr>
          <w:bCs/>
        </w:rPr>
        <w:t>3</w:t>
      </w:r>
      <w:r>
        <w:rPr>
          <w:bCs/>
        </w:rPr>
        <w:t>：</w:t>
      </w:r>
      <w:r>
        <w:rPr>
          <w:bCs/>
        </w:rPr>
        <w:t>9</w:t>
      </w:r>
      <w:r>
        <w:rPr>
          <w:bCs/>
        </w:rPr>
        <w:t>）他承認自己沒有智慧，是他最有智慧的時候。</w:t>
      </w:r>
    </w:p>
    <w:p>
      <w:pPr>
        <w:pStyle w:val="Normal"/>
        <w:rPr/>
      </w:pPr>
      <w:r>
        <w:rPr>
          <w:bCs/>
        </w:rPr>
        <w:t>但當他有了那麼多智慧，知道怎麼樣為自己修宮殿、娶嬪妃時，其實就看到他的智慧慢慢沒有了。從人來看他的</w:t>
      </w:r>
      <w:r>
        <w:rPr>
          <w:bCs/>
        </w:rPr>
        <w:t>IQ</w:t>
      </w:r>
      <w:r>
        <w:rPr>
          <w:bCs/>
        </w:rPr>
        <w:t>可能還是很高，甚至非常高，會玩政治手腕。這些事，我覺得所有的罪人（包括各位）也都會，怎麼樣笑一笑或不笑，讓人更多的來追求他，很多人都會這一招。</w:t>
      </w:r>
    </w:p>
    <w:p>
      <w:pPr>
        <w:pStyle w:val="Normal"/>
        <w:rPr>
          <w:bCs/>
        </w:rPr>
      </w:pPr>
      <w:r>
        <w:rPr>
          <w:bCs/>
        </w:rPr>
        <w:t>我們能不能用各樣智慧來讓人有信心、知道神的奧秘？簡單講就是：我們怎麼讓人知道上帝、耶穌基督和祂釘十字架、上帝的救恩？不是說我們每次講道都只講耶穌被釘十字架的那一幕（或哥林多前書第一、二章），但這是個基礎，希望人能看到十字架顯出偉大的上帝為我們所做的偉大的事，而這些事，從人來看是多麼難以瞭解、愚蠢、無能。</w:t>
      </w:r>
    </w:p>
    <w:p>
      <w:pPr>
        <w:pStyle w:val="Normal"/>
        <w:rPr/>
      </w:pPr>
      <w:r>
        <w:rPr>
          <w:bCs/>
        </w:rPr>
        <w:t>希望我們每個人能看到，在逐漸成長的過程裡，我們不要走所羅門的路，要繼續承認自己是愚拙，而且不是假裝的，是真的求神讓你看到你不行。而神也會讓你看到，神愛你，就會讓你跌跤，會讓你在你覺得不可能跌跤的事上跌跤。當然我們不是推卸責任給神，我們會承認。</w:t>
      </w:r>
    </w:p>
    <w:p>
      <w:pPr>
        <w:pStyle w:val="Normal"/>
        <w:rPr/>
      </w:pPr>
      <w:r>
        <w:rPr>
          <w:bCs/>
        </w:rPr>
        <w:t>我還是說這裡都是悟性、知識，也都希望有個謙卑的心。包括我等一下就要開始煩惱的，今晚怎麼跟幼契的小朋友講故事，把神的道理講明白，要叫這些小朋友知道他們需要學習信靠、順服上帝。事實上我常覺得很難講，要用各樣智慧、悟性，祈求神幫助。</w:t>
      </w:r>
    </w:p>
    <w:p>
      <w:pPr>
        <w:pStyle w:val="Normal"/>
        <w:rPr>
          <w:bCs/>
        </w:rPr>
      </w:pPr>
      <w:r>
        <w:rPr>
          <w:bCs/>
        </w:rPr>
        <w:t>耶穌說，</w:t>
      </w:r>
      <w:r>
        <w:rPr>
          <w:rStyle w:val="Style13"/>
        </w:rPr>
        <w:t>「</w:t>
      </w:r>
      <w:r>
        <w:rPr>
          <w:rStyle w:val="Style13"/>
        </w:rPr>
        <w:t>你們若不回轉，變成小孩子的樣式，斷不得進天國</w:t>
      </w:r>
      <w:r>
        <w:rPr>
          <w:bCs/>
        </w:rPr>
        <w:t>」（太</w:t>
      </w:r>
      <w:r>
        <w:rPr>
          <w:bCs/>
        </w:rPr>
        <w:t>18</w:t>
      </w:r>
      <w:r>
        <w:rPr>
          <w:bCs/>
        </w:rPr>
        <w:t>：</w:t>
      </w:r>
      <w:r>
        <w:rPr>
          <w:bCs/>
        </w:rPr>
        <w:t>3</w:t>
      </w:r>
      <w:r>
        <w:rPr>
          <w:bCs/>
        </w:rPr>
        <w:t>）、</w:t>
      </w:r>
      <w:r>
        <w:rPr>
          <w:rStyle w:val="Style13"/>
        </w:rPr>
        <w:t>「</w:t>
      </w:r>
      <w:r>
        <w:rPr>
          <w:rStyle w:val="Style13"/>
        </w:rPr>
        <w:t>耶穌說：讓小孩子到我這裡來，不要禁止他們；因為在天國的，正是這樣的人。</w:t>
      </w:r>
      <w:r>
        <w:rPr>
          <w:bCs/>
        </w:rPr>
        <w:t>」（太</w:t>
      </w:r>
      <w:r>
        <w:rPr>
          <w:bCs/>
        </w:rPr>
        <w:t>19</w:t>
      </w:r>
      <w:r>
        <w:rPr>
          <w:bCs/>
        </w:rPr>
        <w:t>：</w:t>
      </w:r>
      <w:r>
        <w:rPr>
          <w:bCs/>
        </w:rPr>
        <w:t>14</w:t>
      </w:r>
      <w:r>
        <w:rPr>
          <w:bCs/>
        </w:rPr>
        <w:t>）。各位，你知道這兩句話是很難相信的。「你們若不轉變成小孩子的樣子」，你的小孩下一次半夜三更哭、不聽話、惹你生氣時，你要說：「天國正是這樣的人」，你就知道我的意思。耶穌這兩句話是什麼意思？天國是像小孩子一樣無理取鬧、不體貼、自私、幼稚、不懂事？都不是，是像小孩子一樣會倚靠；小孩子什麼都不會，只有一個生存的本領就是倚靠，我們在神面前也要這樣，這也就是十字架道理。十字架是對人的否定，對神的肯定。</w:t>
      </w:r>
    </w:p>
    <w:p>
      <w:pPr>
        <w:pStyle w:val="Normal"/>
        <w:rPr/>
      </w:pPr>
      <w:r>
        <w:rPr>
          <w:bCs/>
        </w:rPr>
        <w:t>所以不是那麼簡單的說：「祂為我們釘十字架，釘子多深、流了多少血」這類事情，甚至不是講到說「我們有多少罪」，而是講到說「上帝太偉大，我們要信靠祂」。這一切要真知道神的奧秘，就是基督，福音是基督，神的奧秘也是基督，因為我們真的很難懂祂。</w:t>
      </w:r>
    </w:p>
    <w:p>
      <w:pPr>
        <w:pStyle w:val="Normal"/>
        <w:rPr/>
      </w:pPr>
      <w:r>
        <w:rPr>
          <w:bCs/>
        </w:rPr>
        <w:t>我們人和人之間常常都很難懂，</w:t>
      </w:r>
      <w:r>
        <w:rPr>
          <w:bCs/>
        </w:rPr>
        <w:t>Who are you</w:t>
      </w:r>
      <w:r>
        <w:rPr>
          <w:bCs/>
        </w:rPr>
        <w:t>？這人到底是誰？這是門徒講的，「這人到底是誰」？下一句話是，「風和海都聽祂的」。這人到底是誰？我們不認識基督，即使信靠了很久，還是不認識；我們認識過了，如果神不繼續光照，我們還是不認識。我們要有悟性上的認識，要有充足的信心，要知道耶穌在你現在生活中帶領你走這麼難、這麼不合理的路；這麼不把艱難拿去、不把祝福加來，那是奧秘，那是基督。</w:t>
      </w:r>
      <w:r>
        <w:rPr>
          <w:rFonts w:eastAsia="Arial"/>
          <w:bCs/>
        </w:rPr>
        <w:t xml:space="preserve"> </w:t>
      </w:r>
    </w:p>
    <w:p>
      <w:pPr>
        <w:pStyle w:val="1"/>
        <w:spacing w:before="360" w:after="360"/>
        <w:ind w:left="2042" w:right="240" w:hanging="1562"/>
        <w:rPr/>
      </w:pPr>
      <w:r>
        <w:rPr/>
        <w:t>西二</w:t>
      </w:r>
      <w:r>
        <w:rPr/>
        <w:t>3</w:t>
        <w:tab/>
      </w:r>
      <w:r>
        <w:rPr/>
        <w:t>所積蓄的一切智慧知識，都在他裡面藏著。</w:t>
      </w:r>
    </w:p>
    <w:p>
      <w:pPr>
        <w:pStyle w:val="Normal"/>
        <w:rPr/>
      </w:pPr>
      <w:r>
        <w:rPr/>
        <w:t>這</w:t>
      </w:r>
      <w:r>
        <w:rPr>
          <w:rStyle w:val="Style13"/>
        </w:rPr>
        <w:t>「</w:t>
      </w:r>
      <w:r>
        <w:rPr>
          <w:rStyle w:val="Style13"/>
        </w:rPr>
        <w:t>藏著</w:t>
      </w:r>
      <w:r>
        <w:rPr>
          <w:rStyle w:val="Style13"/>
        </w:rPr>
        <w:t>」</w:t>
      </w:r>
      <w:r>
        <w:rPr/>
        <w:t>，一個意思當然就是看不出來，隱藏，若不是神光照，人看不出來祂是基督，「拿撒勒能出什麼好的」？那麼多學者（耶穌時代、之前、之後的學者）他們聖經都很熟悉，但看不出來耶穌是上帝的兒子。他們看不到，跟以馬仵斯路上的門徒一樣，他們眼睛昏迷、看不清楚。這世界很多人眼睛比我們光明、明亮多了，但那明亮是蛇叫他們吃了那果子後的明亮，而不是路加福音最後一章耶穌擘餅，他們的眼睛明亮（路</w:t>
      </w:r>
      <w:r>
        <w:rPr/>
        <w:t>24</w:t>
      </w:r>
      <w:r>
        <w:rPr/>
        <w:t>：</w:t>
      </w:r>
      <w:r>
        <w:rPr/>
        <w:t>31</w:t>
      </w:r>
      <w:r>
        <w:rPr/>
        <w:t>）。就是聖靈的光照讓我們明亮，看到上帝的救恩、上帝的權柄真是美好。</w:t>
      </w:r>
    </w:p>
    <w:p>
      <w:pPr>
        <w:pStyle w:val="Normal"/>
        <w:rPr/>
      </w:pPr>
      <w:r>
        <w:rPr/>
        <w:t>「藏在耶穌裡」表示我們用自己的智慧看不到，悟性一定要有，但一定要服在神的權柄下，一定要有對神話語的信心。而且即使是這樣，常常也是苦思不得其解，甚至解了以後又不信了。我看過太多神學家或宣教士，帶著愛去一個地方，到最後帶著仇恨和灰心離開，甚至失去了信仰。在美國很多漢學家就是這樣，他們的父母到中國來，學會中文、迷上了中國，但失去了信仰。「在基督裡藏著」表示看不到。</w:t>
      </w:r>
    </w:p>
    <w:p>
      <w:pPr>
        <w:pStyle w:val="Normal"/>
        <w:rPr/>
      </w:pPr>
      <w:r>
        <w:rPr/>
        <w:t>「在基督裡藏著」也可以跟馬太福音</w:t>
      </w:r>
      <w:r>
        <w:rPr/>
        <w:t>13</w:t>
      </w:r>
      <w:r>
        <w:rPr/>
        <w:t>章天國的奧秘連在一起，不容易看到，所以需要更謙卑、更有信心；不容易看到，既看到、得到了，就要寶貴，所以這「藏」還有一個意思是寶貴。好像把他放在保險箱裡。而對我們的應用，一個就是要承認：你的帶領我怎麼都看不懂？都對我是隱藏的。另一個就是：主啊，你的帶領是美好的，我珍惜你給我這樣的十字架，雖然我真覺得很痛苦。</w:t>
      </w:r>
    </w:p>
    <w:p>
      <w:pPr>
        <w:pStyle w:val="Normal"/>
        <w:rPr/>
      </w:pPr>
      <w:r>
        <w:rPr/>
        <w:t>保羅講這樣的話，就是說神的路、道理、福音，難懂也難守，但值得你去花時間懂，更值得你去好好的守。相反的就有人要你丟掉這些東西，就算沒有人要你丟掉這些東西，你的老我也會要你丟掉這些東西。基督徒的那種爭戰是常常不斷有的。</w:t>
      </w:r>
      <w:r>
        <w:rPr>
          <w:rFonts w:eastAsia="Arial"/>
        </w:rPr>
        <w:t xml:space="preserve"> </w:t>
      </w:r>
    </w:p>
    <w:p>
      <w:pPr>
        <w:pStyle w:val="1"/>
        <w:spacing w:before="360" w:after="360"/>
        <w:ind w:left="2042" w:right="240" w:hanging="1562"/>
        <w:rPr/>
      </w:pPr>
      <w:r>
        <w:rPr/>
        <w:t>西二</w:t>
      </w:r>
      <w:r>
        <w:rPr/>
        <w:t>4-5</w:t>
        <w:tab/>
      </w:r>
      <w:r>
        <w:rPr>
          <w:vertAlign w:val="superscript"/>
        </w:rPr>
        <w:t>4</w:t>
      </w:r>
      <w:r>
        <w:rPr/>
        <w:t>我說這話，免得有人用花言巧語迷惑你們。</w:t>
      </w:r>
      <w:r>
        <w:rPr>
          <w:vertAlign w:val="superscript"/>
        </w:rPr>
        <w:t>5</w:t>
      </w:r>
      <w:r>
        <w:rPr/>
        <w:t>我身子雖與你們相離，心卻與你們同在，見你們循規蹈矩，信基督的心也堅固，我就歡喜了。</w:t>
      </w:r>
    </w:p>
    <w:p>
      <w:pPr>
        <w:pStyle w:val="Normal"/>
        <w:rPr/>
      </w:pPr>
      <w:r>
        <w:rPr>
          <w:rFonts w:eastAsia="Arial"/>
        </w:rPr>
        <w:t xml:space="preserve"> </w:t>
      </w:r>
      <w:r>
        <w:rPr/>
        <w:t>這我們也沒有辦法避免，這世界就是這樣，總是有人用花言巧語、詭詐的話來欺哄人，叫人遠離基督、不信基督。從舊約開始就有這事，在伊甸園裡就有那條蛇，到新約啟示錄、今天教會裡、歌羅西教會裡也有。保羅還是說請你們記得我給你們傳的道；我傳的不算什麼，但聖經的請你們記得。任何人跟你們講什麼道（即使是很有意思的新道理）跟聖經講的不一致，你要小心。這在教會裡從來沒有缺少過，會迷惑人。</w:t>
      </w:r>
    </w:p>
    <w:p>
      <w:pPr>
        <w:pStyle w:val="Normal"/>
        <w:rPr/>
      </w:pPr>
      <w:r>
        <w:rPr/>
        <w:t>保羅說，我跟你們在一起，看到你們循規蹈矩、信靠基督的心也堅固，就歡喜。他真是有一個為父的心、牧人的心。我們的歡喜常常是加薪，或人說我講道講得好，或我的健康指數良好。這些當然也不是不能歡喜，但人能夠捨己、走十字架路線、能像基督一樣，只要看到別人得到福音的好處、基督在他身上彰顯，就歡喜。</w:t>
      </w:r>
    </w:p>
    <w:p>
      <w:pPr>
        <w:pStyle w:val="Normal"/>
        <w:rPr/>
      </w:pPr>
      <w:r>
        <w:rPr/>
        <w:t>這裡也看到「知」、「行」、「信」的一致，保羅在歌羅西書裡不斷的講，我要你們從悟性上有充分的信心，知道神的奧秘，然後要你們循規蹈矩。這是真的。很多要離棄神的人說我們行為好就好，他們不知道當人沒有真道時，行為最後也不會好。我覺得啟蒙運動、西方離棄基督教（因為覺得這是迷信、教會裡黑暗腐敗太多）所帶來的，就是行為越來越亂，亂到他們都不知道怎麼辦，像</w:t>
      </w:r>
      <w:r>
        <w:rPr/>
        <w:t>21</w:t>
      </w:r>
      <w:r>
        <w:rPr/>
        <w:t>世紀後現代一樣。團體是這樣，個人也是一樣。你如果是信靠主、信得對的話，應該是更循規蹈矩。</w:t>
      </w:r>
    </w:p>
    <w:p>
      <w:pPr>
        <w:pStyle w:val="Normal"/>
        <w:rPr/>
      </w:pPr>
      <w:r>
        <w:rPr/>
        <w:t>那循規蹈矩不是說你就是一個死板的法利賽人，而是你就更像耶穌。當然，也許神要你成為一個比較特別一點的先知的話，像以賽亞一樣有一段時間不穿衣服在街上走，或像以西結要躺在這裡，向左躺多少天，向右躺多少天；或像施洗約翰一樣在曠野吃蝗蟲野蜜，你又對蝗蟲敏感，那是很辛苦。不過一般來講這循規蹈矩不是指我們就是一個死板的法利賽人，也不是說就一定沒有一些特別的行為，而是我們都照這主的話去做，更有信心，很喜悅。</w:t>
      </w:r>
    </w:p>
    <w:p>
      <w:pPr>
        <w:pStyle w:val="1"/>
        <w:spacing w:before="360" w:after="360"/>
        <w:ind w:left="2042" w:right="240" w:hanging="1562"/>
        <w:rPr/>
      </w:pPr>
      <w:r>
        <w:rPr/>
        <w:t>西二</w:t>
      </w:r>
      <w:r>
        <w:rPr/>
        <w:t>6</w:t>
        <w:tab/>
      </w:r>
      <w:r>
        <w:rPr/>
        <w:t>你們既然接受了主基督耶穌，就當遵他而行，</w:t>
      </w:r>
    </w:p>
    <w:p>
      <w:pPr>
        <w:pStyle w:val="Normal"/>
        <w:rPr/>
      </w:pPr>
      <w:r>
        <w:rPr/>
        <w:t>這都看到知識、信心、行為、悟性，都放在一起。一個接受主的人就要遵祂的榜樣、祂的話而行。「你受洗、重生得救了嗎」？「我受洗、重生得救了」。「你有沒有而行」？</w:t>
      </w:r>
    </w:p>
    <w:p>
      <w:pPr>
        <w:pStyle w:val="Normal"/>
        <w:rPr/>
      </w:pPr>
      <w:r>
        <w:rPr/>
        <w:t>我們不是靠行為稱義，也知道我們都有很多失敗和錯誤，這很不容易，但我們求主帶領我們時，我們是信靠祂的。</w:t>
      </w:r>
    </w:p>
    <w:p>
      <w:pPr>
        <w:pStyle w:val="Normal"/>
        <w:rPr/>
      </w:pPr>
      <w:r>
        <w:rPr>
          <w:rStyle w:val="Style13"/>
        </w:rPr>
        <w:t>「</w:t>
      </w:r>
      <w:r>
        <w:rPr>
          <w:rStyle w:val="Style13"/>
        </w:rPr>
        <w:t>遵他而行</w:t>
      </w:r>
      <w:r>
        <w:rPr>
          <w:rStyle w:val="Style13"/>
        </w:rPr>
        <w:t>」</w:t>
      </w:r>
      <w:r>
        <w:rPr/>
        <w:t>還可以想到最早伊甸園裡的「不遵祂而行」，叫你不要吃，你卻不聽、不遵祂而行。</w:t>
      </w:r>
    </w:p>
    <w:p>
      <w:pPr>
        <w:pStyle w:val="Normal"/>
        <w:rPr/>
      </w:pPr>
      <w:r>
        <w:rPr/>
        <w:t>有人說，「伊甸園裡的誡命就是應該吃生命樹的果子，不要吃分別善惡樹的果子」，我覺得好像不是這樣，聖經裡並沒有講叫我們吃生命樹的果子。我覺得這吩咐是有理由的，因為不要我們把屬靈的東西物質化。如果像有些人講的：「如果當年亞當夏娃吃了生命樹的果子，那就沒有問題了」，我覺得有個極大的危險，就是秦始皇的危險</w:t>
      </w:r>
      <w:r>
        <w:rPr>
          <w:rFonts w:ascii="新細明體;PMingLiU" w:hAnsi="新細明體;PMingLiU" w:cs="新細明體;PMingLiU"/>
        </w:rPr>
        <w:t>―</w:t>
      </w:r>
      <w:r>
        <w:rPr/>
        <w:t>要長生不老。我們今天要像上帝，就找到一種特別好的、上帝造的、物質的，蟠桃也好，仙桃也好，或什麼果子，吃了騰雲駕霧、多活了九萬年。各位，永生不是這樣得到的。</w:t>
      </w:r>
      <w:r>
        <w:rPr>
          <w:rStyle w:val="Style13"/>
        </w:rPr>
        <w:t>「</w:t>
      </w:r>
      <w:r>
        <w:rPr>
          <w:rStyle w:val="Style13"/>
        </w:rPr>
        <w:t>叫人活著的乃是靈，肉體是無益的。我對你們所說的話就是靈，就是生命。</w:t>
      </w:r>
      <w:r>
        <w:rPr/>
        <w:t>」（約</w:t>
      </w:r>
      <w:r>
        <w:rPr/>
        <w:t>6</w:t>
      </w:r>
      <w:r>
        <w:rPr/>
        <w:t>：</w:t>
      </w:r>
      <w:r>
        <w:rPr/>
        <w:t>63</w:t>
      </w:r>
      <w:r>
        <w:rPr/>
        <w:t>）叫我們得到永生的不是任何物質的東西。物質是好的，是上帝造的，但叫我們得到生命、永生的，是聖靈、上帝的話。所以那生命樹的果子到底是指什麼？我不敢講，一定是好東西，因為那是上帝造的，但整個聖經告訴我們，要有生命，不是打了什麼針，吃了什麼藥、補品，都不是，是信神，是聖靈，是神的話。</w:t>
      </w:r>
    </w:p>
    <w:p>
      <w:pPr>
        <w:pStyle w:val="Normal"/>
        <w:rPr/>
      </w:pPr>
      <w:r>
        <w:rPr/>
        <w:t>我們接受耶穌基督，聽了祂的話，也需要在生命中活出祂的話來，有那樣的見證、聖靈的果子，遵祂而行。在創世記裡，人就是不遵祂而行。你說，「在創世記裡，我們也看到人遵祂而行」？而這些「遵祂而行」都是困難的。不只是遵祂的榜樣而行，遵祂的話語而行。「遵祂的榜樣而行」當然我們說就是效法基督，「遵祂的話語而行」，反面的意思就是那不要吃的，我們去吃了，正面的意思就像亞伯拉罕。</w:t>
      </w:r>
    </w:p>
    <w:p>
      <w:pPr>
        <w:pStyle w:val="Normal"/>
        <w:rPr/>
      </w:pPr>
      <w:r>
        <w:rPr/>
        <w:t>不知道神怎麼啟示亞伯拉罕的，各位，那話也很難聽：「你要離開本地、本族、父家，到我指示你要到的地方去。」講得再簡單一點，神對亞伯拉罕的指示就是個大逆不道的：你蹺家！在聖經裡看到的亞伯拉罕，不能說是第一位聖徒，因為亞伯是第一位聖徒，但神很清楚講、呼召的是亞伯拉罕。再次看到你不能把你的悟性當作自主，因為自主的悟性會告訴我們孝順父母、愛護兒女、跟他們在一起是正確的，但神要亞伯拉罕不是故意要做一件違反邏輯的事，而是刻意要亞伯拉罕知道：「你聽我的話才對」。我們肯定邏輯，但邏輯必須順服上帝的話。我講這話也許很多人會反駁，但這裡我們不去討論它。</w:t>
      </w:r>
    </w:p>
    <w:p>
      <w:pPr>
        <w:pStyle w:val="Normal"/>
        <w:rPr/>
      </w:pPr>
      <w:r>
        <w:rPr/>
        <w:t>我們要遵上帝的話而行。而想想，亞伯拉罕要遵上帝的話真是好難。回想創世記裡上帝對他的帶領，真是好像處處都不對，神的應許也處處都不太實現。然後更有名的跟隨上帝而行，就是以色列人出埃及。跟隨上帝的僕人摩西，跟隨雲柱、火柱，但他們是處處不想跟隨。然後約書亞記、士師記他們也不想跟隨。說真的，我們也不想跟隨。就是你不要把這跟隨想成說你在前面開車，我在後面跟車。跟隨主包括有相信、順服、效法的意思，遵祂而行，相信耶穌，祂怎麼帶領都是好的。</w:t>
      </w:r>
    </w:p>
    <w:p>
      <w:pPr>
        <w:pStyle w:val="Normal"/>
        <w:rPr/>
      </w:pPr>
      <w:r>
        <w:rPr/>
        <w:t>這些話講起來都好像是一種迷信、理性的自殺，但不是，我們相信這是最正確的，求主讓我們能夠跟隨祂、遵祂的命令而行，而且是有信心。</w:t>
      </w:r>
    </w:p>
    <w:p>
      <w:pPr>
        <w:pStyle w:val="Normal"/>
        <w:rPr/>
      </w:pPr>
      <w:r>
        <w:rPr/>
        <w:t>下面又有些不同的形容方式，第</w:t>
      </w:r>
      <w:r>
        <w:rPr/>
        <w:t>7</w:t>
      </w:r>
      <w:r>
        <w:rPr/>
        <w:t>節：</w:t>
      </w:r>
      <w:r>
        <w:rPr>
          <w:rFonts w:eastAsia="Arial"/>
        </w:rPr>
        <w:t xml:space="preserve"> </w:t>
      </w:r>
    </w:p>
    <w:p>
      <w:pPr>
        <w:pStyle w:val="1"/>
        <w:spacing w:before="360" w:after="360"/>
        <w:ind w:left="2042" w:right="240" w:hanging="1562"/>
        <w:rPr/>
      </w:pPr>
      <w:r>
        <w:rPr/>
        <w:t>西二</w:t>
      </w:r>
      <w:r>
        <w:rPr/>
        <w:t>7</w:t>
        <w:tab/>
      </w:r>
      <w:r>
        <w:rPr/>
        <w:t>在他裡面生根建造，信心堅固，正如你們所領的教訓，感謝的心也更增長了。</w:t>
      </w:r>
    </w:p>
    <w:p>
      <w:pPr>
        <w:pStyle w:val="Normal"/>
        <w:rPr/>
      </w:pPr>
      <w:r>
        <w:rPr/>
        <w:t>跟隨祂，有一點像跟車、或羊群跟著牧人，或軍隊跟著統帥，或公司員工跟著</w:t>
      </w:r>
      <w:r>
        <w:rPr/>
        <w:t>CEO</w:t>
      </w:r>
      <w:r>
        <w:rPr/>
        <w:t>，或國家跟著總統，或更直接的，爬山跟著嚮導。這是跟隨。下面就不是在講跟隨，而在講你變成一棵樹。聖經裡常有這種情形，你變成一棵樹，這棵樹要</w:t>
      </w:r>
      <w:r>
        <w:rPr>
          <w:rStyle w:val="Style13"/>
        </w:rPr>
        <w:t>「</w:t>
      </w:r>
      <w:r>
        <w:rPr>
          <w:rStyle w:val="Style13"/>
        </w:rPr>
        <w:t>生根建造，信心堅固</w:t>
      </w:r>
      <w:r>
        <w:rPr/>
        <w:t>」。</w:t>
      </w:r>
    </w:p>
    <w:p>
      <w:pPr>
        <w:pStyle w:val="Normal"/>
        <w:rPr/>
      </w:pPr>
      <w:r>
        <w:rPr/>
        <w:t>樹要生根建造，這我們懂，有根有基才不會被風吹雨打、日曬雨淋所影響。耶穌在講到撒種的比喻時也是說，落在土淺石頭地上的，因為沒有根，很快就枯乾。我們要有根，堅固的根、生根，都是平常在生活中要花力氣的，絕對是憑著恩典，但要花力氣，很累。</w:t>
      </w:r>
    </w:p>
    <w:p>
      <w:pPr>
        <w:pStyle w:val="Normal"/>
        <w:rPr/>
      </w:pPr>
      <w:r>
        <w:rPr/>
        <w:t>各位，服事主、走這條路真的很累。你看以色列人在曠野，真是走得很辛苦，我們不是不同情他們，我們自己也走得很辛苦，但是越風吹雨打、越炎熱的太陽，因為我們根紮得夠深，若是指建築物，就能不動搖，若是指植物，就能向上結果，再大的災害我們都不怕了。</w:t>
      </w:r>
    </w:p>
    <w:p>
      <w:pPr>
        <w:pStyle w:val="Normal"/>
        <w:rPr/>
      </w:pPr>
      <w:r>
        <w:rPr>
          <w:rStyle w:val="Style13"/>
        </w:rPr>
        <w:t>「</w:t>
      </w:r>
      <w:r>
        <w:rPr>
          <w:rStyle w:val="Style13"/>
        </w:rPr>
        <w:t>正如你們所領的教訓</w:t>
      </w:r>
      <w:r>
        <w:rPr/>
        <w:t>」，你領受了教訓、聽了道了，然後你要去行，在遵行裡一次比一次更穩固，然後</w:t>
      </w:r>
      <w:r>
        <w:rPr>
          <w:rStyle w:val="Style13"/>
        </w:rPr>
        <w:t>「</w:t>
      </w:r>
      <w:r>
        <w:rPr>
          <w:rStyle w:val="Style13"/>
        </w:rPr>
        <w:t>感謝的心也更增長了</w:t>
      </w:r>
      <w:r>
        <w:rPr/>
        <w:t>」。這一點，我也希望我們若是一棵樹，就應該全面的增長，所以不會只有信友堂增長，也不會只有信友堂的一個團契增長。如果是上帝在復興，應該是復興所有的教會。當然我們也承認因為人的軟弱總有他的侷限，但一般來講，一個復興不會是單單臨到一個人的。你說：「有啊，神在復興保羅時就單單得到他一個人，他旁邊的人什麼都不懂」。那沒有錯，但保羅的被復興使得多少其他人被復興，所以你得到福音的好處了，就求主幫助，使這福音的好處與別人同得，而且繼續不斷的擴展。不要只看到你這棵樹、這個枝子，不要只有你的感謝的心，我們要有全面的：感謝的心、聖潔的心、愛人的心、喜樂、平安增加，我們這團契、家庭、教會、普世都是如此。也許不是一天達到，但我們是這樣想的。</w:t>
      </w:r>
      <w:r>
        <w:rPr>
          <w:rFonts w:eastAsia="Arial"/>
        </w:rPr>
        <w:t xml:space="preserve"> </w:t>
      </w:r>
    </w:p>
    <w:p>
      <w:pPr>
        <w:pStyle w:val="1"/>
        <w:spacing w:before="360" w:after="360"/>
        <w:ind w:left="2042" w:right="240" w:hanging="1562"/>
        <w:rPr/>
      </w:pPr>
      <w:r>
        <w:rPr/>
        <w:t>西二</w:t>
      </w:r>
      <w:r>
        <w:rPr/>
        <w:t>8</w:t>
        <w:tab/>
      </w:r>
      <w:r>
        <w:rPr/>
        <w:t>你們要謹慎，恐怕有人用他的理學和虛空的妄言，不照著基督，乃照人間的遺傳和世上的小學就把你們擄去。</w:t>
      </w:r>
    </w:p>
    <w:p>
      <w:pPr>
        <w:pStyle w:val="Normal"/>
        <w:rPr/>
      </w:pPr>
      <w:r>
        <w:rPr/>
        <w:t>這是保羅的警告，但我們也說過這類的警告好像都沒有發生果效，當然一定有發生果效，但對許多人好像還是依然故我，所以，在教會裡會有人欺騙的。</w:t>
      </w:r>
    </w:p>
    <w:p>
      <w:pPr>
        <w:pStyle w:val="Normal"/>
        <w:rPr/>
      </w:pPr>
      <w:r>
        <w:rPr/>
        <w:t>我是不喜歡做這些批判的事，也做得很少，但實在要說，各位，不是每一本書都應該看，有些書是要避免的。不是說屬靈書房所出版的就一定是屬靈的書，不是說大牧師講的道就一定是對的。這話我不喜歡講，因為有損我的形像。現在的形像都是說，「包容、寬大、大家都好、不要那麼小氣，康牧師就是太狹窄了，這樣我們大家無路可走」。我承認我小氣、狹窄、有很多盲點，但我要勸告各位。也不是我的勸告，舊約先知有講、耶和華也提醒，新約耶穌也有講，會有假先知、假基督起來。保羅也是不斷的講，</w:t>
      </w:r>
      <w:r>
        <w:rPr>
          <w:rStyle w:val="Style13"/>
        </w:rPr>
        <w:t>「</w:t>
      </w:r>
      <w:r>
        <w:rPr>
          <w:rStyle w:val="Style13"/>
        </w:rPr>
        <w:t>有人用他的理學和虛空的妄言，不照著基督，乃照人間的遺傳和世上的小學</w:t>
      </w:r>
      <w:r>
        <w:rPr/>
        <w:t>」。</w:t>
      </w:r>
    </w:p>
    <w:p>
      <w:pPr>
        <w:pStyle w:val="Normal"/>
        <w:rPr/>
      </w:pPr>
      <w:r>
        <w:rPr/>
        <w:t>這些都是什麼？你當然可以說這些都是這樣、那樣的異端，很多聖經學者、解經書大概都會說，這大概就是指「</w:t>
      </w:r>
      <w:hyperlink r:id="rId2">
        <w:r>
          <w:rPr>
            <w:rStyle w:val="InternetLink"/>
          </w:rPr>
          <w:t>Gnosticism</w:t>
        </w:r>
      </w:hyperlink>
      <w:r>
        <w:rPr/>
        <w:t>靈智</w:t>
      </w:r>
      <w:r>
        <w:rPr>
          <w:lang w:val="en"/>
        </w:rPr>
        <w:t>主義，或稱</w:t>
      </w:r>
      <w:r>
        <w:rPr/>
        <w:t>諾斯底主義」，在初代教會開始有一點點發展，到第三世紀時是很興旺的一種異端，然後他們有什麼什麼樣的特點。但我也很遺憾的說，這些聖經學者講的應該沒有錯，當然也有些是錯的，因為聖經學者的理論有時常常會變，改來改去。常常改變的理由也就是「</w:t>
      </w:r>
      <w:r>
        <w:rPr>
          <w:rStyle w:val="Style13"/>
        </w:rPr>
        <w:t>不照著基督，乃照人間的遺傳和世上的小學</w:t>
      </w:r>
      <w:r>
        <w:rPr/>
        <w:t>」：「現在流行後現代、解構主義，所以你要用這個來瞭解基督；現在流行這個潮流、那個潮流」，就被擄去、騙去了。</w:t>
      </w:r>
    </w:p>
    <w:p>
      <w:pPr>
        <w:pStyle w:val="Normal"/>
        <w:rPr/>
      </w:pPr>
      <w:r>
        <w:rPr/>
        <w:t>我也不想多講，因為又是對我的形像有損：「康牧師又在批評別人」，而我只能講聖經上講的，各位，會有的，有人不照著神話語來講，有人不強調神話語、不強調基督。而那些「</w:t>
      </w:r>
      <w:r>
        <w:rPr>
          <w:rStyle w:val="Style13"/>
        </w:rPr>
        <w:t>人間的遺傳和世上的小學</w:t>
      </w:r>
      <w:r>
        <w:rPr/>
        <w:t>」、「</w:t>
      </w:r>
      <w:r>
        <w:rPr>
          <w:rStyle w:val="Style13"/>
        </w:rPr>
        <w:t>理學和虛空的妄言</w:t>
      </w:r>
      <w:r>
        <w:rPr/>
        <w:t>」，有人說都是指一些哲學。我覺得哲學很有意思，而且如果教得好、學得好的話，真是高度的智慧，但跟其他科學、文學一樣，那裡面都是神的一般恩典的展現，若要善用、正用，一定要建立在對神的敬畏和信靠上。</w:t>
      </w:r>
    </w:p>
    <w:p>
      <w:pPr>
        <w:pStyle w:val="Normal"/>
        <w:rPr/>
      </w:pPr>
      <w:r>
        <w:rPr/>
        <w:t>有人就把它顛倒過來，像德國這兩百年來，在神學上還是領風騷，但我可以絕對的講，那是照著世上的理學來講，以致於把整個聖經弄得支離破碎。德國教會的靈性、傳福音的熱心都是每況愈下，這兩百年來沒有興旺過。荷蘭、歐洲很多地方都是這樣，但現成的歷史擺在眼前，人還是繼續輕看聖經、輕看基督，喜歡跟著時代、世界的遺傳、小學跑，然後會扭曲。不僅自己做了地獄之子，也叫別人做了地獄之子。任何叫你少看基督的東西都不行，所以第</w:t>
      </w:r>
      <w:r>
        <w:rPr/>
        <w:t>9</w:t>
      </w:r>
      <w:r>
        <w:rPr/>
        <w:t>節保羅講了：</w:t>
      </w:r>
    </w:p>
    <w:p>
      <w:pPr>
        <w:pStyle w:val="1"/>
        <w:spacing w:before="360" w:after="360"/>
        <w:ind w:left="2042" w:right="240" w:hanging="1562"/>
        <w:rPr/>
      </w:pPr>
      <w:r>
        <w:rPr/>
        <w:t>西二</w:t>
      </w:r>
      <w:r>
        <w:rPr/>
        <w:t>9-10</w:t>
        <w:tab/>
      </w:r>
      <w:r>
        <w:rPr>
          <w:vertAlign w:val="superscript"/>
        </w:rPr>
        <w:t>9</w:t>
      </w:r>
      <w:r>
        <w:rPr/>
        <w:t>因為神本性一切的豐盛都有形有體的居住在基督裡面，</w:t>
      </w:r>
      <w:r>
        <w:rPr>
          <w:vertAlign w:val="superscript"/>
        </w:rPr>
        <w:t>10</w:t>
      </w:r>
      <w:r>
        <w:rPr/>
        <w:t>你們在他裡面也得了豐盛。他是各樣執政掌權者的元首。</w:t>
      </w:r>
    </w:p>
    <w:p>
      <w:pPr>
        <w:pStyle w:val="Normal"/>
        <w:rPr/>
      </w:pPr>
      <w:r>
        <w:rPr/>
        <w:t>神的豐盛都有形有體的居住在基督裡面，簡單來講又是三位一體。你有聖靈就有聖父和聖子，有聖子就有聖父和聖靈，有聖父就有聖子和聖靈。一切的豐富，每一位都完全有另外一位。當然就位格來講不同，就本體來講是一樣。這有點複雜，不去多講，要講的又是個很奇妙、很難的事：</w:t>
      </w:r>
    </w:p>
    <w:p>
      <w:pPr>
        <w:pStyle w:val="Normal"/>
        <w:rPr/>
      </w:pPr>
      <w:r>
        <w:rPr>
          <w:rStyle w:val="Style13"/>
        </w:rPr>
        <w:t>「</w:t>
      </w:r>
      <w:r>
        <w:rPr>
          <w:rStyle w:val="Style13"/>
        </w:rPr>
        <w:t>神本性一切的豐盛都有形有體的居住在基督裡面</w:t>
      </w:r>
      <w:r>
        <w:rPr/>
        <w:t>」，就是基督真的是「道成肉身」，這是很難懂，或很難相信的。耶穌是一個人，是馬利亞生下來的。上帝，聖經上說了，「</w:t>
      </w:r>
      <w:r>
        <w:rPr/>
        <w:t>天是我的座位；地是我的腳凳</w:t>
      </w:r>
      <w:r>
        <w:rPr/>
        <w:t>，我要住在哪裡？」（賽</w:t>
      </w:r>
      <w:r>
        <w:rPr/>
        <w:t>66</w:t>
      </w:r>
      <w:r>
        <w:rPr/>
        <w:t>：</w:t>
      </w:r>
      <w:r>
        <w:rPr/>
        <w:t>1</w:t>
      </w:r>
      <w:r>
        <w:rPr/>
        <w:t>），天和天上的天都不足為神的居所，整個宇宙都不能包容我們的上帝，我們的上帝是無所不在的，祂怎麼可能會住在基督裡？就是這「道成肉身」的奧秘很難。</w:t>
      </w:r>
    </w:p>
    <w:p>
      <w:pPr>
        <w:pStyle w:val="Normal"/>
        <w:rPr/>
      </w:pPr>
      <w:r>
        <w:rPr/>
        <w:t>我聽過學物理的說，在有些星球上，像白矮星之類快要變成黑洞的星球，那上面一個針尖般小小的物質可能就有幾億噸重，用什麼奈米科技可以縮小到一個小物質裡。但即使是那樣，還是不能解釋一個包羅萬有的上帝，超過宇宙的上帝，居然在基督裡面。這比用什麼微縮技術把幾十億資料通通放在一個晶片裡還不可思議，因為那不只是資料而已，那裡面有能力，甚至神的一切豐富都在基督裡。</w:t>
      </w:r>
    </w:p>
    <w:p>
      <w:pPr>
        <w:pStyle w:val="Normal"/>
        <w:rPr/>
      </w:pPr>
      <w:r>
        <w:rPr/>
        <w:t>我在這裡既不是談什麼奈米科技，也不是談那些我不懂得天文學，我在講一件永遠跟我們有直接關係的事，就是基督。我們傳講的是基督，你要認識神，就去認識這位基督，信靠、效法這位基督，看這位基督祂的一切，包括祂對上帝的順服。祂是重價的珠子，神所有的豐富都在祂裡面。但那又只有聖靈能幫助我們，讓我們能看到祂是重價的珠子。</w:t>
      </w:r>
      <w:r>
        <w:rPr>
          <w:rStyle w:val="Style13"/>
        </w:rPr>
        <w:t>「</w:t>
      </w:r>
      <w:r>
        <w:rPr>
          <w:rStyle w:val="Style13"/>
        </w:rPr>
        <w:t>天國好像寶貝藏在地裡，人遇見了就把他藏起來，歡歡喜喜的去變賣一切所有的，買這塊地。天國又好像買賣人尋找好珠子，遇見一顆重價的珠子，就去變賣他一切所有的，買了這顆珠子。</w:t>
      </w:r>
      <w:r>
        <w:rPr>
          <w:rStyle w:val="Style13"/>
        </w:rPr>
        <w:t>」</w:t>
      </w:r>
      <w:r>
        <w:rPr/>
        <w:t>（太</w:t>
      </w:r>
      <w:r>
        <w:rPr/>
        <w:t>13</w:t>
      </w:r>
      <w:r>
        <w:rPr/>
        <w:t>：</w:t>
      </w:r>
      <w:r>
        <w:rPr/>
        <w:t>44-46</w:t>
      </w:r>
      <w:r>
        <w:rPr/>
        <w:t>）這是主耶穌說的天國的比喻，這當然也有不同的解釋，但我還是把那解釋成基督。</w:t>
      </w:r>
    </w:p>
    <w:p>
      <w:pPr>
        <w:pStyle w:val="Normal"/>
        <w:rPr/>
      </w:pPr>
      <w:r>
        <w:rPr/>
        <w:t>讓我們去尋求主，而且不只是在讀聖經裡耶穌為我們釘十字架這個部分而已，讀全部的聖經，而且讀聖經不是只是增加我們的知識。我們也求主讓我們看更多好的屬靈書籍、神學書籍，但也不只是看這些，而是在我們生活中發現祂的真實和寶貴，在你自己的禱告，和弟兄姊妹的禱告，在神給你的十字架，在你真是希望現在立刻就拿掉的艱難痛苦，而祂沒有拿掉的時候，你說：「主，我感謝你，你讓我還在繼續背你的十字架，這叫我痛苦，但這是叫我得到一切豐富的。」所以這些話都跟我們現在的生活有關係。</w:t>
      </w:r>
    </w:p>
    <w:p>
      <w:pPr>
        <w:pStyle w:val="Normal"/>
        <w:rPr/>
      </w:pPr>
      <w:r>
        <w:rPr>
          <w:rStyle w:val="Style13"/>
        </w:rPr>
        <w:t>「</w:t>
      </w:r>
      <w:r>
        <w:rPr>
          <w:rStyle w:val="Style13"/>
        </w:rPr>
        <w:t>你們在他裡面也得了豐盛</w:t>
      </w:r>
      <w:r>
        <w:rPr>
          <w:rStyle w:val="Style13"/>
        </w:rPr>
        <w:t>」</w:t>
      </w:r>
      <w:r>
        <w:rPr/>
        <w:t>。</w:t>
      </w:r>
      <w:r>
        <w:rPr/>
        <w:t>你們在祂裡面得了豐富，而且一信靠順服就一定有十字架，因為我們的老我常常是頑梗、不肯接受的。但若願意信靠順服接受，我們會看到裡面有很豐富的結果。</w:t>
      </w:r>
    </w:p>
    <w:p>
      <w:pPr>
        <w:pStyle w:val="Normal"/>
        <w:rPr/>
      </w:pPr>
      <w:r>
        <w:rPr/>
        <w:t>下面這句話，</w:t>
      </w:r>
      <w:r>
        <w:rPr>
          <w:rStyle w:val="Style13"/>
        </w:rPr>
        <w:t>「</w:t>
      </w:r>
      <w:r>
        <w:rPr>
          <w:rStyle w:val="Style13"/>
        </w:rPr>
        <w:t>他是各樣執政掌權者的元首</w:t>
      </w:r>
      <w:r>
        <w:rPr/>
        <w:t>」在以弗所書裡講過。這「</w:t>
      </w:r>
      <w:r>
        <w:rPr>
          <w:rStyle w:val="Style13"/>
        </w:rPr>
        <w:t>執政掌權者</w:t>
      </w:r>
      <w:r>
        <w:rPr/>
        <w:t>」有人說就是天使，有人說是一種能力。而這些天使也好，能力也好，都是被基督所管理的。我們就把能力和物質放在一起講，因為質能可以互換。祂是一切的元首，祂在掌管這些。這裡起碼就其中一個定義來講，我們基督徒很樂觀，也很現實、實際。很樂觀就是耶穌在掌管中華民國、美國、各國的國運，耶穌是一切執政掌權者（包括大、小公司；大、小國家；籃球隊、金錢、經濟、知識、氣候、全球暖化</w:t>
      </w:r>
      <w:r>
        <w:rPr>
          <w:rFonts w:ascii="新細明體;PMingLiU" w:hAnsi="新細明體;PMingLiU" w:cs="新細明體;PMingLiU"/>
        </w:rPr>
        <w:t>…</w:t>
      </w:r>
      <w:r>
        <w:rPr/>
        <w:t>）的元首。這一切的能和質都有墮落的成分，都在悖逆神，但耶穌顯出祂最大的無能和無直，就是祂死、順服、沒有自己的意念，祂順服了上帝，神把祂升為至高。在哥林多前書</w:t>
      </w:r>
      <w:r>
        <w:rPr/>
        <w:t>15</w:t>
      </w:r>
      <w:r>
        <w:rPr/>
        <w:t>章有講，耶穌最後會把這世界上所有執政掌權的通通都毀滅，把國度交給上帝。那裡面的意思恐怕也表示說耶穌在十字架上所成就的，以及耶穌再來所要成就的，以及我們今天仍然在做的爭戰。</w:t>
      </w:r>
    </w:p>
    <w:p>
      <w:pPr>
        <w:pStyle w:val="Normal"/>
        <w:rPr/>
      </w:pPr>
      <w:r>
        <w:rPr/>
        <w:t>各位，這世界有執政的、掌權的。你不要說就是某某黨的政府，各位，執政掌權的這些能力裡面也包括你自己的聰明和美麗，因為這也是一種能力。你的聰明、美麗、能力、心願，也必須完全的在十字架上被釘死，順服上帝。祂是你的元首。</w:t>
      </w:r>
    </w:p>
    <w:p>
      <w:pPr>
        <w:pStyle w:val="1"/>
        <w:spacing w:before="360" w:after="360"/>
        <w:ind w:left="2432" w:right="240" w:hanging="1952"/>
        <w:rPr/>
      </w:pPr>
      <w:r>
        <w:rPr/>
        <w:t>西二</w:t>
      </w:r>
      <w:r>
        <w:rPr/>
        <w:t>11-12</w:t>
        <w:tab/>
      </w:r>
      <w:r>
        <w:rPr>
          <w:vertAlign w:val="superscript"/>
        </w:rPr>
        <w:t>11</w:t>
      </w:r>
      <w:r>
        <w:rPr/>
        <w:t>你們在他裡面也受了不是人手所行的割禮，乃是基督使你們脫去肉體情慾的割禮。</w:t>
      </w:r>
      <w:r>
        <w:rPr>
          <w:vertAlign w:val="superscript"/>
        </w:rPr>
        <w:t>12</w:t>
      </w:r>
      <w:r>
        <w:rPr/>
        <w:t>你們既受洗與他一同埋葬，也就在此與他一同復活，都因信那叫他從死裡復活神的功用。</w:t>
      </w:r>
      <w:r>
        <w:rPr>
          <w:rFonts w:eastAsia="Arial"/>
        </w:rPr>
        <w:t xml:space="preserve"> </w:t>
      </w:r>
    </w:p>
    <w:p>
      <w:pPr>
        <w:pStyle w:val="Normal"/>
        <w:rPr/>
      </w:pPr>
      <w:r>
        <w:rPr>
          <w:rStyle w:val="Style13"/>
        </w:rPr>
        <w:t>「</w:t>
      </w:r>
      <w:r>
        <w:rPr>
          <w:rStyle w:val="Style13"/>
        </w:rPr>
        <w:t>你們在他裡面</w:t>
      </w:r>
      <w:r>
        <w:rPr/>
        <w:t>」，又是在基督裡跟祂相連。</w:t>
      </w:r>
    </w:p>
    <w:p>
      <w:pPr>
        <w:pStyle w:val="Normal"/>
        <w:rPr/>
      </w:pPr>
      <w:r>
        <w:rPr/>
        <w:t>前面講了很多，總要回到最基本的，我們在講什麼？在講基督，在講神，在講神唯有藉著基督來認識，唯有藉著基督為我們死而復活這件事來認識神，而且我們認識我們自己。我們需要順服、需要謙卑。</w:t>
      </w:r>
    </w:p>
    <w:p>
      <w:pPr>
        <w:pStyle w:val="Normal"/>
        <w:rPr/>
      </w:pPr>
      <w:r>
        <w:rPr/>
        <w:t>而為什麼在講到基督以後，這裡又講到割禮、埋葬、復活？解經家的解釋是說歌羅西教會是碰到了異端。所以我也再次提醒各位，你在信友堂會碰到異端，一點都不稀奇。你在任何一個教會、書籍等都會碰到異端，或不敢說是異端，是會有錯誤。我們要小心，因為有時候我們並不能分出麥子、稗子，但也不能說完全都不顧這些東西。包括道德上的敗壞，保羅說要把那種人趕出去；包括在教義上的錯誤，約翰、保羅都講過說這種人是敵基督，他已經出來了，千萬不要跟他們有什麼來往，甚至連問安都不可以。是有這現象。</w:t>
      </w:r>
    </w:p>
    <w:p>
      <w:pPr>
        <w:pStyle w:val="Normal"/>
        <w:rPr/>
      </w:pPr>
      <w:r>
        <w:rPr/>
        <w:t>歌羅西教會所碰到的大概就是要在基督之外（就是所謂的靈智主義</w:t>
      </w:r>
      <w:hyperlink r:id="rId3">
        <w:r>
          <w:rPr>
            <w:rStyle w:val="InternetLink"/>
          </w:rPr>
          <w:t>Gnosticism</w:t>
        </w:r>
      </w:hyperlink>
      <w:r>
        <w:rPr/>
        <w:t>）要找到一些玄而又玄的東西，他們喜歡去聽一聽。各位，今天在教會裡你們會聽到、看到這些東西的，會有一些奇奇怪怪理論。有些是我可以講，有些我不太能講。可以講的就好比韓國最近有個什麼異端傳到我們台灣來了，或摩門教這些，其實不只是這些。而我們也要小心，不要隨便就拿起刀來亂砍，那就很不好，因為的確有時候那只是一個長得比較像稗子的麥子而已，不應該被拔出來，搞不好是你自己應該被拔出來。</w:t>
      </w:r>
    </w:p>
    <w:p>
      <w:pPr>
        <w:pStyle w:val="Normal"/>
        <w:rPr/>
      </w:pPr>
      <w:r>
        <w:rPr/>
        <w:t>但在歌羅西教會裡，我們說過，信仰或知識跟行為是有關係的。你如果偏離了真道，即便你是為了要有道德，覺得牧師道德不好；基督教講因信稱義是強調道德不好，好像伯拉糾一樣，到最後你一定會變成不道德的。在這裡我們看到可能有一些歌羅西的信徒他們也希望過一個聖潔的生活，我覺得這是好的。</w:t>
      </w:r>
    </w:p>
    <w:p>
      <w:pPr>
        <w:pStyle w:val="Normal"/>
        <w:rPr/>
      </w:pPr>
      <w:r>
        <w:rPr/>
        <w:t>各位你不要把異端都想成是張牙舞爪的。事實上我看到摩門教的這些年輕人，恐怕百分之</w:t>
      </w:r>
      <w:r>
        <w:rPr/>
        <w:t>99</w:t>
      </w:r>
      <w:r>
        <w:rPr/>
        <w:t>以上是很純潔、善良，又誠懇。我也看過另外一些就是培基學院的人，覺得這兩種人好像都不是活在這世界上的人似的，怎麼這麼單純。</w:t>
      </w:r>
    </w:p>
    <w:p>
      <w:pPr>
        <w:pStyle w:val="Normal"/>
        <w:rPr/>
      </w:pPr>
      <w:r>
        <w:rPr/>
        <w:t>是有人希望要有道德的。各位要有個認識，魔鬼不是個叫人完全作惡，或說魔鬼不是一開始就叫人完全作惡或完全欺騙的東西，因為完全的謊言是不可想像的；通通都是假的不可想像，因為謊言裡面就有真的，一定是有真的，才會有假的；仿造、模仿。事實上魔鬼講的話就語言本身，跟上帝講的語言也是一樣（像約伯記裡）。當魔鬼說「神」這字時，跟神自己說「神」這字時，裡面的意義沒有什麼不一樣，但他會扭曲神的話。這又跟三位一體有點關係，就是文字和靈的關係。魔鬼是邪靈，他所講出來的話，所造成的那邪惡的</w:t>
      </w:r>
      <w:r>
        <w:rPr/>
        <w:t>spirit</w:t>
      </w:r>
      <w:r>
        <w:rPr/>
        <w:t>，裡面一定有善良的成分。</w:t>
      </w:r>
    </w:p>
    <w:p>
      <w:pPr>
        <w:pStyle w:val="Normal"/>
        <w:rPr/>
      </w:pPr>
      <w:r>
        <w:rPr/>
        <w:t>我昨天才跟世冠牧師談到康德。康德大概是我們知道最有道德、最好、最正直的人，但如果說得難聽，他恐怕也是最大的一個敵基督。因為康德哲學對基督教產生了徹底破壞，他又想保持基督教裡道德的成分，對所有超自然現象是完全否定。沒有人講話講得像他那麼漂亮、那麼無懈可擊。他還願意信耶穌，卻真的是人間的理學、虛空的妄言。康德不像很多敵基督，如馬克斯、尼采等，那些人敵基督就是赤裸裸的在罵上帝，然後行為、道德敗壞，康德沒有。</w:t>
      </w:r>
    </w:p>
    <w:p>
      <w:pPr>
        <w:pStyle w:val="Normal"/>
        <w:rPr/>
      </w:pPr>
      <w:r>
        <w:rPr/>
        <w:t>歌羅西教會碰到的恐怕也有這樣的情形，他們希望人要有好的行為。也可能跟很多人一樣，我就有這痛苦，我希望我的行為能更好，有沒有什麼辦法，吃個藥也好，或到什麼學校去學學也好，（我現在知道那都沒有用，只有倚靠基督），有沒有什麼辦法我去那裡嚴加管訓，就能讓我變成一個比較好的人。你當然也知道我所謂的比較好，最重要的是我的思想，外表上總是規規矩矩，犯點小錯誤，這我辦得到，腦袋裡那麼多的骯髒、邪惡、污穢、虛假，怎麼能夠去掉？我認為這種理想，應該每個基督徒多少都有，因為我們都是神的兒女，都希望聖潔、善良，我們不希望嫉妒別人，希望活出各樣的美好。事實上我們也承認，當我們希望活出各樣美好的時候沒有驕傲的成分；我們希望我們善良、像我們的上帝。</w:t>
      </w:r>
    </w:p>
    <w:p>
      <w:pPr>
        <w:pStyle w:val="Normal"/>
        <w:rPr/>
      </w:pPr>
      <w:r>
        <w:rPr/>
        <w:t>但是，會不會這種思想裡面也有異端？有的，其實伊甸園裡的欺騙不就是這個？「你們吃了就能像神一樣。像神不是很好？甚至你可以比神更好。你像神，有神的能力，你能知道，你眼睛能明亮，而且你也能去掉神的一個缺點，就是小氣」。記得魔鬼講的：「神不要你吃，免得你像祂一樣」，也就是吃了你會像祂，還會很大方，請祂也來吃。這也是一種「泛神論」。</w:t>
      </w:r>
    </w:p>
    <w:p>
      <w:pPr>
        <w:pStyle w:val="Normal"/>
        <w:rPr/>
      </w:pPr>
      <w:r>
        <w:rPr/>
        <w:t>各位，我們要像神很好，但我們要像神，也只能信靠順服神而像神。你不要用自己去修練，你不要在十字架、上帝的拯救以外找到像神的門路，不管是向神或像神。可能歌羅西教會碰到的這個異端就是說你們要怎麼樣自己努力，其實我覺得這樣的異端自古到今也沒有什麼不一樣，就是靠自己：「你要多努力、多讀經、多禱告、多攻克己身，這樣神會更愛你，你會更像神一點。」這些都有完全正確的地方，但也有很大錯誤的地方，就是對神的相信；對你達不到神的標準；；對只有耶穌基督你才能夠達到神的標準；對只有耶穌基督才能替你成就一切律法上的要求；對只有耶穌基督才是神隱藏的奧秘，</w:t>
      </w:r>
      <w:r>
        <w:rPr>
          <w:rStyle w:val="Style13"/>
        </w:rPr>
        <w:t>「</w:t>
      </w:r>
      <w:r>
        <w:rPr>
          <w:rStyle w:val="Style13"/>
        </w:rPr>
        <w:t>使他們真知神的奧祕，就是基督；所積蓄的一切智慧知識，都在他裡面藏著。</w:t>
      </w:r>
      <w:r>
        <w:rPr>
          <w:rStyle w:val="Style13"/>
        </w:rPr>
        <w:t>」</w:t>
      </w:r>
      <w:r>
        <w:rPr/>
        <w:t>你忘記了。</w:t>
      </w:r>
    </w:p>
    <w:p>
      <w:pPr>
        <w:pStyle w:val="Normal"/>
        <w:rPr/>
      </w:pPr>
      <w:r>
        <w:rPr/>
        <w:t>所以這些難懂的話，這樣講應該就能懂了。你希望聖潔、善良？你希望做主工、作好丈夫、好妻子，希望生活喜樂嗎？要怎麼辦？從今天開始要有積極的思想，要每天如何如何</w:t>
      </w:r>
      <w:r>
        <w:rPr>
          <w:rFonts w:ascii="新細明體;PMingLiU" w:hAnsi="新細明體;PMingLiU" w:cs="新細明體;PMingLiU"/>
        </w:rPr>
        <w:t>…</w:t>
      </w:r>
      <w:r>
        <w:rPr/>
        <w:t>，這都是很多教會裡流行的書，這些書我也不去講它，有的有大錯、大對，</w:t>
      </w:r>
      <w:r>
        <w:rPr>
          <w:u w:val="single"/>
        </w:rPr>
        <w:t>但重要的是，你要討上帝的喜悅、要成為聖潔、要在神面前稱義，只有一條路，就是基督，完全在基督裡面。你不可以說我信耶穌，耶穌替我成就百分之九十九，那百分之一我來成就。不可以，完全是基督。</w:t>
      </w:r>
      <w:r>
        <w:rPr/>
        <w:t>你要脫離肉體的情慾、邪惡的思想，這割禮不是人手所行的割禮，人手所行的、血氣的、受造物的，甚至如果有一顆物質上的生命樹的果子，那些都不能叫你得救的。叫你得救的就是那真實的神的話、神的靈、神的權柄。</w:t>
      </w:r>
    </w:p>
    <w:p>
      <w:pPr>
        <w:pStyle w:val="Normal"/>
        <w:rPr/>
      </w:pPr>
      <w:r>
        <w:rPr/>
        <w:t>這裡所講的，我想就是針對某些想過一個聖潔生活的人。從舊約以色列人來講，過聖潔生活一個形式的開始就是割禮，割禮讓你進入神的約、上帝的律法裡。但我們也知道以色列人受了割禮，他們並沒有除去心中的罪惡，真正的割禮即使在舊約裡也是一樣，是要心裡受割禮，要心裡信靠上帝，要心裡順服上帝的。而心裡信靠、順服不了、不夠，就求主赦免，就是靠著主的恩典。所以新約、舊約在「因信稱義、完全倚靠主」上，是主的作為，律法才能成就，是一致的。新約和舊約基本上沒有什麼不一樣，都是靠著信靠神。</w:t>
      </w:r>
    </w:p>
    <w:p>
      <w:pPr>
        <w:pStyle w:val="Normal"/>
        <w:rPr/>
      </w:pPr>
      <w:r>
        <w:rPr/>
        <w:t>你要靠自己來努力，各位在舊約裡看到的還不夠嗎？舊約裡那些先知們對於祭司、聖殿裡，甚至最早時看到聖徒亞伯拉罕的行為，他的行為有多少值得效法的？他的信心值得效法，但他的行為：說謊、娶妾，他的行為如果不是憑著信心，他的離開父母、殺兒子，哪一樣值得效法？他的行為只有建立在他對上帝的信心上，我們才能效法。摩西也是一樣，摩西是偉大的聖徒。各位，摩西是殺人犯，我不是講過，若今天我們教會要聘一個新牧師，你會聘曾經殺過人的？你說：「會，如果他悔改了，我們會聘」各位，摩西好像也沒有悔改。摩西也沒有坐牢，也沒有說在監獄裡受洗了。人，摩西跟我們有一樣的性情，以利亞跟我們有一樣的性情，保羅跟我們有一樣的性情，我們得救是因著信心，是因著基督。</w:t>
      </w:r>
    </w:p>
    <w:p>
      <w:pPr>
        <w:pStyle w:val="Normal"/>
        <w:rPr/>
      </w:pPr>
      <w:r>
        <w:rPr/>
        <w:t>脫離肉體的情慾，你要用你的肉體去做，只有越來越貼近，因為你驕傲、自大、你克服不了。這些都在羅馬書裡講過好多遍，特別是羅馬書第</w:t>
      </w:r>
      <w:r>
        <w:rPr/>
        <w:t>7</w:t>
      </w:r>
      <w:r>
        <w:rPr/>
        <w:t>章，律法是非常好的，但你已經賣給罪了，你的肉體是屬於罪的。律法是聖潔、公義、善良的，但是我們屬肉體的時候，這屬肉體並不單單指肉身的肉體而已，包括我們整個的舊人、老我，當然肉體和慾望也在其中。這都是神造的，是好的，但若不以神為神，這些好的東西就叫我們犯罪，</w:t>
      </w:r>
      <w:r>
        <w:rPr>
          <w:rStyle w:val="Style13"/>
        </w:rPr>
        <w:t>「</w:t>
      </w:r>
      <w:r>
        <w:rPr>
          <w:rStyle w:val="Style13"/>
        </w:rPr>
        <w:t>因為我們屬肉體的時候，那因律法</w:t>
      </w:r>
      <w:r>
        <w:rPr>
          <w:rStyle w:val="Style13"/>
        </w:rPr>
        <w:t>（</w:t>
      </w:r>
      <w:r>
        <w:rPr/>
        <w:t>不是因為黃色電影、色情刊物，是因律法</w:t>
      </w:r>
      <w:r>
        <w:rPr>
          <w:rStyle w:val="Style13"/>
        </w:rPr>
        <w:t>）</w:t>
      </w:r>
      <w:r>
        <w:rPr>
          <w:rStyle w:val="Style13"/>
        </w:rPr>
        <w:t>而生的惡慾就在我們肢體中發動，以致結成死亡的果子。</w:t>
      </w:r>
      <w:r>
        <w:rPr/>
        <w:t>」（羅</w:t>
      </w:r>
      <w:r>
        <w:rPr/>
        <w:t>7</w:t>
      </w:r>
      <w:r>
        <w:rPr/>
        <w:t>：</w:t>
      </w:r>
      <w:r>
        <w:rPr/>
        <w:t>5</w:t>
      </w:r>
      <w:r>
        <w:rPr/>
        <w:t>）你想要行律法，那是聖潔的、善良的，是神的心意，但你要憑著你的肉體去行律法，是死路一條。不是會驕傲自大，就是會看不起別人，或會有更多隱藏的罪。</w:t>
      </w:r>
    </w:p>
    <w:p>
      <w:pPr>
        <w:pStyle w:val="Normal"/>
        <w:rPr/>
      </w:pPr>
      <w:r>
        <w:rPr/>
        <w:t>這些都是羅馬書、加拉太書一再講的，也都是異端很喜歡攻擊或曲解的。這裡看到歌羅西教會就有這樣的情形。</w:t>
      </w:r>
    </w:p>
    <w:p>
      <w:pPr>
        <w:pStyle w:val="Normal"/>
        <w:rPr/>
      </w:pPr>
      <w:r>
        <w:rPr/>
        <w:t>舊約是割禮，割禮好像讓我們進入約，好像讓我們過聖潔的生活，其實不是形式上的割禮，形式上再怎麼割，你還是個罪人。這有一點不大好講，但聖經裡是有這方面，就也講一點：</w:t>
      </w:r>
    </w:p>
    <w:p>
      <w:pPr>
        <w:pStyle w:val="Normal"/>
        <w:rPr/>
      </w:pPr>
      <w:r>
        <w:rPr/>
        <w:t>各位，割禮你當然知道是什麼，但為什麼是割禮？為什麼不是種個牛痘？為什麼要在性器官上做這事情？教會傳統上是這樣解釋：因為性行為是罪惡的。有太多聖徒包括奧古斯丁，甚至</w:t>
      </w:r>
      <w:r>
        <w:rPr/>
        <w:t>C.S.Lewis</w:t>
      </w:r>
      <w:r>
        <w:rPr/>
        <w:t>都沒有完全擺脫這個：性行為是邪惡的。性行為唯一正面的作用就是傳宗接代。這裡面有很多你不會想到的理由，奧古斯丁講了其中一個理由。當然很多人說因為他以前放蕩過，但以奧古斯丁當時的標準，他一直跟一個女人同居，就算用現在的標準來講已經很了不起了，就是一個，一直從一而終，只是沒有婚禮而已，而且也只生了一個孩子。他們中間好像有很深的感情。但奧古斯丁後來就有很大的罪惡感，他覺得性行為的罪惡在於我們人不能控制它。</w:t>
      </w:r>
    </w:p>
    <w:p>
      <w:pPr>
        <w:pStyle w:val="Normal"/>
        <w:rPr/>
      </w:pPr>
      <w:r>
        <w:rPr/>
        <w:t>這一點，我們也能體會到，就是太強烈，我們很難控制。而這強烈又跟心臟不大一樣，心臟我們也不能控制它跳，但我們覺得那無所謂，沒有什麼罪惡感。跑完一千公尺心跳得很快，我們不會說「主啊，赦免我」，而性方面這種衝動就覺得「怎麼會這樣？」而且奧古斯丁還說到友誼、健康等等（這些都有蠻深的哲學和倫理），但他說，「即便是友誼，甚至是最好的朋友，性行為時也不能讓他看到。因為我們會覺得羞恥。」為什麼我們覺得羞恥？很自然的解釋就是他覺得這是一個罪惡。</w:t>
      </w:r>
    </w:p>
    <w:p>
      <w:pPr>
        <w:pStyle w:val="Normal"/>
        <w:rPr/>
      </w:pPr>
      <w:r>
        <w:rPr/>
        <w:t>所以割禮在讓男性的性器官受到那樣大的痛的時候，有很長一個傳統的解釋就是，神要讓人知道這是一個罪惡，而且這是一個不得已的罪惡。</w:t>
      </w:r>
    </w:p>
    <w:p>
      <w:pPr>
        <w:pStyle w:val="Normal"/>
        <w:rPr/>
      </w:pPr>
      <w:r>
        <w:rPr/>
        <w:t>你說我們今天不同意性行為是罪惡，但我們應該都同意，性實在造成了許多罪惡。不管在當時或現在，也有很多人是這樣來解釋，就是我如果能擺脫這個就好了。事實上在保羅這時候就開始，雖然猶太人有個很健康的傳統，就是因為性是上帝造的，所以他們不覺得性是罪惡的，但當到了新約以後，尤其看到羅馬人、希臘人、其他宗教的人在性上面的墮落時，就不能不想到可能這還是一個不大乾淨的東西，尤其我們基督徒也這麼容易在這上面犯罪。</w:t>
      </w:r>
    </w:p>
    <w:p>
      <w:pPr>
        <w:pStyle w:val="Normal"/>
        <w:rPr/>
      </w:pPr>
      <w:r>
        <w:rPr/>
        <w:t>有人解釋割禮的意思其實就是說性是不好的，但是是一個必要的惡，因為要傳宗接代，所以在傳統教會常常有這講法，就是性行為唯一不需要認罪的就是你們完全沒有享受性的快樂，只是想到我要生孩子。我這樣解釋你們覺得很荒唐，但他們是很嚴肅的這樣講。</w:t>
      </w:r>
    </w:p>
    <w:p>
      <w:pPr>
        <w:pStyle w:val="Normal"/>
        <w:rPr/>
      </w:pPr>
      <w:r>
        <w:rPr/>
        <w:t>在這裡可能有個異端就是說「我們要有個真正的割禮，這真正的割禮是讓你能夠禁慾的」。真正的割禮倒不是說要像俄力根一樣的自閹，但也是經過很多的苦修，譬如跑到沙漠裡去，不見任何異性。這種沙漠修士的故事太多了，他們覺得活在世上犯罪最大的引誘就是性的引誘。但活在世上到處都是性的引誘，沒辦法，就只好到沙漠裡去。而到沙漠裡去，我也看過這類的事情，魔鬼就以女性的形式引誘，更不要說以後沙漠的修士，或修道院多起來了，在修道院裡，同性戀的現象也很多。</w:t>
      </w:r>
    </w:p>
    <w:p>
      <w:pPr>
        <w:pStyle w:val="Normal"/>
        <w:rPr/>
      </w:pPr>
      <w:r>
        <w:rPr/>
        <w:t>各位，克制情慾、對付肉體，是一點用都沒有的，但有個異端就說你怎麼樣盡力就可以脫去，保羅說你真的能夠脫去，是耶穌，是基督使你脫去，是受死跟祂一同埋葬。當然這些都是形容，不是字面上，我們沒有跟耶穌一起受死、埋葬，這裡的「受洗、割禮、一同埋葬」其實用保羅在羅馬書講的就是「跟祂同釘十字架」。</w:t>
      </w:r>
    </w:p>
    <w:p>
      <w:pPr>
        <w:pStyle w:val="Normal"/>
        <w:rPr/>
      </w:pPr>
      <w:r>
        <w:rPr/>
        <w:t>「跟祂同釘十字架」還是一個需要解釋的比方，就是相信耶穌在十字架上為你成就了一切；還是需要解釋，就是耶穌為你承擔了一切的刑罰，成就了一切律法的要求。你憑著信心，以後活著的不再是你，凡事靠著聖靈、靠著基督。而即使是靠著聖靈所行的一切良善，你也說這不能在神面前稱義，因為能夠稱義、完全的，只有基督在十字架上所做的。</w:t>
      </w:r>
    </w:p>
    <w:p>
      <w:pPr>
        <w:pStyle w:val="Normal"/>
        <w:rPr/>
      </w:pPr>
      <w:r>
        <w:rPr/>
        <w:t>保羅在這裡就要防備有一些異端，用苦修、禁慾的方式來把基督的榮耀、作為都減少一點：「不要那麼信耶穌，不要信耶穌信到那麼迷，人自己也要努力的，你一天到晚求主寶血洗淨，這不好，我們要努力一點，要到沙漠裡面去過禁慾生活，不要再有什麼婚姻，這是比較高等人，我們是為天國的緣故自閹」等等。</w:t>
      </w:r>
    </w:p>
    <w:p>
      <w:pPr>
        <w:pStyle w:val="Normal"/>
        <w:rPr/>
      </w:pPr>
      <w:r>
        <w:rPr/>
        <w:t>保羅沒有告訴我們異端的內容，這不需要，這等於為敵宣傳，保羅講的是正面的，我們真的能把肉體的情慾割掉，但不是肉體上的割禮，也不是某種宗教儀式，甚至不是受洗，而是信心。當然受洗、割禮、聖餐這些都是聖禮，我們也相信神在這其中有作為，但最重要的是我們相信基督為我們成就的，而不是這個儀式為我們成就的。我們不輕看儀式，所以教會有洗禮，甚至覺得應該很重看這儀式，因這儀式裡顯出了上帝的恩典怎麼藉著物質也臨到我們的身上，讓我們的舊人能夠跟祂一同埋葬，復活的是一個新人。這當然都是信心，但這信心也希望有層次的呈現出來。我的意思就是，當你受洗的時候，有一點像猶太人的嬰兒第</w:t>
      </w:r>
      <w:r>
        <w:rPr/>
        <w:t>8</w:t>
      </w:r>
      <w:r>
        <w:rPr/>
        <w:t>天受割禮時，是個新造的人，他才第</w:t>
      </w:r>
      <w:r>
        <w:rPr/>
        <w:t>8</w:t>
      </w:r>
      <w:r>
        <w:rPr/>
        <w:t>天就新造，就復活了，也就是第</w:t>
      </w:r>
      <w:r>
        <w:rPr/>
        <w:t>7</w:t>
      </w:r>
      <w:r>
        <w:rPr/>
        <w:t>天他就死掉了。就是他受了割禮，進入了約，成為上帝的兒女，其他沒有受割禮的都是死人。而女性就不需要受割禮，因為是次等公民（抱歉這樣講）。</w:t>
      </w:r>
    </w:p>
    <w:p>
      <w:pPr>
        <w:pStyle w:val="Normal"/>
        <w:rPr/>
      </w:pPr>
      <w:r>
        <w:rPr/>
        <w:t>而我們現在不受割禮，受洗禮，照保羅所講的就是我們藉著這洗禮的儀式，我們相信了自己在基督裡面，舊人好像真的是淹死在那水池裡，出來的是一個新人。淹死是在十字架上跟基督同死，這才能叫我們得救。這種對神、基督替我們做的事情的信心，才能叫我們活出聖潔、良善的生活。而這知識是保羅在前面一直講的：所有一切豐富在基督裡。所以知識和行為又連在一起了。</w:t>
      </w:r>
    </w:p>
    <w:p>
      <w:pPr>
        <w:pStyle w:val="Normal"/>
        <w:rPr/>
      </w:pPr>
      <w:r>
        <w:rPr>
          <w:rStyle w:val="Style13"/>
        </w:rPr>
        <w:t>「</w:t>
      </w:r>
      <w:r>
        <w:rPr>
          <w:rStyle w:val="Style13"/>
        </w:rPr>
        <w:t>都因信那叫他從死裡復活神的功用</w:t>
      </w:r>
      <w:r>
        <w:rPr>
          <w:rStyle w:val="Style13"/>
        </w:rPr>
        <w:t>」</w:t>
      </w:r>
      <w:r>
        <w:rPr/>
        <w:t>你要信神叫祂從死裡復活，這一點也可以跟哥林多前書</w:t>
      </w:r>
      <w:r>
        <w:rPr/>
        <w:t>15</w:t>
      </w:r>
      <w:r>
        <w:rPr/>
        <w:t>章連在一起講，保羅在那裡也有說，如果基督沒有復活，你們仍然在罪中。</w:t>
      </w:r>
    </w:p>
    <w:p>
      <w:pPr>
        <w:pStyle w:val="Normal"/>
        <w:rPr/>
      </w:pPr>
      <w:r>
        <w:rPr/>
        <w:t>所以再次說，復活不是指你吃到什麼長生果這些物質上的東西，復活是神、聖靈、神話語的工作，祂的拯救。在祂裡面我們得以復活，成為新造的人，在神面前站立得住。</w:t>
      </w:r>
    </w:p>
    <w:p>
      <w:pPr>
        <w:pStyle w:val="Normal"/>
        <w:rPr>
          <w:rFonts w:eastAsia="Arial"/>
        </w:rPr>
      </w:pPr>
      <w:r>
        <w:rPr>
          <w:rFonts w:eastAsia="Arial"/>
        </w:rPr>
        <w:t xml:space="preserve">        </w:t>
      </w:r>
    </w:p>
    <w:p>
      <w:pPr>
        <w:pStyle w:val="Normal"/>
        <w:ind w:firstLine="5717"/>
        <w:rPr/>
      </w:pPr>
      <w:r>
        <w:rPr/>
        <w:t>（</w:t>
      </w:r>
      <w:r>
        <w:rPr/>
        <w:t>呂琪姐妹整理</w:t>
      </w:r>
      <w:r>
        <w:rPr/>
        <w:t>）</w:t>
      </w:r>
    </w:p>
    <w:p>
      <w:pPr>
        <w:pStyle w:val="Normal"/>
        <w:spacing w:before="280" w:after="2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b/>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1201" w:right="480" w:firstLine="6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2765"/>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Gnosticism" TargetMode="External"/><Relationship Id="rId3" Type="http://schemas.openxmlformats.org/officeDocument/2006/relationships/hyperlink" Target="http://en.wiktionary.org/wiki/Gnosticis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38:00Z</dcterms:created>
  <dc:creator>呂琪</dc:creator>
  <dc:description/>
  <cp:keywords/>
  <dc:language>en-US</dc:language>
  <cp:lastModifiedBy>lu</cp:lastModifiedBy>
  <dcterms:modified xsi:type="dcterms:W3CDTF">2009-04-13T10:01:00Z</dcterms:modified>
  <cp:revision>30</cp:revision>
  <dc:subject/>
  <dc:title>西4（1：29-2：12）</dc:title>
</cp:coreProperties>
</file>