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基督教倫理學（</w:t>
      </w:r>
      <w:r>
        <w:rPr/>
        <w:t>2</w:t>
      </w:r>
      <w:r>
        <w:rPr/>
        <w:t>）</w:t>
      </w:r>
    </w:p>
    <w:p>
      <w:pPr>
        <w:pStyle w:val="2"/>
        <w:rPr/>
      </w:pPr>
      <w:r>
        <w:rPr>
          <w:rStyle w:val="SubtleEmphasis"/>
        </w:rPr>
        <w:t>康來昌牧師</w:t>
      </w:r>
    </w:p>
    <w:p>
      <w:pPr>
        <w:pStyle w:val="Normal"/>
        <w:rPr/>
      </w:pPr>
      <w:r>
        <w:rPr/>
        <w:t>上一次我說到基督教倫理是「創造的倫理」，重點是在講，在神所創造的這個世界裡，即便人墮落，但因著神的恩典和權柄，仍然在每件事上掌管。所以，我們跟不信主的人共同都需要遵守大家都知道的上帝的律法。</w:t>
      </w:r>
    </w:p>
    <w:p>
      <w:pPr>
        <w:pStyle w:val="Normal"/>
        <w:rPr/>
      </w:pPr>
      <w:r>
        <w:rPr/>
        <w:t>也就是說，在講「創造的倫理」時，我比較多強調的是我們跟這個世界上的人好像有一些共通性。這個共通性，是我們基督徒都生活在其中，卻常常不知道的。什麼叫「生活在其中，但常常不知道」？</w:t>
      </w:r>
    </w:p>
    <w:p>
      <w:pPr>
        <w:pStyle w:val="Normal"/>
        <w:rPr/>
      </w:pPr>
      <w:r>
        <w:rPr/>
        <w:t>我不曉得你的｢基督徒意識｣（或基督教意識、或耶穌意識）如何。「意識」這兩個字現在有點流行，不過那種想法我不願意講得那麼學術。你的基督徒意識有多強？起碼我想你在教會裡，還算滿強的。星期天的時候也許還是很強，包括我們唱這麼好的詩歌的時候，或者聚會的情緒比較高昂的時候，我們的基督徒的意識比較強。</w:t>
      </w:r>
    </w:p>
    <w:p>
      <w:pPr>
        <w:pStyle w:val="Normal"/>
        <w:rPr/>
      </w:pPr>
      <w:r>
        <w:rPr/>
        <w:t>當我們的基督徒的意識比較強的時候，通常「我們」和「他們」的分開就很多：我們是基督徒，他們是不信主的；我們是得救的，他們是沒有得救的；我們是聖潔的，他們是罪惡的。</w:t>
      </w:r>
    </w:p>
    <w:p>
      <w:pPr>
        <w:pStyle w:val="Normal"/>
        <w:rPr/>
      </w:pPr>
      <w:r>
        <w:rPr/>
        <w:t>我們不敢驕傲，但在教會裡，基督徒的意識越強（也就是我們是一個基督徒；我們越以此為榮；我們變得越來越屬靈），就比較不意識到其實我們也活在這個罪惡的世界。</w:t>
      </w:r>
    </w:p>
    <w:p>
      <w:pPr>
        <w:pStyle w:val="Normal"/>
        <w:rPr/>
      </w:pPr>
      <w:r>
        <w:rPr/>
        <w:t>我們跟這個罪惡的世界，有很多完全共像的地方：我們呼吸一樣的空氣，我們被一樣的太陽照射，我們也是一樣需要食物來生活。事實上，我們的肉體、思維、經驗、理性，都跟這個世界上的人一樣，在上帝的律法之下。這是我在講創造的倫理，想要強調的這一點。</w:t>
      </w:r>
    </w:p>
    <w:p>
      <w:pPr>
        <w:pStyle w:val="Heading"/>
        <w:rPr/>
      </w:pPr>
      <w:r>
        <w:rPr/>
        <w:t>「救贖」的倫理</w:t>
      </w:r>
    </w:p>
    <w:p>
      <w:pPr>
        <w:pStyle w:val="Normal"/>
        <w:rPr/>
      </w:pPr>
      <w:r>
        <w:rPr>
          <w:rFonts w:ascii="PMingLiU;新細明體" w:hAnsi="PMingLiU;新細明體"/>
        </w:rPr>
        <w:t>講到「救贖的倫理」，就跟剛剛有點相反。剛剛講的是，我們活在這個創造的世界裡，但常常覺</w:t>
      </w:r>
      <w:r>
        <w:rPr/>
        <w:t>得好像我們是比較特別的，沒有想到我們跟他們在上帝的律法中是一樣的。而</w:t>
      </w:r>
      <w:r>
        <w:rPr>
          <w:b/>
        </w:rPr>
        <w:t>「救贖的倫理」，就是我們是被拯救的；我們是一群可憐的爛人，但被上帝憐憫、更新了。</w:t>
      </w:r>
      <w:r>
        <w:rPr/>
        <w:t>這是我們常常說、常常講的，但好像也不太懂我們在講什麼。</w:t>
      </w:r>
    </w:p>
    <w:p>
      <w:pPr>
        <w:pStyle w:val="Normal"/>
        <w:rPr/>
      </w:pPr>
      <w:r>
        <w:rPr/>
        <w:t>剛剛是「活在其中」我們不太懂。我們活在這個罪惡的世界裡，我們覺得我們比較清高一點，或我們跟他們不一樣。這也對，但我們不太懂那個意思。現在我們常常講「因信稱義」、「恩典」、「要完全仰賴主」、「一切都是主的恩典」，救贖的倫理重點是在講：我們是在恩典之下生活，我們是在福音底下，我們在聖靈底下，我們是一群被拯救的人。</w:t>
      </w:r>
    </w:p>
    <w:p>
      <w:pPr>
        <w:pStyle w:val="Normal"/>
        <w:rPr/>
      </w:pPr>
      <w:r>
        <w:rPr/>
        <w:t>這我們常常講，你跟人家傳福音，大概都會想到講這個；你跟人家傳福音，不管你把福音沖得怎麼淡，你也要會講到：耶穌愛你、我們是被愛的、是蒙恩的。我們很會講這些，或我們熟悉這些；都被轟炸、洗腦的，都是這些。但這個也造成我們有點人格分裂。</w:t>
      </w:r>
    </w:p>
    <w:p>
      <w:pPr>
        <w:pStyle w:val="Normal"/>
        <w:rPr/>
      </w:pPr>
      <w:r>
        <w:rPr/>
        <w:t>就是，我們是被救贖的嗎？我們真的是一群爛到極處的人，然後有上帝很大的，恩典拯救了我們？這一方面我們的意識又非常的弱。我不知道，各位，你真覺得你真是爛透了、抬不起頭來？如果是的話，你不知道要跳崖幾次了。我覺得這方面我們的意識又不是很強，我們好像就不覺得我們是那麼爛。</w:t>
      </w:r>
    </w:p>
    <w:p>
      <w:pPr>
        <w:pStyle w:val="Normal"/>
        <w:rPr/>
      </w:pPr>
      <w:r>
        <w:rPr/>
        <w:t>你說：「我很有自卑感」。各位，我也有自卑感，我真的常覺得我不夠好，等等。不過你覺得你不夠好，甚至覺得爛到要自殺，你大概還是不會覺得，你是在一個被拯救的狀態中。就是你沒有想到你那麼爛，需要被上帝拯救，你也不大想到上帝這麼愛你；你這麼爛的人，上帝還這麼愛你。就是這一方面，我覺得我們的意識就變的很薄弱了。</w:t>
      </w:r>
    </w:p>
    <w:p>
      <w:pPr>
        <w:pStyle w:val="Heading1"/>
        <w:ind w:right="240" w:hanging="0"/>
        <w:rPr/>
      </w:pPr>
      <w:r>
        <w:rPr/>
        <w:t>浪子的比喻（</w:t>
      </w:r>
      <w:r>
        <w:rPr/>
        <w:t>p</w:t>
      </w:r>
      <w:r>
        <w:rPr/>
        <w:t xml:space="preserve">rodigal </w:t>
      </w:r>
      <w:r>
        <w:rPr/>
        <w:t>s</w:t>
      </w:r>
      <w:r>
        <w:rPr/>
        <w:t>o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容我講你們熟悉的例子，希望大家可以深入一點了解。我很感謝主，上個禮拜在青年團契有個佈道會。可能你們已經曉得了，是用筵席方式進行。所謂筵席，就是跟聖經上一樣，是先吃飯、聚餐，然後再有戲劇，用戲劇來呈現。</w:t>
      </w:r>
    </w:p>
    <w:p>
      <w:pPr>
        <w:pStyle w:val="Normal"/>
        <w:rPr/>
      </w:pPr>
      <w:r>
        <w:rPr/>
        <w:t>美國紐約有一個很有名的改革宗牧師提摩太</w:t>
      </w:r>
      <w:r>
        <w:rPr>
          <w:rFonts w:cs="PMingLiU;新細明體" w:ascii="PMingLiU;新細明體" w:hAnsi="PMingLiU;新細明體"/>
        </w:rPr>
        <w:t>·</w:t>
      </w:r>
      <w:r>
        <w:rPr/>
        <w:t>凱勒（</w:t>
      </w:r>
      <w:r>
        <w:rPr/>
        <w:t>Timothy Keller</w:t>
      </w:r>
      <w:r>
        <w:rPr/>
        <w:t>），他講了一篇很有名的道，</w:t>
      </w:r>
      <w:r>
        <w:rPr>
          <w:bCs/>
        </w:rPr>
        <w:t>「慷慨的神」（</w:t>
      </w:r>
      <w:r>
        <w:rPr>
          <w:bCs/>
        </w:rPr>
        <w:t>Prodigal God</w:t>
      </w:r>
      <w:r>
        <w:rPr>
          <w:bCs/>
        </w:rPr>
        <w:t>）</w:t>
      </w:r>
      <w:r>
        <w:rPr/>
        <w:t>，根據的就是路加福音</w:t>
      </w:r>
      <w:r>
        <w:rPr/>
        <w:t>15</w:t>
      </w:r>
      <w:r>
        <w:rPr/>
        <w:t>章的「浪子的比喻」。（尊恩傳道很被這篇講道感動，就請有寫作天才的會友改編成戲劇。）</w:t>
      </w:r>
    </w:p>
    <w:p>
      <w:pPr>
        <w:pStyle w:val="Normal"/>
        <w:rPr/>
      </w:pPr>
      <w:r>
        <w:rPr/>
        <w:t>“</w:t>
      </w:r>
      <w:r>
        <w:rPr>
          <w:bCs/>
        </w:rPr>
        <w:t>Prodigal”</w:t>
      </w:r>
      <w:r>
        <w:rPr>
          <w:bCs/>
        </w:rPr>
        <w:t xml:space="preserve"> </w:t>
      </w:r>
      <w:r>
        <w:rPr/>
        <w:t>這個字，我們中文就翻作｢浪子｣。</w:t>
      </w:r>
      <w:r>
        <w:rPr/>
        <w:t>“</w:t>
      </w:r>
      <w:r>
        <w:rPr>
          <w:bCs/>
        </w:rPr>
        <w:t>Prodigal”</w:t>
      </w:r>
      <w:r>
        <w:rPr>
          <w:bCs/>
        </w:rPr>
        <w:t xml:space="preserve"> </w:t>
      </w:r>
      <w:r>
        <w:rPr/>
        <w:t>這個字本身不一定是壞的意思，就是非常大手筆，非常大方，花錢跟水一樣。各位！花錢跟水一樣並不一定就是不好。例子不太好舉，我們反過來講，就是不是小氣的，很大方的願意給人。對錢，我們總是還有一點顧忌；那我們就說，你對人的愛很豐富，你對人的慷慨很豐富，你有無限的智慧、知識願意給人，而且很大方的給人，不小氣的，這就是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bCs/>
        </w:rPr>
        <w:t>Prodigal”</w:t>
      </w:r>
      <w:r>
        <w:rPr/>
        <w:t>。當然，那個｢浪子</w:t>
      </w:r>
      <w:r>
        <w:rPr>
          <w:bCs/>
        </w:rPr>
        <w:t>」（</w:t>
      </w:r>
      <w:r>
        <w:rPr>
          <w:bCs/>
        </w:rPr>
        <w:t>p</w:t>
      </w:r>
      <w:r>
        <w:rPr>
          <w:bCs/>
        </w:rPr>
        <w:t xml:space="preserve">rodigal </w:t>
      </w:r>
      <w:r>
        <w:rPr>
          <w:bCs/>
        </w:rPr>
        <w:t>son, or p</w:t>
      </w:r>
      <w:r>
        <w:rPr>
          <w:bCs/>
        </w:rPr>
        <w:t>rodigal</w:t>
      </w:r>
      <w:r>
        <w:rPr>
          <w:bCs/>
        </w:rPr>
        <w:t>）</w:t>
      </w:r>
      <w:r>
        <w:rPr/>
        <w:t>就變得不當：任意揮霍，按著他自己的心意去揮霍，那就非常的不當，而且是為滿足自己的私慾。</w:t>
      </w:r>
    </w:p>
    <w:p>
      <w:pPr>
        <w:pStyle w:val="Normal"/>
        <w:rPr/>
      </w:pPr>
      <w:r>
        <w:rPr/>
        <w:t>但這個牧師他寫的</w:t>
      </w:r>
      <w:r>
        <w:rPr>
          <w:bCs/>
        </w:rPr>
        <w:t>「慷慨的神」（</w:t>
      </w:r>
      <w:r>
        <w:rPr>
          <w:bCs/>
        </w:rPr>
        <w:t>Prodigal God</w:t>
      </w:r>
      <w:r>
        <w:rPr>
          <w:bCs/>
        </w:rPr>
        <w:t>）</w:t>
      </w:r>
      <w:r>
        <w:rPr/>
        <w:t>，就是一個非常極其大方，幾乎可以這樣講，不考慮任何代價的一個上帝。那當然就是講浪子的父親，當浪子悔改回來的時候，父親就把牛、羊都宰殺了請他吃。</w:t>
      </w:r>
    </w:p>
    <w:p>
      <w:pPr>
        <w:pStyle w:val="Normal"/>
        <w:rPr>
          <w:u w:val="single"/>
        </w:rPr>
      </w:pPr>
      <w:r>
        <w:rPr/>
        <w:t>就在這裡，他有一點點扭曲（</w:t>
      </w:r>
      <w:r>
        <w:rPr/>
        <w:t>twist</w:t>
      </w:r>
      <w:r>
        <w:rPr/>
        <w:t>），是在那個比喻裡沒有，但這很合聖經，而且是更重要，就是：那個父親，的確是一個很浪費，或是一個很大手的父親。他不是殺了牛、羊，他是把他兒子（就是耶穌）殺了。</w:t>
      </w:r>
    </w:p>
    <w:p>
      <w:pPr>
        <w:pStyle w:val="Normal"/>
        <w:rPr>
          <w:color w:val="CC99FF"/>
        </w:rPr>
      </w:pPr>
      <w:r>
        <w:rPr/>
        <w:t>這個父親也有一個真正好的大兒子。這個好的大兒子，就是被上帝殺掉，然後讓小兒子能夠回來的。各位，這時候你們可能有一點困惑，我希望能夠讓你們困惑，那就達到我的目的。（在劇裡面，當然沒有把大兒子殺掉。）</w:t>
      </w:r>
    </w:p>
    <w:p>
      <w:pPr>
        <w:pStyle w:val="Normal"/>
        <w:rPr/>
      </w:pPr>
      <w:r>
        <w:rPr/>
        <w:t>在劇裡面，大兒子是非常乖，跟父親一起打拼，然後把那個公司建立的非常的好。然後，這個弟弟是被綁票還是什麼，我忘記了，反正就是需要大筆的錢來贖。而贖，錢不夠，要到賣公司的程度。那我們就可以再誇張一點，什麼都要賣掉。大兒子就拒絕了。</w:t>
      </w:r>
    </w:p>
    <w:p>
      <w:pPr>
        <w:pStyle w:val="Normal"/>
        <w:rPr/>
      </w:pPr>
      <w:r>
        <w:rPr/>
        <w:t>但爸爸說：「公司賣掉。」所以，當公司賣掉，把小兒子贖回來，然後請筵席的時候。這就是路加福音</w:t>
      </w:r>
      <w:r>
        <w:rPr/>
        <w:t>15</w:t>
      </w:r>
      <w:r>
        <w:rPr/>
        <w:t>章講的，大兒子就拒絕進去，就發脾氣了。聽說這個引起很多討論。我後來跟尊恩傳道談，我說：「這太好了。」我向來覺得佈道會跟培靈會應該是一致的，因為我們基本的信息是一致，應該沒有任何的不一樣。</w:t>
      </w:r>
    </w:p>
    <w:p>
      <w:pPr>
        <w:pStyle w:val="Normal"/>
        <w:rPr/>
      </w:pPr>
      <w:r>
        <w:rPr/>
        <w:t>回到這基本的信息。我繞這麼一圈，就是要講到我說的這個救贖的倫理，我不知道各位懂不懂。</w:t>
      </w:r>
    </w:p>
    <w:p>
      <w:pPr>
        <w:pStyle w:val="Normal"/>
        <w:rPr/>
      </w:pPr>
      <w:r>
        <w:rPr/>
        <w:t>你說：「我一定懂，我們都是罪人。」而這第一個，你已經不太懂｢你有多爛了｣。第二個，你也不太懂｢耶穌付了多大代價｣。你說：「這我都懂。」好，你都懂，你也知道耶穌付了很大代價，你也被救贖回來了。然後，你在教會、在基督徒的生活裡，那就是一個過去的事情；就像你小學已經畢業，現在正在研究所，所以不再想小學的事情。</w:t>
      </w:r>
    </w:p>
    <w:p>
      <w:pPr>
        <w:pStyle w:val="Normal"/>
        <w:rPr/>
      </w:pPr>
      <w:r>
        <w:rPr/>
        <w:t>小學你成績很爛、搗蛋、在班上怎麼樣</w:t>
      </w:r>
      <w:r>
        <w:rPr>
          <w:color w:val="666699"/>
        </w:rPr>
        <w:t>、</w:t>
      </w:r>
      <w:r>
        <w:rPr/>
        <w:t>怎麼樣。但老師原諒你，讓你以後繼續能升學。所以你說：「感謝上帝，不過這現在這些已經過去了，我現在也不搗蛋，是一個非常規矩的研究生，我跟我的教授都非常的好，我很好。」那麼，這個我就不知道用什麼最好的例子了。</w:t>
      </w:r>
    </w:p>
    <w:p>
      <w:pPr>
        <w:pStyle w:val="Normal"/>
        <w:rPr/>
      </w:pPr>
      <w:r>
        <w:rPr/>
        <w:t>假設，你們系裡面，或者你們研究小組裡面，有一個最爛的。然後教授要把你的研究成果跟跟這個最爛的一起掛名，你當然不願意。這個，我們等一下馬上再回來談。</w:t>
      </w:r>
    </w:p>
    <w:p>
      <w:pPr>
        <w:pStyle w:val="Normal"/>
        <w:rPr/>
      </w:pPr>
      <w:r>
        <w:rPr/>
        <w:t>我把路加福音</w:t>
      </w:r>
      <w:r>
        <w:rPr/>
        <w:t>15</w:t>
      </w:r>
      <w:r>
        <w:rPr/>
        <w:t>章那個「浪子的比喻」說一下，當大兒子在家辛苦了那麼久。他說的一定是真的，一定是有事實根據，因為他跟他爸爸吵：</w:t>
      </w:r>
      <w:r>
        <w:rPr>
          <w:rStyle w:val="Emphasis"/>
        </w:rPr>
        <w:t>「我服事你這多年，從來沒有違背過你的命，……」（路</w:t>
      </w:r>
      <w:r>
        <w:rPr>
          <w:rStyle w:val="Emphasis"/>
        </w:rPr>
        <w:t>15</w:t>
      </w:r>
      <w:r>
        <w:rPr>
          <w:rStyle w:val="Emphasis"/>
        </w:rPr>
        <w:t>:</w:t>
      </w:r>
      <w:r>
        <w:rPr>
          <w:rStyle w:val="Emphasis"/>
        </w:rPr>
        <w:t>29</w:t>
      </w:r>
      <w:r>
        <w:rPr>
          <w:rStyle w:val="Emphasis"/>
        </w:rPr>
        <w:t>）</w:t>
      </w:r>
      <w:r>
        <w:rPr/>
        <w:t>這一定是真的。然後，</w:t>
      </w:r>
      <w:r>
        <w:rPr>
          <w:rStyle w:val="Emphasis"/>
        </w:rPr>
        <w:t>「但你這個兒子和娼妓吞盡了你的產業，……」（路</w:t>
      </w:r>
      <w:r>
        <w:rPr>
          <w:rStyle w:val="Emphasis"/>
        </w:rPr>
        <w:t>15</w:t>
      </w:r>
      <w:r>
        <w:rPr>
          <w:rStyle w:val="Emphasis"/>
        </w:rPr>
        <w:t>:</w:t>
      </w:r>
      <w:r>
        <w:rPr>
          <w:rStyle w:val="Emphasis"/>
        </w:rPr>
        <w:t>30</w:t>
      </w:r>
      <w:r>
        <w:rPr>
          <w:rStyle w:val="Emphasis"/>
        </w:rPr>
        <w:t>）</w:t>
      </w:r>
      <w:r>
        <w:rPr/>
        <w:t>這一定也是真的。兩個人平等待遇，兩個人一起都不應該了，何況是，「你從來沒有給過我一隻牛；但他回來了，你為他宰了肥牛犢。」</w:t>
      </w:r>
    </w:p>
    <w:p>
      <w:pPr>
        <w:pStyle w:val="Normal"/>
        <w:rPr/>
      </w:pPr>
      <w:r>
        <w:rPr/>
        <w:t>各位，「救贖的倫理」，哪一個懂？我們哪一個人生活在世界上不希望公平？為什麼我們可以跟那個浪蕩子相提並論？甚至，為什麼上帝還可以給別人更好的待遇？你服氣嗎？那我們還要講什麼公平？還要講什麼考試？我們還要講什麼正義、平等？正義就是每一個人得到他當得到的：做壞就應該得壞的，做好的就應該得好的。為什麼做壞的得肥牛犢，做好的就是汗水和淚水？這是路加福音</w:t>
      </w:r>
      <w:r>
        <w:rPr/>
        <w:t>15</w:t>
      </w:r>
      <w:r>
        <w:rPr/>
        <w:t>章。</w:t>
      </w:r>
      <w:r>
        <w:rPr>
          <w:rFonts w:cs="Calibri" w:eastAsia="Calibri"/>
        </w:rPr>
        <w:t xml:space="preserve"> </w:t>
      </w:r>
    </w:p>
    <w:p>
      <w:pPr>
        <w:pStyle w:val="Heading1"/>
        <w:ind w:right="240" w:hanging="0"/>
        <w:rPr/>
      </w:pPr>
      <w:r>
        <w:rPr/>
        <w:t>葡萄園的比喻</w:t>
      </w:r>
      <w:r>
        <w:rPr>
          <w:rFonts w:cs="Calibri" w:eastAsia="Calibri"/>
          <w:color w:val="000080"/>
        </w:rPr>
        <w:t xml:space="preserve">  </w:t>
      </w:r>
    </w:p>
    <w:p>
      <w:pPr>
        <w:pStyle w:val="Normal"/>
        <w:rPr/>
      </w:pPr>
      <w:r>
        <w:rPr/>
        <w:t>另外，馬太福音第</w:t>
      </w:r>
      <w:r>
        <w:rPr/>
        <w:t>20</w:t>
      </w:r>
      <w:r>
        <w:rPr/>
        <w:t>章，大家比較不熟，但是我覺得裡面的意思一樣。一個是不願意進筵席，一個是從葡萄園被趕出去；一個是不願意進來，一個是被趕出去。沒有進來吃筵席的，和被趕出葡萄園的，都是好人。那個大兒子是好人，他沒有進去，他沒有吃到肥牛犢。從葡萄園被趕出去的是好人，工作了</w:t>
      </w:r>
      <w:r>
        <w:rPr/>
        <w:t>12</w:t>
      </w:r>
      <w:r>
        <w:rPr/>
        <w:t>倍。</w:t>
      </w:r>
    </w:p>
    <w:p>
      <w:pPr>
        <w:pStyle w:val="Normal"/>
        <w:rPr>
          <w:color w:val="CC99FF"/>
        </w:rPr>
      </w:pPr>
      <w:r>
        <w:rPr/>
        <w:t>馬太福音</w:t>
      </w:r>
      <w:r>
        <w:rPr/>
        <w:t>20</w:t>
      </w:r>
      <w:r>
        <w:rPr/>
        <w:t>章</w:t>
      </w:r>
      <w:r>
        <w:rPr/>
        <w:t>1</w:t>
      </w:r>
      <w:r>
        <w:rPr/>
        <w:t>到</w:t>
      </w:r>
      <w:r>
        <w:rPr/>
        <w:t>16</w:t>
      </w:r>
      <w:r>
        <w:rPr/>
        <w:t>節的比喻我們不太熟悉，不過我簡單講一下。就是有人從早上六點鐘開始在葡萄園中工作，有人是到下午</w:t>
      </w:r>
      <w:r>
        <w:rPr/>
        <w:t>5</w:t>
      </w:r>
      <w:r>
        <w:rPr/>
        <w:t>點鐘才進去。這裡寫的是四批，不過，你可以想成十幾批都可以。應該大概就是四批或五批。結果後來發錢的時候，每個人拿的一樣多。跟那個大兒子一樣，那做得最久的就埋怨了。</w:t>
      </w:r>
    </w:p>
    <w:p>
      <w:pPr>
        <w:pStyle w:val="Normal"/>
        <w:rPr/>
      </w:pPr>
      <w:r>
        <w:rPr/>
        <w:t>我剛剛講大兒子，現在講這個做了</w:t>
      </w:r>
      <w:r>
        <w:rPr/>
        <w:t>12</w:t>
      </w:r>
      <w:r>
        <w:rPr/>
        <w:t>個鐘頭的。看到別人拿的錢，做了一個鐘頭的跟他一樣多，他就埋怨了。我講過這個道，不過講一萬遍，你聽一萬遍，就像我自己講了一萬遍（不是我聽了一萬遍），我是那做</w:t>
      </w:r>
      <w:r>
        <w:rPr/>
        <w:t>12</w:t>
      </w:r>
      <w:r>
        <w:rPr/>
        <w:t>個鐘頭的，我想我也很火。</w:t>
      </w:r>
    </w:p>
    <w:p>
      <w:pPr>
        <w:pStyle w:val="Normal"/>
        <w:rPr/>
      </w:pPr>
      <w:r>
        <w:rPr/>
        <w:t>我問我兩個兒子，他們是從小就聽過我講這些的。我說：「我們就先不講浪子的比喻，我們先講這幾個工人的比喻」，我說：「有沒有不公平？」不愧是牧師的兒子，「沒有！」你們大概還答不出來「沒有」！因為他們知道「為什麼沒有不公平？」因為事前講好的。</w:t>
      </w:r>
    </w:p>
    <w:p>
      <w:pPr>
        <w:pStyle w:val="Normal"/>
        <w:rPr/>
      </w:pPr>
      <w:r>
        <w:rPr/>
        <w:t>那個早上六點鐘去的（其實聖經沒有講明六點，就是一清早），講好了一天一錢銀子。講好了，所以那個家主可以很清楚的跟他說：「我沒有虧負你。你與我講定的不是一錢銀子嗎？」「我有沒有苛扣你的糧餉、我有沒有虧你的工錢？」「沒有。」那有什麼不公平？沒有不公平。</w:t>
      </w:r>
    </w:p>
    <w:p>
      <w:pPr>
        <w:pStyle w:val="Normal"/>
        <w:rPr/>
      </w:pPr>
      <w:r>
        <w:rPr/>
        <w:t>妙的就在這裡。妙的是，後來這</w:t>
      </w:r>
      <w:r>
        <w:rPr/>
        <w:t>6</w:t>
      </w:r>
      <w:r>
        <w:rPr/>
        <w:t>點鐘、</w:t>
      </w:r>
      <w:r>
        <w:rPr/>
        <w:t>9</w:t>
      </w:r>
      <w:r>
        <w:rPr/>
        <w:t>點鐘、</w:t>
      </w:r>
      <w:r>
        <w:rPr/>
        <w:t>12</w:t>
      </w:r>
      <w:r>
        <w:rPr/>
        <w:t>點鐘、下午</w:t>
      </w:r>
      <w:r>
        <w:rPr/>
        <w:t>3</w:t>
      </w:r>
      <w:r>
        <w:rPr/>
        <w:t>點鐘、</w:t>
      </w:r>
      <w:r>
        <w:rPr/>
        <w:t>5</w:t>
      </w:r>
      <w:r>
        <w:rPr/>
        <w:t>點鐘進去的（應該是五批），聖經上都講說，</w:t>
      </w:r>
      <w:r>
        <w:rPr>
          <w:rStyle w:val="Emphasis"/>
        </w:rPr>
        <w:t>「</w:t>
      </w:r>
      <w:r>
        <w:rPr>
          <w:rStyle w:val="Emphasis"/>
        </w:rPr>
        <w:t>所當給的，我必給你們</w:t>
      </w:r>
      <w:r>
        <w:rPr>
          <w:rStyle w:val="Emphasis"/>
        </w:rPr>
        <w:t>」，</w:t>
      </w:r>
      <w:r>
        <w:rPr/>
        <w:t>沒有講定是一錢。</w:t>
      </w:r>
    </w:p>
    <w:p>
      <w:pPr>
        <w:pStyle w:val="Normal"/>
        <w:rPr>
          <w:color w:val="CC99FF"/>
        </w:rPr>
      </w:pPr>
      <w:r>
        <w:rPr/>
        <w:t>我那兩個兒子知道老爸都會陷害他們，所以問問題都不能隨便照常識答，要照聖經答。兩個兒子都說：「講好的，所以沒有不公平。」我再問：「他們發脾氣、抱怨，有沒有道理？」「沒有道理，因為講好了。」</w:t>
      </w:r>
    </w:p>
    <w:p>
      <w:pPr>
        <w:pStyle w:val="Normal"/>
        <w:rPr/>
      </w:pPr>
      <w:r>
        <w:rPr/>
        <w:t>我又說：「可是你會不高興吧？」「會、會、會。」你看，還是很誠實，沒有因為信主太久就不誠實了。再問：「為什麼不高興？」他們講不出來。我說：「講好了。」（</w:t>
      </w:r>
      <w:r>
        <w:rPr/>
        <w:t>It</w:t>
      </w:r>
      <w:r>
        <w:rPr/>
        <w:t>’</w:t>
      </w:r>
      <w:r>
        <w:rPr/>
        <w:t>s a deal.</w:t>
      </w:r>
      <w:r>
        <w:rPr/>
        <w:t>）但是，不高興還是不高興。</w:t>
      </w:r>
    </w:p>
    <w:p>
      <w:pPr>
        <w:pStyle w:val="Normal"/>
        <w:rPr>
          <w:color w:val="CC99FF"/>
        </w:rPr>
      </w:pPr>
      <w:r>
        <w:rPr/>
        <w:t>下面就是我覺得更妙的。我就問我兩個兒子。先問讀大三的小兒子，「有沒有什麼辦法，那家主做的（也守規矩），會叫你高興一點？」小兒子馬上回答，想都不必想：「那些人得少一點，我就會高興一點。」這很公平。</w:t>
      </w:r>
    </w:p>
    <w:p>
      <w:pPr>
        <w:pStyle w:val="Normal"/>
        <w:rPr/>
      </w:pPr>
      <w:r>
        <w:rPr/>
        <w:t>大兒子，在華爾街工作，所以比較貪婪一點。我說：「什麼會叫你高興一點？」他說：「他發給我的多一點。」其實都一樣，就是不要一樣待遇；有人要多一點，有人要少一點，｢按勞分配｣（</w:t>
      </w:r>
      <w:r>
        <w:rPr/>
        <w:t>distribution according to labor</w:t>
      </w:r>
      <w:r>
        <w:rPr/>
        <w:t>）嘛。各位，這恐怕很合理。</w:t>
      </w:r>
    </w:p>
    <w:p>
      <w:pPr>
        <w:pStyle w:val="Normal"/>
        <w:rPr/>
      </w:pPr>
      <w:r>
        <w:rPr/>
        <w:t>所以我剛剛講的救贖的倫理、因信稱義的倫理、恩典的倫理，其實是我們掛在口上，而沒有好好去想的，因為我們想不通。這我碰到太多，大學問家、思想家、哲學家，信主的、不信主的、背道的，都有這個問題：「因信稱義就是叫人懶惰，恩典就是叫人懶惰，基督教就是叫人不上進的。因為到最後得的都一樣，幹什麼要早一點進去工作」？</w:t>
      </w:r>
    </w:p>
    <w:p>
      <w:pPr>
        <w:pStyle w:val="Normal"/>
        <w:rPr/>
      </w:pPr>
      <w:r>
        <w:rPr/>
        <w:t>事實上，我們如果再講更重一點的。現在回到那個「浪子的比喻」。「浪子的比喻」和這個比喻，還有「浪子的比喻」下面那個「不義的管家的比喻」，我覺得都非常的有關係。你做什麼都是不義的，不過你要義。我們今天不去講這個更複雜的「不義的管家的比喻」，就講前面這兩個比喻。</w:t>
      </w:r>
    </w:p>
    <w:p>
      <w:pPr>
        <w:pStyle w:val="Normal"/>
        <w:rPr>
          <w:color w:val="CC99FF"/>
        </w:rPr>
      </w:pPr>
      <w:r>
        <w:rPr/>
        <w:t>那父親還有一句話沒有講（他對他大兒子很客氣了）。父親勸他，然後當大兒子發脾氣的時候，他還是說：「我們理當歡喜快樂。」「理當歡喜快樂」？就是因為講理，我才不快樂。「情」當歡喜快樂，那是因老爸的情；｢理｣的話，我想不出哪個理。</w:t>
      </w:r>
    </w:p>
    <w:p>
      <w:pPr>
        <w:pStyle w:val="Heading2"/>
        <w:ind w:firstLine="280"/>
        <w:rPr/>
      </w:pPr>
      <w:r>
        <w:rPr/>
        <w:t>主權在神</w:t>
      </w:r>
    </w:p>
    <w:p>
      <w:pPr>
        <w:pStyle w:val="Normal"/>
        <w:rPr/>
      </w:pPr>
      <w:r>
        <w:rPr/>
        <w:t>你如果把路加福音</w:t>
      </w:r>
      <w:r>
        <w:rPr/>
        <w:t>15</w:t>
      </w:r>
      <w:r>
        <w:rPr/>
        <w:t>:</w:t>
      </w:r>
      <w:r>
        <w:rPr/>
        <w:t>32</w:t>
      </w:r>
      <w:r>
        <w:rPr/>
        <w:t>，就是已經結束的那個比喻，再跟馬太福音</w:t>
      </w:r>
      <w:r>
        <w:rPr/>
        <w:t>20</w:t>
      </w:r>
      <w:r>
        <w:rPr/>
        <w:t>章接起來，你可以接一句話：「我們理當歡喜快樂。」如果大兒子說：「這不合道理，」爸爸就可以講一句話（這句話太重，但恐怕這句話我要提醒各位一下）：「兒子！你給我走。」記得馬太福音</w:t>
      </w:r>
      <w:r>
        <w:rPr/>
        <w:t>20</w:t>
      </w:r>
      <w:r>
        <w:rPr/>
        <w:t>章葡萄園的比喻最後家主說：「朋友，拿你的走」，最後被趕出去了。「</w:t>
      </w:r>
      <w:r>
        <w:rPr>
          <w:rFonts w:ascii="PMingLiU;新細明體" w:hAnsi="PMingLiU;新細明體"/>
        </w:rPr>
        <w:t>我給你跟給他一樣，我願意。</w:t>
      </w:r>
      <w:r>
        <w:rPr/>
        <w:t>」</w:t>
      </w:r>
    </w:p>
    <w:p>
      <w:pPr>
        <w:pStyle w:val="Normal"/>
        <w:rPr/>
      </w:pPr>
      <w:r>
        <w:rPr/>
        <w:t>各位！你們會很生氣。「我願意」，為什麼？</w:t>
      </w:r>
      <w:r>
        <w:rPr>
          <w:rStyle w:val="Emphasis"/>
        </w:rPr>
        <w:t>「</w:t>
      </w:r>
      <w:r>
        <w:rPr>
          <w:rStyle w:val="Emphasis"/>
        </w:rPr>
        <w:t>我的東西難道不可隨我的意思用嗎﹖</w:t>
      </w:r>
      <w:r>
        <w:rPr>
          <w:rStyle w:val="Emphasis"/>
        </w:rPr>
        <w:t>」（太</w:t>
      </w:r>
      <w:r>
        <w:rPr>
          <w:rStyle w:val="Emphasis"/>
        </w:rPr>
        <w:t>20:15</w:t>
      </w:r>
      <w:r>
        <w:rPr>
          <w:rStyle w:val="Emphasis"/>
        </w:rPr>
        <w:t>）</w:t>
      </w:r>
      <w:r>
        <w:rPr/>
        <w:t>這又是你不高興聽的，就是羅馬書</w:t>
      </w:r>
      <w:r>
        <w:rPr/>
        <w:t>9</w:t>
      </w:r>
      <w:r>
        <w:rPr/>
        <w:t>章，</w:t>
      </w:r>
      <w:r>
        <w:rPr>
          <w:rStyle w:val="Emphasis"/>
        </w:rPr>
        <w:t>「祂要恩待誰就恩待誰，要憐憫誰就憐憫誰。」</w:t>
      </w:r>
      <w:r>
        <w:rPr/>
        <w:t>但祂不是說祂要整誰就整誰。</w:t>
      </w:r>
    </w:p>
    <w:p>
      <w:pPr>
        <w:pStyle w:val="Normal"/>
        <w:rPr/>
      </w:pPr>
      <w:r>
        <w:rPr/>
        <w:t>你會這樣想：祂虐待誰就虐待誰，每次都是我被虐待，對不對？尤其是姊妹們，會哭濕枕頭的那一種。（對不起，這太歧視女性了。）祂要虐待我就虐待我，祂要偏心對別人就偏心對別人。</w:t>
      </w:r>
    </w:p>
    <w:p>
      <w:pPr>
        <w:pStyle w:val="Normal"/>
        <w:rPr>
          <w:color w:val="CC99FF"/>
        </w:rPr>
      </w:pPr>
      <w:r>
        <w:rPr/>
        <w:t>但祂倒不是這樣講。我們所有生氣的理由只有一個，其實恐怕還不是神要恩待誰就恩待誰，是「</w:t>
      </w:r>
      <w:r>
        <w:rPr>
          <w:rStyle w:val="Emphasis"/>
        </w:rPr>
        <w:t>因為我作好人，你就紅了眼嗎﹖</w:t>
      </w:r>
      <w:r>
        <w:rPr>
          <w:u w:val="single"/>
        </w:rPr>
        <w:t>」</w:t>
      </w:r>
      <w:r>
        <w:rPr/>
        <w:t>我對人好一點，你就不高興？這就是我小兒子說的，「他們少得一點，我就會高興」，他不要你對別人好。</w:t>
      </w:r>
    </w:p>
    <w:p>
      <w:pPr>
        <w:pStyle w:val="Normal"/>
        <w:rPr/>
      </w:pPr>
      <w:r>
        <w:rPr/>
        <w:t>這樣，我們的答案在哪裡？我們怎麼解釋上帝的公義？我們怎麼解釋基督教不是叫人懶惰的？我們怎麼解釋我們需要救贖？那大兒子恐怕不覺得他需要救贖。</w:t>
      </w:r>
    </w:p>
    <w:p>
      <w:pPr>
        <w:pStyle w:val="Normal"/>
        <w:rPr/>
      </w:pPr>
      <w:r>
        <w:rPr/>
        <w:t>就像剛才講的例子：「小學的時候我作惡多端，老師幫了我。但我現在已經作了這麼久的好的學生，我不太需要救贖了。事實上，我已經超過我教授的程度，只是在制度下，我只能聽他。我寫這個博士論文，他根本看不懂的。」我相信有一些優秀的學生是有這樣的能力。</w:t>
      </w:r>
    </w:p>
    <w:p>
      <w:pPr>
        <w:pStyle w:val="Normal"/>
        <w:rPr/>
      </w:pPr>
      <w:r>
        <w:rPr/>
        <w:t>我也不知道各位你是不是也有這樣的想法？因此，每一個基督徒，我實在覺得我們需要常常地、不斷地被聖靈來感動。我們不斷地需要回到原點。不是說我們要記得以前那些醜惡的事情；事實上這些，聖經都叫我們忘記。但我們總需要記得，需要仰望這位上帝。祂的東西，祂要怎麼用就怎麼用。祂做好人，你不要眼紅。因為祂做好人你紅眼的話，你早就被踢出葡萄園了，祂一開始就不會叫你進來。</w:t>
      </w:r>
    </w:p>
    <w:p>
      <w:pPr>
        <w:pStyle w:val="Normal"/>
        <w:rPr/>
      </w:pPr>
      <w:r>
        <w:rPr/>
        <w:t>說一個經驗。前天在禱告會裡我有跟弟兄姊妹分享，我前天到交大通識課程上課講｢魔戒｣（</w:t>
      </w:r>
      <w:r>
        <w:rPr/>
        <w:t xml:space="preserve">The </w:t>
      </w:r>
      <w:r>
        <w:rPr/>
        <w:t>Lord of the rings</w:t>
      </w:r>
      <w:r>
        <w:rPr/>
        <w:t>）。因為講｢魔戒｣，所以沒有辦法不講我們的信仰；沒有辦法不講人的邪惡、人的野心、人的罪惡；也沒有辦法不講到這裡面講到的救贖、謙卑和十字架。</w:t>
      </w:r>
    </w:p>
    <w:p>
      <w:pPr>
        <w:pStyle w:val="Normal"/>
        <w:rPr>
          <w:color w:val="CC99FF"/>
        </w:rPr>
      </w:pPr>
      <w:r>
        <w:rPr/>
        <w:t>我們常常因為在教會裡太久，講這些講太多，聽這些也聽太多，就浸在這裡面；但自己的本相</w:t>
      </w:r>
      <w:r>
        <w:rPr>
          <w:rFonts w:ascii="PMingLiU;新細明體" w:hAnsi="PMingLiU;新細明體" w:cs="PMingLiU;新細明體"/>
        </w:rPr>
        <w:t>――</w:t>
      </w:r>
      <w:r>
        <w:rPr/>
        <w:t>那墮落的本性，就常常被自己欺騙了也不知道。</w:t>
      </w:r>
    </w:p>
    <w:p>
      <w:pPr>
        <w:pStyle w:val="Normal"/>
        <w:rPr>
          <w:color w:val="CC99FF"/>
        </w:rPr>
      </w:pPr>
      <w:r>
        <w:rPr/>
        <w:t>課堂中就有一個有墮落本性、沒有信主的人站了起來了。（對不起，我不是罵他。）他說：「你們基督教把人看的這麼邪惡、這麼不好嗎？」我當然花了一番功夫再講。我態度是非常的卑下：「對不起，我沒有要冒犯你的意思，我實在是不會表達……」「你們也有很多優點，但這都是上帝的恩典。」但他還是聽不懂，就走了。</w:t>
      </w:r>
    </w:p>
    <w:p>
      <w:pPr>
        <w:pStyle w:val="Normal"/>
        <w:rPr>
          <w:color w:val="CC99FF"/>
        </w:rPr>
      </w:pPr>
      <w:r>
        <w:rPr/>
        <w:t>後來，另外有一個學生跟我們幾個老師、學生一起吃飯。她說：「很有道理，基督教講的非常有道理。」她是中國大陸來的，嫁到台灣來，也不是基督徒。她說：「人真是罪惡、人真是邪惡、人真是需要上帝。」她只是還不知道哪一個是上帝。</w:t>
      </w:r>
    </w:p>
    <w:p>
      <w:pPr>
        <w:pStyle w:val="Normal"/>
        <w:rPr/>
      </w:pPr>
      <w:r>
        <w:rPr/>
        <w:t>我也看到，同樣一個恩典，同樣一個葡萄園，同樣一個筵席，同樣一個父親，有人聽救恩，覺得非常有道理。（下個禮拜，你們也會看到同樣這種情形。）有人一聽：「對喔！我是罪惡，我是壞，我是虛假。」然後再聽：「上帝有這樣的愛？這太有道理了，我太需要信了，怎麼現在才有人跟我講？」</w:t>
      </w:r>
    </w:p>
    <w:p>
      <w:pPr>
        <w:pStyle w:val="Normal"/>
        <w:rPr/>
      </w:pPr>
      <w:r>
        <w:rPr/>
        <w:t>有人是這樣。可能一百個人裡面，有一個是這樣。但有人始終不是這樣，有人聽一萬次，越聽越沒道理。有人因著種種的原因（我也不知道什麼原因），就信了，也受洗了，但他心裡對上帝還是很不服氣。他的不服氣、對上帝的憤怒，用不同的方式表達出來。最清楚、最明顯的一個表達方式，就是當他弟弟回來，他父親做好人的時候，他就紅眼。各位，我不知道你在什麼時候，表現出你對上帝的不滿意。</w:t>
      </w:r>
    </w:p>
    <w:p>
      <w:pPr>
        <w:pStyle w:val="Heading2"/>
        <w:ind w:firstLine="280"/>
        <w:rPr/>
      </w:pPr>
      <w:r>
        <w:rPr/>
        <w:t>「工作」本身是恩典</w:t>
      </w:r>
    </w:p>
    <w:p>
      <w:pPr>
        <w:pStyle w:val="Normal"/>
        <w:rPr/>
      </w:pPr>
      <w:r>
        <w:rPr/>
        <w:t>對不起，講｢救贖的倫理｣這主題，講了這麼多的｢救贖｣，其實還沒有講到｢倫理｣；或者說我沒有講到那個｢規範｣，我主要講的是那個｢態度｣：你知不知道你是一個被救贖的人？你知不知你一無所有？為了防止你以後跟你的兒女或父母或其他人說明這件事情時，他很火大的話，你要怎麼解釋？我就說出答案，當然這都有標準答案的。</w:t>
      </w:r>
    </w:p>
    <w:p>
      <w:pPr>
        <w:pStyle w:val="Normal"/>
        <w:rPr/>
      </w:pPr>
      <w:r>
        <w:rPr/>
        <w:t>我跟我的大兒子說，你現在在華爾街工作，你覺得在街上晃的人、領救濟金的、從來沒做事、茶來伸手、飯來張口、起碼有這個救濟金給他吃的，他比你幸福嗎？你不覺得，你從清早就開始有工作，你比他幸福嗎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各位，當然這個比喻不能代表我們所有的，但你不要覺得我們基督徒所有的賞賜就是到死了以後，在天堂上的報答。那是有的，但那賞賜也起始於你現在就在這葡萄園裡的工作；在葡萄園裡，就是你成為一個基督徒在主裡面服事。</w:t>
      </w:r>
    </w:p>
    <w:p>
      <w:pPr>
        <w:pStyle w:val="Normal"/>
        <w:rPr/>
      </w:pPr>
      <w:r>
        <w:rPr/>
        <w:t>日曬雨淋、冷言冷語，還有各種的打擊。包括上帝安排在你頭上的那些管理者，或是你底下的那些服從者不服從。奇怪，怎麼總是這種情形？你底下的人就這麼爛，你上面的人也這麼爛，就是你，一直始終是最好的。你作被管理者的時候也這麼棒，作管理人的時候也這麼棒，就是你上面、下面的人都不好。我們常常是這樣想。我希望你現在就是。</w:t>
      </w:r>
    </w:p>
    <w:p>
      <w:pPr>
        <w:pStyle w:val="Normal"/>
        <w:rPr/>
      </w:pPr>
      <w:r>
        <w:rPr/>
        <w:t>當小兒子在外面花天酒地的時候，你更不要有這種想法：「他真是幸福，我也花天酒地吧，到時候一悔改了之，還有牛吃。然後，吃牛肉的時候，看到哥哥在那裡生氣，臉紅脖子粗的，我就更高興。」你有這種想法，你根本就回不來的。（其實講到這裡，就可以停止了。）</w:t>
      </w:r>
    </w:p>
    <w:p>
      <w:pPr>
        <w:pStyle w:val="Normal"/>
        <w:rPr/>
      </w:pPr>
      <w:r>
        <w:rPr/>
        <w:t>救贖的倫理、基督徒的生活，不管是創造的倫理，救贖的倫理，還有我們以後要講的，都是在講到以神為中心的一個倫理。所以我很怕講倫理，就是「倫理」自然而然就變成以人為中心：「我們要怎麼做？」</w:t>
      </w:r>
    </w:p>
    <w:p>
      <w:pPr>
        <w:pStyle w:val="Normal"/>
        <w:rPr>
          <w:rFonts w:eastAsia="DFKai-SB"/>
          <w:color w:val="CC99FF"/>
        </w:rPr>
      </w:pPr>
      <w:r>
        <w:rPr/>
        <w:t>我們是要做的。我們怎麼做這個、做那個？但如果不認清楚這位神，甚至你也不要想到你的辛苦、你的勞累。這也都有。但這些辛苦、勞累，你要是看的對的話，我覺得就只能用那一句最霸道的話講：</w:t>
      </w:r>
      <w:r>
        <w:rPr>
          <w:rStyle w:val="Emphasis"/>
        </w:rPr>
        <w:t>「我的東西難道不可隨我的意思用嗎？」（太</w:t>
      </w:r>
      <w:r>
        <w:rPr>
          <w:rStyle w:val="Emphasis"/>
        </w:rPr>
        <w:t>20</w:t>
      </w:r>
      <w:r>
        <w:rPr>
          <w:rStyle w:val="Emphasis"/>
        </w:rPr>
        <w:t>:</w:t>
      </w:r>
      <w:r>
        <w:rPr>
          <w:rStyle w:val="Emphasis"/>
        </w:rPr>
        <w:t>15</w:t>
      </w:r>
      <w:r>
        <w:rPr>
          <w:rStyle w:val="Emphasis"/>
        </w:rPr>
        <w:t>）</w:t>
      </w:r>
      <w:r>
        <w:rPr/>
        <w:t>這是上帝的話；</w:t>
      </w:r>
      <w:r>
        <w:rPr>
          <w:rStyle w:val="Emphasis"/>
        </w:rPr>
        <w:t>「祂要憐憫誰就憐憫誰，祂要恩待誰就恩待誰。」（羅</w:t>
      </w:r>
      <w:r>
        <w:rPr>
          <w:rStyle w:val="Emphasis"/>
        </w:rPr>
        <w:t>9:15</w:t>
      </w:r>
      <w:r>
        <w:rPr>
          <w:rStyle w:val="Emphasis"/>
        </w:rPr>
        <w:t>）</w:t>
      </w:r>
      <w:r>
        <w:rPr/>
        <w:t>對上帝絕對的信靠和順服，而且，祂不是霸道的。這信靠和順服，就是必須相信祂的慈愛和憐憫在耶穌身上顯出來了。這讓我們的生活就是什麼？</w:t>
      </w:r>
    </w:p>
    <w:p>
      <w:pPr>
        <w:pStyle w:val="Normal"/>
        <w:rPr/>
      </w:pPr>
      <w:r>
        <w:rPr/>
        <w:t>前面說到「創造的倫理」時，強調的是如果我們認識上帝的創造，知道雖然人仍然墮落了，也在上帝的咒詛中有極大的痛苦，但上帝的恩典和慈愛仍然在其中，祂的權炳也仍然在每一個地方。這樣我們跟這個世界上的人一起生活的時候，要怎麼生活。那時我比較強調「創造的倫理」。</w:t>
      </w:r>
    </w:p>
    <w:p>
      <w:pPr>
        <w:pStyle w:val="Normal"/>
        <w:rPr>
          <w:color w:val="CC99FF"/>
        </w:rPr>
      </w:pPr>
      <w:r>
        <w:rPr/>
        <w:t>「救贖的倫理」也是一樣，我們也是在這個罪惡的世界、上帝所創造的世界、得罪上帝的世界裡面生活。但是，這就比那個「創造的倫理」更有一點更要強調的，就是：我們是孑然不同的。有相同一面，我們呼吸一樣的空氣，我們甚至有一樣的上帝，只是他們不承認而已。但是「救贖的倫理」就是：被救贖的人有一個很強烈，跟沒有被救贖的人，不一樣的。</w:t>
      </w:r>
    </w:p>
    <w:p>
      <w:pPr>
        <w:pStyle w:val="Heading1"/>
        <w:ind w:right="240" w:hanging="0"/>
        <w:rPr/>
      </w:pPr>
      <w:r>
        <w:rPr/>
        <w:t>從哪裡被救贖出來？</w:t>
      </w:r>
    </w:p>
    <w:p>
      <w:pPr>
        <w:pStyle w:val="Normal"/>
        <w:rPr>
          <w:color w:val="CC99FF"/>
        </w:rPr>
      </w:pPr>
      <w:r>
        <w:rPr/>
        <w:t>我們講一下一個被救贖的人，你從什麼地方被救贖出來？「被救」和｢被贖」，我就不去細分那個「救」和「贖」。通常講「救」、或「救恩」，是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 xml:space="preserve">salvation” </w:t>
      </w:r>
      <w:r>
        <w:rPr/>
        <w:t>。「贖」是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redemption”</w:t>
      </w:r>
      <w:r>
        <w:rPr/>
        <w:t>，比較有花金錢或力量把你救出來的意思。其實基本的意思是一樣，就是你是沒有辦法的，你毫無辦法可想。有人花了代價，讓你不花代價的被從那不好的狀況，到一個非常好的狀況。</w:t>
      </w:r>
    </w:p>
    <w:p>
      <w:pPr>
        <w:pStyle w:val="Normal"/>
        <w:rPr/>
      </w:pPr>
      <w:r>
        <w:rPr/>
        <w:t>既然我們是從不好的到好的，那麼原來的不好在哪裡？我們從哪裡被救贖起來？你今天跟不信主的人傳福音，要怎麼跟他們講？</w:t>
      </w:r>
    </w:p>
    <w:p>
      <w:pPr>
        <w:pStyle w:val="Normal"/>
        <w:rPr/>
      </w:pPr>
      <w:r>
        <w:rPr/>
        <w:t>像下一個禮拜，你們就有一個福音聚會，你跟他講他要被拯救，他不覺得他需要被拯救，他又沒有欠債，他不需要從債主那裡被拯救；他又沒有得癌症，他不需要從疾病中被拯救；他也不是在水深火熱、我們大陸可憐的同胞那裡（現在我們都</w:t>
      </w:r>
      <w:r>
        <w:rPr>
          <w:color w:val="666699"/>
        </w:rPr>
        <w:t>還</w:t>
      </w:r>
      <w:r>
        <w:rPr/>
        <w:t>需要陸資來救我們），什麼叫做你要被救？什麼叫做你要被贖？這些都是我們常常用的字眼，卻不知道什麼意思。</w:t>
      </w:r>
    </w:p>
    <w:p>
      <w:pPr>
        <w:pStyle w:val="Heading2"/>
        <w:ind w:firstLine="280"/>
        <w:rPr/>
      </w:pPr>
      <w:r>
        <w:rPr/>
        <w:t>從罪惡中被救贖</w:t>
      </w:r>
    </w:p>
    <w:p>
      <w:pPr>
        <w:pStyle w:val="Normal"/>
        <w:rPr>
          <w:color w:val="CC99FF"/>
        </w:rPr>
      </w:pPr>
      <w:r>
        <w:rPr/>
        <w:t>我講一點你們馬上就容易知道的。我們從什麼地方被救？我們從罪惡中被救出來。聖經中常常用這種方式來說我們是被救贖出來的。我也常講，我們原來是一個悲慘的、沒有辦法擺脫、像個奴隸一樣，被那罪惡控制、鞭打、虐待、命令，我們沒辦法擺脫。這可能各位多少都曉得，我今天也不要去多講。雖然我們今天在這個時代（或任何一個時代），大家都不大喜歡去談，就是：人有多大的罪惡？</w:t>
      </w:r>
    </w:p>
    <w:p>
      <w:pPr>
        <w:pStyle w:val="Normal"/>
        <w:rPr/>
      </w:pPr>
      <w:r>
        <w:rPr/>
        <w:t>除了從罪惡中被救贖，我們還從什麼東西被救贖？除了「罪」，另外一個，或可以算兩個：一個是「罪」跟「死」，另外一個就是「世界」跟「老我」，我們從這兩個東西裡被救出來。這四個東西，（或者這兩個東西，「罪」和「死」可以連在一起）。我們從「罪」和「死亡」中被救出來，我們從「老我」和「世界」中被救出來。</w:t>
      </w:r>
    </w:p>
    <w:p>
      <w:pPr>
        <w:pStyle w:val="Normal"/>
        <w:rPr/>
      </w:pPr>
      <w:r>
        <w:rPr/>
        <w:t>這在舊約裡面所描述的，常常就是「出埃及」，和「進迦南」。你原來在法老的手中，好痛苦、命苦（出埃及是這樣講</w:t>
      </w:r>
      <w:r>
        <w:rPr>
          <w:color w:val="666699"/>
        </w:rPr>
        <w:t>）</w:t>
      </w:r>
      <w:r>
        <w:rPr/>
        <w:t>，因此你被救贖。聖經裡，另外又有一個描述的方式，就是你原來是作奴隸的，現在，你是得自由的。而這部分</w:t>
      </w:r>
      <w:r>
        <w:rPr>
          <w:color w:val="666699"/>
        </w:rPr>
        <w:t>就是</w:t>
      </w:r>
      <w:r>
        <w:rPr/>
        <w:t>我下一次要講的：「自由的倫理」。</w:t>
      </w:r>
    </w:p>
    <w:p>
      <w:pPr>
        <w:pStyle w:val="Normal"/>
        <w:rPr/>
      </w:pPr>
      <w:r>
        <w:rPr/>
        <w:t>從罪惡、從世界裡被救贖出來。這比較多我能夠想到的就是羅馬書。我跟各位稍微講幾處，一個是，羅馬書</w:t>
      </w:r>
      <w:r>
        <w:rPr/>
        <w:t>6:16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6</w:t>
      </w:r>
      <w:r>
        <w:rPr>
          <w:rStyle w:val="Emphasis"/>
        </w:rPr>
        <w:t>豈不曉得你們獻上自己作奴僕，順從誰就作誰的奴僕嗎？或作罪的奴僕，以至於死。或做順命的奴僕，以至於成義。</w:t>
      </w:r>
      <w:r>
        <w:rPr>
          <w:rStyle w:val="Emphasis"/>
          <w:vertAlign w:val="superscript"/>
        </w:rPr>
        <w:t>17</w:t>
      </w:r>
      <w:r>
        <w:rPr>
          <w:rStyle w:val="Emphasis"/>
        </w:rPr>
        <w:t>感謝神！因為你們從前雖然作罪的奴僕，……」</w:t>
      </w:r>
      <w:r>
        <w:rPr/>
        <w:t>這「奴僕」其實就翻作「奴隸」，就是你非順服他不可。</w:t>
      </w:r>
      <w:r>
        <w:rPr>
          <w:rStyle w:val="Emphasis"/>
        </w:rPr>
        <w:t>「現今卻從心裡順服了所傳給你們道理的模範。」</w:t>
      </w:r>
      <w:r>
        <w:rPr/>
        <w:t>然後下面繼續講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8</w:t>
      </w:r>
      <w:r>
        <w:rPr>
          <w:rStyle w:val="Emphasis"/>
        </w:rPr>
        <w:t>你們既從罪裡得了釋放」</w:t>
      </w:r>
      <w:r>
        <w:rPr>
          <w:rFonts w:ascii="DFKai-SB" w:hAnsi="DFKai-SB"/>
          <w:b/>
          <w:bCs/>
        </w:rPr>
        <w:t>，</w:t>
      </w:r>
      <w:r>
        <w:rPr>
          <w:color w:val="000000"/>
        </w:rPr>
        <w:t>就得了拯救，得了解放。就好像以色列人從埃及被解放，作</w:t>
      </w:r>
      <w:r>
        <w:rPr/>
        <w:t>義的奴僕。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9</w:t>
      </w:r>
      <w:r>
        <w:rPr>
          <w:rStyle w:val="Emphasis"/>
        </w:rPr>
        <w:t>我因你們肉體的軟弱，就照人的常話對你們說。你們從前怎樣將肢體獻給不潔不法作奴僕，以至於不法。」</w:t>
      </w:r>
      <w:r>
        <w:rPr/>
        <w:t>不潔、不法就是罪。你獻給「罪」作奴僕。</w:t>
      </w:r>
    </w:p>
    <w:p>
      <w:pPr>
        <w:pStyle w:val="Normal"/>
        <w:rPr/>
      </w:pPr>
      <w:r>
        <w:rPr/>
        <w:t>這些，其實我們多少都有體會，我想這不是那麼難體會。因為我們每一個人都有這樣隨時的經驗。我們的自卑、虛偽、罪惡感其實都有，再不要臉、再厚顏無恥的人都有很強烈的罪惡、羞恥、內咎；我們都會有。</w:t>
      </w:r>
    </w:p>
    <w:p>
      <w:pPr>
        <w:pStyle w:val="Normal"/>
        <w:rPr/>
      </w:pPr>
      <w:r>
        <w:rPr/>
        <w:t>這要脫離，當然也很困難，也好像很容易。容易就是，我們聽到很多人就是說：「你就不要去想那些，對於罪惡、邪惡，對付的辦法，第一個就是去否認它。什麼罪惡？什麼忌妒、驕傲？沒有這回事。」或者像今天的西方、歐洲：「通姦？這不是罪惡。幹什麼把這當成罪惡？人獸交都不是罪惡了。」各位，這是真的，現在你也知道，你應該知道比我更多。現在對付罪惡最流行的一個辦法，就是否認罪惡，「這有什麼罪惡？」</w:t>
      </w:r>
    </w:p>
    <w:p>
      <w:pPr>
        <w:pStyle w:val="Normal"/>
        <w:rPr/>
      </w:pPr>
      <w:r>
        <w:rPr/>
        <w:t>另外一個對付罪惡的辦法就是把它沖淡一點：「沒有這麼嚴重，這是人之常情。」這人之常情到最後，就也是否認有罪惡。</w:t>
      </w:r>
    </w:p>
    <w:p>
      <w:pPr>
        <w:pStyle w:val="Normal"/>
        <w:rPr/>
      </w:pPr>
      <w:r>
        <w:rPr/>
        <w:t>對付罪惡還有一個辦法，就是不去看它，忽略它。這也是我常常有的。對付罪惡最好的辦法就是忽略它，或者說不看它。我常常用這個辦法。</w:t>
      </w:r>
    </w:p>
    <w:p>
      <w:pPr>
        <w:pStyle w:val="Normal"/>
        <w:rPr/>
      </w:pPr>
      <w:r>
        <w:rPr/>
        <w:t>譬如說，有一個惡鄰居不守規矩。我的辦法就是：「主啊！你讓他趕快搬家。」我不去對付他，也不去處理他，就希望他自己跑掉。我這種懦弱的人，最常常有這種情形。就好像不要去看到他，或希望他自動消失，或希望他改邪歸正；反正，我不要跟他有什麼正面的衝突。</w:t>
      </w:r>
    </w:p>
    <w:p>
      <w:pPr>
        <w:pStyle w:val="Normal"/>
        <w:rPr>
          <w:color w:val="CC99FF"/>
        </w:rPr>
      </w:pPr>
      <w:r>
        <w:rPr/>
        <w:t>但各位，對於罪惡，我們一方面是靠上帝的救贖，一方面在上帝的救贖裡，你必須是一個戰士，對抗罪惡到底。但要知道這是被救贖的人靠著聖靈給我們能力，才能有一個真實的勝利。我沒有說，不信上帝的人不能克己復禮；也沒有說，不信上帝的人不能有修養，不能有非常好的自律和道德。很多非基督徒非常可能比我們更自律。但我說的不是這些。我說的是真正從心裡得到那一種赦罪的平安，以及勝過罪惡而不驕傲的那種力量，而那是重生得救的人才能有的。</w:t>
      </w:r>
    </w:p>
    <w:p>
      <w:pPr>
        <w:pStyle w:val="Normal"/>
        <w:rPr/>
      </w:pPr>
      <w:r>
        <w:rPr/>
        <w:t>這其實講的都是一些術語。</w:t>
      </w:r>
    </w:p>
    <w:p>
      <w:pPr>
        <w:pStyle w:val="Heading2"/>
        <w:ind w:firstLine="280"/>
        <w:rPr>
          <w:color w:val="CC99FF"/>
        </w:rPr>
      </w:pPr>
      <w:r>
        <w:rPr/>
        <w:t>從老我中被救贖</w:t>
      </w:r>
    </w:p>
    <w:p>
      <w:pPr>
        <w:pStyle w:val="Normal"/>
        <w:rPr/>
      </w:pPr>
      <w:r>
        <w:rPr/>
        <w:t>另外一個，我剛剛說到「罪」和「死」，在羅馬書</w:t>
      </w:r>
      <w:r>
        <w:rPr/>
        <w:t>8</w:t>
      </w:r>
      <w:r>
        <w:rPr/>
        <w:t>:5-</w:t>
      </w:r>
      <w:r>
        <w:rPr/>
        <w:t>12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比較講到的是「老我」，用的字是「肉體」。我們並不是卡奴，我們並不是肉奴，我們並不是欠肉體的債，去順從肉體活著。這裡，肉體又變成一個主人，他天天拿鞭子打你，叫你吸毒就吸毒，叫你賭博就賭博，叫你肆無忌憚的如何對別人，就如何對別人，叫你如何像一個龜孫子一樣。</w:t>
      </w:r>
    </w:p>
    <w:p>
      <w:pPr>
        <w:pStyle w:val="Normal"/>
        <w:rPr/>
      </w:pPr>
      <w:r>
        <w:rPr/>
        <w:t>各位，放縱肉體不一定就是很兇；懦弱也是放縱肉體，就是你不敢對付自己的軟弱。這兩個，都是在沒有被救贖的狀況。</w:t>
      </w:r>
    </w:p>
    <w:p>
      <w:pPr>
        <w:pStyle w:val="Heading2"/>
        <w:ind w:firstLine="280"/>
        <w:rPr/>
      </w:pPr>
      <w:r>
        <w:rPr/>
        <w:t>從律法中被救贖</w:t>
      </w:r>
    </w:p>
    <w:p>
      <w:pPr>
        <w:pStyle w:val="Normal"/>
        <w:rPr/>
      </w:pPr>
      <w:r>
        <w:rPr/>
        <w:t>但有一個最重要的，但可能你們不會想到的。我只能簡單的講：我們是什麼的奴隸？是「律法」的奴隸。</w:t>
      </w:r>
    </w:p>
    <w:p>
      <w:pPr>
        <w:pStyle w:val="Normal"/>
        <w:rPr/>
      </w:pPr>
      <w:r>
        <w:rPr/>
        <w:t>我們看一下加拉太書。加拉太書在這方面，講的還更強調一點。加拉太書講到「罪」的部分不太多，加拉太書一直講「律法」，甚至說我們原來好像是在律法之下。加拉太書</w:t>
      </w:r>
      <w:r>
        <w:rPr/>
        <w:t>4:1-5</w:t>
      </w:r>
      <w:r>
        <w:rPr>
          <w:rStyle w:val="Emphasis"/>
        </w:rPr>
        <w:t>「我說那承受產業的，雖然是全業的主人，但為孩童的時候卻與奴僕毫無分別，……</w:t>
      </w:r>
      <w:r>
        <w:rPr>
          <w:rStyle w:val="Emphasis"/>
          <w:vertAlign w:val="superscript"/>
        </w:rPr>
        <w:t>4</w:t>
      </w:r>
      <w:r>
        <w:rPr>
          <w:rStyle w:val="Emphasis"/>
        </w:rPr>
        <w:t>及至時候滿足，神就差遣他的兒子，為女子所生，且生在律法以下，</w:t>
      </w:r>
      <w:r>
        <w:rPr>
          <w:rStyle w:val="Emphasis"/>
          <w:vertAlign w:val="superscript"/>
        </w:rPr>
        <w:t>5</w:t>
      </w:r>
      <w:r>
        <w:rPr>
          <w:rStyle w:val="Emphasis"/>
        </w:rPr>
        <w:t>要把律法以下的人贖出來。」</w:t>
      </w:r>
      <w:r>
        <w:rPr>
          <w:rFonts w:ascii="PMingLiU;新細明體" w:hAnsi="PMingLiU;新細明體"/>
        </w:rPr>
        <w:t>或者就把它翻</w:t>
      </w:r>
      <w:r>
        <w:rPr>
          <w:rFonts w:ascii="PMingLiU;新細明體" w:hAnsi="PMingLiU;新細明體"/>
          <w:lang w:val="en-US"/>
        </w:rPr>
        <w:t>作</w:t>
      </w:r>
      <w:r>
        <w:rPr/>
        <w:t>，「救贖出來！」</w:t>
      </w:r>
    </w:p>
    <w:p>
      <w:pPr>
        <w:pStyle w:val="Normal"/>
        <w:rPr>
          <w:rFonts w:ascii="DFKai-SB" w:hAnsi="DFKai-SB" w:eastAsia="DFKai-SB"/>
          <w:b/>
          <w:b/>
          <w:bCs/>
          <w:color w:val="000080"/>
        </w:rPr>
      </w:pPr>
      <w:r>
        <w:rPr>
          <w:rFonts w:ascii="PMingLiU;新細明體" w:hAnsi="PMingLiU;新細明體"/>
        </w:rPr>
        <w:t>這就可以跟「浪子的比喻」，連在一起了。</w:t>
      </w:r>
      <w:r>
        <w:rPr/>
        <w:t>父親大方到一個地步，不是殺牛，是殺了他的兒子；大手筆到這個地步，就是不惜一切代價，把那個小兒子贖回來，叫我們得著兒子的名份。在律法以下的人，我們原來在律法以下。在加拉太書</w:t>
      </w:r>
      <w:r>
        <w:rPr/>
        <w:t>4:21, 24-</w:t>
      </w:r>
      <w:r>
        <w:rPr/>
        <w:t>25</w:t>
      </w:r>
      <w:r>
        <w:rPr/>
        <w:t>說，｢</w:t>
      </w:r>
      <w:r>
        <w:rPr>
          <w:color w:val="000000"/>
        </w:rPr>
        <w:t>你們</w:t>
      </w:r>
      <w:r>
        <w:rPr/>
        <w:t>這願</w:t>
      </w:r>
      <w:r>
        <w:rPr>
          <w:rFonts w:ascii="宋体;SimSun" w:hAnsi="宋体;SimSun" w:cs="宋体;SimSun" w:eastAsia="宋体;SimSun"/>
        </w:rPr>
        <w:t>意</w:t>
      </w:r>
      <w:r>
        <w:rPr>
          <w:color w:val="000000"/>
        </w:rPr>
        <w:t>這在律法之下的人，……，都是</w:t>
      </w:r>
      <w:r>
        <w:rPr/>
        <w:t>作奴僕</w:t>
      </w:r>
      <w:r>
        <w:rPr>
          <w:rFonts w:ascii="宋体;SimSun" w:hAnsi="宋体;SimSun" w:cs="宋体;SimSun" w:eastAsia="宋体;SimSun"/>
        </w:rPr>
        <w:t>的</w:t>
      </w:r>
      <w:r>
        <w:rPr>
          <w:rFonts w:ascii="PMingLiU;新細明體" w:hAnsi="PMingLiU;新細明體" w:cs="PMingLiU;新細明體"/>
        </w:rPr>
        <w:t>｣</w:t>
      </w:r>
      <w:r>
        <w:rPr/>
        <w:t>，</w:t>
      </w:r>
      <w:r>
        <w:rPr/>
        <w:t>5:1</w:t>
      </w:r>
      <w:r>
        <w:rPr/>
        <w:t>，</w:t>
      </w:r>
      <w:r>
        <w:rPr>
          <w:rStyle w:val="Emphasis"/>
        </w:rPr>
        <w:t>「你得自由了，不要再被奴僕的軛挾制」</w:t>
      </w:r>
      <w:r>
        <w:rPr/>
        <w:t>，</w:t>
      </w:r>
      <w:r>
        <w:rPr>
          <w:color w:val="000000"/>
        </w:rPr>
        <w:t>甚至</w:t>
      </w:r>
      <w:r>
        <w:rPr>
          <w:color w:val="000000"/>
        </w:rPr>
        <w:t>5:4</w:t>
      </w:r>
      <w:r>
        <w:rPr>
          <w:rFonts w:ascii="DFKai-SB" w:hAnsi="DFKai-SB" w:cs="DFKai-SB" w:eastAsia="DFKai-SB"/>
          <w:b/>
          <w:bCs/>
          <w:color w:val="000080"/>
        </w:rPr>
        <w:t>，</w:t>
      </w:r>
      <w:r>
        <w:rPr>
          <w:rStyle w:val="Emphasis"/>
        </w:rPr>
        <w:t>「你們這要靠律法稱義的，是與基督隔絕，從恩典中墜落了。」</w:t>
      </w:r>
    </w:p>
    <w:p>
      <w:pPr>
        <w:pStyle w:val="Normal"/>
        <w:rPr/>
      </w:pPr>
      <w:r>
        <w:rPr/>
        <w:t>這是我們基督徒，或所謂的「好人」，最難接受的。我們不要律法嗎？這裡面產生了很多解經的問題。保羅在羅馬書</w:t>
      </w:r>
      <w:r>
        <w:rPr/>
        <w:t>3:31</w:t>
      </w:r>
      <w:r>
        <w:rPr/>
        <w:t>講，我們沒有廢掉律法，</w:t>
      </w:r>
      <w:r>
        <w:rPr>
          <w:rStyle w:val="Emphasis"/>
        </w:rPr>
        <w:t>｢</w:t>
      </w:r>
      <w:r>
        <w:rPr>
          <w:rStyle w:val="Emphasis"/>
        </w:rPr>
        <w:t>這樣說來，我們以信廢掉了律法嗎？絕對不是，倒是鞏固了律法。</w:t>
      </w:r>
      <w:r>
        <w:rPr>
          <w:rStyle w:val="Emphasis"/>
        </w:rPr>
        <w:t>｣</w:t>
      </w:r>
      <w:r>
        <w:rPr/>
        <w:t>耶穌更是講，</w:t>
      </w:r>
      <w:r>
        <w:rPr>
          <w:rStyle w:val="Emphasis"/>
        </w:rPr>
        <w:t>｢</w:t>
      </w:r>
      <w:r>
        <w:rPr>
          <w:rStyle w:val="Emphasis"/>
        </w:rPr>
        <w:t>莫想我來要廢掉律法和先知。我來不是要廢掉，乃是要成全。</w:t>
      </w:r>
      <w:r>
        <w:rPr>
          <w:rStyle w:val="Emphasis"/>
        </w:rPr>
        <w:t>……</w:t>
      </w:r>
      <w:r>
        <w:rPr>
          <w:rStyle w:val="Emphasis"/>
        </w:rPr>
        <w:t>律法的一點一畫也不能廢去，都要成全</w:t>
      </w:r>
      <w:r>
        <w:rPr>
          <w:rStyle w:val="Emphasis"/>
        </w:rPr>
        <w:t>。｣（馬太福音</w:t>
      </w:r>
      <w:r>
        <w:rPr>
          <w:rStyle w:val="Emphasis"/>
        </w:rPr>
        <w:t>5:17-18</w:t>
      </w:r>
      <w:r>
        <w:rPr>
          <w:rStyle w:val="Emphasis"/>
        </w:rPr>
        <w:t>）</w:t>
      </w:r>
      <w:r>
        <w:rPr/>
        <w:t>我們怎麼把這些解釋放在一起？</w:t>
      </w:r>
    </w:p>
    <w:p>
      <w:pPr>
        <w:pStyle w:val="Normal"/>
        <w:rPr/>
      </w:pPr>
      <w:r>
        <w:rPr/>
        <w:t>簡單的講，就是人的罪惡。不是律法不好，是我們本身的罪惡不好，是我們本身有罪。這個罪會讓我們誤用每個東西，甚至也會誤用福音，誤用福音來犯罪。也會誤用律法，誤用律法來犯罪。誤用律法來自義。</w:t>
      </w:r>
    </w:p>
    <w:p>
      <w:pPr>
        <w:pStyle w:val="Normal"/>
        <w:rPr/>
      </w:pPr>
      <w:r>
        <w:rPr/>
        <w:t>我只能勸各位弟兄姊妹，我們再回想那個「浪子的比喻」、「葡萄園的比喻」、以及我們的「人之常情」。如果今天你在人間看到的現象都是大家都平等待遇，沒有考試、沒有推甄、沒有法，最後大家都得到一樣美好的待遇，你會憤怒的。像葡萄園那最後一個工人，還做了一個鐘頭，浪子是連一秒鐘都沒有做過，而浪子得到的，比他哥哥要多得多。哥哥除了流汗以外，沒有吃過一塊牛肉。你的憤怒都是出自這裡，你以律法為本，你以肉體為本：「我的肉體遵循了律法，所以你要給我。」</w:t>
      </w:r>
    </w:p>
    <w:p>
      <w:pPr>
        <w:pStyle w:val="Normal"/>
        <w:rPr/>
      </w:pPr>
      <w:r>
        <w:rPr/>
        <w:t>如果我們像保羅說的，我們在基督裡，正在律法之下。求聖靈幫助我們，如同靠著聖靈入門，我們不會忘記我們小學的時候敗壞，有一個的恩師幫助我們，因為我們即使到今天已經是最優秀的研究生了，我們還是敗壞，有一個的恩師幫助我們。（我不是說現實的世界；我是說上帝。）</w:t>
      </w:r>
    </w:p>
    <w:p>
      <w:pPr>
        <w:pStyle w:val="Normal"/>
        <w:rPr/>
      </w:pPr>
      <w:r>
        <w:rPr/>
        <w:t>你從小到大沒有墮落過，你都是向來第一名、模範生。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Fine</w:t>
      </w:r>
      <w:r>
        <w:rPr/>
        <w:t>,</w:t>
      </w:r>
      <w:r>
        <w:rPr/>
        <w:t>”</w:t>
      </w:r>
      <w:r>
        <w:rPr/>
        <w:t xml:space="preserve"> </w:t>
      </w:r>
      <w:r>
        <w:rPr/>
        <w:t>我恭喜你。你從小就是調皮搗蛋的，從小就是惹麻煩的，你自己也討厭自己。我不能說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Fine</w:t>
      </w:r>
      <w:r>
        <w:rPr/>
        <w:t>.</w:t>
      </w:r>
      <w:r>
        <w:rPr/>
        <w:t>”</w:t>
      </w:r>
      <w:r>
        <w:rPr/>
        <w:t>但我說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You are even</w:t>
      </w:r>
      <w:r>
        <w:rPr/>
        <w:t xml:space="preserve"> better</w:t>
      </w:r>
      <w:r>
        <w:rPr/>
        <w:t>.</w:t>
      </w:r>
      <w:r>
        <w:rPr/>
        <w:t>”</w:t>
      </w:r>
      <w:r>
        <w:rPr/>
        <w:t xml:space="preserve"> </w:t>
      </w:r>
      <w:r>
        <w:rPr/>
        <w:t>因為你是最晚進去的，你是都快要收工才進去的。那個人說：「進來做吧，進來做吧。」不是進來坐，還喝茶，是進來工作。可是你是浪蕩了一輩子，你回來了，父親接待你、接納你。不管你是哪一種。你是最爛的那一種，你比較容易知道你的不配，你比較容易看到父親和家主對你的恩惠。你是一早上進去的，你是在家裡天天工作的，你比較不容易看到這是好大的恩典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帝給我一顆心，</w:t>
      </w:r>
      <w:r>
        <w:rPr>
          <w:rStyle w:val="Emphasis"/>
        </w:rPr>
        <w:t>「我的東西，我不可以隨意給人嗎？」（太</w:t>
      </w:r>
      <w:r>
        <w:rPr>
          <w:rStyle w:val="Emphasis"/>
        </w:rPr>
        <w:t>20:15</w:t>
      </w:r>
      <w:r>
        <w:rPr>
          <w:rStyle w:val="Emphasis"/>
        </w:rPr>
        <w:t>）</w:t>
      </w:r>
      <w:r>
        <w:rPr/>
        <w:t>祂給那個大兒子，祂給那個從清早就做了十二個鐘頭的，規規矩矩的心。你如果在這裡，沒有在基督裡，沒有在聖靈裡，而是在肉體和律法裡：「這是我的高貴，我的潔身自好。」那你走吧，你就要出葡萄園；那就是法利賽人。</w:t>
      </w:r>
      <w:r>
        <w:rPr>
          <w:rFonts w:cs="Calibri" w:eastAsia="Calibri"/>
        </w:rPr>
        <w:t xml:space="preserve">  </w:t>
      </w:r>
    </w:p>
    <w:p>
      <w:pPr>
        <w:pStyle w:val="Heading1"/>
        <w:ind w:right="240" w:hanging="0"/>
        <w:rPr/>
      </w:pPr>
      <w:r>
        <w:rPr/>
        <w:t>禱告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</w:rPr>
        <w:t>天父！我們謝謝祢的恩典，求主同在！扶持我們！我們要開佈道會，我們有福音聚會，我們跟人傳福音，我們用四律，我們跟人講信耶穌。主！我們講好多次了，我們也在查經，孩子也不知道，教過多少次這樣的道理了。主！但是我們裡面，我們雖然是被救贖了，我們雖然不在律法之下，我們雖然不在按著肉體守規矩來稱義的情形下。但我們不能常常忘記這一點。我們總覺得我們做的好。我們的肉體會告訴我們是做的好或做的壞，因此我們會自卑或者驕傲。</w:t>
      </w:r>
    </w:p>
    <w:p>
      <w:pPr>
        <w:pStyle w:val="Normal"/>
        <w:rPr>
          <w:rStyle w:val="Emphasis"/>
        </w:rPr>
      </w:pPr>
      <w:r>
        <w:rPr>
          <w:rStyle w:val="Emphasis"/>
        </w:rPr>
        <w:t>求聖靈光照我們。祢不光照我們，我們想不到祢的恩典。祢不光照我們，我們不認識祢的權炳。祢不光照我們，我們想到的只有勞累、流汗。因為那也是真的。求主幫助我們，讓我們看到，在祢的恩惠、慈愛和旨意當中，那信靠祢的人，任何一個狀況，都是蒙恩的。奉耶穌的名禱告。阿們。</w:t>
      </w:r>
    </w:p>
    <w:p>
      <w:pPr>
        <w:pStyle w:val="Normal"/>
        <w:jc w:val="right"/>
        <w:rPr/>
      </w:pPr>
      <w:r>
        <w:rPr/>
        <w:t>（施玫瑛</w:t>
      </w:r>
      <w:r>
        <w:rPr/>
        <w:t>姐妹整理</w:t>
      </w:r>
      <w:r>
        <w:rPr/>
        <w:t>）</w:t>
      </w:r>
    </w:p>
    <w:p>
      <w:pPr>
        <w:pStyle w:val="Normal"/>
        <w:jc w:val="right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羅馬書</w:t>
      </w:r>
      <w:r>
        <w:rPr/>
        <w:t>8:5-12</w:t>
      </w:r>
      <w:r>
        <w:rPr/>
        <w:t>，</w:t>
      </w:r>
      <w:r>
        <w:rPr>
          <w:rStyle w:val="Emphasis"/>
          <w:sz w:val="20"/>
          <w:szCs w:val="20"/>
        </w:rPr>
        <w:t>｢</w:t>
      </w:r>
      <w:r>
        <w:rPr>
          <w:rStyle w:val="Emphasis"/>
          <w:sz w:val="20"/>
          <w:szCs w:val="20"/>
          <w:vertAlign w:val="superscript"/>
        </w:rPr>
        <w:t>5</w:t>
      </w:r>
      <w:r>
        <w:rPr>
          <w:rStyle w:val="Emphasis"/>
          <w:sz w:val="20"/>
          <w:szCs w:val="20"/>
        </w:rPr>
        <w:t>因為隨從肉體的人體貼肉體的事，隨從聖靈的人體貼聖靈的事。</w:t>
      </w:r>
      <w:r>
        <w:rPr>
          <w:rStyle w:val="Emphasis"/>
          <w:sz w:val="20"/>
          <w:szCs w:val="20"/>
          <w:vertAlign w:val="superscript"/>
        </w:rPr>
        <w:t>6</w:t>
      </w:r>
      <w:r>
        <w:rPr>
          <w:rStyle w:val="Emphasis"/>
          <w:sz w:val="20"/>
          <w:szCs w:val="20"/>
        </w:rPr>
        <w:t>體貼肉體的，就是死；體貼聖靈的，乃是生命、平安。</w:t>
      </w:r>
      <w:r>
        <w:rPr>
          <w:rStyle w:val="Emphasis"/>
          <w:sz w:val="20"/>
          <w:szCs w:val="20"/>
          <w:vertAlign w:val="superscript"/>
        </w:rPr>
        <w:t>7</w:t>
      </w:r>
      <w:r>
        <w:rPr>
          <w:rStyle w:val="Emphasis"/>
          <w:sz w:val="20"/>
          <w:szCs w:val="20"/>
        </w:rPr>
        <w:t>原來體貼肉體的，就是與神為仇；因為不服神的律法，也是不能服，</w:t>
      </w:r>
      <w:r>
        <w:rPr>
          <w:rStyle w:val="Emphasis"/>
          <w:sz w:val="20"/>
          <w:szCs w:val="20"/>
          <w:vertAlign w:val="superscript"/>
        </w:rPr>
        <w:t>8</w:t>
      </w:r>
      <w:r>
        <w:rPr>
          <w:rStyle w:val="Emphasis"/>
          <w:sz w:val="20"/>
          <w:szCs w:val="20"/>
        </w:rPr>
        <w:t>而且屬肉體的人，不能得神的喜歡</w:t>
      </w:r>
      <w:r>
        <w:rPr>
          <w:rFonts w:ascii="宋体;SimSun" w:hAnsi="宋体;SimSun" w:cs="宋体;SimSun" w:eastAsia="宋体;SimSun"/>
        </w:rPr>
        <w:t>。</w:t>
      </w:r>
      <w:r>
        <w:rPr>
          <w:rStyle w:val="Emphasis"/>
          <w:sz w:val="20"/>
          <w:szCs w:val="20"/>
          <w:vertAlign w:val="superscript"/>
        </w:rPr>
        <w:t>9</w:t>
      </w:r>
      <w:r>
        <w:rPr>
          <w:rStyle w:val="Emphasis"/>
          <w:sz w:val="20"/>
          <w:szCs w:val="20"/>
        </w:rPr>
        <w:t>如果神的靈住在你們心裡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你們就不屬肉體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乃屬聖靈了．人若沒有基督的靈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就不是屬基督的。</w:t>
      </w:r>
      <w:r>
        <w:rPr>
          <w:rStyle w:val="Emphasis"/>
          <w:sz w:val="20"/>
          <w:szCs w:val="20"/>
          <w:vertAlign w:val="superscript"/>
        </w:rPr>
        <w:t>1</w:t>
      </w:r>
      <w:r>
        <w:rPr>
          <w:rStyle w:val="Emphasis"/>
          <w:sz w:val="20"/>
          <w:szCs w:val="20"/>
          <w:vertAlign w:val="superscript"/>
        </w:rPr>
        <w:t>0</w:t>
      </w:r>
      <w:r>
        <w:rPr>
          <w:rStyle w:val="Emphasis"/>
          <w:sz w:val="20"/>
          <w:szCs w:val="20"/>
        </w:rPr>
        <w:t>基督若在你們心裡、身體就因罪而死、心靈卻因義而活．</w:t>
      </w:r>
      <w:r>
        <w:rPr>
          <w:rStyle w:val="Emphasis"/>
          <w:sz w:val="20"/>
          <w:szCs w:val="20"/>
          <w:vertAlign w:val="superscript"/>
        </w:rPr>
        <w:t>11</w:t>
      </w:r>
      <w:r>
        <w:rPr>
          <w:rStyle w:val="Emphasis"/>
          <w:sz w:val="20"/>
          <w:szCs w:val="20"/>
        </w:rPr>
        <w:t>然而叫耶穌從死裡復活者的靈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若住在你們心裡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那叫基督耶穌從死裡復活的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也必藉著住在你們心裡的聖靈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使你們必死的身體又活過來。</w:t>
      </w:r>
      <w:r>
        <w:rPr>
          <w:rStyle w:val="Emphasis"/>
          <w:sz w:val="20"/>
          <w:szCs w:val="20"/>
          <w:vertAlign w:val="superscript"/>
        </w:rPr>
        <w:t>12</w:t>
      </w:r>
      <w:r>
        <w:rPr>
          <w:rStyle w:val="Emphasis"/>
          <w:sz w:val="20"/>
          <w:szCs w:val="20"/>
        </w:rPr>
        <w:t>弟兄們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這樣看來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我們並不是欠肉體的債</w:t>
      </w:r>
      <w:r>
        <w:rPr>
          <w:rStyle w:val="Emphasis"/>
          <w:sz w:val="20"/>
          <w:szCs w:val="20"/>
        </w:rPr>
        <w:t>，</w:t>
      </w:r>
      <w:r>
        <w:rPr>
          <w:rStyle w:val="Emphasis"/>
          <w:sz w:val="20"/>
          <w:szCs w:val="20"/>
        </w:rPr>
        <w:t>去順從肉體活著。｣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280"/>
      <w:ind w:firstLine="480"/>
    </w:pPr>
    <w:rPr>
      <w:rFonts w:ascii="Calibri" w:hAnsi="Calibri" w:eastAsia="PMingLiU;新細明體" w:cs="PMingLiU;新細明體"/>
      <w:color w:val="auto"/>
      <w:kern w:val="2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right="240" w:hanging="0"/>
      <w:outlineLvl w:val="0"/>
    </w:pPr>
    <w:rPr>
      <w:rFonts w:eastAsia="DFKai-SB"/>
      <w:b/>
      <w:color w:val="800000"/>
      <w:sz w:val="32"/>
      <w:szCs w:val="28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280"/>
      <w:outlineLvl w:val="1"/>
    </w:pPr>
    <w:rPr>
      <w:rFonts w:ascii="DFKai-SB" w:hAnsi="DFKai-SB" w:eastAsia="DFKai-SB" w:cs="DFKai-SB"/>
      <w:b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360" w:after="180"/>
      <w:ind w:right="240" w:firstLine="238"/>
      <w:outlineLvl w:val="2"/>
    </w:pPr>
    <w:rPr>
      <w:rFonts w:ascii="DFKai-SB" w:hAnsi="DFKai-SB" w:cs="DFKai-SB"/>
      <w:b w:val="false"/>
      <w:i w:val="false"/>
      <w:color w:val="993366"/>
      <w:sz w:val="24"/>
      <w:szCs w:val="28"/>
      <w:lang w:val="zh-T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DFKai-SB" w:hAnsi="DFKai-SB" w:eastAsia="DFKai-SB" w:cs="DFKai-SB"/>
      <w:color w:val="000080"/>
      <w:kern w:val="2"/>
      <w:sz w:val="24"/>
      <w:szCs w:val="26"/>
      <w:lang w:eastAsia="zh-TW"/>
    </w:rPr>
  </w:style>
  <w:style w:type="character" w:styleId="Reftext">
    <w:name w:val="reftex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alibri" w:hAnsi="Calibri" w:cs="PMingLiU;新細明體"/>
      <w:kern w:val="2"/>
      <w:lang w:val="zh-TW"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Times New Roman"/>
      <w:b/>
      <w:bCs/>
      <w:kern w:val="2"/>
      <w:sz w:val="56"/>
      <w:szCs w:val="56"/>
      <w:lang w:eastAsia="zh-TW"/>
    </w:rPr>
  </w:style>
  <w:style w:type="character" w:styleId="SubtleEmphasis">
    <w:name w:val="Subtle Emphasis"/>
    <w:basedOn w:val="DefaultParagraphFont"/>
    <w:qFormat/>
    <w:rPr>
      <w:iCs/>
    </w:rPr>
  </w:style>
  <w:style w:type="character" w:styleId="Heading1Char">
    <w:name w:val="Heading 1 Char"/>
    <w:basedOn w:val="DefaultParagraphFont"/>
    <w:qFormat/>
    <w:rPr>
      <w:rFonts w:ascii="Calibri" w:hAnsi="Calibri" w:eastAsia="DFKai-SB" w:cs="Calibri"/>
      <w:b/>
      <w:color w:val="800000"/>
      <w:kern w:val="2"/>
      <w:sz w:val="32"/>
      <w:szCs w:val="28"/>
      <w:lang w:val="zh-TW" w:eastAsia="zh-TW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inese">
    <w:name w:val="chines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PMingLiU;新細明體"/>
      <w:kern w:val="2"/>
      <w:lang w:val="zh-TW" w:eastAsia="zh-T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Microsoft JhengHei" w:hAnsi="Microsoft JhengHei" w:eastAsia="Microsoft JhengHei" w:cs="Times New Roman"/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DFKai-SB"/>
      <w:color w:val="006600"/>
      <w:sz w:val="26"/>
    </w:rPr>
  </w:style>
  <w:style w:type="paragraph" w:styleId="Style11">
    <w:name w:val="斜體標"/>
    <w:basedOn w:val="Normal"/>
    <w:qFormat/>
    <w:pPr>
      <w:ind w:firstLine="1200"/>
    </w:pPr>
    <w:rPr>
      <w:b/>
      <w:i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PMingLiU;新細明體"/>
    </w:rPr>
  </w:style>
  <w:style w:type="paragraph" w:styleId="Style12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DFKai-SB" w:hAnsi="DFKai-SB" w:eastAsia="PMingLiU;新細明體" w:cs="PMingLiU;新細明體"/>
      <w:b/>
      <w:bCs/>
      <w:color w:val="000080"/>
      <w:kern w:val="0"/>
      <w:sz w:val="24"/>
    </w:rPr>
  </w:style>
  <w:style w:type="paragraph" w:styleId="NormalWeb">
    <w:name w:val="Normal (Web)"/>
    <w:basedOn w:val="Normal"/>
    <w:qFormat/>
    <w:pPr>
      <w:widowControl/>
      <w:autoSpaceDE w:val="true"/>
      <w:ind w:hanging="0"/>
    </w:pPr>
    <w:rPr>
      <w:rFonts w:ascii="Times New Roman" w:hAnsi="Times New Roman" w:eastAsia="Times New Roman" w:cs="Times New Roman"/>
      <w:kern w:val="0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標題2"/>
    <w:basedOn w:val="Normal"/>
    <w:qFormat/>
    <w:pPr>
      <w:ind w:hanging="0"/>
      <w:jc w:val="center"/>
    </w:pPr>
    <w:rPr>
      <w:rFonts w:ascii="PMingLiU;新細明體" w:hAnsi="PMingLiU;新細明體" w:cs="PMingLiU;新細明體"/>
      <w:i/>
      <w:color w:val="0000C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4:00Z</dcterms:created>
  <dc:creator>呂琪</dc:creator>
  <dc:description/>
  <cp:keywords/>
  <dc:language>en-US</dc:language>
  <cp:lastModifiedBy>PINPIN</cp:lastModifiedBy>
  <dcterms:modified xsi:type="dcterms:W3CDTF">2010-04-29T23:56:00Z</dcterms:modified>
  <cp:revision>6</cp:revision>
  <dc:subject/>
  <dc:title>基督教倫理學-2</dc:title>
</cp:coreProperties>
</file>