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Microsoft JhengHei" w:hAnsi="Microsoft JhengHei" w:eastAsia="Microsoft JhengHei" w:cs="Microsoft JhengHei"/>
          <w:b/>
          <w:b/>
          <w:sz w:val="56"/>
          <w:szCs w:val="56"/>
        </w:rPr>
      </w:pPr>
      <w:r>
        <w:rPr>
          <w:rFonts w:eastAsia="Microsoft JhengHei" w:cs="Microsoft JhengHei" w:ascii="Microsoft JhengHei" w:hAnsi="Microsoft JhengHei"/>
          <w:b/>
          <w:sz w:val="56"/>
          <w:szCs w:val="56"/>
        </w:rPr>
        <w:t>2010</w:t>
      </w:r>
      <w:r>
        <w:rPr>
          <w:rFonts w:ascii="Microsoft JhengHei" w:hAnsi="Microsoft JhengHei" w:cs="Microsoft JhengHei" w:eastAsia="Microsoft JhengHei"/>
          <w:b/>
          <w:sz w:val="56"/>
          <w:szCs w:val="56"/>
        </w:rPr>
        <w:t>基督教倫理學（</w:t>
      </w:r>
      <w:r>
        <w:rPr>
          <w:rFonts w:eastAsia="Microsoft JhengHei" w:cs="Microsoft JhengHei" w:ascii="Microsoft JhengHei" w:hAnsi="Microsoft JhengHei"/>
          <w:b/>
          <w:sz w:val="56"/>
          <w:szCs w:val="56"/>
        </w:rPr>
        <w:t>10</w:t>
      </w:r>
      <w:r>
        <w:rPr>
          <w:rFonts w:ascii="Microsoft JhengHei" w:hAnsi="Microsoft JhengHei" w:cs="Microsoft JhengHei" w:eastAsia="Microsoft JhengHei"/>
          <w:b/>
          <w:sz w:val="56"/>
          <w:szCs w:val="56"/>
        </w:rPr>
        <w:t>）</w:t>
      </w:r>
    </w:p>
    <w:p>
      <w:pPr>
        <w:pStyle w:val="Heading1"/>
        <w:ind w:hanging="0"/>
        <w:rPr/>
      </w:pPr>
      <w:r>
        <w:rPr/>
        <w:t>從政教看教會的權柄</w:t>
      </w:r>
    </w:p>
    <w:p>
      <w:pPr>
        <w:pStyle w:val="Normal"/>
        <w:ind w:firstLine="535"/>
        <w:rPr/>
      </w:pPr>
      <w:r>
        <w:rPr/>
        <w:t>基督徒或教會，在這個世界，主要是傳福音、建造教會，而不是改善這個世界。但是基督徒若是出自上帝的呼召，個人可以組成團體來對世界的責任有所負責，對世界的制度有所改變或改善。甚至不需要組成什麼特別的組織，只要在自己的工作上好好盡心去做，那就非常好了；但是做這些事時，你要記得，你需要不斷地從神給你異象，不斷地從神給你力量，否則你在這個世界上做的任何工作都不會完美。而且世上的工作做得好，不是我們基督徒的特色，而是每一個人都應該做得好，所以我們可以跟不信主的人一起合作。</w:t>
      </w:r>
    </w:p>
    <w:p>
      <w:pPr>
        <w:pStyle w:val="Normal"/>
        <w:ind w:firstLine="535"/>
        <w:rPr/>
      </w:pPr>
      <w:r>
        <w:rPr/>
        <w:t>教會在這個世界上，我們不是在單單講基督徒；當然基督徒總跟教會有著關聯。這觀念我不知道能不能把它表達清楚，就是教會在這個世界裡，可以有什麼樣的權柄？我們談到權柄，說有政治的、軍事的，或者說經濟的，或者是各方面的。權柄、力量、能力都類似的。</w:t>
      </w:r>
    </w:p>
    <w:p>
      <w:pPr>
        <w:pStyle w:val="Normal"/>
        <w:ind w:firstLine="535"/>
        <w:rPr/>
      </w:pPr>
      <w:r>
        <w:rPr/>
        <w:t>教會有沒有權柄？教會應該是有權柄的。但是，教會的權柄，這其實就是基督徒、天主教徒基本上死守著，只是在教會歷史上，起碼路德會覺得天主教有點走偏了，我們會覺得教會不應該有強制性的權柄。</w:t>
      </w:r>
    </w:p>
    <w:p>
      <w:pPr>
        <w:pStyle w:val="Normal"/>
        <w:ind w:firstLine="535"/>
        <w:rPr/>
      </w:pPr>
      <w:r>
        <w:rPr/>
        <w:t>什麼叫做「強制性的權柄」？就是當我房子租給別人，別人不交房租，那麼我沒有辦法趕他走。即便這個房子是你的，即便他是錯誤的，你要趕這個房客走，你沒有這個權利，你沒有那個強制性強迫他走的這個權利！你能夠有的，只是勸啊，哭啊，講啊。然後在這個世界上，在一般起碼在我們台灣，如果你要強制把他們趕走那只有一條方法，就是走法律的路線，告他，然後法官審判完了，他的確是應該搬走，然後再由警察強制他走。你能做的只是這些。你沒有辦法，你自己沒有力量。</w:t>
      </w:r>
    </w:p>
    <w:p>
      <w:pPr>
        <w:pStyle w:val="Normal"/>
        <w:ind w:firstLine="535"/>
        <w:rPr/>
      </w:pPr>
      <w:r>
        <w:rPr/>
        <w:t>假如今天有人跑到教會裡面來撒野，同樣教會不能夠強制的把他趕走。他可以告你，你要把他強制的趕出去，你只能找警察或者找政府來做這個事。這種「強制」，英文叫做</w:t>
      </w:r>
      <w:r>
        <w:rPr>
          <w:rFonts w:eastAsia="Times New Roman"/>
        </w:rPr>
        <w:t xml:space="preserve"> </w:t>
      </w:r>
      <w:r>
        <w:rPr/>
        <w:t>“</w:t>
      </w:r>
      <w:r>
        <w:rPr/>
        <w:t>coercive</w:t>
      </w:r>
      <w:r>
        <w:rPr/>
        <w:t>”</w:t>
      </w:r>
      <w:r>
        <w:rPr/>
        <w:t>。</w:t>
      </w:r>
    </w:p>
    <w:p>
      <w:pPr>
        <w:pStyle w:val="Normal"/>
        <w:ind w:firstLine="535"/>
        <w:rPr/>
      </w:pPr>
      <w:r>
        <w:rPr/>
        <w:t>強制、強迫的這種權利，教會不應該有。我也覺得，今天很多人講教會社會責任的時候，有些基督徒很不智的想要有這種權利。這種權利都是很危險的，起碼教會不應該有。</w:t>
      </w:r>
    </w:p>
    <w:p>
      <w:pPr>
        <w:pStyle w:val="Normal"/>
        <w:ind w:firstLine="535"/>
        <w:rPr/>
      </w:pPr>
      <w:r>
        <w:rPr/>
        <w:t>當然也不太好講。在歷史上，舊約的時候，政教是不是合一的？我覺得還是不算合一的。就我們今天說，一般民主國家是三權分立的：行政、立法、司法三個權利互不能干涉，各有各的範圍。聖經在舊約以色列的時候，應該是政權與教權有分開。政權就是像大衛這樣的君王；教權就是祭司，在殿裡燒香。好像也有這樣分。皇帝不能做這個事情的，這是祭司做的事情。</w:t>
      </w:r>
    </w:p>
    <w:p>
      <w:pPr>
        <w:pStyle w:val="Normal"/>
        <w:ind w:firstLine="535"/>
        <w:rPr/>
      </w:pPr>
      <w:r>
        <w:rPr/>
        <w:t>不過在舊約的時候好像政權與教權比較一致的是，有人說是政教合一，但我覺得這還是不合一的。所謂政教不能合一，就是說政府不能夠下令叫人民在宗教的事上聽政府的話。回教國家就是絕對政教合一。</w:t>
      </w:r>
    </w:p>
    <w:p>
      <w:pPr>
        <w:pStyle w:val="Normal"/>
        <w:ind w:firstLine="535"/>
        <w:rPr/>
      </w:pPr>
      <w:r>
        <w:rPr/>
        <w:t>但是就算政教合一、也還是不能真正的政教合一，因為宗教信仰的事基本上是你的內心。規定你不能吃豬肉，規定吃豬肉就砍頭，或規定你星期天一定要作禮拜，規定你要唱詩規定你要領聖餐，這些可以。規定你</w:t>
      </w:r>
      <w:r>
        <w:rPr/>
        <w:t>…</w:t>
      </w:r>
      <w:r>
        <w:rPr/>
        <w:t>譬如在美國公立學校不可以禱告，高等法院後來說這違反政教分離。在教室裡，老師不可以帶著學生禱告，這點我是同意的，理由是禱告是宗教信仰的事，如果是因為政府規定你禱告，甚至牧師規定人禱告而禱告的話，那禱告就不是真實的。</w:t>
      </w:r>
    </w:p>
    <w:p>
      <w:pPr>
        <w:pStyle w:val="Normal"/>
        <w:ind w:firstLine="535"/>
        <w:rPr/>
      </w:pPr>
      <w:r>
        <w:rPr/>
        <w:t>在這裡，我也覺得我不太能夠把它分得太清楚，因為聖經沒有分得很清楚。起碼舊約是這樣。新約應該也是這樣。我們可以有多強制性的宗教教育，包括父母，包括嬰兒洗，包括父母規定小孩子非去教會不可；事實上到現在，我是不規定，但我太太會規定：「啊</w:t>
      </w:r>
      <w:r>
        <w:rPr/>
        <w:t>~~</w:t>
      </w:r>
      <w:r>
        <w:rPr/>
        <w:t>你怎麼都沒有去教會？」「這禮拜太忙啦！…」被訓一大堆。我們不介入嬰兒洗的問題，但是，就算是我的兒子六、七歲的時候，他不想去教會，我強迫他去教會；他不想讀聖經，我規定他要讀聖經；他吃飯前不想謝飯，我規定他要謝飯。</w:t>
      </w:r>
    </w:p>
    <w:p>
      <w:pPr>
        <w:pStyle w:val="Normal"/>
        <w:ind w:firstLine="535"/>
        <w:rPr/>
      </w:pPr>
      <w:r>
        <w:rPr/>
        <w:t>我承認這種好像是政府、上帝都給了我們做父母了這種強制性的權柄。可是這種強制性的權柄能不能產生真正的信仰呢？我覺得不一定。你不能說不行，因為在以色列人是這樣規定的，包括你要守安息日。這些看起來好像政教一致的，你不守安息日，祭司是不能處死你，但是政府可以處死你。但我還是說，政府可以規定人民做什麼，包括奉獻、所有的宗教禮儀，但是宗教還是看你內心，那是政府進入不了的世界，起碼目前在科學上還不能夠發現人心真正在想什麼；就算科學發現了，那也不一定能夠藉著這些外在的包括科學儀器探測。那都不真實，那都不是內心的。</w:t>
      </w:r>
    </w:p>
    <w:p>
      <w:pPr>
        <w:pStyle w:val="Normal"/>
        <w:ind w:firstLine="535"/>
        <w:rPr/>
      </w:pPr>
      <w:r>
        <w:rPr/>
        <w:t>信仰一定是內心的事情，所以我覺得信仰的本質就算是錯誤的信仰也一定是內心的。政府能夠管的，一定是外在的事情。舉例，今天有哪個政府會派個警察把我從街上抓到監獄裡，說：「康來昌，你一天到晚都想把那個人打死。」我這沒有罪的。我一天到晚希望把你打死，沒有一個政府會真的定我的罪，因為我沒有把你打死。講更簡單一點，你一天到晚想強姦那個女生，你想個一萬年，照我所知道的，也不會有一個政府會處罰你的，因為那是你內心的想法，人沒辦法管的，政府沒有那種能力。</w:t>
      </w:r>
    </w:p>
    <w:p>
      <w:pPr>
        <w:pStyle w:val="Normal"/>
        <w:ind w:firstLine="535"/>
        <w:rPr/>
      </w:pPr>
      <w:r>
        <w:rPr/>
        <w:t>那相對的來講，就是教會不應該去管外在的事情，不能強迫人家。可是在教會歷史上好像有這樣的事，就是很多基督徒說，我們希望能多發揮影響力，譬如說，立法院裡多一點基督徒。在美國更是這樣，希望所有通過的法律都是合乎聖經的，然後不合乎聖經的就不能通過。我覺得這有一個錯誤，我不敢說是太錯誤，但我還是說那個宗教的事情外在的規定不是真實的。但是，我承認你也可以從聖經找到很多神是要求外在的一些規定。</w:t>
      </w:r>
    </w:p>
    <w:p>
      <w:pPr>
        <w:pStyle w:val="Normal"/>
        <w:ind w:firstLine="535"/>
        <w:rPr/>
      </w:pPr>
      <w:r>
        <w:rPr/>
        <w:t>可不可能外在的要求、規定，強迫到最後，慢慢慢慢就內心真的也信了？這有可能。但是，內心的信，一定是聖靈的工作。聖靈可不可以透過一些包括父母的強制、學校的強制、甚至政府的強制，這樣做？我覺得是有疑問的，我比較不傾向這樣做。但是這一點我就不強調了。</w:t>
      </w:r>
    </w:p>
    <w:p>
      <w:pPr>
        <w:pStyle w:val="Heading1"/>
        <w:ind w:hanging="0"/>
        <w:rPr/>
      </w:pPr>
      <w:r>
        <w:rPr/>
        <w:t>從政教看政府的權柄</w:t>
      </w:r>
    </w:p>
    <w:p>
      <w:pPr>
        <w:pStyle w:val="Normal"/>
        <w:ind w:firstLine="535"/>
        <w:rPr/>
      </w:pPr>
      <w:r>
        <w:rPr/>
        <w:t>現在再想，在生活中，你希望政府做些什麼？當然，我們跟非基督徒一樣希望宗教自由，我們希望能自由傳福音；如果你希望這點的話，你就不應該禁止佛教徒傳他們的福音。就是說，在罪惡的世界，如果你要求我們是一個宗教自由的國家，我們不希望變成回教國家，我們不希望變成佛教國家，那你也應該有一個希望就是我們不希望變成基督教國家。你不要說，我不要回教國家，我非常喜歡吃豬肉，不要人家來強迫我不吃豬肉；我不要人家強迫我作佛教徒，我很不喜歡吃素的。你不要台灣被迫變成回教國家、佛教國家，那恐怕你也不應該強迫他成為一個基督教國家。</w:t>
      </w:r>
    </w:p>
    <w:p>
      <w:pPr>
        <w:pStyle w:val="Normal"/>
        <w:ind w:firstLine="535"/>
        <w:rPr/>
      </w:pPr>
      <w:r>
        <w:rPr/>
        <w:t>很多人在羨慕美國是基督教國家的時候，心想，台灣也應該這樣。我們應該怎麼樣怎麼樣，就都有很多錯誤的想法：第一個這個理想不一定是理想，第二個當你沒有傳福音的時候，你怎麼可能叫立法院那些媽祖廟的什麼董事長、立法委員能夠通過一種立法呢？你不去傳福音怎麼可能呢？福音的工作不廣傳不可能的。</w:t>
      </w:r>
    </w:p>
    <w:p>
      <w:pPr>
        <w:pStyle w:val="Normal"/>
        <w:ind w:firstLine="535"/>
        <w:rPr/>
      </w:pPr>
      <w:r>
        <w:rPr/>
        <w:t>我覺得基督徒是少數人的時候、在被逼迫的時候，比較會迫切的真實的尋求上帝。而基督徒的人數和勢力大的時候，就反而容易不倚靠上帝，所以我每次聽到人說，基督徒影響社會、發揮影響力的時候，我都覺得他們有個錯誤：他們想用世界的方法、而不是用聖靈的大能，來讓人心被改變。</w:t>
      </w:r>
    </w:p>
    <w:p>
      <w:pPr>
        <w:pStyle w:val="Normal"/>
        <w:ind w:firstLine="535"/>
        <w:rPr/>
      </w:pPr>
      <w:r>
        <w:rPr/>
        <w:t>但是我們也想得細點，不太知道教會歷史的，大概也知道，在主後三百年（第三世紀），就是君士坦丁成為羅馬的皇帝以後，我們通常會犯一個錯誤，說，他把基督教定成國教。這不對。君士坦丁沒有把基督教變成國教；君士坦丁只是下令，對基督教盡量的寬厚，然後對其他異教很多的打壓。事實上，他是死前才受洗的。他沒有規定全羅馬都要信耶穌。基督教變成國教，應該是更晚一點的事情，但是我們現在不去談那個。</w:t>
      </w:r>
    </w:p>
    <w:p>
      <w:pPr>
        <w:pStyle w:val="Normal"/>
        <w:ind w:firstLine="535"/>
        <w:rPr/>
      </w:pPr>
      <w:r>
        <w:rPr/>
        <w:t>總之，到君士坦丁的時候整個羅馬世界基督教勢力已經非常大了，可能今天很多華人教會天天做夢，就是希望這個樣子。我們有個矛盾，一方面我們希望基督教勢力很大，一方面我們天主教、君士坦丁以前、以基督教為國教，整個基督教就墮落了。而我們也看到整個中世紀後來，雖然全民皆基督徒。每個人開始就是嬰兒洗，都是基督徒，沒有異教徒。可是我們又會說，中世紀的那一千年是黑暗時代，沒有真的信仰。所以，到底說那個是國教對不對呢？大有可疑。不過我們講的是君士坦丁在信主還沒有受洗。受洗以後，他當然就是大力的支持基督教。咍利路亞，感謝主，這真是好極了！哦，是嗎？各位，那個時候教會有很大的爭執。那個很大的爭執就是「亞流」這個異端的爭執。</w:t>
      </w:r>
    </w:p>
    <w:p>
      <w:pPr>
        <w:pStyle w:val="Normal"/>
        <w:ind w:firstLine="535"/>
        <w:rPr/>
      </w:pPr>
      <w:r>
        <w:rPr/>
        <w:t>「亞流」這個異端的爭執，講簡單一點，就是在討論耶穌到底是不是一個完全的神。亞流主張耶穌不是完全的神，因為亞流要維護上帝的獨一，所以他說耶穌是比神低一點的。今天恐怕很多基督徒心裡也是這樣想，因為我們也搞不懂甚麼叫三位一體。這個爭吵非常非常厲害，吵到整個帝國亂得不得了。君士坦丁後來就開了一個會議，這是國家出錢開了這個會議，討論到底耶穌的神性是不是完全的？</w:t>
      </w:r>
    </w:p>
    <w:p>
      <w:pPr>
        <w:pStyle w:val="Normal"/>
        <w:ind w:firstLine="535"/>
        <w:rPr/>
      </w:pPr>
      <w:r>
        <w:rPr/>
        <w:t>今天如果馬英九或者胡錦濤開一個全國基督教會議，來決定我們以後在屏東基督教醫院上的課要請哪些人作老師，你覺得是好、還是不好呢？今天很好、也很遺憾的就是，教會裡沒有這些神學爭執，沒有人會去討論耶穌是不是完全的神、完全的人，沒有人會討論我們聖餐的餅是耶穌的身體、還是代表耶穌的身體。我們沒有這種討論這很好，因為免得吵得一蹋糊塗。但也很不好，表示我們對這些事一點都不關心，無所謂，或完全不懂這些事。天堂在上面、下面？｢沒有關係，反正我能去就好了。｣</w:t>
      </w:r>
    </w:p>
    <w:p>
      <w:pPr>
        <w:pStyle w:val="Normal"/>
        <w:ind w:firstLine="535"/>
        <w:rPr/>
      </w:pPr>
      <w:r>
        <w:rPr/>
        <w:t>我們通常對宗教事情非常不清楚。但是我們換個角度來講，假如今天，不管是大連路教會的，還是屏東浸信會的，很多基督徒非常努力傳福音，我們當中很多人就進到立法院裡變成立法委員了，或我們變成屏東市市議員等等。然後，我們發現摩門教徒在這裡有很多勢力，兩個兩個騎腳踏車吸引很多人信耶穌，於是我們希望在立法院提議，規定摩門教徒不可以來這裡傳福音，因為它是異端。各位，立法院可以立一個法規定某一種宗教是異端嗎？這聽起來很方便的。我不知道你們有沒有碰到這些問題。我們會碰到異端，包括韓國的異端，包括統一教這些異端，有的時候我們教會年輕也有人跑到那邊去。你去對抗這些異端。這同樣今天在台灣不會發生這問題，因為台灣連正統都沒有，所以沒什麼異端了，所以大家根本不去想這些問題了。</w:t>
      </w:r>
    </w:p>
    <w:p>
      <w:pPr>
        <w:pStyle w:val="Normal"/>
        <w:ind w:firstLine="535"/>
        <w:rPr/>
      </w:pPr>
      <w:r>
        <w:rPr/>
        <w:t>你想在那個時候，耶穌到底是不是完全的神性的這個問題，到最後居然不是神學家來解決，而是君士坦丁開一個會議用國家的公款把大家聚在一起，然後君士坦丁自己主持這個會議。各位，那個時候他還沒受洗。我不知道今天如果馬英九總統開世界青宣大會，他作主席，你覺得是好還是不好？可能你覺得非常好，｢哇！我們都住最好的圓山飯店呀，我們在那裡所有的開支都不必出錢。不像我們現在來屏基，真是要申請都很困難。｣如果國家支持一個宗教支持基督教，這是好還是不好？君士坦丁在開這個會議的時候，最後他支持正統派的亞他那修。可是，後來發生的事情就有意思了。</w:t>
      </w:r>
    </w:p>
    <w:p>
      <w:pPr>
        <w:pStyle w:val="Normal"/>
        <w:ind w:firstLine="535"/>
        <w:rPr/>
      </w:pPr>
      <w:r>
        <w:rPr/>
        <w:t>在這裡，我基本上還是覺得政教要分開。我覺得基本上基督徒不要有一個試探，就是政治力量來幫助我們。這是一個很大的引誘，但是教會最好不要有這種力量。教會應該有的力量應該存粹是聖靈的能力，傳講上帝話語的心願。我們在各樣逼迫中被人傷害，我們還能持守，我們有的是這些。我們不能規定、強制人家信什麼，這點我覺得教會不應該有。可是很多基督徒覺得教會要有就好了，就棒了。</w:t>
      </w:r>
    </w:p>
    <w:p>
      <w:pPr>
        <w:pStyle w:val="Normal"/>
        <w:ind w:firstLine="535"/>
        <w:rPr/>
      </w:pPr>
      <w:r>
        <w:rPr/>
        <w:t>如果看這段歷史，你會發現君王真是不可靠。君士坦丁支持亞他那修沒有多久，後來又支持亞流，理由是什麼，我們現在都不去討論。亞他那修也被放逐了，後來君士坦丁在很長一段時間都支持異端的，同情亞流，不過最後又回到正統。</w:t>
      </w:r>
    </w:p>
    <w:p>
      <w:pPr>
        <w:pStyle w:val="Normal"/>
        <w:ind w:firstLine="535"/>
        <w:rPr/>
      </w:pPr>
      <w:r>
        <w:rPr/>
        <w:t>我看我們台灣過去歷史，總是覺得這是滿足我們自己，一種虛幻，而不是真實的。那時候陳水扁當選總統，我就聽到有些人嘆氣：「中華民國，從國父孫中山開始，然後第二任總統蔣中正，第三任蔣經國都是基督徒作總統」，這話已經是亂說了。各位，我看那歷史都不太正確。因為照正統，中華民國正統第一任的非常大總統是孫中山，然後就是袁世凱，然後就是徐世昌，然後就是馮國璋，就是北洋軍閥。照正史來講，孫中山是叛逆的，北閥是叛逆的，正式選出來的國會總統，這些是北方的，裡面沒有什麼基督徒。孫中山是不是基督徒也大有可疑，不過我們在這裡不討論了。嚴家淦其實也不是基督徒。不過，基督徒反正不看書的，就說：「你看，都是基督徒。現在陳水扁了，真是好危險喔。」</w:t>
      </w:r>
    </w:p>
    <w:p>
      <w:pPr>
        <w:pStyle w:val="Normal"/>
        <w:ind w:firstLine="535"/>
        <w:rPr/>
      </w:pPr>
      <w:r>
        <w:rPr/>
        <w:t>各位，陳先生做完總統了，你覺得我們基督教有受到什麼傷害嗎？沒有嘛。現在馬總統又不是基督徒了，你覺得我們有受到什麼傷害了嗎？你覺得馬總統是基督徒，我們就一定好到哪裡去了嗎？我講過，我今天如果要人來修我的抽水馬桶，我不管他是不是基督徒，我要管他是不是修得好我的馬桶。所以，一個總統、一個國王，是不是基督徒，對我來講，不重要；但他必須是一個好總統，他必須能夠很好的治理。</w:t>
      </w:r>
    </w:p>
    <w:p>
      <w:pPr>
        <w:pStyle w:val="Normal"/>
        <w:ind w:firstLine="535"/>
        <w:rPr/>
      </w:pPr>
      <w:r>
        <w:rPr/>
        <w:t>講總統，你會不同意；那我們講，你去吃便當。你去買便當，你什麼時候問：「老闆，你有沒有信主？你有沒有重生得救？你每天讀經多少時間，禱告多少時間？你有沒有跟你家裡有家庭祭壇？有，那我買你的便當。」胡說八道，你根本不會這樣問。你們只會談這家麵好吃，不會談那個人靈性很好，因為沒有必要嘛。食衣住行育樂，各樣事情，包括醫生，就是基督徒來做這個事，基督徒不一定做的更好。事實上，在很多情形下，沒有更好。我們應該要求的是，我們為了大家物質上生活的舒適，我們希望他做的好，（那當然都是相對的），所以他是不是基督徒是次要的。</w:t>
      </w:r>
    </w:p>
    <w:p>
      <w:pPr>
        <w:pStyle w:val="Normal"/>
        <w:ind w:firstLine="535"/>
        <w:rPr/>
      </w:pPr>
      <w:r>
        <w:rPr/>
        <w:t>當然，長遠的來講，一個人如果真是基督徒，他所發出來的影響，應該是真實的。這時候，我們希望人信耶穌就是這對他自己好，對其他人也會好，但是短暫不一定看得出效果來。我們同樣要想到，基督徒總統、領導者是不是能夠影響到這個國家？我會說，他如果是基督徒，應該是會有影響，而且是好影響。但是，因為人的罪惡和無知和上帝奇妙的旨意，不一定是如此。而比較穩當的作法是，我們希望你作總統做得好，至於你是不是基督徒，那是次要的考慮。我覺得應該是這樣，除非我們關心他的靈魂，我們當然希望他信耶穌，但是希望他做好總統，跟他信不信耶穌，我覺得沒有很直接的關係。</w:t>
      </w:r>
    </w:p>
    <w:p>
      <w:pPr>
        <w:pStyle w:val="Normal"/>
        <w:ind w:firstLine="535"/>
        <w:rPr/>
      </w:pPr>
      <w:r>
        <w:rPr/>
        <w:t>就我，還是希望政教分離。我希望教會不要有那個強制性的權柄去要人家怎麼信耶穌，我覺得這是危險的。亞他那修如果能夠成為國師常常影響到君士坦丁，那我們很高興，但這同樣你又不能強迫人家了。你希望周聯華、周神助天天跑總統府，然後動不動就跟馬英九禱告；你希望這樣，難道佛教徒不可以希望星雲和慈濟天天去總統府，告訴李登輝或者是馬英九該做什麼事嗎？如果你不希望慈濟去影響到他，那麼人家不希望周神助去影響到他，也是很正常的。在一個世俗的世界裡，這是很正常的。如果你希望周神助去影響到我們的總統的話，我們希望他影響得對。就他個人來講，我們希望他信耶穌；但就他的政策來講，我們希望周神助影響他是對整個國家的政策是好的。那如果是這樣的話，那慈濟也可以影響，那影響他的就不在乎他的宗教信仰是什麼，影響他的是他在</w:t>
      </w:r>
      <w:r>
        <w:rPr/>
        <w:t>ECFA</w:t>
      </w:r>
      <w:r>
        <w:rPr/>
        <w:t>（</w:t>
      </w:r>
      <w:r>
        <w:rPr/>
        <w:t>Evangelical Council for Financial Accountability</w:t>
      </w:r>
      <w:r>
        <w:rPr/>
        <w:t>）也好，在任何事上是不是能給他一個比較好的建議。這種比較好的建議，未必是基督徒才能提供，我覺得是這樣。我肯定基督徒信仰是很重要，但是，我也很實際的說，也是從信仰來看，非基督徒神在這方面神也給他們很多恩典。當然，最重要還是，我們希望他能信耶穌，對他自己靈魂好，而且長期來講，應該也是對政府的政策好，但是這都不一定的。</w:t>
      </w:r>
    </w:p>
    <w:p>
      <w:pPr>
        <w:pStyle w:val="Normal"/>
        <w:ind w:firstLine="535"/>
        <w:rPr/>
      </w:pPr>
      <w:r>
        <w:rPr/>
        <w:t>在歷史上有很多敬虔的人，並不是一個好的王，就如同一個敬虔的人，不一定是一個好的總經理；一個敬虔的人，籃球不一定打的就比較好。我們以前有個歸主籃球隊，你不會看到歸主籃球隊拿</w:t>
      </w:r>
      <w:r>
        <w:rPr/>
        <w:t>NBA</w:t>
      </w:r>
      <w:r>
        <w:rPr/>
        <w:t>冠軍，他根本連打</w:t>
      </w:r>
      <w:r>
        <w:rPr/>
        <w:t>NBA</w:t>
      </w:r>
      <w:r>
        <w:rPr/>
        <w:t>資格都沒有。這個都是很平常的道理，但是我們一旦想到基督徒要發揮影響力的時候，我們就忘了這個道理。我不否認我也希望這樣，我自己也常常做夢，有一天跑到總統府跟馬英九講，你要信耶穌；但是我的目的，還是有一點那種出風頭的欲望。當然主要是關心他的靈魂。我不會告訴馬英九，你要台獨，你要簽</w:t>
      </w:r>
      <w:r>
        <w:rPr/>
        <w:t>ECFA</w:t>
      </w:r>
      <w:r>
        <w:rPr/>
        <w:t>。那些不是我懂得事情，我幹麻要去講呢？如果我懂，一定有一萬個人比我更懂，馬英九先生哪有時間聽那麼多呢？</w:t>
      </w:r>
    </w:p>
    <w:p>
      <w:pPr>
        <w:pStyle w:val="Heading1"/>
        <w:ind w:hanging="0"/>
        <w:rPr/>
      </w:pPr>
      <w:r>
        <w:rPr/>
        <w:t>安波羅修屬靈的政治影響力</w:t>
      </w:r>
    </w:p>
    <w:p>
      <w:pPr>
        <w:pStyle w:val="Normal"/>
        <w:ind w:firstLine="535"/>
        <w:rPr/>
      </w:pPr>
      <w:r>
        <w:rPr/>
        <w:t>我們不能照自己的喜好來做。但是在教會歷史上的確就有發生過。就在西方，大概從君士坦丁以後，很多的神職人員對政治有很多的影響力。這個很多的影響力，是好是不好，我們實在不太敢講。我們可以客觀的講，就是好壞都有。就我們能夠帶一個人信耶穌，這是很好的事；就我們能夠讓他在整個的羅馬的政治上更好，那就不一定。其實更早一點的時候，就有人說，羅馬的衰亡，就是從君士坦丁信了耶穌，從羅馬接受了基督教。我們通常印象是，你信了耶穌以後，就非常成功；你的公司就會好，你的個人就會好。這個可能也有一點聖經的根據，因為我們說了，神是會祝福人物質上的成功的，但是我們還是說那個比例是不一定。我們會說，長遠你離棄上帝、個人、國家、民族都一定是不好的。但是神也有一些出人意外的恩典托住這些，我們不曉得。</w:t>
      </w:r>
    </w:p>
    <w:p>
      <w:pPr>
        <w:pStyle w:val="Normal"/>
        <w:ind w:firstLine="535"/>
        <w:rPr/>
      </w:pPr>
      <w:r>
        <w:rPr/>
        <w:t>另外，基督徒在政治上有很大影響的，就是第四世紀的安波羅修。這個人的確是國師，常常成為皇帝的教導者。他在教導皇帝的時候，也出過幾件事情，有一件事情就是皇太后是一個亞流派的異端，她曾經想佔領一個米蘭的大教堂；各位，這點在我們今天也有，在台灣比較少，因為台灣教堂已經很少了，不太有人去爭教產。在西方也有，就是兩批會眾要爭這個教產。現在皇太后是個異端，她要佔米蘭的大教堂，安波羅修就在裡面，他就拒絕皇太后進來，後來皇帝的軍隊就在外面包圍起來了，安波羅修就禁止皇帝進來、禁止皇太后進來，說：「皇帝是在宮廷裡，教堂是屬上帝的，所以你不准進來。」各位，都不要聽得太感動了，就失去你的理智了。</w:t>
      </w:r>
    </w:p>
    <w:p>
      <w:pPr>
        <w:pStyle w:val="Normal"/>
        <w:ind w:firstLine="535"/>
        <w:rPr/>
      </w:pPr>
      <w:r>
        <w:rPr/>
        <w:t>「教堂是上帝的，皇宮是皇帝的」，這句話對不對？教堂是誰在管的？我們剛剛一開始一直在講，外在的東西、看得到的東西都是上帝給世界政權來管的。我認為安波羅修做錯了。我認為皇帝應該進去的，因為教堂也是皇帝的。如果你們不接受這個的話。我就問你，今天你大連路蓋教會，你的建築執照、你的工程，是上帝告訴你怎麼蓋的嗎？不是。大連路教會，或任何一個教會，或屏東基督教醫院，或者是慈濟醫院、任何一個看得見的東西，它在蓋在建築的時候，它所有的規定都要符合政府的規定，而不是符合聖經的規定。今天我們信友堂就是任何一個教堂，任何執照發照檢查，還有我們的水電這些東西，都是在世界的制度中進行的。因此我不覺得安波羅修可以跟皇帝講，皇帝不可以管教會的事。安波羅修他當然是因為他有很大的震撼力，所以皇帝最後還是聽了他的。這點從另外一個角度來看，安波羅修也對。就安波羅修不是從羅馬的法律中告訴皇帝說，我們立過這個法，我這個大主教有權利管這個教會，｢你不可以進來｣；如果是這樣，皇帝我想一定會修這個法律。安波羅修還是靠他個人的力量，這個力量不是強制的力量，就是叫皇帝不可以進來、皇帝就聽了。皇帝要是不聽，不行的。</w:t>
      </w:r>
    </w:p>
    <w:p>
      <w:pPr>
        <w:pStyle w:val="Normal"/>
        <w:ind w:firstLine="535"/>
        <w:rPr/>
      </w:pPr>
      <w:r>
        <w:rPr/>
        <w:t>安波羅修也曾制裁過另外一個皇帝，戴奧多修（</w:t>
      </w:r>
      <w:r>
        <w:rPr/>
        <w:t>Theodosius</w:t>
      </w:r>
      <w:r>
        <w:rPr/>
        <w:t>），這個人讓基督教國教化，很多人，包括奧古斯丁，也認為這是最好的一個皇帝，因為這是一個基督徒的皇帝，而且非常熱心，包括制裁異端都非常熱心，他就曾經，那是很多基督徒夢寐以求的事情，這皇帝非常熱心、愛主，也治理得很好，文治武功都很好，但是這個人脾氣很急躁。有一次在帖薩羅尼迦發生群眾暴動，而且是殺了一些官方人員和軍人。</w:t>
      </w:r>
      <w:r>
        <w:rPr/>
        <w:t>Theodosius</w:t>
      </w:r>
      <w:r>
        <w:rPr/>
        <w:t>就發脾氣了，命令軍隊包圍帖撒羅尼迦的競技場，最後就進去屠殺了很多人。安波羅修知道了以後，下一次皇帝要進到教堂的時候，安波羅修說，你不可以進來，你是殺人兇手，我不准你進來。然後他懺悔，我忘了是半年還是多久，才准他進來。我看每個牧師看到這裡都會流口水，我可以命令皇帝耶。我希望有這樣的權力，我不知道院牧部是不是應該把這件事也常常的放在心裡，迫切禱告。</w:t>
      </w:r>
    </w:p>
    <w:p>
      <w:pPr>
        <w:pStyle w:val="Normal"/>
        <w:ind w:firstLine="535"/>
        <w:rPr>
          <w:b/>
          <w:b/>
        </w:rPr>
      </w:pPr>
      <w:r>
        <w:rPr/>
        <w:t>各位，我還是說，如果一個牧者，甚至教會，能夠有權柄，我希望不要受到試探。我們希望這權柄，不是寫在書上、寫在本子上，強制性的權柄。那些可能有些需要，</w:t>
      </w:r>
      <w:r>
        <w:rPr>
          <w:b/>
        </w:rPr>
        <w:t>但是真的要發揮屬靈的功能，是聖靈的工作。</w:t>
      </w:r>
    </w:p>
    <w:p>
      <w:pPr>
        <w:pStyle w:val="Normal"/>
        <w:ind w:firstLine="535"/>
        <w:rPr/>
      </w:pPr>
      <w:r>
        <w:rPr/>
        <w:t>我在台灣神學院畢業的時候，我曾經去過東吳大學跟當時的景奉祥校牧談過，後來從美國回來以後，我也到過東海大學跟當時的校牧有些談話，還有中原大學，談到基督教的牧師在大學裡的情形。二三十年前，景奉祥牧師跟我講說，你來東吳作校牧這是很好的，因為照我們的規定，校牧的等級（我忘記）好像是院長的等級，就是比系主任還要高，可以出席院務會議，有很多的權力等等，可以發揮影響；當時我沒有去，我心裡也在想，我很佩服景牧師，但是我覺得他講錯了。</w:t>
      </w:r>
    </w:p>
    <w:p>
      <w:pPr>
        <w:pStyle w:val="Normal"/>
        <w:ind w:firstLine="535"/>
        <w:rPr/>
      </w:pPr>
      <w:r>
        <w:rPr/>
        <w:t>宗教的事，我們不管別的，我們只講基督教，這種影響力不是校規裡可以規定的。事實上，這種影響力是聖靈透過每個人發出來的，這些基督教大學，包括基督教醫院。你寫在簿子上、寫在法規上的那個，可能在很多地方有用，但是在信仰上就沒有用。中原現在已經不行了。基督書院是規定每個學生要參加</w:t>
      </w:r>
      <w:r>
        <w:rPr/>
        <w:t>chapel</w:t>
      </w:r>
      <w:r>
        <w:rPr/>
        <w:t>，這是校規。大家也參加了，可是參加的學生，你能叫他真的信耶穌嗎？當然有人說，可能你強迫他聽，他信了耶穌，那我們也感謝主。但是這種強制的力量，我基本上還是覺得少用最好，不用為宜，因為我覺得沒有那個效果。你該有的權力就是多為他禱告，多求聖靈充滿，然後講話有力來影響他。因此我很希望基督徒能夠，就像安波羅修他制裁皇帝。他制裁能成功，不是因為羅馬法律的規定；他制裁能成功，一方面他自己有靈力，另外一方面這個皇帝多少還是很屬靈的，所以他做錯了，聽到主教的責備，他會認罪。</w:t>
      </w:r>
    </w:p>
    <w:p>
      <w:pPr>
        <w:pStyle w:val="Heading1"/>
        <w:ind w:hanging="0"/>
        <w:rPr/>
      </w:pPr>
      <w:r>
        <w:rPr/>
        <w:t>政教不和的例子</w:t>
      </w:r>
    </w:p>
    <w:p>
      <w:pPr>
        <w:pStyle w:val="Normal"/>
        <w:ind w:firstLine="535"/>
        <w:rPr/>
      </w:pPr>
      <w:r>
        <w:rPr/>
        <w:t>奧古斯丁把政治理論講得更清楚了，他講的就是｢兩國論｣，或者｢雙城記｣，或者他寫的｢上帝之城｣。他說整個人類社會分兩個部份：一個是屬上帝的，一個是不屬上帝的。這種講法到路德就講的更完整，其實都是屬上帝的，只是上帝用不同的方式來治理這兩個：一個是信靠祂的那群人，一個是不信靠祂的那群人。信靠祂的，是用屬靈的權柄；不信靠祂的、信靠祂的，都在上帝的治理之下，是用嚴格的法律。</w:t>
      </w:r>
    </w:p>
    <w:p>
      <w:pPr>
        <w:pStyle w:val="Normal"/>
        <w:ind w:firstLine="535"/>
        <w:rPr/>
      </w:pPr>
      <w:r>
        <w:rPr/>
        <w:t>後來基督徒常常怪天主教政教合一不好，可是天主教起碼在理論上還是持守政教分離的，就是基本上規定上，教宗的權力，只有屬靈的權力，沒有屬世的權力。教宗可以用他的三吋不爛之舌、用他的政治手腕，叫世界上的人和君王聽他。有失敗的時候，君王就操縱他，但是在天主教官方的寫法，還是教宗，不是世上的君王。</w:t>
      </w:r>
    </w:p>
    <w:p>
      <w:pPr>
        <w:pStyle w:val="Normal"/>
        <w:ind w:firstLine="535"/>
        <w:rPr/>
      </w:pPr>
      <w:r>
        <w:rPr/>
        <w:t>這個世界上的治理，有屬靈的治理，有屬世的治理。這兩個不要混在一起。我還是再一次說，我們今天台灣根本沒有這個麻煩，我們根本不會把兩個混在一起。可是我一天到晚聽到基督徒說，我們應該把它混在一起，所以我就預先先提一下，我們要小心。</w:t>
      </w:r>
    </w:p>
    <w:p>
      <w:pPr>
        <w:pStyle w:val="Heading1"/>
        <w:ind w:hanging="0"/>
        <w:rPr/>
      </w:pPr>
      <w:r>
        <w:rPr/>
        <w:t>　德國政教的「授任權之爭」</w:t>
      </w:r>
    </w:p>
    <w:p>
      <w:pPr>
        <w:pStyle w:val="Normal"/>
        <w:ind w:firstLine="535"/>
        <w:rPr/>
      </w:pPr>
      <w:r>
        <w:rPr/>
        <w:t>天主教的權威最高的時候，有一個中世紀的天主教教宗</w:t>
      </w:r>
      <w:r>
        <w:rPr/>
        <w:t>格列高</w:t>
      </w:r>
      <w:r>
        <w:rPr>
          <w:rFonts w:ascii="宋体;SimSun" w:hAnsi="宋体;SimSun" w:cs="宋体;SimSun" w:eastAsia="宋体;SimSun"/>
        </w:rPr>
        <w:t>里</w:t>
      </w:r>
      <w:r>
        <w:rPr/>
        <w:t>七世</w:t>
      </w:r>
      <w:r>
        <w:rPr/>
        <w:t>（</w:t>
      </w:r>
      <w:r>
        <w:rPr/>
        <w:t>Pope Gregory VII</w:t>
      </w:r>
      <w:r>
        <w:rPr/>
        <w:t>），他跟德國的皇帝亨利四世（</w:t>
      </w:r>
      <w:r>
        <w:rPr/>
        <w:t>Henry I</w:t>
      </w:r>
      <w:r>
        <w:rPr/>
        <w:t>V</w:t>
      </w:r>
      <w:r>
        <w:rPr/>
        <w:t>）有「授任權之爭」</w:t>
      </w:r>
      <w:r>
        <w:rPr/>
        <w:t>（</w:t>
      </w:r>
      <w:r>
        <w:rPr/>
        <w:t>Investiture Controversy</w:t>
      </w:r>
      <w:r>
        <w:rPr>
          <w:rFonts w:ascii="宋体;SimSun" w:hAnsi="宋体;SimSun" w:cs="宋体;SimSun" w:eastAsia="宋体;SimSun"/>
        </w:rPr>
        <w:t>）</w:t>
      </w:r>
      <w:r>
        <w:rPr/>
        <w:t>，就是爭任派神職人員的權利。</w:t>
      </w:r>
    </w:p>
    <w:p>
      <w:pPr>
        <w:pStyle w:val="Normal"/>
        <w:ind w:firstLine="535"/>
        <w:rPr/>
      </w:pPr>
      <w:r>
        <w:rPr/>
        <w:t>今天在台灣，我們覺得不可能。今天我是誰按牧的，我是一群牧師按立我的；我是誰按牧的，我是信友堂按立我的。我作信友堂的牧師並不是行政院長吳敦義按立的，不是吳敦義派我的，不是馬總統派我的，也不是台北市長派我的，也不是內政部宗教局派我的，這個純粹是信友堂。可是在中世紀的時候，任派主教常常是教會和皇帝的爭執。常常是因為政教合一，所以皇帝常常要派他的人做哪一個城市的大主教，這裡面都有很多官教勾結。你做一個大主教，常常那個錢是多的不得了的。那皇帝任派你，你得到這麼多錢，多多少少也要對皇帝有一些…。</w:t>
      </w:r>
    </w:p>
    <w:p>
      <w:pPr>
        <w:pStyle w:val="Normal"/>
        <w:ind w:firstLine="535"/>
        <w:rPr/>
      </w:pPr>
      <w:r>
        <w:rPr/>
        <w:t>這不光是錢啦，這也關係到政治勢力的問題。有出息一點的教宗就非常強烈的反對國王來任命主教；可是，德國的亨利皇帝也是一個很有出息的皇帝，他覺得主教應該由他來任命。各位，這問題在哪裡？今天一個牧師不會是馬總統來任命，因為一個牧師幾乎沒有那個力量影響到政治。可是在中世紀的時候，一個主教跟政治處處有關係。有的時候那個公爵的地位都沒有主教高。一個主教可以很強烈的影響到封建社會的百姓，叫他們是不是聽這個公爵的，所以那變成一個政治的東西。我就覺得，教會、基督徒遠離這個比較好。你在這個裡面可以有很多政治上的方便，但是比較安全的是遠離這些。</w:t>
      </w:r>
    </w:p>
    <w:p>
      <w:pPr>
        <w:pStyle w:val="Normal"/>
        <w:ind w:firstLine="535"/>
        <w:rPr/>
      </w:pPr>
      <w:r>
        <w:rPr/>
        <w:t>皇帝和教宗最後就有很大的爭執，皇帝覺得他有權利任命主教。我們今天會覺得這很荒唐，但是如果你知道中世紀主教有多少的行政和政治力量，你也會覺得皇帝這樣要求也不錯。當然，教宗覺得只有他能任命，兩個人就吵吵吵吵得非常厲害。這中間有一些妥協，最後到妥協形成之前，亨利就覺得他是國王，他當然要統治全國，不可以再被另一個人統治，所以他說他要任命。最後教宗就開除他的教籍。亨利想，你開除我的教籍，我就派兵來打你，你有什麼力量。他真的是造反了，然後被開除教籍。</w:t>
      </w:r>
    </w:p>
    <w:p>
      <w:pPr>
        <w:pStyle w:val="Normal"/>
        <w:ind w:firstLine="535"/>
        <w:rPr/>
      </w:pPr>
      <w:r>
        <w:rPr/>
        <w:t>因為中世紀的人都非常敬虔，或者說都非常迷信，或者說都非常傻，或者說都非常聽牧師的話。這個教宗一開除他教籍的時候，就包括咒詛他，和咒詛所有跟隨他的人。沒有人再跟隨國王，跟隨國王的話就要下地獄。今天誰都不相信地獄，誰還管這套啊？可是在那個時候，教宗什麼能力都沒有，連一個軍隊都沒有，但這｢開除你教籍｣的命令和跟隨你的都要下地獄的咒詛一出來，亨利的軍隊通通離開他了！皇帝沒有人跟了。這就是發生在教會歷史上很動人的一幕。我是不知道真相如何，但是歷史上都是這樣子講，這個皇帝知道教宗在某一個城堡，就越過阿爾卑斯山，急切地去找這教宗。那是冬天，聽說還是下著大雪，教宗在一個城堡裡，皇帝就穿了一襲披麻蒙灰的衣服，在城堡外面，赤著腳在冰天雪地裡三天三夜，低著頭跟教宗說：｢我錯了，請你原諒我，請你赦免我。｣三天之後教宗看這傢伙真有悔意，｢好吧，就饒恕他了｣，就收回原來的咒詛。他又可以上天堂，又是國王了。他一變為國王以後，再招聚軍隊打教宗，教宗就第二次開除他的教籍。各位，同樣的政治手腕只能玩一次，第二次就失靈了，因為這就沒有尊嚴了。</w:t>
      </w:r>
    </w:p>
    <w:p>
      <w:pPr>
        <w:pStyle w:val="Normal"/>
        <w:ind w:firstLine="535"/>
        <w:rPr/>
      </w:pPr>
      <w:r>
        <w:rPr/>
        <w:t>這個爭執，後來你很難說誰勝誰敗，因為這是影響力的問題。教宗沒有任何的軍隊，但他有那麼大的權威，當他說，我開除你、咒詛你和跟隨你的，大家就都離開他了。這個就是屬靈的力量。這種屬靈的力量如果用在屬世的事上要非常小心。我覺得，其實任何一個時候，教宗都沒有那個強制的力量，就是不管你願意不願意都要聽的力量。我希望今天神職人員的力量也是這樣，甚至覺得基督徒最重要的是從上帝那裡得力量，當然包括你做的工或你的專業，都能從上帝得到力量，做得好。</w:t>
      </w:r>
    </w:p>
    <w:p>
      <w:pPr>
        <w:pStyle w:val="Heading1"/>
        <w:ind w:hanging="0"/>
        <w:rPr/>
      </w:pPr>
      <w:r>
        <w:rPr/>
        <w:t>　英國政教的權柄之爭</w:t>
      </w:r>
    </w:p>
    <w:p>
      <w:pPr>
        <w:pStyle w:val="Normal"/>
        <w:ind w:firstLine="535"/>
        <w:rPr/>
      </w:pPr>
      <w:r>
        <w:rPr/>
        <w:t>在另外一個，比這個稍稍晚一點點，這個電影可能你們也看過，是關於十二世紀的時候，英國的國王亨利二世（</w:t>
      </w:r>
      <w:r>
        <w:rPr/>
        <w:t>Henry II</w:t>
      </w:r>
      <w:r>
        <w:rPr/>
        <w:t>）跟他的好友英國主教</w:t>
      </w:r>
      <w:r>
        <w:rPr/>
        <w:t>貝克</w:t>
      </w:r>
      <w:r>
        <w:rPr>
          <w:rFonts w:ascii="宋体;SimSun" w:hAnsi="宋体;SimSun" w:cs="宋体;SimSun" w:eastAsia="宋体;SimSun"/>
        </w:rPr>
        <w:t>特</w:t>
      </w:r>
      <w:r>
        <w:rPr/>
        <w:t>（</w:t>
      </w:r>
      <w:r>
        <w:rPr/>
        <w:t>Thomas Beckett</w:t>
      </w:r>
      <w:r>
        <w:rPr/>
        <w:t>）。這個國王也希望控制英國的宗教就是基督教，但英國的基督教被坎特伯利（</w:t>
      </w:r>
      <w:r>
        <w:rPr>
          <w:rFonts w:cs="Arial" w:ascii="Arial" w:hAnsi="Arial"/>
          <w:color w:val="000000"/>
          <w:sz w:val="19"/>
          <w:szCs w:val="19"/>
        </w:rPr>
        <w:t>Canterbury</w:t>
      </w:r>
      <w:r>
        <w:rPr/>
        <w:t>）的大主教所掌權的，他有最大的權力。那時候英國還是屬於天主教的，</w:t>
      </w:r>
      <w:r>
        <w:rPr/>
        <w:t>大主教死</w:t>
      </w:r>
      <w:r>
        <w:rPr>
          <w:rFonts w:ascii="宋体;SimSun" w:hAnsi="宋体;SimSun" w:cs="宋体;SimSun" w:eastAsia="宋体;SimSun"/>
        </w:rPr>
        <w:t>了</w:t>
      </w:r>
      <w:r>
        <w:rPr>
          <w:rFonts w:ascii="PMingLiU;新細明體" w:hAnsi="PMingLiU;新細明體" w:cs="宋体;SimSun"/>
        </w:rPr>
        <w:t>，</w:t>
      </w:r>
      <w:r>
        <w:rPr/>
        <w:t>英國國王亨利二世想要控制整個英國，就任命他最好的朋友</w:t>
      </w:r>
      <w:r>
        <w:rPr/>
        <w:t>貝克</w:t>
      </w:r>
      <w:r>
        <w:rPr>
          <w:rFonts w:ascii="宋体;SimSun" w:hAnsi="宋体;SimSun" w:cs="宋体;SimSun" w:eastAsia="宋体;SimSun"/>
        </w:rPr>
        <w:t>特</w:t>
      </w:r>
      <w:r>
        <w:rPr>
          <w:rFonts w:ascii="PMingLiU;新細明體" w:hAnsi="PMingLiU;新細明體" w:cs="宋体;SimSun"/>
        </w:rPr>
        <w:t>（</w:t>
      </w:r>
      <w:r>
        <w:rPr>
          <w:rFonts w:cs="Arial" w:ascii="Arial" w:hAnsi="Arial"/>
          <w:color w:val="000000"/>
          <w:sz w:val="19"/>
          <w:szCs w:val="19"/>
        </w:rPr>
        <w:t>Beckett</w:t>
      </w:r>
      <w:r>
        <w:rPr>
          <w:rFonts w:ascii="PMingLiU;新細明體" w:hAnsi="PMingLiU;新細明體" w:cs="宋体;SimSun"/>
        </w:rPr>
        <w:t>）</w:t>
      </w:r>
      <w:r>
        <w:rPr/>
        <w:t>做坎特伯利（</w:t>
      </w:r>
      <w:r>
        <w:rPr>
          <w:rFonts w:cs="Arial" w:ascii="Arial" w:hAnsi="Arial"/>
          <w:color w:val="000000"/>
          <w:sz w:val="19"/>
          <w:szCs w:val="19"/>
        </w:rPr>
        <w:t>Canterbury</w:t>
      </w:r>
      <w:r>
        <w:rPr/>
        <w:t>）大主教。這也是很稀奇的，大主教怎麼可以國王任命，應該教宗任命啊。但是他還是得到這權力，任命他的好朋友做大主教，好叫他以後，譬如讓教會收稅，這是最重要，或者要教會幫他推什麼政令都能夠很順利。結果，</w:t>
      </w:r>
      <w:r>
        <w:rPr/>
        <w:t>Beckett</w:t>
      </w:r>
      <w:r>
        <w:rPr/>
        <w:t>常常抗拒王的命令，說這不可以、那不可以。天主教現在是把</w:t>
      </w:r>
      <w:r>
        <w:rPr/>
        <w:t>Beckett</w:t>
      </w:r>
      <w:r>
        <w:rPr/>
        <w:t>當作英雄、當作聖人了。我是覺得不對。</w:t>
      </w:r>
    </w:p>
    <w:p>
      <w:pPr>
        <w:pStyle w:val="Normal"/>
        <w:ind w:firstLine="535"/>
        <w:rPr/>
      </w:pPr>
      <w:r>
        <w:rPr/>
        <w:t>到後來有一件事，他們就正式衝突了。其實，這是很敵對的衝突。應該是有兩個英國的教士殺了人，</w:t>
      </w:r>
      <w:r>
        <w:rPr/>
        <w:t>Beckett</w:t>
      </w:r>
      <w:r>
        <w:rPr/>
        <w:t>拒絕交出，說，他們是神職人員，教會來審判。這些問題，中國大陸基督徒，尤其是家庭教會的，都說政府不應該來管宗教，原則上是這樣；但是記得，外在看的見的東西都應該政府來管，屬靈的事政府不要管。當然，共產黨喜歡管，那也沒辦法。但是看得見的部份，包括教會，包括牧師，他要納稅，他要守交通規則，他的行為、他所做的一切事，還是需要政府執政掌權。</w:t>
      </w:r>
    </w:p>
    <w:p>
      <w:pPr>
        <w:pStyle w:val="Normal"/>
        <w:ind w:firstLine="535"/>
        <w:rPr/>
      </w:pPr>
      <w:r>
        <w:rPr/>
        <w:t>你說教會應該有自己的權力，牧師應該由其他牧師來按立，民政局或者內政部不應該去管，看起來是合理，但是我們也要想到，如果今天台灣很多教會很多牧師了，而整個的宗教界繼續腐化下去，政府就制定宗教法（我們台灣政府幾年前就想制定），主要目的就是要對這些神壇、神棍有所約束。台灣這些地方的神壇神棍非常的多，非常不好，都簽六合彩或者是有更黑暗的事情，需要有一些宗教法來制定。這不是不好，這不是政府一定要干政。有不合理的地方，政府要來干教，這不是不可以。</w:t>
      </w:r>
    </w:p>
    <w:p>
      <w:pPr>
        <w:pStyle w:val="Normal"/>
        <w:ind w:firstLine="535"/>
        <w:rPr/>
      </w:pPr>
      <w:r>
        <w:rPr/>
        <w:t>天主教覺得</w:t>
      </w:r>
      <w:r>
        <w:rPr/>
        <w:t>Thomas Beckett</w:t>
      </w:r>
      <w:r>
        <w:rPr/>
        <w:t>是聖徒，就是因為他抗拒亨利王的命令，他覺得教會要有自主權，不能被國家來管理。引發衝突的，就是有兩個教士殺了人，</w:t>
      </w:r>
      <w:r>
        <w:rPr/>
        <w:t>Beckett</w:t>
      </w:r>
      <w:r>
        <w:rPr/>
        <w:t>拒絕交出來，說我們有教會的制裁辦法。這是很不對。和尚也好，教士也好，任何人他裡面有沒有殺人、有沒有恨人、心裡有沒有強姦，那個上帝會審判，甚至教會可以責備；但是他外面犯罪了，就一定要在國家的審判之下，沒有任何一個人能免這個權利的，教宗也不能免。我覺得這是非常合理的。可是</w:t>
      </w:r>
      <w:r>
        <w:rPr/>
        <w:t>Beckett</w:t>
      </w:r>
      <w:r>
        <w:rPr/>
        <w:t>就拒絕交出來，他的理由是，宗教的事，教會要自己來管。所以，政教分離這個東西，真的很難說。</w:t>
      </w:r>
    </w:p>
    <w:p>
      <w:pPr>
        <w:pStyle w:val="Normal"/>
        <w:ind w:firstLine="535"/>
        <w:rPr/>
      </w:pPr>
      <w:r>
        <w:rPr/>
        <w:t>那最後，亨利就很生氣，｢沒有人幫我處理這個討厭的教士嗎？｣當然就有人幫忙處理，就有人在</w:t>
      </w:r>
      <w:r>
        <w:rPr/>
        <w:t>Beckett</w:t>
      </w:r>
      <w:r>
        <w:rPr/>
        <w:t>作彌撒的時候把他殺掉了。結果也因為</w:t>
      </w:r>
      <w:r>
        <w:rPr/>
        <w:t>Beckett</w:t>
      </w:r>
      <w:r>
        <w:rPr/>
        <w:t>的聲望很高，當他被殺死以後，教宗當然支持他。整個英國的民眾也就非常的憤怒，有點要反抗國王的情形。亨利就第一個處死了那個殺</w:t>
      </w:r>
      <w:r>
        <w:rPr/>
        <w:t>Beckett</w:t>
      </w:r>
      <w:r>
        <w:rPr/>
        <w:t>的武士，然後就在</w:t>
      </w:r>
      <w:r>
        <w:rPr/>
        <w:t>Beckett</w:t>
      </w:r>
      <w:r>
        <w:rPr/>
        <w:t>的墳墓前懺悔，這也是教士很榮幸的地方，一個國王在一個死人面前，脫了衣服被鞭子打，表示他的懺悔和認錯。這些都是政教中間的爭執。</w:t>
      </w:r>
    </w:p>
    <w:p>
      <w:pPr>
        <w:pStyle w:val="Heading1"/>
        <w:ind w:hanging="0"/>
        <w:rPr/>
      </w:pPr>
      <w:r>
        <w:rPr/>
        <w:t>結論：教會不要有強制的權力，但要有屬靈的權柄</w:t>
      </w:r>
    </w:p>
    <w:p>
      <w:pPr>
        <w:pStyle w:val="Normal"/>
        <w:ind w:firstLine="535"/>
        <w:rPr/>
      </w:pPr>
      <w:r>
        <w:rPr/>
        <w:t>而我的結論是，教會不要有強制的權力，我們不應該有書上寫說我們教會非規定人要怎麼做怎麼做，包括要納稅要怎麼樣，我覺得這個非常的不好。我覺得教會應該要做的，牧師應該要有的權柄，都是屬靈的：就是我們傳揚上帝的福音，我們告訴人應該怎麼做，然後為他禱告，但他最後悔不悔改不是我們能做的。</w:t>
      </w:r>
    </w:p>
    <w:p>
      <w:pPr>
        <w:pStyle w:val="Normal"/>
        <w:ind w:firstLine="535"/>
        <w:rPr/>
      </w:pPr>
      <w:r>
        <w:rPr/>
        <w:t>我們的權柄，用教會裡的例子來講，就像吳勇長老，他最後退休了，也沒有參加什麼會議，也就是林森南路禮拜堂的會章裡沒有給他任何特別權力，沒有。但是因為他德高望重，所以長執會開了什麼會議，他覺得這個不妥，那長執會就重議。我們要有的權柄是這種權柄。不是規定你有的，是因為你靈性很好，大家聽你的。當然也可能你很會騙人家聽你的，這不曉得。我們要有個權柄，就是騙子的權柄，不是流氓的權柄，不是用拳頭打人家的。</w:t>
      </w:r>
    </w:p>
    <w:p>
      <w:pPr>
        <w:pStyle w:val="Normal"/>
        <w:ind w:firstLine="535"/>
        <w:rPr/>
      </w:pPr>
      <w:r>
        <w:rPr/>
        <w:t>或者像鄧小平一樣。鄧小平到晚年所有的什麼主席都沒有，他只是一個普通黨員，但是中國任何會議，包括國務院或者中共裡面，的任何決定，他說一句話就可以否決。我們要有的權柄，是這樣的權柄。我們要有的，不是人家規定你，不是可以強制的，而是因為你的屬靈，因為你的愛心，因為你的說服能力去說服人家的。我想，在我們基督徒信仰的生活中，每一個時候，不管你是牧師或者是平信徒，我都希望基督徒是有這樣的權柄，不是因為規定。</w:t>
      </w:r>
    </w:p>
    <w:p>
      <w:pPr>
        <w:pStyle w:val="Normal"/>
        <w:ind w:firstLine="535"/>
        <w:rPr/>
      </w:pPr>
      <w:r>
        <w:rPr/>
        <w:t>當然規定的也可以有，也應該有，那也是合理的，譬如說：可能牧師有權利決定教會裡誰講道；你要給他外在權柄也可以，但是你要記得，我們基督徒基本上是內心順服上帝的。順服上帝，怎麼實踐在生活裡面，那就是見仁見智了。</w:t>
      </w:r>
    </w:p>
    <w:p>
      <w:pPr>
        <w:pStyle w:val="Heading1"/>
        <w:ind w:hanging="0"/>
        <w:rPr/>
      </w:pPr>
      <w:r>
        <w:rPr/>
        <w:t>基督徒的生活觀：</w:t>
      </w:r>
    </w:p>
    <w:p>
      <w:pPr>
        <w:pStyle w:val="Heading1"/>
        <w:ind w:hanging="0"/>
        <w:rPr/>
      </w:pPr>
      <w:r>
        <w:rPr/>
        <w:t>　靠著聖靈來做事</w:t>
      </w:r>
    </w:p>
    <w:p>
      <w:pPr>
        <w:pStyle w:val="Normal"/>
        <w:ind w:firstLine="535"/>
        <w:rPr/>
      </w:pPr>
      <w:r>
        <w:rPr/>
        <w:t>我們繼續來看我們這種生活的態度。我們基督徒或教會在世上做事的時候，不管所謂的文化使命或福音使命，我們在做這些的時候，只能靠著聖靈。當然，我不覺得教會有什麼直接的文化使命，因為這文化的美好並不是基督徒才能創造出來的，非基督徒也可以創造出來。</w:t>
      </w:r>
    </w:p>
    <w:p>
      <w:pPr>
        <w:pStyle w:val="Normal"/>
        <w:ind w:firstLine="535"/>
        <w:rPr/>
      </w:pPr>
      <w:r>
        <w:rPr/>
        <w:t>基督徒如果要人家在信仰上信耶穌，我們只能靠著聖靈來做這個事。如果我們要做任何事情，我們再次希望，我們是有神的呼召，我希望每個基督徒對上帝的認識能夠更深刻，以至於你生活中做事的時候，不是出自你自己的喜好，而是越來越多是神的呼召</w:t>
      </w:r>
      <w:r>
        <w:rPr>
          <w:rStyle w:val="Emphasis"/>
        </w:rPr>
        <w:t>，「行事為人就當與蒙召的恩相稱」（弗</w:t>
      </w:r>
      <w:r>
        <w:rPr>
          <w:rStyle w:val="Emphasis"/>
        </w:rPr>
        <w:t>4:1</w:t>
      </w:r>
      <w:r>
        <w:rPr>
          <w:rStyle w:val="Emphasis"/>
        </w:rPr>
        <w:t>），「這個工作沒有人自取，我要蒙神所召」（來</w:t>
      </w:r>
      <w:r>
        <w:rPr>
          <w:rStyle w:val="Emphasis"/>
        </w:rPr>
        <w:t>5:4</w:t>
      </w:r>
      <w:r>
        <w:rPr>
          <w:rStyle w:val="Emphasis"/>
        </w:rPr>
        <w:t>），「個人蒙召的時候是什麼身份，人要守住這個身份」（林前</w:t>
      </w:r>
      <w:r>
        <w:rPr>
          <w:rStyle w:val="Emphasis"/>
        </w:rPr>
        <w:t>7:20</w:t>
      </w:r>
      <w:r>
        <w:rPr>
          <w:rStyle w:val="Emphasis"/>
        </w:rPr>
        <w:t>）</w:t>
      </w:r>
      <w:r>
        <w:rPr/>
        <w:t>。也希望我們不斷是被聖靈、被神的愛來激勵的</w:t>
      </w:r>
      <w:r>
        <w:rPr>
          <w:rStyle w:val="Emphasis"/>
        </w:rPr>
        <w:t>，「基督的愛激勵我們」（林後</w:t>
      </w:r>
      <w:r>
        <w:rPr>
          <w:rStyle w:val="Emphasis"/>
        </w:rPr>
        <w:t>5:14</w:t>
      </w:r>
      <w:r>
        <w:rPr>
          <w:rStyle w:val="Emphasis"/>
        </w:rPr>
        <w:t>）</w:t>
      </w:r>
      <w:r>
        <w:rPr/>
        <w:t>；我們必須要有信心</w:t>
      </w:r>
      <w:r>
        <w:rPr>
          <w:rStyle w:val="Emphasis"/>
        </w:rPr>
        <w:t>，「不是我們自己能承擔什麼事，我們所能承擔的是出於神」</w:t>
      </w:r>
      <w:r>
        <w:rPr>
          <w:rStyle w:val="Emphasis"/>
        </w:rPr>
        <w:t>（</w:t>
      </w:r>
      <w:r>
        <w:rPr>
          <w:rStyle w:val="Emphasis"/>
        </w:rPr>
        <w:t>林後</w:t>
      </w:r>
      <w:r>
        <w:rPr>
          <w:rStyle w:val="Emphasis"/>
        </w:rPr>
        <w:t>3:3</w:t>
      </w:r>
      <w:r>
        <w:rPr>
          <w:rStyle w:val="Emphasis"/>
        </w:rPr>
        <w:t>），「我靠那加給我力量的凡事都能做」（腓</w:t>
      </w:r>
      <w:r>
        <w:rPr>
          <w:rStyle w:val="Emphasis"/>
        </w:rPr>
        <w:t>4:13</w:t>
      </w:r>
      <w:r>
        <w:rPr>
          <w:rStyle w:val="Emphasis"/>
        </w:rPr>
        <w:t>）</w:t>
      </w:r>
      <w:r>
        <w:rPr/>
        <w:t>。</w:t>
      </w:r>
    </w:p>
    <w:p>
      <w:pPr>
        <w:pStyle w:val="Normal"/>
        <w:ind w:firstLine="535"/>
        <w:rPr/>
      </w:pPr>
      <w:r>
        <w:rPr/>
        <w:t>如果教會和我們基督徒對神不是有徹底的敬畏、敬虔和敬拜，那我們不管做什麼，不管是所謂的文化使命和福音使命，不論有沒有成就，都不討主的喜悅。馬太福音</w:t>
      </w:r>
      <w:r>
        <w:rPr/>
        <w:t>7:23</w:t>
      </w:r>
      <w:r>
        <w:rPr/>
        <w:t>，有人做了很多工作的時候，耶穌說：｢我不認識你。｣不管是文化方面或福音方面，神是看我們的內心。如果我們的使命是出自我們內心的私慾或者世界的潮流，神不會喜悅的。</w:t>
      </w:r>
    </w:p>
    <w:p>
      <w:pPr>
        <w:pStyle w:val="Heading1"/>
        <w:ind w:hanging="0"/>
        <w:rPr/>
      </w:pPr>
      <w:r>
        <w:rPr/>
        <w:t>　棄絕世界的：當作上帝的事，沒有私慾和私利</w:t>
      </w:r>
    </w:p>
    <w:p>
      <w:pPr>
        <w:pStyle w:val="Normal"/>
        <w:ind w:firstLine="535"/>
        <w:rPr/>
      </w:pPr>
      <w:r>
        <w:rPr/>
        <w:t>韋伯提到清教徒，就是加爾文宗的那種棄絕世界的、對神絕對順服的結果，造成了反而最入世的資本主義。其實韋伯的這種觀念，應該在中世紀都可以看到，中世紀的文明其實是被修道院保持住的。通常我們想到，修道院就是離開這個世界、棄絕這個世界，什麼都不要，一天到晚在修道院裡面靈修，這些人能對世界有什麼貢獻呢？整個歐洲在黑暗時代的時候，在蠻族入侵的時候，保住文化就是這些修士，因為他們真的在做事。我覺得真是一種很好的自律。當然，他們有他們的缺點，有跟加爾文宗、跟清教徒一樣，就是當他棄絕世界、棄絕自己的時候，他沒有個人的欲望要做這些事；他只是說，這是上帝的愛叫我做，我就做。</w:t>
      </w:r>
      <w:r>
        <w:rPr>
          <w:b/>
        </w:rPr>
        <w:t>所以他在做這些事的時候，沒有那個私慾和私利。他覺得，這是上帝叫他做的，他就能夠做得好。</w:t>
      </w:r>
      <w:r>
        <w:rPr/>
        <w:t>就是你有私慾和私利的時候，覺得凡是對自己沒有利益的，你就不好好做，這是很危險的。</w:t>
      </w:r>
    </w:p>
    <w:p>
      <w:pPr>
        <w:pStyle w:val="Normal"/>
        <w:ind w:firstLine="535"/>
        <w:rPr/>
      </w:pPr>
      <w:r>
        <w:rPr/>
        <w:t>所以修道士修院所保存的那個文化，是很了不起的。但我們不太懂那些文化。我就講一點。我相信你在網上也可以查到的。在中世紀，甚至在今天，最好的酒，大概就是修院裡面釀的，｢唉呦，這修士還喝酒喔！｣是啊，他們沒有別的事幹，就很努力種葡萄。葡萄收成很多，存下來要怎麼做呢？因為要作主｢耶穌的血｣，所以就釀酒。這釀酒就是主的事情，所以就好好的做，就專心的做。你不是為了其他的事情，而是為了主給你，就做得很好。</w:t>
      </w:r>
    </w:p>
    <w:p>
      <w:pPr>
        <w:pStyle w:val="Normal"/>
        <w:ind w:firstLine="535"/>
        <w:rPr/>
      </w:pPr>
      <w:r>
        <w:rPr/>
        <w:t>還有一件事情，他們做得很好的，這件事在舊約就可以看到，就是今天歐洲很多最好的麵包食譜是修道院的。因為這些修士也是天天有人工作，就做麵包。麵包有很多是要淍濟窮人的，有的是要作聖餐餅的。怪怪，要作聖餐餅的那還能不用最好的材料作，那烤出來可能也是最香吧。因為他們自己非常的禁慾，包括食慾，因為沒有私慾影響他們，專心做，就做得非常好。這些修院的食譜，都非常好。</w:t>
      </w:r>
    </w:p>
    <w:p>
      <w:pPr>
        <w:pStyle w:val="Normal"/>
        <w:ind w:firstLine="535"/>
        <w:rPr/>
      </w:pPr>
      <w:r>
        <w:rPr/>
        <w:t>另外，你們如果到美國也會看到就是一種人，</w:t>
      </w:r>
      <w:r>
        <w:rPr/>
        <w:t>The Amish</w:t>
      </w:r>
      <w:r>
        <w:rPr/>
        <w:t>。在改教運動的時候，</w:t>
      </w:r>
      <w:r>
        <w:rPr/>
        <w:t>Amish</w:t>
      </w:r>
      <w:r>
        <w:rPr/>
        <w:t>覺得他們要全然離開這個世界，信靠上帝，來過一個離群索居的生活，這種神學是不正確的。想要離開世界，是對的；但實際上，不在這個世界，是不可能的。你在賓州還可以看到，他們拒絕世界的文明，他們小孩子讀書只到六年級，他們家裡都不用電、用煤氣，他們始終是農業的，他們都是用天然的、最環保、最自然的、有機的東西，所以他們的農場種的、養的，經過幾世代，都是非常的有機，而且又非常香。所以，你今天到賓州去的時候，你要吃最好的雞和麵包，去他們開的店；然後他們做木工，也是做得最好，因為他們把這些事都當作上帝的事了。</w:t>
      </w:r>
    </w:p>
    <w:p>
      <w:pPr>
        <w:pStyle w:val="Normal"/>
        <w:ind w:firstLine="536"/>
        <w:rPr>
          <w:b/>
          <w:b/>
        </w:rPr>
      </w:pPr>
      <w:r>
        <w:rPr>
          <w:b/>
        </w:rPr>
        <w:t>我們棄絕世界，才能對世界有貢獻，我始終要表達的是這些。</w:t>
      </w:r>
    </w:p>
    <w:p>
      <w:pPr>
        <w:pStyle w:val="Normal"/>
        <w:ind w:firstLine="535"/>
        <w:rPr/>
      </w:pPr>
      <w:r>
        <w:rPr/>
        <w:t>好，我們禱告：天父，求主恩待我們，求主幫助我們在事奉祢的路上，我們能夠忠心，我們能夠良善，我們能夠明白，求主繼續帶領保守我們。奉耶穌的名禱告。阿們。</w:t>
      </w:r>
    </w:p>
    <w:p>
      <w:pPr>
        <w:pStyle w:val="Normal"/>
        <w:spacing w:before="0" w:after="120"/>
        <w:ind w:firstLine="535"/>
        <w:jc w:val="right"/>
        <w:rPr/>
      </w:pPr>
      <w:r>
        <w:rPr/>
        <w:t>（孫國韻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AndChars" w:linePitch="4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120"/>
      <w:ind w:firstLine="20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outlineLvl w:val="0"/>
    </w:pPr>
    <w:rPr>
      <w:rFonts w:ascii="DFKai-SB" w:hAnsi="DFKai-SB" w:eastAsia="DFKai-SB" w:cs="DFKai-SB"/>
      <w:b/>
      <w:bCs/>
      <w:color w:val="99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firstLine="280"/>
      <w:outlineLvl w:val="1"/>
    </w:pPr>
    <w:rPr>
      <w:rFonts w:ascii="Arial" w:hAnsi="Arial" w:eastAsia="DFKai-SB" w:cs="Times New Roman"/>
      <w:b/>
      <w:bCs/>
      <w:i/>
      <w:color w:val="008000"/>
      <w:kern w:val="2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360" w:after="120"/>
      <w:ind w:right="240" w:firstLine="475"/>
      <w:outlineLvl w:val="2"/>
    </w:pPr>
    <w:rPr>
      <w:rFonts w:ascii="DFKai-SB" w:hAnsi="DFKai-SB" w:cs="DFKai-SB"/>
      <w:i w:val="false"/>
      <w:color w:val="FF00FF"/>
      <w:sz w:val="26"/>
      <w:szCs w:val="26"/>
      <w:lang w:val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bCs/>
      <w:color w:val="990000"/>
      <w:kern w:val="2"/>
      <w:sz w:val="32"/>
      <w:szCs w:val="32"/>
      <w:lang w:eastAsia="zh-TW"/>
    </w:rPr>
  </w:style>
  <w:style w:type="character" w:styleId="Heading2Char">
    <w:name w:val="Heading 2 Char"/>
    <w:basedOn w:val="DefaultParagraphFont"/>
    <w:qFormat/>
    <w:rPr>
      <w:rFonts w:ascii="Arial" w:hAnsi="Arial" w:eastAsia="DFKai-SB" w:cs="Times New Roman"/>
      <w:b/>
      <w:bCs/>
      <w:i/>
      <w:color w:val="008000"/>
      <w:kern w:val="2"/>
      <w:sz w:val="28"/>
      <w:szCs w:val="48"/>
      <w:lang w:eastAsia="zh-TW"/>
    </w:rPr>
  </w:style>
  <w:style w:type="character" w:styleId="Heading3Char">
    <w:name w:val="Heading 3 Char"/>
    <w:basedOn w:val="DefaultParagraphFont"/>
    <w:qFormat/>
    <w:rPr>
      <w:rFonts w:ascii="DFKai-SB" w:hAnsi="DFKai-SB" w:eastAsia="DFKai-SB" w:cs="DFKai-SB"/>
      <w:b/>
      <w:bCs/>
      <w:color w:val="FF00FF"/>
      <w:kern w:val="2"/>
      <w:sz w:val="26"/>
      <w:szCs w:val="26"/>
      <w:lang w:val="zh-TW"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color w:val="0000FF"/>
      <w:kern w:val="2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0:37:00Z</dcterms:created>
  <dc:creator>PINPIN</dc:creator>
  <dc:description/>
  <cp:keywords/>
  <dc:language>en-US</dc:language>
  <cp:lastModifiedBy>PINPIN</cp:lastModifiedBy>
  <dcterms:modified xsi:type="dcterms:W3CDTF">2010-07-31T10:30:00Z</dcterms:modified>
  <cp:revision>25</cp:revision>
  <dc:subject/>
  <dc:title/>
</cp:coreProperties>
</file>