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Microsoft JhengHei" w:hAnsi="Microsoft JhengHei" w:eastAsia="Microsoft JhengHei" w:cs="Microsoft JhengHei"/>
          <w:sz w:val="56"/>
          <w:szCs w:val="56"/>
        </w:rPr>
      </w:pPr>
      <w:r>
        <w:rPr>
          <w:rFonts w:eastAsia="Microsoft JhengHei" w:cs="Microsoft JhengHei" w:ascii="Microsoft JhengHei" w:hAnsi="Microsoft JhengHei"/>
          <w:sz w:val="56"/>
          <w:szCs w:val="56"/>
        </w:rPr>
        <w:t>2010</w:t>
      </w:r>
      <w:r>
        <w:rPr>
          <w:rFonts w:ascii="Microsoft JhengHei" w:hAnsi="Microsoft JhengHei" w:cs="Microsoft JhengHei" w:eastAsia="Microsoft JhengHei"/>
          <w:sz w:val="56"/>
          <w:szCs w:val="56"/>
        </w:rPr>
        <w:t>基督教倫理學（</w:t>
      </w:r>
      <w:r>
        <w:rPr>
          <w:rFonts w:eastAsia="Microsoft JhengHei" w:cs="Microsoft JhengHei" w:ascii="Microsoft JhengHei" w:hAnsi="Microsoft JhengHei"/>
          <w:sz w:val="56"/>
          <w:szCs w:val="56"/>
        </w:rPr>
        <w:t>13</w:t>
      </w:r>
      <w:r>
        <w:rPr>
          <w:rFonts w:ascii="Microsoft JhengHei" w:hAnsi="Microsoft JhengHei" w:cs="Microsoft JhengHei" w:eastAsia="Microsoft JhengHei"/>
          <w:sz w:val="56"/>
          <w:szCs w:val="56"/>
        </w:rPr>
        <w:t>）</w:t>
      </w:r>
    </w:p>
    <w:p>
      <w:pPr>
        <w:pStyle w:val="Heading1"/>
        <w:ind w:hanging="0"/>
        <w:rPr/>
      </w:pPr>
      <w:r>
        <w:rPr/>
        <w:t>第一誡續</w:t>
      </w:r>
    </w:p>
    <w:p>
      <w:pPr>
        <w:pStyle w:val="Normal"/>
        <w:rPr>
          <w:szCs w:val="24"/>
        </w:rPr>
      </w:pPr>
      <w:r>
        <w:rPr/>
        <w:t>任何一個實例，如果一個東西對我們有很大的幫助或有很大的好處，我們就會用那個來形容。你的男朋友愛你的時候，就隨時都有好多話來形容你。看到一朵花，「哎呀，那朵花真美，我看到那朵花，就想起你美麗的臉龐像那花一樣」。看到月亮，「哎呀，我看到那月亮，</w:t>
      </w:r>
      <w:r>
        <w:rPr>
          <w:szCs w:val="24"/>
        </w:rPr>
        <w:t>就想到你散發出的光芒像月光一樣</w:t>
      </w:r>
      <w:r>
        <w:rPr/>
        <w:t>」。</w:t>
      </w:r>
    </w:p>
    <w:p>
      <w:pPr>
        <w:pStyle w:val="Normal"/>
        <w:rPr/>
      </w:pPr>
      <w:r>
        <w:rPr/>
        <w:t>各位，我希望我不要再舉例子了，因為舉這些例子，舉得越多越表示你們的領悟力太差了。你們應該馬上就可想到，就是你喜愛一個東西，你依賴一個東西的時候，它好像在生活裡的每一個地方都跟你有關係，而且那個關係是正面的。</w:t>
      </w:r>
    </w:p>
    <w:p>
      <w:pPr>
        <w:pStyle w:val="Normal"/>
        <w:rPr/>
      </w:pPr>
      <w:r>
        <w:rPr/>
        <w:t>好，現在我們認真的想想，上帝跟我們的關係是不是這樣。對很多的基督徒，上帝根本一點關係都沒有。好一點，上帝就是每個禮拜天早上跟我有一點關係。連星期天早上跟我的關係也不是很密切的，就是我習慣去。那麼再進步一點，有人可能覺得上帝跟我的關係，就是每天早上靈修的那幾分鐘時間。</w:t>
      </w:r>
    </w:p>
    <w:p>
      <w:pPr>
        <w:pStyle w:val="Normal"/>
        <w:rPr/>
      </w:pPr>
      <w:r>
        <w:rPr/>
        <w:t>各位，上帝絕對不是只有星期天敬拜的時候，跟我們有那麼一點很膚淺、而且大多數時間是我們的安眠藥（聽聽就睡著了）的那種關係。絕對不是這樣。上帝是很豐富的。</w:t>
      </w:r>
    </w:p>
    <w:p>
      <w:pPr>
        <w:pStyle w:val="Normal"/>
        <w:rPr/>
      </w:pPr>
      <w:r>
        <w:rPr/>
        <w:t>這句話我覺得我講到這裡不用再講下去了，就是｢除我以外，你不可以有別的聽的、順從的、愛的、喜悅的｣。上帝必須是一切。整個聖經裡面，越認識上帝的人，包括大衛，他曾經有過長期的逃難的經驗，所以他越能從生活中知道上帝是他的避難所</w:t>
      </w:r>
      <w:r>
        <w:rPr>
          <w:rFonts w:ascii="PMingLiU;新細明體" w:hAnsi="PMingLiU;新細明體" w:cs="PMingLiU;新細明體"/>
        </w:rPr>
        <w:t>——</w:t>
      </w:r>
      <w:r>
        <w:rPr/>
        <w:t>上帝就好像在逃難的時候，有一塊岩石或有個山洞，他可以躲進去。那上帝在你生活中有過一些什麽呢？上帝像你的安眠藥能讓你平安入睡嗎？上帝像你的電腦讓你那麼喜歡地、常常想要去開機嗎？</w:t>
      </w:r>
    </w:p>
    <w:p>
      <w:pPr>
        <w:pStyle w:val="Normal"/>
        <w:rPr/>
      </w:pPr>
      <w:r>
        <w:rPr/>
        <w:t>上帝對我們，不只是親切，也包括嚴厲。祢是我的法官，祢是我的鞭子，祢是我的驚嚇者。這個聖經裡有講，祢驚嚇我，祢嚇我。</w:t>
      </w:r>
    </w:p>
    <w:p>
      <w:pPr>
        <w:pStyle w:val="Normal"/>
        <w:rPr/>
      </w:pPr>
      <w:r>
        <w:rPr/>
        <w:t>路德講得很好，｢你真的非得透過十字架上耶穌來認識上帝不可｣。否則，你看萬事萬物，你看不到上帝。這又是跟我們剛才講的好像相反，沒有相反。你看萬事萬物就認識上帝，這是真的，聖經是這樣講，但是那必須是人在沒有罪的時候、或者有信心的時候、或者在聖靈光照下的時候、或者聖經的話變成又真又活的時候。</w:t>
      </w:r>
    </w:p>
    <w:p>
      <w:pPr>
        <w:pStyle w:val="Normal"/>
        <w:rPr/>
      </w:pPr>
      <w:r>
        <w:rPr/>
        <w:t>你不信上帝，你看萬事萬物，你看不到上帝，你只看到空虛，你只看到沒有意義。因為你看萬事萬物，像天文學家看這宇宙的空虛。你看萬事萬物，你看到的是災難。你看萬事萬物，包括你回到家，在廚房裡，你看到蟑螂。上帝怎麼會創造蟑螂呢？你看到老鼠。這個世界怎麼會有老鼠呢？你在屏東基督教醫院看到這麼多大人小孩生莫名其妙的病。上帝怎麼會做這些事呢？</w:t>
      </w:r>
    </w:p>
    <w:p>
      <w:pPr>
        <w:pStyle w:val="Normal"/>
        <w:rPr/>
      </w:pPr>
      <w:r>
        <w:rPr/>
        <w:t>你看這些東西，甚至聖經說，甚至路德說：你看到聖經，如果沒有耶穌的十字架來幫助你的話，你也不能認識上帝，甚至你會恨惡上帝。包括上帝說，</w:t>
      </w:r>
      <w:r>
        <w:rPr>
          <w:rStyle w:val="Emphasis"/>
        </w:rPr>
        <w:t>｢我要憐憫誰就憐憫誰，要恩待誰就恩待誰，要叫誰剛硬就叫誰剛硬。｣</w:t>
      </w:r>
      <w:r>
        <w:rPr>
          <w:rStyle w:val="Emphasis"/>
        </w:rPr>
        <w:t>(</w:t>
      </w:r>
      <w:r>
        <w:rPr>
          <w:rStyle w:val="Emphasis"/>
        </w:rPr>
        <w:t>參羅</w:t>
      </w:r>
      <w:r>
        <w:rPr>
          <w:rStyle w:val="Emphasis"/>
        </w:rPr>
        <w:t>9:15</w:t>
      </w:r>
      <w:r>
        <w:rPr>
          <w:rStyle w:val="Emphasis"/>
        </w:rPr>
        <w:t>,</w:t>
      </w:r>
      <w:r>
        <w:rPr>
          <w:rStyle w:val="Emphasis"/>
        </w:rPr>
        <w:t>18)</w:t>
      </w:r>
      <w:r>
        <w:rPr>
          <w:rStyle w:val="Emphasis"/>
        </w:rPr>
        <w:t>｢雅各是我所愛的，以掃是我所惡的。｣</w:t>
      </w:r>
      <w:r>
        <w:rPr>
          <w:rStyle w:val="Emphasis"/>
        </w:rPr>
        <w:t>(</w:t>
      </w:r>
      <w:r>
        <w:rPr>
          <w:rStyle w:val="Emphasis"/>
        </w:rPr>
        <w:t>羅</w:t>
      </w:r>
      <w:r>
        <w:rPr>
          <w:rStyle w:val="Emphasis"/>
        </w:rPr>
        <w:t>9:13</w:t>
      </w:r>
      <w:r>
        <w:rPr>
          <w:rStyle w:val="Emphasis"/>
        </w:rPr>
        <w:t>)</w:t>
      </w:r>
      <w:r>
        <w:rPr/>
        <w:t>這些經文叫你看了真是恨上帝，上帝怎麼會這樣莫名其妙，揀選這個、棄絕那個呢？</w:t>
      </w:r>
    </w:p>
    <w:p>
      <w:pPr>
        <w:pStyle w:val="Normal"/>
        <w:rPr/>
      </w:pPr>
      <w:r>
        <w:rPr/>
        <w:t>耶和華是我們的上帝，</w:t>
      </w:r>
      <w:r>
        <w:rPr>
          <w:rStyle w:val="Emphasis"/>
        </w:rPr>
        <w:t>｢除了祂以外，不可以有別的神｣（出</w:t>
      </w:r>
      <w:r>
        <w:rPr>
          <w:rStyle w:val="Emphasis"/>
        </w:rPr>
        <w:t>20:3</w:t>
      </w:r>
      <w:r>
        <w:rPr>
          <w:rStyle w:val="Emphasis"/>
        </w:rPr>
        <w:t>，申</w:t>
      </w:r>
      <w:r>
        <w:rPr>
          <w:rStyle w:val="Emphasis"/>
        </w:rPr>
        <w:t>5:7</w:t>
      </w:r>
      <w:r>
        <w:rPr>
          <w:rStyle w:val="Emphasis"/>
        </w:rPr>
        <w:t>）</w:t>
      </w:r>
      <w:r>
        <w:rPr/>
        <w:t>。祂是唯一那一位，我們應當享受，應當喜悅，應該投靠；而在罪惡的世界裡，是我們唯一應該懼怕的那位上帝。這個當然就引出了我們在生活中許許多多的行為和倫理（跟人的關係）。</w:t>
      </w:r>
    </w:p>
    <w:p>
      <w:pPr>
        <w:pStyle w:val="Normal"/>
        <w:rPr/>
      </w:pPr>
      <w:r>
        <w:rPr/>
        <w:t>當神要亞伯拉罕獻以撒的時候，其實也是這句話的要求，｢以撒有沒有成為你的神呢？你不可以有別的神。｣那麼如果你有別的神，就把那個神殺掉。金錢有沒有成為你的神呢？或者是美貌有沒有成為你的神呢？或者是任何的東西，知識等等。｢你只可以依靠我，只可以喜悅我。｣這裡當然不是說我們不可以，我們剛才已經講了，不是不可以靠別的東西，我們在家靠父母，出外靠朋友，但是那是相對的意義。也不是說，我們不可以有喜悅的東西，但那也是相對的意義。</w:t>
      </w:r>
    </w:p>
    <w:p>
      <w:pPr>
        <w:pStyle w:val="Heading1"/>
        <w:ind w:hanging="0"/>
        <w:rPr/>
      </w:pPr>
      <w:r>
        <w:rPr/>
        <w:t>第二誡</w:t>
      </w:r>
    </w:p>
    <w:p>
      <w:pPr>
        <w:pStyle w:val="NoSpacing"/>
        <w:rPr/>
      </w:pPr>
      <w:r>
        <w:rPr/>
        <w:t>出埃及記</w:t>
      </w:r>
      <w:r>
        <w:rPr/>
        <w:t>20:</w:t>
      </w:r>
      <w:r>
        <w:rPr>
          <w:rFonts w:cs="Arial"/>
        </w:rPr>
        <w:t>4-6</w:t>
      </w:r>
      <w:r>
        <w:rPr/>
        <w:t>，</w:t>
      </w:r>
      <w:r>
        <w:rPr>
          <w:rStyle w:val="Emphasis"/>
        </w:rPr>
        <w:t>「</w:t>
      </w:r>
      <w:r>
        <w:rPr>
          <w:rStyle w:val="Emphasis"/>
          <w:vertAlign w:val="superscript"/>
        </w:rPr>
        <w:t>4</w:t>
      </w:r>
      <w:r>
        <w:rPr>
          <w:rStyle w:val="Emphasis"/>
        </w:rPr>
        <w:t>不可為自己雕刻偶像；也不可作什麼形像仿佛上天、下地和地底下、水中的百物。</w:t>
      </w:r>
      <w:r>
        <w:rPr>
          <w:rStyle w:val="Emphasis"/>
          <w:vertAlign w:val="superscript"/>
        </w:rPr>
        <w:t>5</w:t>
      </w:r>
      <w:r>
        <w:rPr>
          <w:rStyle w:val="Emphasis"/>
        </w:rPr>
        <w:t>不可跪拜那些像；也不可侍奉它，因為我耶和華你的神，是忌邪的神。恨我的，我必追討他的罪，自父及子，直到三四代；</w:t>
      </w:r>
      <w:r>
        <w:rPr>
          <w:rStyle w:val="Emphasis"/>
          <w:vertAlign w:val="superscript"/>
        </w:rPr>
        <w:t>6</w:t>
      </w:r>
      <w:r>
        <w:rPr>
          <w:rStyle w:val="Emphasis"/>
        </w:rPr>
        <w:t>愛我、守我誡命的，我必向他們發慈愛，直到千代。」</w:t>
      </w:r>
    </w:p>
    <w:p>
      <w:pPr>
        <w:pStyle w:val="Normal"/>
        <w:rPr/>
      </w:pPr>
      <w:r>
        <w:rPr/>
        <w:t>這一條誡命跟上條誡命其實是一致的，只是｢不可有別的神｣的一個比較詳細的描述。但我再一次說，有關十誡的幾派分法，我不知道那一派的分法好。如果這個誡命就等於是上面的誡命，那我們就不必多講什麽。這個誡命也許跟上一個誡命是一個誡命，也許是另外一個誡命。但是不管是不是一個誡命，都是由密切關係的。</w:t>
      </w:r>
    </w:p>
    <w:p>
      <w:pPr>
        <w:pStyle w:val="Normal"/>
        <w:rPr/>
      </w:pPr>
      <w:r>
        <w:rPr>
          <w:rStyle w:val="Emphasis"/>
        </w:rPr>
        <w:t>「不可為自己雕刻偶像，也不可作什麽形象」，</w:t>
      </w:r>
      <w:r>
        <w:rPr/>
        <w:t>這條把上面一條誡命擴大一點，就是叫你不可以做一件笨的事或不可能的事</w:t>
      </w:r>
      <w:r>
        <w:rPr>
          <w:rFonts w:ascii="PMingLiU;新細明體" w:hAnsi="PMingLiU;新細明體" w:cs="PMingLiU;新細明體"/>
        </w:rPr>
        <w:t>——</w:t>
      </w:r>
      <w:r>
        <w:rPr/>
        <w:t>你不可以造一個神，你不可以造一個比較具體的神。各位，神是看不到的。祂看不到，所以我們信靠祂。我們把祂當作我們剛才說的一切，就是因為我們沒有辦法看到祂。沒有辦法看到祂，其實也沒有辦法摸到祂，也沒有辦法聽到祂。這些都是神給我們的聖靈啟動我們的信心，藉著神的話我們才能夠看到、聽到、嘗到、跟隨祂走等等。那現在我們看不到，怎麼辦？所以這裡講的，恐怕還不是雕刻偶像。</w:t>
      </w:r>
    </w:p>
    <w:p>
      <w:pPr>
        <w:pStyle w:val="Normal"/>
        <w:rPr/>
      </w:pPr>
      <w:r>
        <w:rPr/>
        <w:t>如果我們照字面來講的話，｢不可以跪拜任何東西，不可作什麽形象，包括上天、下地還有水中的｣，第一個，聖經就違反聖經了。當所羅門建殿的時候。雕刻了很多，植物、百果…這些東西。顯然上帝沒有禁止他做這個事。那如果我們不可以作任何的形像，也有人就說，基督徒不能照相，這也是不可能的。各位，我說這個不是純粹的笑話，有些基督徒比較死板，從正面來講，他們很執著也很可愛，但他們就只看到這些經文、這些誡命表面上的一些東西。</w:t>
      </w:r>
      <w:r>
        <w:rPr>
          <w:b/>
        </w:rPr>
        <w:t>我覺得這裡主要講的是，我們不要把上帝具體化了。</w:t>
      </w:r>
      <w:r>
        <w:rPr/>
        <w:t>我們不要把上帝變了一個可以摸、可以看的東西。</w:t>
      </w:r>
    </w:p>
    <w:p>
      <w:pPr>
        <w:pStyle w:val="Normal"/>
        <w:rPr/>
      </w:pPr>
      <w:r>
        <w:rPr/>
        <w:t>可以摸、可以看，看起來似乎比較好。東正教尤其覺得需要這些東西來敬拜上帝。各位，東正教有很多的這些像，他們當然強調他們沒有做偶像，更沒有跪拜它。他們只是根據聖經包括羅馬書</w:t>
      </w:r>
      <w:r>
        <w:rPr/>
        <w:t>1:20</w:t>
      </w:r>
      <w:r>
        <w:rPr/>
        <w:t>講的，</w:t>
      </w:r>
      <w:r>
        <w:rPr/>
        <w:t>神的永能和神性</w:t>
      </w:r>
      <w:r>
        <w:rPr/>
        <w:t>是藉著這些東西來表達的，</w:t>
      </w:r>
      <w:r>
        <w:rPr>
          <w:rStyle w:val="Emphasis"/>
        </w:rPr>
        <w:t>｢</w:t>
      </w:r>
      <w:r>
        <w:rPr>
          <w:rStyle w:val="Emphasis"/>
        </w:rPr>
        <w:t>自從造天地以來</w:t>
      </w:r>
      <w:r>
        <w:rPr>
          <w:rStyle w:val="Emphasis"/>
        </w:rPr>
        <w:t>，</w:t>
      </w:r>
      <w:r>
        <w:rPr>
          <w:rStyle w:val="Emphasis"/>
        </w:rPr>
        <w:t>神的永能和神性是明明可知的</w:t>
      </w:r>
      <w:r>
        <w:rPr>
          <w:rStyle w:val="Emphasis"/>
        </w:rPr>
        <w:t>，</w:t>
      </w:r>
      <w:r>
        <w:rPr>
          <w:rStyle w:val="Emphasis"/>
        </w:rPr>
        <w:t>雖是眼不能見</w:t>
      </w:r>
      <w:r>
        <w:rPr>
          <w:rStyle w:val="Emphasis"/>
        </w:rPr>
        <w:t>，</w:t>
      </w:r>
      <w:r>
        <w:rPr>
          <w:rStyle w:val="Emphasis"/>
        </w:rPr>
        <w:t>但藉著所造之物</w:t>
      </w:r>
      <w:r>
        <w:rPr>
          <w:rStyle w:val="Emphasis"/>
        </w:rPr>
        <w:t>，</w:t>
      </w:r>
      <w:r>
        <w:rPr>
          <w:rStyle w:val="Emphasis"/>
        </w:rPr>
        <w:t>就可以曉得</w:t>
      </w:r>
      <w:r>
        <w:rPr>
          <w:rStyle w:val="Emphasis"/>
        </w:rPr>
        <w:t>，</w:t>
      </w:r>
      <w:r>
        <w:rPr>
          <w:rStyle w:val="Emphasis"/>
        </w:rPr>
        <w:t>叫人無可推諉</w:t>
      </w:r>
      <w:r>
        <w:rPr>
          <w:rStyle w:val="Emphasis"/>
        </w:rPr>
        <w:t>。｣</w:t>
      </w:r>
      <w:r>
        <w:rPr/>
        <w:t>所以我們藉著這些神的受造物，包括聖徒，對神有敬拜。他們覺得這樣是可以的。</w:t>
      </w:r>
    </w:p>
    <w:p>
      <w:pPr>
        <w:pStyle w:val="Normal"/>
        <w:rPr/>
      </w:pPr>
      <w:r>
        <w:rPr/>
        <w:t>這些我覺得是可以暫時不那麼追究。但我們人的罪惡，就這裡來看，我們要敬拜一個看得到、摸得到的東西。可是，神就不要我們敬拜一個看得到、摸得到的東西。看得到、摸得到的東西，非常可以就是一個受造物來代替了上帝。</w:t>
      </w:r>
    </w:p>
    <w:p>
      <w:pPr>
        <w:pStyle w:val="Normal"/>
        <w:rPr>
          <w:color w:val="0070C0"/>
        </w:rPr>
      </w:pPr>
      <w:r>
        <w:rPr/>
        <w:t>包括後來，以色列在做金牛犢的時候，注意！他們所犯的錯誤，不是在拜巴力，不是在拜媽祖，他們沒有在拜異教的神；他們在拜耶和華，只是耶和華的形式是一隻牛，</w:t>
      </w:r>
      <w:r>
        <w:rPr>
          <w:rStyle w:val="Emphasis"/>
        </w:rPr>
        <w:t>「</w:t>
      </w:r>
      <w:r>
        <w:rPr>
          <w:rStyle w:val="Emphasis"/>
          <w:vertAlign w:val="superscript"/>
        </w:rPr>
        <w:t>1</w:t>
      </w:r>
      <w:r>
        <w:rPr>
          <w:rStyle w:val="Emphasis"/>
        </w:rPr>
        <w:t>百姓見摩西遲延不下山，就大家聚集到亞倫那裡，對他說：起來，為我們作神，可以在我們前面引路，因為領我們出埃及地的那個摩西，我們不知道他遭了什麼事。</w:t>
      </w:r>
      <w:r>
        <w:rPr>
          <w:rStyle w:val="Emphasis"/>
          <w:vertAlign w:val="superscript"/>
        </w:rPr>
        <w:t>2</w:t>
      </w:r>
      <w:r>
        <w:rPr>
          <w:rStyle w:val="Emphasis"/>
        </w:rPr>
        <w:t>亞倫對他們說：你們去摘下你們妻子、兒女耳上的金環，拿來給我。</w:t>
      </w:r>
      <w:r>
        <w:rPr>
          <w:rStyle w:val="Emphasis"/>
          <w:vertAlign w:val="superscript"/>
        </w:rPr>
        <w:t>3</w:t>
      </w:r>
      <w:r>
        <w:rPr>
          <w:rStyle w:val="Emphasis"/>
        </w:rPr>
        <w:t>百姓就都摘下他們耳上的金環，拿來給亞倫。</w:t>
      </w:r>
      <w:r>
        <w:rPr>
          <w:rStyle w:val="Emphasis"/>
          <w:vertAlign w:val="superscript"/>
        </w:rPr>
        <w:t>4</w:t>
      </w:r>
      <w:r>
        <w:rPr>
          <w:rStyle w:val="Emphasis"/>
        </w:rPr>
        <w:t>亞倫從他們手裡接過來，鑄了一隻牛犢，用雕刻的器具作成。他們就說：以色列啊，這是領你出埃及地的神。</w:t>
      </w:r>
      <w:r>
        <w:rPr>
          <w:rStyle w:val="Emphasis"/>
          <w:vertAlign w:val="superscript"/>
        </w:rPr>
        <w:t>5</w:t>
      </w:r>
      <w:r>
        <w:rPr>
          <w:rStyle w:val="Emphasis"/>
        </w:rPr>
        <w:t>亞倫看見，就在牛犢面前築壇，且宣告說：明日要向耶和華守節。」（出</w:t>
      </w:r>
      <w:r>
        <w:rPr>
          <w:rStyle w:val="Emphasis"/>
        </w:rPr>
        <w:t>32</w:t>
      </w:r>
      <w:r>
        <w:rPr>
          <w:rStyle w:val="Emphasis"/>
        </w:rPr>
        <w:t>:1-5</w:t>
      </w:r>
      <w:r>
        <w:rPr>
          <w:rStyle w:val="Emphasis"/>
        </w:rPr>
        <w:t>）</w:t>
      </w:r>
    </w:p>
    <w:p>
      <w:pPr>
        <w:pStyle w:val="Normal"/>
        <w:rPr/>
      </w:pPr>
      <w:r>
        <w:rPr/>
        <w:t>用牛來表達耶和華，也是一個很合理的講法，因為牛的功能非常多。牛能耕田，又能吃牠的肉，又能喝牠的奶。牛又力大無窮，被人馴服了，可以使用來做事。所以拿牛來代表耶和華，好像很不錯。</w:t>
      </w:r>
    </w:p>
    <w:p>
      <w:pPr>
        <w:pStyle w:val="Normal"/>
        <w:rPr/>
      </w:pPr>
      <w:r>
        <w:rPr/>
        <w:t>各位，也不要覺得這一定是很冒犯，因為聖經裡也有用動物來表達上帝的，例如鷹啊，獅子啊，羊羔啊，都被拿來代表過耶和華。甚至用植物、礦物代表耶和華。耶和華被形容成一棵大樹，耶和華和耶穌被形容成磐石，這不是不可以的。</w:t>
      </w:r>
      <w:r>
        <w:rPr>
          <w:b/>
        </w:rPr>
        <w:t>聖經上這樣使用，是要藉著一些受造物，來讓我們對上帝有所瞭解。</w:t>
      </w:r>
    </w:p>
    <w:p>
      <w:pPr>
        <w:pStyle w:val="Normal"/>
        <w:rPr/>
      </w:pPr>
      <w:r>
        <w:rPr/>
        <w:t>但是一個很大的危險是，我們把耶和華具體化，好叫我們看起來好像在敬拜祂。這種具體化的危險，其實就像拜一個金牛犢一樣，上帝變成一個力大無窮、非常偉大，但被我們使用的東西了。</w:t>
      </w:r>
    </w:p>
    <w:p>
      <w:pPr>
        <w:pStyle w:val="Normal"/>
        <w:rPr/>
      </w:pPr>
      <w:r>
        <w:rPr/>
        <w:t>我講道常常講，就是我們在敬拜一個大能的僕人，而不是敬拜一個大能的主人。很多例子，這可能也包括成功神學。我們信上帝就是信了一個大能的僕人，我叫他做什麽，他就做什麽；我要醫病，病得醫治；我要他幹什麼，他就聽我的話。很多人信耶穌，是這樣的信法，當然也失望了，因為耶穌沒有照你的話這樣做。但你沒有想到是你自己先錯了，你不應該以為你是信一個大能的僕人。人間其他的信仰都是這樣。</w:t>
      </w:r>
    </w:p>
    <w:p>
      <w:pPr>
        <w:pStyle w:val="Normal"/>
        <w:rPr/>
      </w:pPr>
      <w:r>
        <w:rPr/>
        <w:t>但是這種想法，聖經有沒有？各位，我又說，聖經裡很豐富。有啊！聖經裡耶和華常常叫以色列人，就是當我們禱告的時候、祈求神的時候，神來為我們成全，</w:t>
      </w:r>
      <w:r>
        <w:rPr>
          <w:rStyle w:val="Emphasis"/>
        </w:rPr>
        <w:t>｢</w:t>
      </w:r>
      <w:r>
        <w:rPr>
          <w:rStyle w:val="Emphasis"/>
        </w:rPr>
        <w:t>義人祈禱所發的力量</w:t>
      </w:r>
      <w:r>
        <w:rPr>
          <w:rStyle w:val="Emphasis"/>
        </w:rPr>
        <w:t>，</w:t>
      </w:r>
      <w:r>
        <w:rPr>
          <w:rStyle w:val="Emphasis"/>
        </w:rPr>
        <w:t>是大有功效的</w:t>
      </w:r>
      <w:r>
        <w:rPr>
          <w:rStyle w:val="Emphasis"/>
        </w:rPr>
        <w:t>｣（雅</w:t>
      </w:r>
      <w:r>
        <w:rPr>
          <w:rStyle w:val="Emphasis"/>
        </w:rPr>
        <w:t>5:16</w:t>
      </w:r>
      <w:r>
        <w:rPr>
          <w:rStyle w:val="Emphasis"/>
        </w:rPr>
        <w:t>）</w:t>
      </w:r>
      <w:r>
        <w:rPr/>
        <w:t>，耶和華真的好像一個大能的僕人。神常常是為我們成就事情，這沒有錯，但是最基本的，你對上帝要有一種敬畏。這種敬畏不只是把祂當作主人，而且要把神當作有一點不可捉摸（我覺得這是有點危險的講法），我的意思是說，神不能被你掌握。</w:t>
      </w:r>
    </w:p>
    <w:p>
      <w:pPr>
        <w:pStyle w:val="Normal"/>
        <w:rPr/>
      </w:pPr>
      <w:r>
        <w:rPr/>
        <w:t>你不能控制祂，你不能把祂雕在一個地方，供在一個地方，然後「祢不要跑，我就是要祢在這裡」。所以這裡重點可能不在雕刻，不在雕刻藝術，甚至不在說我們不可以用什麽東西來表達上帝。我們已經講過了，聖經裡用羊、用鷹、用獅子，用很多的受造物，來表達上帝都可以的。最重要的還是你要把上帝當作上帝，那個上帝是一個全能的（出</w:t>
      </w:r>
      <w:r>
        <w:rPr/>
        <w:t>20:</w:t>
      </w:r>
      <w:r>
        <w:rPr>
          <w:rFonts w:cs="Arial" w:ascii="Arial" w:hAnsi="Arial"/>
        </w:rPr>
        <w:t>1</w:t>
      </w:r>
      <w:r>
        <w:rPr/>
        <w:t>），有高深莫測的旨意，又非常親近你、非常愛你的那位。</w:t>
      </w:r>
    </w:p>
    <w:p>
      <w:pPr>
        <w:pStyle w:val="Normal"/>
        <w:rPr/>
      </w:pPr>
      <w:r>
        <w:rPr/>
        <w:t>你不僅不可去拜別的神，而且最基本的是，這個真神，你不要把祂矮化了、狹窄化了。這裡我不太敢講說一定是在拜假神；這裡在講的可能是把真神扭曲了。也許這兩個沒有太大差別。這都是｢不讓上帝做上帝｣（</w:t>
      </w:r>
      <w:r>
        <w:rPr>
          <w:rFonts w:cs="Arial" w:ascii="Arial" w:hAnsi="Arial"/>
        </w:rPr>
        <w:t>not let god be God</w:t>
      </w:r>
      <w:r>
        <w:rPr>
          <w:rFonts w:ascii="Arial" w:hAnsi="Arial" w:cs="Arial"/>
        </w:rPr>
        <w:t>）</w:t>
      </w:r>
      <w:r>
        <w:rPr/>
        <w:t>，而｢把上帝變成其他的東西｣（</w:t>
      </w:r>
      <w:r>
        <w:rPr>
          <w:rFonts w:cs="Arial" w:ascii="Arial" w:hAnsi="Arial"/>
        </w:rPr>
        <w:t>God be something else</w:t>
      </w:r>
      <w:r>
        <w:rPr/>
        <w:t>）。</w:t>
      </w:r>
    </w:p>
    <w:p>
      <w:pPr>
        <w:pStyle w:val="Normal"/>
        <w:rPr/>
      </w:pPr>
      <w:r>
        <w:rPr/>
        <w:t>羅馬書第</w:t>
      </w:r>
      <w:r>
        <w:rPr>
          <w:rFonts w:cs="Arial" w:ascii="Arial" w:hAnsi="Arial"/>
        </w:rPr>
        <w:t>1</w:t>
      </w:r>
      <w:r>
        <w:rPr/>
        <w:t>章講我們的罪，就是把上帝變成其他的東西，把其他的東西變成上帝。這兩件事都不可能。你不可能把上帝變成其他的東西。我們哪有這種能力？上帝就是上帝，我們怎麼能把祂變了？我們也不可能把別的東西變成上帝，這就是拜假神的一個。拜假神的人，都不喜歡聽我們講這話，但是這話是一個最基本的講法，他們也應該無話可說，所以他們特別不高興。你怎麼去拜一個你手所造的呢？那個菩薩，又不能動，又不能聽，你爲什麽要去拜它呢？有廟裡的金菩薩被偷走了，它連一聲「救命啊，有小偷」都叫不出來，你怎麼會去拜它呢？這是一種明顯的愚蠢，他們應該承認的。</w:t>
      </w:r>
    </w:p>
    <w:p>
      <w:pPr>
        <w:pStyle w:val="Normal"/>
        <w:rPr/>
      </w:pPr>
      <w:r>
        <w:rPr/>
        <w:t>羅馬書</w:t>
      </w:r>
      <w:r>
        <w:rPr>
          <w:rFonts w:cs="Arial" w:ascii="Arial" w:hAnsi="Arial"/>
        </w:rPr>
        <w:t>1</w:t>
      </w:r>
      <w:r>
        <w:rPr/>
        <w:t>章所講的就是，他們所做的錯誤。</w:t>
      </w:r>
      <w:r>
        <w:rPr>
          <w:rFonts w:cs="Arial" w:ascii="Arial" w:hAnsi="Arial"/>
        </w:rPr>
        <w:t>1</w:t>
      </w:r>
      <w:r>
        <w:rPr/>
        <w:t>:</w:t>
      </w:r>
      <w:r>
        <w:rPr>
          <w:rFonts w:cs="Arial" w:ascii="Arial" w:hAnsi="Arial"/>
        </w:rPr>
        <w:t>23</w:t>
      </w:r>
      <w:r>
        <w:rPr>
          <w:rFonts w:ascii="Arial" w:hAnsi="Arial" w:cs="Arial"/>
        </w:rPr>
        <w:t>，</w:t>
      </w:r>
      <w:r>
        <w:rPr>
          <w:rStyle w:val="Emphasis"/>
        </w:rPr>
        <w:t>「將不能朽壞之神的榮耀變為偶像，仿佛必朽壞的人和飛禽、走獸、昆蟲的樣式。」</w:t>
      </w:r>
      <w:r>
        <w:rPr>
          <w:rFonts w:cs="Arial" w:ascii="Arial" w:hAnsi="Arial"/>
        </w:rPr>
        <w:t>1</w:t>
      </w:r>
      <w:r>
        <w:rPr/>
        <w:t>:</w:t>
      </w:r>
      <w:r>
        <w:rPr>
          <w:rFonts w:cs="Arial" w:ascii="Arial" w:hAnsi="Arial"/>
        </w:rPr>
        <w:t>25</w:t>
      </w:r>
      <w:r>
        <w:rPr/>
        <w:t>，｢</w:t>
      </w:r>
      <w:r>
        <w:rPr>
          <w:rStyle w:val="Emphasis"/>
        </w:rPr>
        <w:t>他們將神的真實變為虛謊</w:t>
      </w:r>
      <w:r>
        <w:rPr>
          <w:rStyle w:val="Emphasis"/>
        </w:rPr>
        <w:t>，去敬拜事奉受造之物</w:t>
      </w:r>
      <w:r>
        <w:rPr>
          <w:rStyle w:val="Emphasis"/>
        </w:rPr>
        <w:t>。」</w:t>
      </w:r>
    </w:p>
    <w:p>
      <w:pPr>
        <w:pStyle w:val="Normal"/>
        <w:rPr/>
      </w:pPr>
      <w:r>
        <w:rPr/>
        <w:t>各位，這兩件事情是一樣，我們通常也不必分得那麼仔細。不過你去想一想就可以看到就是他們拜偶像的人把上帝殺掉了。把一個不能朽壞的上帝變成一個朽壞的東西，那不是把上帝殺掉了嗎？把上帝的神性殺掉了嗎？</w:t>
      </w:r>
      <w:r>
        <w:rPr>
          <w:rFonts w:cs="Arial" w:ascii="Arial" w:hAnsi="Arial"/>
        </w:rPr>
        <w:t>1</w:t>
      </w:r>
      <w:r>
        <w:rPr/>
        <w:t>:</w:t>
      </w:r>
      <w:r>
        <w:rPr>
          <w:rFonts w:cs="Arial" w:ascii="Arial" w:hAnsi="Arial"/>
        </w:rPr>
        <w:t>25</w:t>
      </w:r>
      <w:r>
        <w:rPr/>
        <w:t>，「他們把神的真實變成虛謊」了，把那偉大的上帝變小了，變成不是上帝了。各位，就這句話來講，人實在太偉大了，人居然把上帝殺掉。這當然這也就是哲學家尼采所說的話，「我把上帝殺死了。」</w:t>
      </w:r>
    </w:p>
    <w:p>
      <w:pPr>
        <w:pStyle w:val="Normal"/>
        <w:rPr/>
      </w:pPr>
      <w:r>
        <w:rPr/>
        <w:t>另外一方面，他們把不是神的變成神</w:t>
      </w:r>
      <w:r>
        <w:rPr>
          <w:rStyle w:val="Emphasis"/>
        </w:rPr>
        <w:t>，「敬拜侍奉受造之物」（羅</w:t>
      </w:r>
      <w:r>
        <w:rPr>
          <w:rStyle w:val="Emphasis"/>
        </w:rPr>
        <w:t>1:25</w:t>
      </w:r>
      <w:r>
        <w:rPr>
          <w:rStyle w:val="Emphasis"/>
        </w:rPr>
        <w:t>）</w:t>
      </w:r>
      <w:r>
        <w:rPr/>
        <w:t>。一個是把神變成不是神，一個是把不是神的變成神</w:t>
      </w:r>
      <w:r>
        <w:rPr>
          <w:rStyle w:val="Emphasis"/>
        </w:rPr>
        <w:t>。</w:t>
      </w:r>
      <w:r>
        <w:rPr/>
        <w:t>這類很多，我們華人最常有的就是一個是｢父母｣，一個是｢國家｣，現在就是｢兒女是我們的神｣！對不對？各位，看看你們有多少人是這樣。</w:t>
      </w:r>
    </w:p>
    <w:p>
      <w:pPr>
        <w:pStyle w:val="Normal"/>
        <w:rPr/>
      </w:pPr>
      <w:r>
        <w:rPr/>
        <w:t>在你們這一帶還比較少看到，我在臺北天天看到，那些什麽董事長啊，教授啊，天天碰到他們的兒子就說：「你是我的神，請你不要生氣，請你…。」就是天天在哄他們的兒女，在侍奉他們的兒女。</w:t>
      </w:r>
    </w:p>
    <w:p>
      <w:pPr>
        <w:pStyle w:val="Normal"/>
        <w:rPr/>
      </w:pPr>
      <w:r>
        <w:rPr/>
        <w:t>我們再一次說，這個誡命，｢你不要雕刻就好了，你不要跪拜就好了｣，看起來很容易守，其實很難守。我們常常會把上帝變小一點，然後把假神變大一點。就這兩個罪，基督徒都會犯。把假神變大一點，就是我們喜歡的那些知識啊，學問啊，愛情啊等等；我們喜歡他們到像喜歡神那個程度、依賴他們到像依賴神那個程度。這是不應該的。我們也常把上帝變小一點。</w:t>
      </w:r>
    </w:p>
    <w:p>
      <w:pPr>
        <w:pStyle w:val="Normal"/>
        <w:rPr/>
      </w:pPr>
      <w:r>
        <w:rPr/>
        <w:t>我們把上帝變小、把上帝殺掉，最常做的辦法就是犯罪。你在犯罪的時候，你就沒有把上帝當作無所不在、無所不知、無所不能。你在犯罪的時候，通常都會以為你把上帝的眼睛挖掉了，或覺得或自欺「祂沒有看到」，或「祂不知道」，或「祂不追究」。犯罪的時候，其實就是違反了這條誡命。</w:t>
      </w:r>
    </w:p>
    <w:p>
      <w:pPr>
        <w:pStyle w:val="Normal"/>
        <w:rPr/>
      </w:pPr>
      <w:r>
        <w:rPr/>
        <w:t>跪拜是表示尊崇，事奉是把你的心力給祂。只有這位上帝，祂是你真正應該敬拜事奉的。各位，在我們生活當中，在工作的時候，也請專心把上帝當作你的依賴、你的喜樂、你的敬拜的對象，如此你對受造物、你的工作、職場上的見證才可能是好的。</w:t>
      </w:r>
    </w:p>
    <w:p>
      <w:pPr>
        <w:pStyle w:val="Normal"/>
        <w:rPr/>
      </w:pPr>
      <w:r>
        <w:rPr>
          <w:lang w:eastAsia="zh-CN"/>
        </w:rPr>
        <w:t>在</w:t>
      </w:r>
      <w:r>
        <w:rPr/>
        <w:t>出埃及記</w:t>
      </w:r>
      <w:r>
        <w:rPr>
          <w:lang w:eastAsia="zh-CN"/>
        </w:rPr>
        <w:t>20:5</w:t>
      </w:r>
      <w:r>
        <w:rPr>
          <w:lang w:eastAsia="zh-CN"/>
        </w:rPr>
        <w:t>的下半句，「</w:t>
      </w:r>
      <w:r>
        <w:rPr>
          <w:rStyle w:val="Emphasis"/>
          <w:lang w:eastAsia="zh-CN"/>
        </w:rPr>
        <w:t>恨我的，我必追</w:t>
      </w:r>
      <w:r>
        <w:rPr>
          <w:rStyle w:val="Emphasis"/>
        </w:rPr>
        <w:t>討</w:t>
      </w:r>
      <w:r>
        <w:rPr>
          <w:rStyle w:val="Emphasis"/>
          <w:lang w:eastAsia="zh-CN"/>
        </w:rPr>
        <w:t>他的罪，自父及子，直到三四代」</w:t>
      </w:r>
      <w:r>
        <w:rPr>
          <w:lang w:eastAsia="zh-CN"/>
        </w:rPr>
        <w:t>。</w:t>
      </w:r>
      <w:r>
        <w:rPr/>
        <w:t>恐怕有很多人，包括我們基督徒，需要想清楚，我們對我們的上帝是愛，還是恨。</w:t>
      </w:r>
    </w:p>
    <w:p>
      <w:pPr>
        <w:pStyle w:val="Normal"/>
        <w:rPr/>
      </w:pPr>
      <w:r>
        <w:rPr/>
        <w:t>我相信絕大多數的人，絕大多數不冷不熱的基督徒絕對不會恨上帝的。他們跟上帝的關係是君子之交淡如水，根本沒愛、也沒恨，就是莫名其妙一樣。不過我們如果看這裡，和剛才的分析，</w:t>
      </w:r>
      <w:r>
        <w:rPr>
          <w:b/>
        </w:rPr>
        <w:t>當我們對其他的受造物，不管是知識、學問等等，有不太恰當的跪拜和侍奉的時候，上帝就把這個罪當作是恨上帝的罪。</w:t>
      </w:r>
    </w:p>
    <w:p>
      <w:pPr>
        <w:pStyle w:val="Normal"/>
        <w:rPr/>
      </w:pPr>
      <w:r>
        <w:rPr/>
        <w:t>那麼當我們有別的神，或把上帝變得渺小一點，或把別的受造物擴大一點的時候，或講得再重一點，我們對上帝在生活中的帶領不是那麼順服的時候，聖經就用這句話</w:t>
      </w:r>
      <w:r>
        <w:rPr>
          <w:rStyle w:val="Emphasis"/>
        </w:rPr>
        <w:t>「恨我的」。</w:t>
      </w:r>
      <w:r>
        <w:rPr/>
        <w:t>這條誡命，恐怕也是很容易犯的。我們很容易就把上帝渺小化到，以至於我們的上帝很嫉妒，祂說：</w:t>
      </w:r>
      <w:r>
        <w:rPr>
          <w:rStyle w:val="Emphasis"/>
        </w:rPr>
        <w:t>「</w:t>
      </w:r>
      <w:r>
        <w:rPr>
          <w:rStyle w:val="Emphasis"/>
        </w:rPr>
        <w:t>我耶和華你的神是忌邪的神</w:t>
      </w:r>
      <w:r>
        <w:rPr>
          <w:rStyle w:val="Emphasis"/>
        </w:rPr>
        <w:t>。」</w:t>
      </w:r>
      <w:r>
        <w:rPr/>
        <w:t>你對祂很好，但祂是這麼容易嫉妒，好像你稍微看了一下別的女人，就「啪」一個耳光打過來，「你居然這麼恨我！」「哎呀，老婆我沒有啦，我只是稍稍看了一下！」「啪！」又一個耳光過來了。你要把上帝想成這樣的上帝，你要把上帝想成最小氣的上帝、最容易嫉妒的上帝，因為這是上帝自己講的「我是非常嫉妒的」。上帝不忌諱地講這句話。</w:t>
      </w:r>
    </w:p>
    <w:p>
      <w:pPr>
        <w:pStyle w:val="Normal"/>
        <w:rPr/>
      </w:pPr>
      <w:r>
        <w:rPr/>
        <w:t>在聖經裡面許多描述上帝的字眼，的確會叫我們這些信心小的人恨上帝，或看不起上帝，或者那些知識份子常會覺得「哎呦，舊約上帝真是好幼稚哦」。</w:t>
      </w:r>
    </w:p>
    <w:p>
      <w:pPr>
        <w:pStyle w:val="Normal"/>
        <w:rPr/>
      </w:pPr>
      <w:r>
        <w:rPr/>
        <w:t>尤其我們昨天講到約伯記，上帝之幼稚，就像我們中國歷史上的昏君。各位，我真的一點都沒有誇大，你回去看約伯記。上帝跟祂的大臣，天使天軍，聚在那裡，然後特別跟撒但講：「撒但啊，你看看那個約伯。我的那個僕人約伯真是好，他很敬畏我。」各位，你們看聖經，不太懂那個句子的意思，因為你們實在是太老實了、太誠實、太善良了，這裡我一點沒有諷刺的意思。從下文來看，神的默示，真的把上帝寫的又笨又壞。怎麼講？我們的權力不是很多，所以我們不會這樣去想祂。你有沒有這樣的情形，我看也不是太多。可是在中外的歷史，皇帝和那些越是有權的人，越是這樣，這也是人的壞。他們要求臣子、部下對他們是絕對效忠的，甚至賠上性命，｢君要臣死，臣不得不死｣。</w:t>
      </w:r>
    </w:p>
    <w:p>
      <w:pPr>
        <w:pStyle w:val="Normal"/>
        <w:rPr/>
      </w:pPr>
      <w:r>
        <w:rPr/>
        <w:t>我們中國儒家的可怕，也在把這種觀念灌輸在人的裡面。但我說，忠孝節義這些不能絕對化。絕對化是非常危險、非常錯誤的。我們中國的皇帝很多也是這樣，他會稱讚其他人，然後在那個稱讚其他人的時候，他把他殺了。包括我們的蔣總統，最信任的是戴笠，可是他的情報系統也有兩三個，就是互相要牽制，而且他沒有辦法信任任何一個人。你再看看，這些皇帝真的沒有一個信任的，所以在中國歷世歷代，忠臣，尤其是功臣，常常被處死，因為皇帝就是壞蛋。常常也是禁衛軍在講「萬歲萬歲」時，然後刺一刀，把皇帝殺了，自己變成皇帝了。然後，他也很怕對他喊「萬歲」的人是這樣子。所以他們都有一種猜忌，這種猜忌就是「別人對我是不是真的忠心？」</w:t>
      </w:r>
    </w:p>
    <w:p>
      <w:pPr>
        <w:pStyle w:val="Normal"/>
        <w:rPr/>
      </w:pPr>
      <w:r>
        <w:rPr/>
        <w:t>所以，耶和華在問那個話的時候，我覺得經文裡面有一個表達，就是耶和華懷疑約伯對祂的忠實是不是真的。從下面的發展，你說我推得太過分了那也可以。從人來看，上帝對約伯已經起了懷疑了。</w:t>
      </w:r>
    </w:p>
    <w:p>
      <w:pPr>
        <w:pStyle w:val="Normal"/>
        <w:rPr/>
      </w:pPr>
      <w:r>
        <w:rPr/>
        <w:t>耶和華需要知道，｢約伯是不是對祂真是全然忠實？｣你說這不可能，因為上帝是全能全知。各位我比你更知道上帝是全能全知的。約伯記或整個聖經是神的話，絕對可靠。有的時候，它要把我們這些凡夫俗子對上帝的想法表達出來，讓你知道，｢祂知道你在想什麽｣。</w:t>
      </w:r>
    </w:p>
    <w:p>
      <w:pPr>
        <w:pStyle w:val="Normal"/>
        <w:rPr/>
      </w:pPr>
      <w:r>
        <w:rPr/>
        <w:t>我們常常覺得上帝實在是不太好。你們老實，大概不會這樣想，但是有的時候也會想「怎麼上帝會這樣做？」「爲什麽要這樣呢？」</w:t>
      </w:r>
    </w:p>
    <w:p>
      <w:pPr>
        <w:pStyle w:val="Normal"/>
        <w:rPr/>
      </w:pPr>
      <w:r>
        <w:rPr/>
        <w:t>各位，如果你還不相信我的話，你再想想更有名的，神要亞伯拉罕獻以撒。創世記</w:t>
      </w:r>
      <w:r>
        <w:rPr>
          <w:rFonts w:cs="Arial" w:ascii="Arial" w:hAnsi="Arial"/>
        </w:rPr>
        <w:t>22</w:t>
      </w:r>
      <w:r>
        <w:rPr/>
        <w:t>章，當亞伯拉罕拿起刀要刺的時候，耶和華說了一句話「住手！現在我知道你是敬畏我的。」（我們中文翻得很準確，原文就是「你是怕我的」。）「現在我知道你夠怕我了，因為你寧可聽我的話殺兒子，也不敢得罪我，本神我非常滿意。」</w:t>
      </w:r>
    </w:p>
    <w:p>
      <w:pPr>
        <w:pStyle w:val="Normal"/>
        <w:rPr/>
      </w:pPr>
      <w:r>
        <w:rPr/>
        <w:t>各位，上帝不殘忍，上帝慈愛，只是我們在講創世記</w:t>
      </w:r>
      <w:r>
        <w:rPr>
          <w:rFonts w:cs="Arial" w:ascii="Arial" w:hAnsi="Arial"/>
        </w:rPr>
        <w:t>22</w:t>
      </w:r>
      <w:r>
        <w:rPr/>
        <w:t>章，在講這些事情的時候，我們都是一種非常敬畏的小媳婦，都不敢去想那些事情。以至於有的時候，一下有人得了癌症或什麽，我們就會很難過，「哎呦，主怎麼會做這樣的事。」這些問題其實早就在聖經裡跟你講了。聖經幫你想過了。</w:t>
      </w:r>
    </w:p>
    <w:p>
      <w:pPr>
        <w:pStyle w:val="Normal"/>
        <w:rPr/>
      </w:pPr>
      <w:r>
        <w:rPr/>
        <w:t>上帝怎麼會要亞伯拉罕殺以撒呢？創世記</w:t>
      </w:r>
      <w:r>
        <w:rPr>
          <w:rFonts w:cs="Arial" w:ascii="Arial" w:hAnsi="Arial"/>
        </w:rPr>
        <w:t>22</w:t>
      </w:r>
      <w:r>
        <w:rPr/>
        <w:t>章所表達的，就是要考驗亞伯拉罕的忠誠。我不是在講神學課，我在講倫理。只是在講倫理之前不幸碰到了一些應該有的神學基礎，而你們又欠缺思考，我就再講一下，但也不能多講。</w:t>
      </w:r>
    </w:p>
    <w:p>
      <w:pPr>
        <w:pStyle w:val="Normal"/>
        <w:rPr/>
      </w:pPr>
      <w:r>
        <w:rPr/>
        <w:t>回到約伯記。上帝說約伯怎麼好怎麼好怎麼好，然後撒但就很能抓住祂的心，「皇上啊，他沒有那麼好。」這時候，皇帝一定眼睛瞪大，「哦？是嗎？」其實心裡說，「哦，我的懷疑果然沒有錯！」</w:t>
      </w:r>
    </w:p>
    <w:p>
      <w:pPr>
        <w:pStyle w:val="Normal"/>
        <w:rPr/>
      </w:pPr>
      <w:r>
        <w:rPr/>
        <w:t>中國歷史最多，特別是明太祖，其實我們老蔣總統，還有毛澤東，都會犯這些錯誤，沒有辦法信任。沒有辦法信任，其實就是自己太壞了，怕別人跟他一樣，所以就「他是不是真的這麼信任我？他真這麼可靠？」當然他又知道，不應該這麼可靠，因為他打心裡知道「我不是那麼好的人，他幹嘛對我這麼好」。</w:t>
      </w:r>
    </w:p>
    <w:p>
      <w:pPr>
        <w:pStyle w:val="Normal"/>
        <w:rPr/>
      </w:pPr>
      <w:r>
        <w:rPr/>
        <w:t>我覺得皇帝都是這樣子。那上帝也是這樣嗎？撒但就說，「沒有沒有，他對你不是真的那麼忠實。」撒但講的話就是：「他對祢好，因為祢對他好。你不是祝福他，給他一切的東西嘛？如果你把這些拿走了，他就一定會棄掉祢。」</w:t>
      </w:r>
    </w:p>
    <w:p>
      <w:pPr>
        <w:pStyle w:val="Normal"/>
        <w:rPr/>
      </w:pPr>
      <w:r>
        <w:rPr/>
        <w:t>這句話跟我們剛才講的有什麽關係？有關係。當一個皇帝要知道部下忠誠，或要部下絕對忠誠的時候，你要挑撥離間，就說，「他對你好是因為你對他好。」這話你覺得沒什麼錯。那撒但的暗示，如果在人間就是，「如果敵國的君王用更多的錢賄賂他，他可能就會出賣你了」。</w:t>
      </w:r>
    </w:p>
    <w:p>
      <w:pPr>
        <w:pStyle w:val="Normal"/>
        <w:rPr/>
      </w:pPr>
      <w:r>
        <w:rPr/>
        <w:t>這種例子在中國歷史上實在太多太多了。「對，他是很忠實，因為你對他很好，那麼如果有一天別的人用更大的利潤來誘惑他的時候，他就會出賣你了」。</w:t>
      </w:r>
    </w:p>
    <w:p>
      <w:pPr>
        <w:pStyle w:val="Normal"/>
        <w:rPr/>
      </w:pPr>
      <w:r>
        <w:rPr/>
        <w:t>這是利誘，還有一個威迫，這也是皇帝常常做的事情。「他現在很怕你，但是如果敵人、敵國的人用一種更恐怖的政策嚇他，他可能也會出賣你。」成吉思汗打仗的時候常常這樣，特別殘忍了，他的軍隊攻一個城，這個城出來投降的話，那麼殺男人，小孩和女人留下來。這個城不投降的話，打下來統統殺，統統燒，然後撒下草籽，一個城就變成一片遊牧民族的牧場了。</w:t>
      </w:r>
    </w:p>
    <w:p>
      <w:pPr>
        <w:pStyle w:val="Normal"/>
        <w:rPr/>
      </w:pPr>
      <w:r>
        <w:rPr/>
        <w:t>亞述王也有這個技巧，打希西家的時候也是這樣，如果你們投降如何如何，不投降會如何如何。君王都很怕，這個人如果效忠我，只是我對他好，那麼別人對他更好，他是不是就會不效忠我？如果一個人效忠我，只是我對他兇，那麼別人對他更凶，他會不會就聽了別人？</w:t>
      </w:r>
    </w:p>
    <w:p>
      <w:pPr>
        <w:pStyle w:val="Normal"/>
        <w:rPr/>
      </w:pPr>
      <w:r>
        <w:rPr/>
        <w:t>各位，這就是你的生活。當你生活中，上帝對你不好的時候，你是不是就不太想信祂了？我們不知道看到多少這樣的基督徒？現在我們在屏基就看到很多人在作生死掙扎，這在台灣這更多了，在臺北更多了。屏基這個醫院對你很好，所以你來這個醫院。然後你發現，慈濟對他們更好，所以就去慈濟了。</w:t>
      </w:r>
    </w:p>
    <w:p>
      <w:pPr>
        <w:pStyle w:val="Normal"/>
        <w:rPr/>
      </w:pPr>
      <w:r>
        <w:rPr/>
        <w:t>我們講的不是抽象的神學，我們講的是基督徒的生活，我們講的是傳福音。你信耶穌是爲什麽？「對我好，所以我信。」這應該沒有錯啊。「如果我不信，我會很慘，將來會下地獄。」這兩個都沒有錯。但最重要你要認識這位上帝祂的絕對美好。</w:t>
      </w:r>
    </w:p>
    <w:p>
      <w:pPr>
        <w:pStyle w:val="Normal"/>
        <w:rPr/>
      </w:pPr>
      <w:r>
        <w:rPr/>
        <w:t>你信祂，甚至不是因為祂對你的好。我們剛開始一定是有這樣的媒介，甚至一生都有這樣的媒介，是因為上帝對我們好。上帝對我們不好，我們還信祂，那我們真是神經病了。上帝對我們好，所以我們信祂。上帝善待我們，所以我們信祂。而且我們信祂，也是因為如果我們不信祂的話，將來我們下地獄很恐怖。不僅是將來下地獄很恐怖，現在如果我們不十一奉獻，不怎麼樣怎麼樣的話，祂會讓我小孩生病…這一類的事，我們都有。也因為有這些，我們的信仰才能有一些程度的維持。</w:t>
      </w:r>
    </w:p>
    <w:p>
      <w:pPr>
        <w:pStyle w:val="Normal"/>
        <w:rPr/>
      </w:pPr>
      <w:r>
        <w:rPr/>
        <w:t>這是沒有錯的，可記得我第一天講的嗎？我們基督教的倫理是自律，不是因為他律，威迫利誘而信的。雖然這個過程在一生中一定有，我們今天也有，因為我們沒有那麼高貴，我們需要一些威迫利誘。上帝需要用一些不斷的威迫和利誘讓我們能夠信祂。各位，坦白說我是這樣。如果你不是，你是太不會反省自己了。我們每個人都是，而且這是合理的。只是我們希望，我們越來越多信祂的時候，不在這個他律裡面，或者說在這個他律裡面，我們能夠有更多的自律，就是上帝的愛的確在我們裡面了。這個愛當然一定是對我們好的，可是這不再是我們看到的，｢我禱告以後，結果我兒子真的得到工作了，所以我信祂｣。這是很好，但如果只是這樣的話，那麼如果慈濟其他的人為你禱告，讓你的兒子得好處的話，你是不是就去信慈濟了？</w:t>
      </w:r>
    </w:p>
    <w:p>
      <w:pPr>
        <w:pStyle w:val="Normal"/>
        <w:rPr/>
      </w:pPr>
      <w:r>
        <w:rPr/>
        <w:t>我們信上帝有一個最重要的，就是</w:t>
      </w:r>
      <w:r>
        <w:rPr>
          <w:b/>
        </w:rPr>
        <w:t>上帝把這個真理、這個事實放在我們心裡的，使我們不會被別的事動搖。</w:t>
      </w:r>
      <w:r>
        <w:rPr/>
        <w:t>我沒有要強人所難。上帝對我們好和上帝用地獄對我們的威脅是我們的信心所需要的一個步驟。我們不能強人所難說，我們不需要這些，但我們真的需要有一個確定，這個世界上一切對我的傷害或對我的好處都不能影響我對上帝真實的信靠，就是你只能單單地信靠祂。</w:t>
      </w:r>
      <w:r>
        <w:rPr>
          <w:rStyle w:val="Emphasis"/>
        </w:rPr>
        <w:t>｢除我以外，不可以有別的神｣</w:t>
      </w:r>
      <w:r>
        <w:rPr/>
        <w:t>，祂不允許你有其他神，因為那是假的。祂不允許你去愛其他神，因為那是假的。</w:t>
      </w:r>
    </w:p>
    <w:p>
      <w:pPr>
        <w:pStyle w:val="Normal"/>
        <w:rPr/>
      </w:pPr>
      <w:r>
        <w:rPr/>
        <w:t>這些都是很嚴厲的誡命，而且很不合理的誡命。</w:t>
      </w:r>
      <w:r>
        <w:rPr>
          <w:b/>
        </w:rPr>
        <w:t>你要有心去遵守這些誡命、這些律法，你就必須讓福音在你裡面生根，讓耶穌的十架、愛在你裡面生根。</w:t>
      </w:r>
      <w:r>
        <w:rPr/>
        <w:t>否則你看這些經文，｢我很嫉妒｣，｢你要是恨我的話，我追討你的罪啊，自父及子三四代｣，你真是看不下去，｢這是什麽上帝嘛，郭台銘都沒有這麼兇，毛澤東也沒這麼兇，還三四代。｣我們中國恐怕最狠的皇帝也只殺到一兩代，像趙氏孤兒殺到下一代就差不多了。然後，上帝又像一個昏君一樣，｢如果你很愛我，我會保守你到千代。｣各位，你的數學應該很好，如果有一個人，有的時候愛上帝，有的時候恨上帝，到底上帝是要給他千代，還是給他三代，還是一千減三呢？這裡所講的意思是，上帝的恩惠是比上帝的刑罰要更豐富的。恩惠是一千倍，刑罰只是三四倍。所以，你也不要去算那個三四和一千。</w:t>
      </w:r>
    </w:p>
    <w:p>
      <w:pPr>
        <w:pStyle w:val="Normal"/>
        <w:rPr/>
      </w:pPr>
      <w:r>
        <w:rPr/>
        <w:t>這兩個也都是真實的，其實在我們生活裡面，任何人犯錯都會影響到其他的人，包括影響到下一代。任何人做得好也會影響到周圍的人，也影響到下一代。這是包括不信主的人都會經歷到的。</w:t>
      </w:r>
      <w:r>
        <w:rPr>
          <w:b/>
        </w:rPr>
        <w:t>但因著上帝的恩典，上帝會把人的錯誤減少到只有三四代；上帝會把人的善良效果延長到千代</w:t>
      </w:r>
      <w:r>
        <w:rPr/>
        <w:t>。</w:t>
      </w:r>
    </w:p>
    <w:p>
      <w:pPr>
        <w:pStyle w:val="Normal"/>
        <w:rPr/>
      </w:pPr>
      <w:r>
        <w:rPr/>
        <w:t>那你說，我沒有看到千代的好影響，看到的都是三四代的咒詛，那是什麽意思呢？就是人多半都在恨上帝，都是三四，三四，…，乘了一萬次就比一千還多了，所以我們看到的很多是上帝的憤怒。</w:t>
      </w:r>
    </w:p>
    <w:p>
      <w:pPr>
        <w:pStyle w:val="Normal"/>
        <w:rPr/>
      </w:pPr>
      <w:r>
        <w:rPr/>
        <w:t>我覺得再想想看，其實也不是這樣。我以前看事是非常昏暗的，我看一切都是很壞的。現在想想看，我越看越覺得，上帝做的事，真的好多憐憫。看現在台灣，包括屏東這裡，這樣的拜偶像，天天得罪上帝，上帝還讓屏東陽光這麼燦爛，水果這麼甜，祂實在很多恩典，比較起來，他的發怒實在是太少了。所以有人這樣說，我也覺得很對，｢爲什麽神讓這些不幸的事臨到我們好人身上？｣或颱風、地震，水災，每次一有災難，就「爲什麽神讓這些事發生在好人身上？」</w:t>
      </w:r>
    </w:p>
    <w:p>
      <w:pPr>
        <w:pStyle w:val="Normal"/>
        <w:rPr>
          <w:b/>
          <w:b/>
        </w:rPr>
      </w:pPr>
      <w:r>
        <w:rPr/>
        <w:t>我非常同意，「爲什麽壞事會臨到這些好人身上？」更應該問的是，「爲什麽神讓這麼多好事臨到這麼多壞人身上？」我們實在是不配。神很多恩典，但如果你不認識上帝的救恩，特別是在耶穌身上顯出來的救恩，這些話都是廢話。對那些得癌症的人，或者那些家財萬貫，一切都很好，但就是沒信心的人，你講了，他就火大。各位，你有沒有碰到這種人，有人就是一天到晚發怨言，｢哎呀，我對他怎麼好，但我的老闆真是壞啊！｣他真是怨恨到極點了。後來他換了工作，照理應該不怨恨了，但還是有怨恨。有抱怨的人，就一直有抱怨。</w:t>
      </w:r>
      <w:r>
        <w:rPr>
          <w:b/>
        </w:rPr>
        <w:t>讓我們不是抱怨，我們有上帝的愛，不要恨上帝，不要恨上帝的護理。</w:t>
      </w:r>
    </w:p>
    <w:p>
      <w:pPr>
        <w:pStyle w:val="Heading1"/>
        <w:ind w:hanging="0"/>
        <w:rPr/>
      </w:pPr>
      <w:r>
        <w:rPr/>
        <w:t>第三誡</w:t>
      </w:r>
    </w:p>
    <w:p>
      <w:pPr>
        <w:pStyle w:val="Normal"/>
        <w:rPr/>
      </w:pPr>
      <w:r>
        <w:rPr/>
        <w:t>出埃及記</w:t>
      </w:r>
      <w:r>
        <w:rPr/>
        <w:t>20:</w:t>
      </w:r>
      <w:r>
        <w:rPr/>
        <w:t>7</w:t>
      </w:r>
      <w:r>
        <w:rPr>
          <w:rStyle w:val="Emphasis"/>
        </w:rPr>
        <w:t>，「不可妄稱耶和華你神的名；因為妄稱耶和華名的，耶和華必不以他為無罪。」</w:t>
      </w:r>
      <w:r>
        <w:rPr/>
        <w:t>這個誡命當然也是跟上帝有關係的，但我們覺得有點小題大做或莫名其妙</w:t>
      </w:r>
      <w:r>
        <w:rPr>
          <w:rStyle w:val="Emphasis"/>
        </w:rPr>
        <w:t>。「不可妄稱耶和華你神的名」，</w:t>
      </w:r>
      <w:r>
        <w:rPr/>
        <w:t>我看我們華人教會的問題是我們根本沒有稱過祂的名，所以何來妄稱。</w:t>
      </w:r>
    </w:p>
    <w:p>
      <w:pPr>
        <w:pStyle w:val="Normal"/>
        <w:rPr/>
      </w:pPr>
      <w:r>
        <w:rPr/>
        <w:t>什麽叫妄稱耶和華的名？就是你不可以用上帝的名字來發誓（</w:t>
      </w:r>
      <w:r>
        <w:rPr/>
        <w:t>curse word</w:t>
      </w:r>
      <w:r>
        <w:rPr/>
        <w:t>）。現在這個話就多得不得了。在西方常常變成有點輕鬆、好笑、不嚴重的事，有的時候你在電影上會看到有的美國人叫，</w:t>
      </w:r>
      <w:r>
        <w:rPr>
          <w:rFonts w:cs="Calibri" w:eastAsia="Calibri"/>
        </w:rPr>
        <w:t xml:space="preserve"> </w:t>
      </w:r>
      <w:r>
        <w:rPr/>
        <w:t>“</w:t>
      </w:r>
      <w:r>
        <w:rPr>
          <w:rFonts w:cs="Arial"/>
        </w:rPr>
        <w:t>God damn it</w:t>
      </w:r>
      <w:r>
        <w:rPr/>
        <w:t>!”</w:t>
      </w:r>
      <w:r>
        <w:rPr/>
        <w:t xml:space="preserve"> </w:t>
      </w:r>
      <w:r>
        <w:rPr/>
        <w:t>，</w:t>
      </w:r>
      <w:r>
        <w:rPr>
          <w:rFonts w:cs="Calibri" w:eastAsia="Calibri"/>
        </w:rPr>
        <w:t xml:space="preserve"> </w:t>
      </w:r>
      <w:r>
        <w:rPr/>
        <w:t>“</w:t>
      </w:r>
      <w:r>
        <w:rPr>
          <w:rFonts w:cs="Arial"/>
        </w:rPr>
        <w:t>Jesus</w:t>
      </w:r>
      <w:r>
        <w:rPr/>
        <w:t>!”</w:t>
      </w:r>
      <w:r>
        <w:rPr/>
        <w:t>這些在以前西方比較敬虔的時候，包括在清教徒，過去一兩百年，甚至過去大概一百年左右，是絕對、嚴重地禁止的，因為你不可以妄稱耶和華的名。</w:t>
      </w:r>
    </w:p>
    <w:p>
      <w:pPr>
        <w:pStyle w:val="Normal"/>
        <w:rPr/>
      </w:pPr>
      <w:r>
        <w:rPr/>
        <w:t>你哪裡能隨便叫「耶穌」，然後耶穌在天上，「什麽事叫我？沒事？沒事叫我！」那就好像不可隨便妄打電話給康牧師。你不要半夜兩點鐘打電話，「康牧師！」「什麽事啊？」「沒事，呵呵，只是叫你一聲康牧師。」｢混蛋啊！｣</w:t>
      </w:r>
    </w:p>
    <w:p>
      <w:pPr>
        <w:pStyle w:val="Normal"/>
        <w:rPr/>
      </w:pPr>
      <w:r>
        <w:rPr/>
        <w:t>這樣解釋不能說錯誤，但實在是太淺了。這句話的重要性比這解釋多得多，跟前面的話連在一起，第一個，神的名就是神自己。這是聖經新約、舊約都很重要。這是我們華人最容易瞭解，西方人不太容易瞭解的。在西方人裡面，一個名字沒有什麽特別的意義，只是一個代號，就跟囚犯十三號、二十三號，沒有什麽意義。可在我們華人，一個名字常常有實質的意義，譬如說，最明顯的，咱們華人迷信的時候，最容易｢公司要改名字啊，人的名字也要改啊｣。爲什麽？算八字，要有利。你看那些證券公司常常都是「大發」、「福利」這一類的名字。我們給小孩取名字也是這樣，希望這個名字帶來相關的實際。大發證券公司，意思就是你來這裡，或者這個公司，一定會大發。給小孩取名字也是這樣。康金財，意思就是他很多金，會發財。康美麗，就是希望她以後很美麗。當然名實不相符的很多。</w:t>
      </w:r>
    </w:p>
    <w:p>
      <w:pPr>
        <w:pStyle w:val="Normal"/>
        <w:rPr/>
      </w:pPr>
      <w:r>
        <w:rPr/>
        <w:t>我們華人希望名字帶來實際；西方則比較沒有這種迷信。可是這種迷信用在上帝的身上就不是迷信了，因為上帝一切都是真實的，包括上帝的名字就是祂的實際。所以當你講到神，或者稱呼這位神，「耶和華尼西」、「耶和華拉法」，或者神的任何一個名字，就是代表的神的公義也好，聖潔也好，善良也好，慈愛也好，都是真實的。你妄稱的意思就是沒有把神當作神。所以</w:t>
      </w:r>
      <w:r>
        <w:rPr>
          <w:rStyle w:val="Emphasis"/>
        </w:rPr>
        <w:t>「不可妄稱耶和華你神」</w:t>
      </w:r>
      <w:r>
        <w:rPr/>
        <w:t>，就是羅馬書第</w:t>
      </w:r>
      <w:r>
        <w:rPr/>
        <w:t>1</w:t>
      </w:r>
      <w:r>
        <w:rPr/>
        <w:t>章的兩個面。</w:t>
      </w:r>
    </w:p>
    <w:p>
      <w:pPr>
        <w:pStyle w:val="Normal"/>
        <w:rPr/>
      </w:pPr>
      <w:r>
        <w:rPr>
          <w:rStyle w:val="Emphasis"/>
        </w:rPr>
        <w:t>「為自己雕刻偶像」</w:t>
      </w:r>
      <w:r>
        <w:rPr/>
        <w:t>。這可能是拜別的神，也可以是把上帝渺小化。那我們姑且會說，第二個誡命，不可為自己雕刻偶像，</w:t>
      </w:r>
      <w:r>
        <w:rPr/>
        <w:t>不可作</w:t>
      </w:r>
      <w:r>
        <w:rPr/>
        <w:t>什</w:t>
      </w:r>
      <w:r>
        <w:rPr/>
        <w:t>麼形</w:t>
      </w:r>
      <w:r>
        <w:rPr>
          <w:rFonts w:ascii="PMingLiU;新細明體" w:hAnsi="PMingLiU;新細明體" w:cs="宋体;SimSun"/>
        </w:rPr>
        <w:t>象</w:t>
      </w:r>
      <w:r>
        <w:rPr/>
        <w:t>，不可跪拜這些像，就是不可以把受造物提升到上帝的地位。我們好像可以這樣地瞭解。</w:t>
      </w:r>
    </w:p>
    <w:p>
      <w:pPr>
        <w:pStyle w:val="Normal"/>
        <w:rPr/>
      </w:pPr>
      <w:r>
        <w:rPr/>
        <w:t>那第三條誡命呢</w:t>
      </w:r>
      <w:r>
        <w:rPr>
          <w:rStyle w:val="Emphasis"/>
        </w:rPr>
        <w:t>，「不可妄稱耶和華你神的名」</w:t>
      </w:r>
      <w:r>
        <w:rPr/>
        <w:t>，就可以把它瞭解成把上帝尊貴的地位貶低一點。一個是把受造物提高，一個是把上帝降低。把上帝降低就是妄稱他的名，不夠尊重他，不夠相信他。</w:t>
      </w:r>
    </w:p>
    <w:p>
      <w:pPr>
        <w:pStyle w:val="Normal"/>
        <w:rPr/>
      </w:pPr>
      <w:r>
        <w:rPr/>
        <w:t>這個「不可妄稱」，其實也有很多層面。不是像剛才說的打電話那麼好笑的意思。這妄稱有兩個妄稱的方式。一個可以是在呼求祂、求助於祂的時候妄稱，就是把祂當作一個全能的奴才，「耶和華，你給我過來。我現在發燒，請祢醫治我的燒！」你不可以這樣子妄稱祂。</w:t>
      </w:r>
    </w:p>
    <w:p>
      <w:pPr>
        <w:pStyle w:val="Normal"/>
        <w:rPr/>
      </w:pPr>
      <w:r>
        <w:rPr/>
        <w:t>另外一個是小和尚念經，有口無心。「主啊，我們頌贊你！」你在稱頌主，你在唱詩歌，甚至你在用最大的努力在唱榮耀頌，｢哈利路亞｣，把榮耀歸給耶和華的時候，你在妄稱祂的名。</w:t>
      </w:r>
    </w:p>
    <w:p>
      <w:pPr>
        <w:pStyle w:val="Normal"/>
        <w:rPr/>
      </w:pPr>
      <w:r>
        <w:rPr/>
        <w:t>你說，｢這怎麼會呢？｣各位，太容易了。我看不知道有多少人在敬拜讚美，很大聲唱，把榮耀歸給主，其實在炫耀自己的嗓子，讓人家知道她唱得多麼好，尤其那個最高音特別長的時候，那就是妄稱耶和華的名。或你在頌讚上帝的時候，你在炫耀我們的</w:t>
      </w:r>
      <w:r>
        <w:rPr/>
        <w:t>harmony</w:t>
      </w:r>
      <w:r>
        <w:rPr/>
        <w:t>有多好聽，那就是妄稱耶和華的名。不管是向祂祈求，向祂頌讚，或者平常禱告，我們都可能有這些危險。</w:t>
      </w:r>
    </w:p>
    <w:p>
      <w:pPr>
        <w:pStyle w:val="Normal"/>
        <w:rPr/>
      </w:pPr>
      <w:r>
        <w:rPr/>
        <w:t>看字面，你隨便叫一句耶和華，耶和華不以你為無罪。你把祂吵醒了，祂很生氣。其實是你平常有沒有真的把神當神。</w:t>
      </w:r>
    </w:p>
    <w:p>
      <w:pPr>
        <w:pStyle w:val="Normal"/>
        <w:rPr/>
      </w:pPr>
      <w:r>
        <w:rPr/>
        <w:t>我用了這些東西來描述，是強調</w:t>
      </w:r>
      <w:r>
        <w:rPr>
          <w:b/>
        </w:rPr>
        <w:t>我們需要多瞭解神的話，我們需要聖靈常常來幫助我們，使我們對上帝的認識更完全更豐富。</w:t>
      </w:r>
      <w:r>
        <w:rPr/>
        <w:t>我想我們都知道，我們每一個人都有很長路要走。各位，你看上帝是怎麼樣的上帝？再一次回到大衛講的，祂是一個岩石，祂是一個山寨，祂是一個冰淇淋，祂是一個冬天的陽光。祂在你的生活每一個層面都跟你那麼親近，祂很真實。</w:t>
      </w:r>
    </w:p>
    <w:p>
      <w:pPr>
        <w:pStyle w:val="Normal"/>
        <w:rPr/>
      </w:pPr>
      <w:r>
        <w:rPr/>
        <w:t>這就叫我們很痛苦，可能神也很痛苦，祂這麼真實，我們卻不被感動。這沒辦法，很多太太也是這樣，「我對你這麼好，你對我怎麼這麼壞呢？」沒辦法，不是你不夠漂亮，或者那個女人更有魅力，或者…。沒有人比上帝更漂亮。事實上只有上帝是上帝了，爲什麽我們這麼不容易去愛祂呢？各位，這都是誡命，你不要妄稱祂的名，你要單單地愛祂。</w:t>
      </w:r>
      <w:r>
        <w:rPr>
          <w:b/>
        </w:rPr>
        <w:t>這些命令，我們再一次說，沒有上帝的恩典和福音，你怎麼可能遵守得了。</w:t>
      </w:r>
    </w:p>
    <w:p>
      <w:pPr>
        <w:pStyle w:val="Normal"/>
        <w:rPr/>
      </w:pPr>
      <w:r>
        <w:rPr/>
        <w:t>我們在看到這些命令的時候，我們又怎麼可能不需要福音呢？當然我們剛才講這些都很好笑，可是如果聖靈真的光照我們，我們會說，「對，我們真是不夠愛上帝，上帝對我並不真實。」上帝的名就是上帝。常常我們奉主耶穌基督的名禱告跟放錄音帶一樣，根本一點沒有｢主啊，祢好偉大，祢好可親｣的時候。我根本不覺得祂多可親。我們真有這個麻煩。我們要遵守上帝的命令。看這些好似簡單，卻也實在是太困難了。</w:t>
      </w:r>
    </w:p>
    <w:p>
      <w:pPr>
        <w:pStyle w:val="Normal"/>
        <w:rPr/>
      </w:pPr>
      <w:r>
        <w:rPr>
          <w:rStyle w:val="Emphasis"/>
        </w:rPr>
        <w:t>「耶和華必不以他為無罪」，</w:t>
      </w:r>
      <w:r>
        <w:rPr/>
        <w:t>聖經用一個很恰當的方式來描寫，好像妄稱耶和華的名看起來是一件小事，但是上帝不會以你為無罪的。其實這句的寫法也很奇怪</w:t>
      </w:r>
      <w:r>
        <w:rPr>
          <w:rStyle w:val="Emphasis"/>
        </w:rPr>
        <w:t>，「必不以他為無罪」，</w:t>
      </w:r>
      <w:r>
        <w:rPr/>
        <w:t>爲什麽要用兩個否定來說一個肯定？最簡單來說，｢你妄稱耶和華的名，上帝就以你為有罪｣。就是我們覺得妄稱耶和華的名沒什惡罪，或是小罪，所以聖經就用兩個負面強調這是很嚴肅的事，因為｢你沒有把上帝當上帝｣。</w:t>
      </w:r>
    </w:p>
    <w:p>
      <w:pPr>
        <w:pStyle w:val="Heading1"/>
        <w:ind w:hanging="0"/>
        <w:rPr/>
      </w:pPr>
      <w:r>
        <w:rPr/>
        <w:t>第四誡</w:t>
      </w:r>
    </w:p>
    <w:p>
      <w:pPr>
        <w:pStyle w:val="Normal"/>
        <w:rPr/>
      </w:pPr>
      <w:r>
        <w:rPr/>
        <w:t>下面一般來講的第四條誡命，可以是一個轉折點。這第四條誡命你可以把它歸成對神的，你也可以把它歸成對人的。對神、對人其實都不能分開了，其實都是非常一致的。但我們在瞭解上，好像對神是前面的，對人是後面的。那個轉折點，就是銜接｢安息日｣。</w:t>
      </w:r>
    </w:p>
    <w:p>
      <w:pPr>
        <w:pStyle w:val="Normal"/>
        <w:rPr/>
      </w:pPr>
      <w:r>
        <w:rPr/>
        <w:t>對我們來講，前面三個誡命，就是要好好地信靠上帝；後面的六個誡命，就是要好好地對人。一個是對神；一個是對人。但這個｢安息日｣，是跟神、跟人都有關係的。前面這三個誡命，雖然是好好的對神，可是對我們來講，也總是抽象一點，因為我們根本不知道怎麼好好對神；而後面這六個誡命，就比較具體一點，因為我們知道什麽叫做孝順父母，什麽叫不可姦淫、不可殺人、不可偷盜。</w:t>
      </w:r>
    </w:p>
    <w:p>
      <w:pPr>
        <w:pStyle w:val="Normal"/>
        <w:rPr/>
      </w:pPr>
      <w:r>
        <w:rPr/>
        <w:t>我們再一次說，前後是很一致的，而那個聯繫居然是安息日，這也是很奇怪，很特別的。上帝的一個命令裡，花最多篇幅的（比一、二、三誡還要更多篇幅的），竟是｢守安息日｣。</w:t>
      </w:r>
    </w:p>
    <w:p>
      <w:pPr>
        <w:pStyle w:val="Normal"/>
        <w:rPr/>
      </w:pPr>
      <w:r>
        <w:rPr/>
        <w:t>出埃及記</w:t>
      </w:r>
      <w:r>
        <w:rPr/>
        <w:t>20:</w:t>
      </w:r>
      <w:r>
        <w:rPr>
          <w:rFonts w:cs="Arial" w:ascii="Arial" w:hAnsi="Arial"/>
        </w:rPr>
        <w:t>8</w:t>
      </w:r>
      <w:r>
        <w:rPr>
          <w:rStyle w:val="Emphasis"/>
        </w:rPr>
        <w:t>，「當記念</w:t>
      </w:r>
      <w:r>
        <w:rPr>
          <w:rStyle w:val="Emphasis"/>
        </w:rPr>
        <w:t>安息日，守為聖日。</w:t>
      </w:r>
      <w:r>
        <w:rPr>
          <w:rStyle w:val="Emphasis"/>
        </w:rPr>
        <w:t>」「</w:t>
      </w:r>
      <w:r>
        <w:rPr/>
        <w:t>記念」這個字，翻得文縐縐一點，講得比較直接一點，就記得（英文</w:t>
      </w:r>
      <w:r>
        <w:rPr>
          <w:rFonts w:cs="Arial" w:ascii="Arial" w:hAnsi="Arial"/>
        </w:rPr>
        <w:t>remember</w:t>
      </w:r>
      <w:r>
        <w:rPr/>
        <w:t>）。你要記得你老婆的生日，你要記得安息日。｢當記得安息日，然後把這一日當作聖日。｣｢聖日｣就是特別的日子。「聖」的意思是獨特的。｢安息｣，照字面來講就是休息。｢當記得安息日，以為聖日｣，這日子特別在哪裡呢？</w:t>
      </w:r>
    </w:p>
    <w:p>
      <w:pPr>
        <w:pStyle w:val="Normal"/>
        <w:rPr/>
      </w:pPr>
      <w:r>
        <w:rPr/>
        <w:t>下面又很奇怪了，這跟我們安息日的倫理特別有關係。如果要守安息日，他下面要講的就是，當安息日黃昏開始的時候，你要怎麼過。你知道，猶太人算日子，應該是從黃昏的時候開始，也就是下午六點鐘應該算是零點，七點應該算一點，大概是這樣。我們中國人以前應該是以太陽出來算零點，就是清早的時候開始算。我們現在流行的是深夜十二點開始算起。有不同的算法，我們現在不要講那麼複雜。</w:t>
      </w:r>
    </w:p>
    <w:p>
      <w:pPr>
        <w:pStyle w:val="Normal"/>
        <w:rPr/>
      </w:pPr>
      <w:r>
        <w:rPr/>
        <w:t>主日是聖日，你要守。譬如：十點鐘聚會，你應該九點鐘就準備起床、吃飯，應該在九點五十五就到教會，坐好，然後……。如果再加上西方以前的傳統，我覺得很恐怖，整個主日都是在敬拜，包括晚崇拜什麽的。</w:t>
      </w:r>
    </w:p>
    <w:p>
      <w:pPr>
        <w:pStyle w:val="Normal"/>
        <w:rPr/>
      </w:pPr>
      <w:r>
        <w:rPr/>
        <w:t>總之，如果說主日是聖日的話，他就應該講這個聖日你應該怎麼過，可是他不是這樣講的。他說，安息日以外的六天你要怎麼做。</w:t>
      </w:r>
      <w:r>
        <w:rPr>
          <w:lang w:eastAsia="zh-CN"/>
        </w:rPr>
        <w:t>你看，</w:t>
      </w:r>
      <w:r>
        <w:rPr>
          <w:lang w:eastAsia="zh-CN"/>
        </w:rPr>
        <w:t>20:9</w:t>
      </w:r>
      <w:r>
        <w:rPr>
          <w:rStyle w:val="Emphasis"/>
          <w:lang w:eastAsia="zh-CN"/>
        </w:rPr>
        <w:t>，「六日要劳碌</w:t>
      </w:r>
      <w:r>
        <w:rPr>
          <w:rStyle w:val="Emphasis"/>
        </w:rPr>
        <w:t>做</w:t>
      </w:r>
      <w:r>
        <w:rPr>
          <w:rStyle w:val="Emphasis"/>
          <w:lang w:eastAsia="zh-CN"/>
        </w:rPr>
        <w:t>你一切的工」</w:t>
      </w:r>
      <w:r>
        <w:rPr>
          <w:lang w:eastAsia="zh-CN"/>
        </w:rPr>
        <w:t>。</w:t>
      </w:r>
      <w:r>
        <w:rPr/>
        <w:t>這就表示，安息日跟其他的六天關係密切。這也是我們常常講的，第一條誡命，跟其他九條誡命，關係密切。這也是我們更常常講的，你生活裡的最小一個細節，也是跟上帝的信仰，有關係的。</w:t>
      </w:r>
    </w:p>
    <w:p>
      <w:pPr>
        <w:pStyle w:val="Normal"/>
        <w:rPr/>
      </w:pPr>
      <w:r>
        <w:rPr/>
        <w:t>我們非分開講的時候不可，因為我們人的頭腦、智慧有限。我們只能一個一個這樣講，實際上我們也可以把整個基督徒生活聯繫在一起。如果你安息日要守為聖日，那包括六天要勞碌作工。這一點，我再補充一下，基督徒的生活應該是一個勞碌工作的生活。這個勞碌工作，當然在以前的時候，絕大多數是體力的勞動，後來越來越多，到今天，絕大多數是都腦力勞動。其實所謂腦力勞動，其實是腦力空轉的勞動，因為我不覺得大家都在那裡用腦筋，因為腦子裡面都是空的。</w:t>
      </w:r>
    </w:p>
    <w:p>
      <w:pPr>
        <w:pStyle w:val="Normal"/>
        <w:rPr/>
      </w:pPr>
      <w:r>
        <w:rPr/>
        <w:t>現在的體力勞動，真的很悲哀，多半都是菲勞、外勞這些人在做。大家都不太做體力勞動，所以你看醫院的生意越來越好。其實主要是大家體力勞動不夠，所以都是些什麽電腦手，什麽眼。大家都懶了，不肯多做了。也許生活中非是這樣不可。但你也想到，以前那些老農夫，因為勞動甚多，所以身體還算很好。勞動，六日要勞碌工作。工作，我們在講安息日的時候，很奇妙，不僅講安息的倫理，也講工作的倫理。</w:t>
      </w:r>
    </w:p>
    <w:p>
      <w:pPr>
        <w:pStyle w:val="Normal"/>
        <w:rPr/>
      </w:pPr>
      <w:r>
        <w:rPr/>
        <w:t>我們基督教、清教徒和儒家，好像不需要多講這些，因為我們都是很努力地工作。可是，我們儒家過去講的努力工作裡也有很大的偏差和害處。各位我並不是在罵儒家，我覺得它裡面有很多優點，只是人如果長期離開上帝，總是會有很多毛病。我們先講工作的部份，舉個例子：</w:t>
      </w:r>
    </w:p>
    <w:p>
      <w:pPr>
        <w:pStyle w:val="Normal"/>
        <w:rPr/>
      </w:pPr>
      <w:r>
        <w:rPr/>
        <w:t>我去年到西班牙歐華神學院教課，也去那裡的華人教會培靈佈道。我在那裡培靈，整個西班牙、意大利都差不多，西班牙特別是這樣，每一個教會凌晨兩點開始，四點鐘結束。</w:t>
      </w:r>
    </w:p>
    <w:p>
      <w:pPr>
        <w:pStyle w:val="Normal"/>
        <w:rPr/>
      </w:pPr>
      <w:r>
        <w:rPr/>
        <w:t>爲什麽這樣？因為在西班牙那邊的華人教會的基督徒都是開餐館的，他們大概都是到一點鐘結束營業然後來聚會。我一講這些人，我們華人教會一聽，｢哎呀，真是愛主啊，敬虔啊，真了不起啊。｣我說，｢混蛋，一點都不好。｣各位，爲什麽？因為我們太貪錢了。我講這個話，真是會冒犯到這些西班牙的基督徒，他們真是可歌可泣，每個人都在讚美他們，我卻在這裡講他們。沒有背後說壞話，因為我們當面也是這麼講，只是講的客氣一點，婉轉一點。</w:t>
      </w:r>
    </w:p>
    <w:p>
      <w:pPr>
        <w:pStyle w:val="Normal"/>
        <w:rPr/>
      </w:pPr>
      <w:r>
        <w:rPr/>
        <w:t>他們都是經營餐館，然後你再聽一下他們的故事，真是好感動人。這些人，多半是從青田來的（歐洲很多華人是從浙江溫州和青田那邊來的）。青田是很落後的地方，山窪窪裡面，但在這十年來，青田移民出來的人非常多。</w:t>
      </w:r>
    </w:p>
    <w:p>
      <w:pPr>
        <w:pStyle w:val="Normal"/>
        <w:rPr/>
      </w:pPr>
      <w:r>
        <w:rPr/>
        <w:t>這些移民出來的人都是可歌可泣，都是人蛇集團帶出來的，都是那個時候在山裡實在生活不了了，然後他們開始偷渡。這是我們中國人的普遍特性。我在日本也碰到很多從福建來偷渡的移民。他們大概有四條路：一條是海路；一條是絲路，就是走新疆；一條是喜馬拉雅山；一條是從泰國邊界偷渡過來。以前是十萬人民幣就可以，現在大概二三十萬。</w:t>
      </w:r>
    </w:p>
    <w:p>
      <w:pPr>
        <w:pStyle w:val="Normal"/>
        <w:rPr/>
      </w:pPr>
      <w:r>
        <w:rPr/>
        <w:t>好慘啊，人蛇集團壞得不得了。有的女孩子出來的時候十三四歲，然後翻過崇山峻嶺，到西班牙，小孩都生下來了。有的時候需要一年的時間，不知道怎麼懷孕的。有時候是被人家強姦的。有的時候是夫妻，太太漂亮也被人強姦了，都好可憐。</w:t>
      </w:r>
    </w:p>
    <w:p>
      <w:pPr>
        <w:pStyle w:val="Normal"/>
        <w:rPr/>
      </w:pPr>
      <w:r>
        <w:rPr/>
        <w:t>這些人甚至連中文都不太認識，更不要說西班牙話了。可是我們中國人有一個特點，就是辛勤工作，打工，開店，雜貨店，不休息。當然，西班牙人這種拉丁民族又喜歡唱啊跳啊喝啊，所以意大利、西班牙那裡的生意統統被我們搶光了。羅馬火車站那邊，幾條街統統都是華人的店。意大利人的精品啊，吃啊，皮包啊，怎麼會賺錢賺得過我們。他們不認識字，他們努力工作，勤快工作，一天工作十幾個小時。感謝主，最後也信耶穌了。但這個傳統沒有改變，就是拼命工作，拼命賺錢，拼命省錢。</w:t>
      </w:r>
    </w:p>
    <w:p>
      <w:pPr>
        <w:pStyle w:val="Normal"/>
        <w:rPr/>
      </w:pPr>
      <w:r>
        <w:rPr/>
        <w:t>但是，他們在羅馬、在西班牙，都常常被搶。去年，康師母也在那兒做兒童教育的時候，有人從好遠來，就在教會門口就被搶了。爲什麽？因為我們華人最會賺錢，最會存錢，也最會逃稅。所有在西班牙的這些華人、這些店，統統現金交易。他們沒有銀行和帳戶，統統都是現金，沒有帳，政府一毛錢稅都抽不到，因此帶著現金就常常被搶，信了耶穌還是這樣。</w:t>
      </w:r>
    </w:p>
    <w:p>
      <w:pPr>
        <w:pStyle w:val="Normal"/>
        <w:rPr/>
      </w:pPr>
      <w:r>
        <w:rPr/>
        <w:t>他們有很多是過勞死，三四十歲有的就死於癌症，或太累了。信耶穌還是這樣。我覺得中國人命好苦，你在青田作奴隸，在西班牙還在作奴隸。西班牙那麼多什麽大教堂，沒去看過，因為去教堂要花時間，不能賺錢。有沒有去參觀過什麽博物館，或看過什麼畢加索（</w:t>
      </w:r>
      <w:r>
        <w:rPr>
          <w:rStyle w:val="Emphasis"/>
          <w:rFonts w:cs="Arial" w:ascii="Arial" w:hAnsi="Arial"/>
          <w:color w:val="000000"/>
          <w:szCs w:val="24"/>
        </w:rPr>
        <w:t>Picasso</w:t>
      </w:r>
      <w:r>
        <w:rPr/>
        <w:t>）的畫？沒有，因為那個不能賺錢。各位，基督徒人生以賺錢為目的的話，我覺得這是錯誤的。這不是什麽美德，更不用講那些漏稅的事情了。這是對上帝的不信靠。</w:t>
      </w:r>
    </w:p>
    <w:p>
      <w:pPr>
        <w:pStyle w:val="Normal"/>
        <w:widowControl w:val="false"/>
        <w:bidi w:val="0"/>
        <w:snapToGrid w:val="false"/>
        <w:spacing w:before="0" w:after="280"/>
        <w:ind w:firstLine="480"/>
        <w:rPr/>
      </w:pPr>
      <w:r>
        <w:rPr/>
        <w:t>我聽到好多很動人的故事，｢怎麼白手起家｣。包括有一個姐妹跟我講，她來的時候才六七歲，收銀機都還夠不到。爸爸開餐館，她就在餐館裡過日子，包括算錢。那些西班牙老太太都給她好多小費，她好高興。勤勞、努力、上進，這些都很好，但是我們的人生不是只有工作。我們人生也有休息，也有娛樂。</w:t>
      </w:r>
    </w:p>
    <w:sectPr>
      <w:headerReference w:type="default" r:id="rId2"/>
      <w:footerReference w:type="default" r:id="rId3"/>
      <w:type w:val="nextPage"/>
      <w:pgSz w:w="11906" w:h="16838"/>
      <w:pgMar w:left="1800" w:right="1800" w:gutter="0" w:header="851" w:top="1440" w:footer="576"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script"/>
    <w:pitch w:val="default"/>
  </w:font>
  <w:font w:name="Cambria">
    <w:charset w:val="00"/>
    <w:family w:val="roman"/>
    <w:pitch w:val="variable"/>
  </w:font>
  <w:font w:name="Tahoma">
    <w:charset w:val="00"/>
    <w:family w:val="swiss"/>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Fonts w:eastAsia="Microsoft JhengHei" w:cs="Microsoft JhengHei" w:ascii="Microsoft JhengHei" w:hAnsi="Microsoft JhengHei"/>
        <w:sz w:val="20"/>
        <w:szCs w:val="20"/>
      </w:rPr>
      <w:t>2010</w:t>
    </w:r>
    <w:r>
      <w:rPr>
        <w:rFonts w:ascii="Microsoft JhengHei" w:hAnsi="Microsoft JhengHei" w:cs="Microsoft JhengHei" w:eastAsia="Microsoft JhengHei"/>
        <w:sz w:val="20"/>
        <w:szCs w:val="20"/>
      </w:rPr>
      <w:t>基督教倫理學（</w:t>
    </w:r>
    <w:r>
      <w:rPr>
        <w:rFonts w:eastAsia="Microsoft JhengHei" w:cs="Microsoft JhengHei" w:ascii="Microsoft JhengHei" w:hAnsi="Microsoft JhengHei"/>
        <w:sz w:val="20"/>
        <w:szCs w:val="20"/>
      </w:rPr>
      <w:t>13</w:t>
    </w:r>
    <w:r>
      <w:rPr>
        <w:rFonts w:ascii="Microsoft JhengHei" w:hAnsi="Microsoft JhengHei" w:cs="Microsoft JhengHei" w:eastAsia="Microsoft JhengHei"/>
        <w:sz w:val="20"/>
        <w:szCs w:val="20"/>
      </w:rPr>
      <w:t>）</w:t>
    </w:r>
    <w:r>
      <w:rPr/>
      <w:tab/>
    </w:r>
    <w:r>
      <w:rPr/>
      <w:t>康來昌講</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280"/>
      <w:ind w:firstLine="48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ind w:hanging="0"/>
      <w:outlineLvl w:val="0"/>
    </w:pPr>
    <w:rPr>
      <w:rFonts w:ascii="DFKai-SB" w:hAnsi="DFKai-SB" w:eastAsia="DFKai-SB" w:cs="Times New Roman"/>
      <w:b/>
      <w:bCs/>
      <w:color w:val="993300"/>
      <w:kern w:val="2"/>
      <w:sz w:val="28"/>
      <w:szCs w:val="28"/>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Emphasis">
    <w:name w:val="Emphasis"/>
    <w:basedOn w:val="DefaultParagraphFont"/>
    <w:qFormat/>
    <w:rPr>
      <w:rFonts w:ascii="DFKai-SB" w:hAnsi="DFKai-SB" w:eastAsia="DFKai-SB" w:cs="DFKai-SB"/>
      <w:color w:val="0000CC"/>
    </w:rPr>
  </w:style>
  <w:style w:type="character" w:styleId="TitleChar">
    <w:name w:val="Title Char"/>
    <w:basedOn w:val="DefaultParagraphFont"/>
    <w:qFormat/>
    <w:rPr>
      <w:rFonts w:ascii="Cambria" w:hAnsi="Cambria" w:eastAsia="宋体;SimSun" w:cs="Times New Roman"/>
      <w:b/>
      <w:bCs/>
      <w:kern w:val="2"/>
      <w:sz w:val="32"/>
      <w:szCs w:val="32"/>
      <w:lang w:eastAsia="zh-TW"/>
    </w:rPr>
  </w:style>
  <w:style w:type="character" w:styleId="Heading1Char">
    <w:name w:val="Heading 1 Char"/>
    <w:basedOn w:val="DefaultParagraphFont"/>
    <w:qFormat/>
    <w:rPr>
      <w:rFonts w:ascii="DFKai-SB" w:hAnsi="DFKai-SB" w:eastAsia="DFKai-SB" w:cs="Times New Roman"/>
      <w:b/>
      <w:bCs/>
      <w:color w:val="993300"/>
      <w:kern w:val="2"/>
      <w:sz w:val="28"/>
      <w:szCs w:val="28"/>
      <w:lang w:eastAsia="zh-TW"/>
    </w:rPr>
  </w:style>
  <w:style w:type="character" w:styleId="BalloonTextChar">
    <w:name w:val="Balloon Text Char"/>
    <w:basedOn w:val="DefaultParagraphFont"/>
    <w:qFormat/>
    <w:rPr>
      <w:rFonts w:ascii="Tahoma" w:hAnsi="Tahoma" w:eastAsia="PMingLiU;新細明體" w:cs="Tahoma"/>
      <w:kern w:val="2"/>
      <w:sz w:val="16"/>
      <w:szCs w:val="16"/>
      <w:lang w:eastAsia="zh-TW"/>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val="false"/>
      <w:bidi w:val="0"/>
      <w:snapToGrid w:val="false"/>
      <w:spacing w:before="0" w:after="280"/>
      <w:ind w:firstLine="480"/>
    </w:pPr>
    <w:rPr>
      <w:rFonts w:ascii="Calibri" w:hAnsi="Calibri" w:eastAsia="PMingLiU;新細明體"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4:00Z</dcterms:created>
  <dc:creator>zy</dc:creator>
  <dc:description/>
  <cp:keywords/>
  <dc:language>en-US</dc:language>
  <cp:lastModifiedBy>PINPIN</cp:lastModifiedBy>
  <dcterms:modified xsi:type="dcterms:W3CDTF">2010-08-07T09:27:00Z</dcterms:modified>
  <cp:revision>183</cp:revision>
  <dc:subject/>
  <dc:title/>
</cp:coreProperties>
</file>