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0</w:t>
      </w:r>
      <w:r>
        <w:rPr/>
        <w:t>基督教倫理學（</w:t>
      </w:r>
      <w:r>
        <w:rPr/>
        <w:t>9</w:t>
      </w:r>
      <w:r>
        <w:rPr/>
        <w:t>）</w:t>
      </w:r>
    </w:p>
    <w:p>
      <w:pPr>
        <w:pStyle w:val="Normal"/>
        <w:rPr/>
      </w:pPr>
      <w:r>
        <w:rPr/>
        <w:t>基督徒在這個世界上，我們的確是在神的國裡面。可是，</w:t>
      </w:r>
      <w:r>
        <w:rPr>
          <w:b/>
        </w:rPr>
        <w:t>神的國在今天所顯現的，基本上是屬靈的層面；</w:t>
      </w:r>
      <w:r>
        <w:rPr/>
        <w:t>所以，我們不能太強求物質上有非常多的呈現。</w:t>
      </w:r>
      <w:r>
        <w:rPr>
          <w:b/>
        </w:rPr>
        <w:t>而在物質上，我們跟非基督徒一起生活的時候，我們也用一個共同的</w:t>
      </w:r>
      <w:r>
        <w:rPr/>
        <w:t>，不是什麼有基督徒特色的，</w:t>
      </w:r>
      <w:r>
        <w:rPr>
          <w:b/>
        </w:rPr>
        <w:t>原則一起來做事。</w:t>
      </w:r>
    </w:p>
    <w:p>
      <w:pPr>
        <w:pStyle w:val="Normal"/>
        <w:rPr/>
      </w:pPr>
      <w:r>
        <w:rPr/>
        <w:t>比如說環保、爭取民主，我們有共同看法的時候，我們要允許其他的人，包括其他基督徒，可能有共同不一樣的看法，有人可能支持民進黨，有人可能支持國民黨。</w:t>
      </w:r>
      <w:r>
        <w:rPr>
          <w:b/>
        </w:rPr>
        <w:t>基督徒和非基督徒，都可以本著自己的良心合作。</w:t>
      </w:r>
      <w:r>
        <w:rPr/>
        <w:t>這些東西都可能有比較好的，也有可能有比較不好的，但那些</w:t>
      </w:r>
      <w:r>
        <w:rPr>
          <w:b/>
        </w:rPr>
        <w:t>都不等於是神的國的呈現。</w:t>
      </w:r>
      <w:r>
        <w:rPr/>
        <w:t>神給你力量去推動這些，但是</w:t>
      </w:r>
      <w:r>
        <w:rPr>
          <w:b/>
        </w:rPr>
        <w:t>神的國的呈現</w:t>
      </w:r>
      <w:r>
        <w:rPr/>
        <w:t>到底是什麼，我們必須說那</w:t>
      </w:r>
      <w:r>
        <w:rPr>
          <w:b/>
        </w:rPr>
        <w:t>是聖靈的工作</w:t>
      </w:r>
      <w:r>
        <w:rPr/>
        <w:t>。我們今天能做的，我們心裡愈來愈有聖靈，愈來愈有神的話，愈來愈有神的愛和智慧。我們所行的、所經歷的，跟世人沒有什麼不一樣。</w:t>
      </w:r>
    </w:p>
    <w:p>
      <w:pPr>
        <w:pStyle w:val="Normal"/>
        <w:rPr/>
      </w:pPr>
      <w:r>
        <w:rPr/>
        <w:t>所以，我再次說，</w:t>
      </w:r>
      <w:r>
        <w:rPr>
          <w:b/>
        </w:rPr>
        <w:t>我不覺得基督徒有什麼特別的基督徒政治方針，沒有什麼社會綱領，</w:t>
      </w:r>
      <w:r>
        <w:rPr/>
        <w:t>我們和世人都有類似的地方。如果你要去做這些，希望是上帝在激勵你去做，但是沒有一套所謂基督教的牛肉麵，牛肉麵好吃就是好吃，不是因為裡面有基督教的成份，好吃可能是回教徒做的，可能是無神論做的，你並不會因為是基督徒開的店，就覺得特別好吃，也許通常還比較不好吃。不管是食、衣、住、行、育、樂的每一樣，希望我們都記得這一點。</w:t>
      </w:r>
    </w:p>
    <w:p>
      <w:pPr>
        <w:pStyle w:val="Heading1"/>
        <w:ind w:hanging="0"/>
        <w:rPr/>
      </w:pPr>
      <w:r>
        <w:rPr/>
        <w:t>基督徒的兩種身分</w:t>
      </w:r>
    </w:p>
    <w:p>
      <w:pPr>
        <w:pStyle w:val="Normal"/>
        <w:rPr>
          <w:rStyle w:val="Emphasis"/>
        </w:rPr>
      </w:pPr>
      <w:r>
        <w:rPr/>
        <w:t>我們再繼續看基督徒的兩種身分，馬太福音</w:t>
      </w:r>
      <w:r>
        <w:rPr/>
        <w:t>22:20-21</w:t>
      </w:r>
      <w:r>
        <w:rPr/>
        <w:t>，</w:t>
      </w:r>
      <w:r>
        <w:rPr>
          <w:rStyle w:val="Emphasis"/>
        </w:rPr>
        <w:t>｢</w:t>
      </w:r>
      <w:r>
        <w:rPr>
          <w:rStyle w:val="Emphasis"/>
        </w:rPr>
        <w:t>耶穌說：『這像和這號是誰的？』他們說：『是該撒的。』耶穌說：『這樣，該撒的物當歸給該撒；神的物當歸給神。』｣</w:t>
      </w:r>
    </w:p>
    <w:p>
      <w:pPr>
        <w:pStyle w:val="Normal"/>
        <w:rPr/>
      </w:pPr>
      <w:r>
        <w:rPr/>
        <w:t>我說過，我看不出來耶穌有對當時的社會或對任何一個社會，有一種神的國來改變的社會綱領，其中包括他納稅。耶穌在這裡顯然同意一件事，這個錢是該撒的，就應該給該撒，這話的意思，其實我們應該去想一想，就是基督徒要不要納稅？</w:t>
      </w:r>
    </w:p>
    <w:p>
      <w:pPr>
        <w:pStyle w:val="Normal"/>
        <w:rPr/>
      </w:pPr>
      <w:r>
        <w:rPr/>
        <w:t>也有一些基督徒，包括在改教運動中那些極端的基督徒，他們覺得不要納稅，他們覺得這個世界都是邪惡的，</w:t>
      </w:r>
      <w:r>
        <w:rPr>
          <w:b/>
        </w:rPr>
        <w:t>基督徒納稅就在罪惡上有分，這種推想，不是完全錯誤的。</w:t>
      </w:r>
      <w:r>
        <w:rPr/>
        <w:t>各位，我們都在罪惡的世界上有分，但是，上帝仍然要我們在這個世界上工作生活。你今天</w:t>
      </w:r>
      <w:r>
        <w:rPr>
          <w:b/>
        </w:rPr>
        <w:t>納稅</w:t>
      </w:r>
      <w:r>
        <w:rPr/>
        <w:t>，一定就是對該撒政府某種程度的支持，這是國民義務，以色列人納稅給該撒，</w:t>
      </w:r>
      <w:r>
        <w:rPr>
          <w:b/>
        </w:rPr>
        <w:t>就是承認羅馬政府的統治權。</w:t>
      </w:r>
      <w:r>
        <w:rPr/>
        <w:t>這是我們說過的，基督教沒有愚忠愚孝，我覺得基督徒甚至是我們中國人講的，最漢奸的人物。</w:t>
      </w:r>
    </w:p>
    <w:p>
      <w:pPr>
        <w:pStyle w:val="Normal"/>
        <w:rPr/>
      </w:pPr>
      <w:r>
        <w:rPr/>
        <w:t>如果照聖經來講，一切執政掌權者都是上帝所立的，而且我不違反執政掌權者。我們基督徒在國與國之間作戰的時候會是這樣。中國人跟日本人打仗，我是中國人，中國政府徵召我去打仗，我就應該效忠聽從中國政府的命令。因為聖經講，執政掌權者是上帝所設立的，你要聽從，我還沒提到種族的問題。在戰場上拼死命的打日本人，結果不幸我被俘了，在聖經裡，你也沒有看到我們中國所謂的誓死不屈，聖經沒有這樣的講法。</w:t>
      </w:r>
    </w:p>
    <w:p>
      <w:pPr>
        <w:pStyle w:val="Normal"/>
        <w:rPr/>
      </w:pPr>
      <w:r>
        <w:rPr/>
        <w:t>我們再說，假如在打仗結束，我被俘了，然後中國被日本人打下來了，假設我們節節失利，一直逃到屏東，最後逃到恆春，最後我被抓了，日本人宣告此地已經是日本人在統治了，我們也沒有什麼游擊隊，各位，我會立刻說，天皇萬歲。接著，美國人又來轟炸這個地方，然後丟了兩個原子彈到日本，日本投降以後，美國人說這塊地方我們來統治，我會立刻就說，美國萬歲。我們基督徒，不會說永遠效忠哪一個。</w:t>
      </w:r>
    </w:p>
    <w:p>
      <w:pPr>
        <w:pStyle w:val="Normal"/>
        <w:rPr/>
      </w:pPr>
      <w:r>
        <w:rPr/>
        <w:t>我們基督徒在這個世界上，不管是父母，是政權，是公司老闆，對我們應該都是又愛又恨，理論上應該是這樣。愛是什麼意思呢？就是我們基督徒，不管是做人家妻子，做人家丈夫，做人家的僱員，做人家的選民，我們基督徒理論上，（當然實際上我們有罪，所以不是這樣）因為我們信靠上帝，我們一定是盡心盡力盡意的服事他們。所以老闆、父母、丈夫、妻子，假如我們通通都不信主，後來我信主了，那我不信主的老闆，應該對我有一個最大的感謝，或是很喜歡我的信仰，因為我信主後，我對他真是忠誠。我不會像以前一樣，跟他勾心鬥角，說一套做一套欺騙他。我再說，這是理論上，實際上基督徒還是會欺騙，會勾心鬥角。</w:t>
      </w:r>
    </w:p>
    <w:p>
      <w:pPr>
        <w:pStyle w:val="Normal"/>
        <w:rPr/>
      </w:pPr>
      <w:r>
        <w:rPr/>
        <w:t>當你是一個基督徒的時候，你在這個世界，你不信主的老闆、配偶、父母等等，對你應該是，因為你信了主，而非常高興。因為基督徒非常誠實，努力工作，但另一方面，你不信主的配偶、老闆、父母還有兒女，對你一方面非常滿意，因為你對他很忠心、很誠實、很努力、很善良；但另一方面，他是絕對的痛恨你，為什麼呢？</w:t>
      </w:r>
    </w:p>
    <w:p>
      <w:pPr>
        <w:pStyle w:val="Normal"/>
        <w:rPr/>
      </w:pPr>
      <w:r>
        <w:rPr/>
        <w:t>因為，我愛你，我對你好，這純粹是因為上帝，我是盡心、盡力、盡意、愛主我的上帝，而我的上帝吩咐我在這個世界上（這是講他律，因為我的全愛是給上帝的），當我全心信靠上帝的時候，我對你的愛、是忠實的、是誠懇的，但是絕對是在上帝以下。我對上帝是絕對的愛，對你的愛，對你的效忠，都是相對的。我會對你好，我會想盡辦法對你好，甚至我會原諒你七十個七次。但我對你的好，是上帝要我對你好的那種好，那種上帝要我對你好的好，最重要的是希望你能信靠耶穌。當你不能信靠耶穌的時候，我對你的好，就是像愛仇敵一樣，因為你不認識上帝，你的基本價值觀念跟我是不一樣的，我是因為上帝的吩咐我就對你好，那你跟我基本價值不一樣，我們不是一國的。</w:t>
      </w:r>
    </w:p>
    <w:p>
      <w:pPr>
        <w:pStyle w:val="Normal"/>
        <w:rPr/>
      </w:pPr>
      <w:r>
        <w:rPr/>
        <w:t>所以，我就聽到很多名目，包括以前講到中國時，就說基督教一定要本色化，因為一個人信了耶穌以後，當中國多了一個基督徒的時候，中國就少了一個中國人。他們不是中國人了，他們變成基督徒了。所以我們基督徒不能因為信了耶穌就把中國丟掉了。我們應該更是一個好的中國人。各位，就我剛剛講的第一點是這樣，我信了耶穌以後，我是一個更好的公民，我是一個更好的僱員，我是一個更好的丈夫，我不欺騙、我忠心、我不貪污、我不反抗、我原諒你、我愛你，這是真的。但從更嚴肅的一面來講，你的確是失去了一個中國人。</w:t>
      </w:r>
    </w:p>
    <w:p>
      <w:pPr>
        <w:pStyle w:val="Normal"/>
        <w:rPr/>
      </w:pPr>
      <w:r>
        <w:rPr/>
        <w:t>我剛講的那種觀念就是，我們不是絕對的順服，我們是因為上帝。我現在知道，我是上帝的兒女，我做中國人，或我做你的丈夫，或做你的兒女，或做你的父母，都是建立在我是屬上帝之下。所以上帝叫我離開父母，我就離開父母；上帝叫我殺兒子，我就殺兒子。我一切是因為上帝要我這樣做，我才這樣做，我是屬上帝的人。這一點，我就聽到很多華人的基督徒常常有一種怨婦的思想，很多中國大陸的也是這樣講，他們都覺得基督徒不愛國，基督徒喜歡美國等等，其實我們基督徒是非常愛國的。</w:t>
      </w:r>
    </w:p>
    <w:p>
      <w:pPr>
        <w:pStyle w:val="Normal"/>
        <w:rPr/>
      </w:pPr>
      <w:r>
        <w:rPr/>
        <w:t>我如果碰到共產黨，我如果碰到胡錦濤，我就會跟他說，胡錦濤先生，今天對中華人民共和國威脅最大的，不是法輪功，不是西藏獨立，不是台獨，不是新疆獨立，不是美國，不是共產黨裡面的貪污腐敗，今天對中華人民共和國威脅最大的就是我們這些基督徒。我會把剛剛跟你們說的，再跟他說一次。你對我們這些基督徒應該覺得非常的高興，因為人一旦成為基督徒，包括中國人這麼會欺騙，講一套做一套，信了耶穌以後，都不會這樣了。我們會忠心的忠於你。我們會誠實的辦事，我們也都不再貪污了，我們上班都很努力。但是，我們是絕對忠於上帝，不會絕對忠於共產黨，我們看這些都是要過去的事情。我們不是屬你的，上帝什麼時候叫我們走，我們就什麼時候走，上帝今天叫美國來打你，我一定會盡上帝給我的力量去打美國；但美國如果把你打敗了，對不起，我也馬上就投降，其實你也應該是。</w:t>
      </w:r>
    </w:p>
    <w:p>
      <w:pPr>
        <w:pStyle w:val="Normal"/>
        <w:rPr/>
      </w:pPr>
      <w:r>
        <w:rPr/>
        <w:t>很多人說，我們也愛國也愛神，也愛家，這是對的，但是你一定要知道，我們愛神跟愛國愛家，這些是不一樣層次的，是不能比的層次。因此，其實我在很早的時候，我覺得任何一個人都應該發現一件事。當我大一的時候，參加夏令團契一個靈修會，大約一個月的時間，我跟另一對男女朋友談話，我那時候聽不太懂，因為我沒談戀愛所以不知道。那男孩子跟我講，康來昌，你覺得怎麼樣，他說談戀愛以後，我愈愛主我愈擔心將來跟我的女朋友結婚會不會幸福。我說這是什麼意思？他說因為他全心愛上帝。我就想，應該沒有這個問題吧？！我那時候的答案，就跟我剛講的第一點一樣。</w:t>
      </w:r>
    </w:p>
    <w:p>
      <w:pPr>
        <w:pStyle w:val="Normal"/>
        <w:rPr/>
      </w:pPr>
      <w:r>
        <w:rPr/>
        <w:t>你愈愛主，愈信靠上帝，你應該愈能夠愛你的女朋友（將來的太太），我想應該是這樣。可是另外一方面，當你或你的太太不走在上帝的路上時，或者上帝對我有一種要求，要我離開我太太的時候（當然一般不會這樣，通常是因為丈夫有了外遇才會說這種話），如果上帝的確是這樣要求，如同對亞伯拉罕一樣，那我們就說，（如同我剛剛要跟胡錦濤講的，我現在跟所有不信主的人講的，我現在針對我們基督徒是不是愛國講的），以撒對於做亞伯拉罕的兒子，他是高興抑或不高興？他是有安全感還是沒有安全感？他是覺得太好了，我爸爸是這樣的愛上帝，他這樣的愛上帝信上帝，他真是一個好爸爸，應該是這樣。亞伯拉罕愈愛上帝信上帝，對以撒就應該愈好。但是以撒有一天也發現，上帝對亞伯拉罕說，把你兒子殺了，亞伯拉罕也就乖乖的聽命，對以撒來說，會有這種父親？！</w:t>
      </w:r>
    </w:p>
    <w:p>
      <w:pPr>
        <w:pStyle w:val="Normal"/>
        <w:rPr/>
      </w:pPr>
      <w:r>
        <w:rPr/>
        <w:t>各位，你懂我講的意思，就是我們基督徒在這兩方面都很缺乏，我們基督徒因著上帝，因著我們認識上帝，因著我們有這種新生命，我們更誠實、更努力，我們在這個世界上工作更盡心，我們表現的就好；但基督徒偷雞摸狗、渾水摸魚的還是很多，那我們應當在這些方面做出見證，叫非基督徒覺得信耶穌真是好。但我趕快講一句，就是非基督徒因為神的一般恩典，他可能做的比我們更好，但你做的在好，都不能叫你得救的。得救只有靠著耶穌的救恩。但是我們基督徒信了主，我們應該在這方面做的更好。應該是讓我們的老闆、配偶都非常安心，信耶穌真是好，早一點信就好了；但是我們也應該叫他們有一種不安，就是發現上帝對我們怎麼那麼重要？！</w:t>
      </w:r>
    </w:p>
    <w:p>
      <w:pPr>
        <w:pStyle w:val="Normal"/>
        <w:rPr/>
      </w:pPr>
      <w:r>
        <w:rPr/>
        <w:t>我們當然可以回答他們，這重要對你有什麼不好？我愈是親近上帝，愈是去教會，愈上華神的課，我對我老婆愈好，那他當然應該很高興。他也會發現，如果你上的對，如果你信的對，你所有的重心是在上帝的身上，這點，我們也沒有做的很好。我覺得基督徒應該有這樣的一個態度。不管是上帝要考驗我們，像考驗亞伯拉罕要殺兒子，或是上帝的確要你離開自己的本地、本族、父家跟隨他，一方面上帝拯救我們，一方面也要我們盡心、盡力、盡性、愛主我們的神，你盡心盡力愛主你的上帝，你還能留下什麼給這個世界呢？這種強烈的兩個極端，是基督徒生活裡面應該有的。而這兩個強烈的極端，我覺得在基督徒的生活裡面都非常缺少。我們求上帝幫助我們。</w:t>
      </w:r>
    </w:p>
    <w:p>
      <w:pPr>
        <w:pStyle w:val="Heading1"/>
        <w:ind w:hanging="0"/>
        <w:rPr/>
      </w:pPr>
      <w:r>
        <w:rPr/>
        <w:t>基督徒有兩種國籍：該撒的子民、天國的子民</w:t>
      </w:r>
    </w:p>
    <w:p>
      <w:pPr>
        <w:pStyle w:val="Normal"/>
        <w:rPr/>
      </w:pPr>
      <w:r>
        <w:rPr/>
        <w:t>我們回到該撒的物歸給該撒，在路德的觀點也是這樣說，就是在世界治理的時候，在外在治理的時候，神的確使用了該撒，給了該撒或是給了政府一些權柄。當然我們也承認，在耶穌這個時候，該撒是羅馬帝國裡面，非常好的一個該撒，但是原則上，任何一個該撒，任何一個有權柄的，我們都因為上帝給我們的規定而順服。只是對一個好的該撒的順服，我們是比較愉快的；對一個壞的該撒的順服，我們是很辛苦的，而且有很多的征戰的，很多掙扎的。這該撒不只是總統，這該撒包括你的丈夫、你的妻子、你的兒女、你的父母等等。但是我們需要這樣，就是該撒不是信耶穌的人，但是在這個世界上，你在上帝對世界所設立的權柄，你對他需要有一些順服，你要遵從他的規定和制度。</w:t>
      </w:r>
    </w:p>
    <w:p>
      <w:pPr>
        <w:pStyle w:val="Normal"/>
        <w:rPr/>
      </w:pPr>
      <w:r>
        <w:rPr/>
        <w:t>這不什麼大學問，我們今天台灣就是這樣，其實不管是民進黨執政，或國民黨執政，我們不是都還算是順服嗎？因為這是上帝要我們做的事。所以我們就做這樣的事。但是我們要把神的物給神，就是外在的順服、外在的守交通規則，我們是守的；內心的敬畏上帝，我們也是敬畏的。而且我們外在的順服是建立在我們內心敬畏上帝的身上，所以我們外在的順服是更真實的、更美好的。腓立比書</w:t>
      </w:r>
      <w:r>
        <w:rPr/>
        <w:t>3:20</w:t>
      </w:r>
      <w:r>
        <w:rPr/>
        <w:t>，</w:t>
      </w:r>
      <w:r>
        <w:rPr>
          <w:rStyle w:val="Emphasis"/>
        </w:rPr>
        <w:t>｢我們卻是天上的國民，並且等候救主，就是主耶穌基督從天上降臨。｣</w:t>
      </w:r>
    </w:p>
    <w:p>
      <w:pPr>
        <w:pStyle w:val="Normal"/>
        <w:rPr/>
      </w:pPr>
      <w:r>
        <w:rPr/>
        <w:t>就是說你有兩種身分，你有兩種國籍，你是天國的子民，你也是該撒的子民。耶穌非常清楚的要你把該撒的物給該撒，就是外在的，你要順服神在這個世界上所設立的權柄，內心你要順服上帝，而內心順服上帝，是你外在的基礎，所以內心是更重要的。</w:t>
      </w:r>
    </w:p>
    <w:p>
      <w:pPr>
        <w:pStyle w:val="Heading1"/>
        <w:ind w:hanging="0"/>
        <w:rPr/>
      </w:pPr>
      <w:r>
        <w:rPr/>
        <w:t>基督徒的內心跟這世界是敵對的、分開的</w:t>
      </w:r>
    </w:p>
    <w:p>
      <w:pPr>
        <w:pStyle w:val="Normal"/>
        <w:rPr>
          <w:rStyle w:val="Emphasis"/>
        </w:rPr>
      </w:pPr>
      <w:r>
        <w:rPr/>
        <w:t>那教會和世界呢？基督徒跟這個世界是有分別的，約翰福音</w:t>
      </w:r>
      <w:r>
        <w:rPr/>
        <w:t>15:18-19</w:t>
      </w:r>
      <w:r>
        <w:rPr>
          <w:rStyle w:val="Emphasis"/>
        </w:rPr>
        <w:t>，</w:t>
      </w:r>
      <w:r>
        <w:rPr>
          <w:rStyle w:val="Emphasis"/>
        </w:rPr>
        <w:t>「世人若恨你們，你們知道（或作：該知道），恨你們以先已經恨我了。你們若屬世界，世界必愛屬自己的；只因你們不屬世界，乃是我從世界中揀選了你們，所以世界就恨你們。｣</w:t>
      </w:r>
    </w:p>
    <w:p>
      <w:pPr>
        <w:pStyle w:val="Normal"/>
        <w:rPr/>
      </w:pPr>
      <w:r>
        <w:rPr/>
        <w:t>這話是耶穌講的，我們不能不把它聽進去，怎麼說呢？就是我們今天早上說到，</w:t>
      </w:r>
      <w:r>
        <w:rPr/>
        <w:t>尼布爾（</w:t>
      </w:r>
      <w:r>
        <w:rPr/>
        <w:t>Richard Niebuhr</w:t>
      </w:r>
      <w:r>
        <w:rPr/>
        <w:t>）</w:t>
      </w:r>
      <w:r>
        <w:rPr>
          <w:rFonts w:ascii="Arial" w:hAnsi="Arial" w:cs="Arial"/>
          <w:color w:val="000000"/>
        </w:rPr>
        <w:t>的</w:t>
      </w:r>
      <w:r>
        <w:rPr>
          <w:rFonts w:cs="Arial"/>
          <w:color w:val="000000"/>
          <w:sz w:val="22"/>
        </w:rPr>
        <w:t>《</w:t>
      </w:r>
      <w:r>
        <w:rPr/>
        <w:t>基督與文化</w:t>
      </w:r>
      <w:r>
        <w:rPr>
          <w:rFonts w:cs="Arial"/>
          <w:color w:val="000000"/>
          <w:sz w:val="22"/>
        </w:rPr>
        <w:t>》</w:t>
      </w:r>
      <w:r>
        <w:rPr/>
        <w:t>，談到基督徒對這個世界或文化有五種態度：第一種就是，基督徒跟世界的文化是敵對的。這有聖經的根據，事實上，我覺得這有聖經上絕大多數的根據，就是世界是恨你的。世人其實就是世界，原文是一樣的字。他恨我們，因為我們是不屬世界，我們是屬上帝，我們被上帝揀選，世界就不喜歡我們。</w:t>
      </w:r>
    </w:p>
    <w:p>
      <w:pPr>
        <w:pStyle w:val="Normal"/>
        <w:rPr/>
      </w:pPr>
      <w:r>
        <w:rPr/>
        <w:t>所以我們對胡僅錦濤先生、我們對不信主的父母，當他們無緣無故不喜歡我們，有的父母當然也是覺得還好，若是還好的狀況，你應該感謝主，因為這是主的恩典。照正常的狀況來講，你信了耶穌，你不信主的父母，對你應該是恨惡的。什麼原因呢？不是因為你不好，信了耶穌以後你應該更好，就是因為他們在魔鬼的手下，他們就不會喜歡。</w:t>
      </w:r>
    </w:p>
    <w:p>
      <w:pPr>
        <w:pStyle w:val="Normal"/>
        <w:rPr/>
      </w:pPr>
      <w:r>
        <w:rPr/>
        <w:t>其實你們應該發現，一個人如果去廟裡拜拜，或是他去哪個喜歡的廟，一般來說，父母不會有什麼意見的，但果你去教會的時候，他就會有意見。即使你去教會以後，你功課更好，他還是會有意見，理由就是他是屬世界的，你已經不是屬世界的了。我們會跟這個世界有衝突的時候，這種認識是要有的。</w:t>
      </w:r>
    </w:p>
    <w:p>
      <w:pPr>
        <w:pStyle w:val="Normal"/>
        <w:rPr/>
      </w:pPr>
      <w:r>
        <w:rPr/>
        <w:t>你走在主的路上，你就要注意這個世界是恨你的；同樣的，包括在教會裡面，有的時候教會走世界的路，教會就會恨那些不走世界路的人，當然你要小心，到底是誰走世界的路，你要小心，也有可能是幾個派通通都在走世界的路，那就成了大鬼打小鬼，都一樣是不對的，但我們要知道我們跟世界是有衝突的，因為我們屬上帝的。約翰福音</w:t>
      </w:r>
      <w:r>
        <w:rPr/>
        <w:t>17:14</w:t>
      </w:r>
      <w:r>
        <w:rPr>
          <w:rStyle w:val="Emphasis"/>
        </w:rPr>
        <w:t>，</w:t>
      </w:r>
      <w:r>
        <w:rPr>
          <w:rStyle w:val="Emphasis"/>
        </w:rPr>
        <w:t>「我已將你的道賜給他們。世界又恨他們；因為他們不屬世界，正如我不屬世界一樣。｣</w:t>
      </w:r>
    </w:p>
    <w:p>
      <w:pPr>
        <w:pStyle w:val="Normal"/>
        <w:rPr/>
      </w:pPr>
      <w:r>
        <w:rPr/>
        <w:t>如果你信耶穌信的一點都不艱難，那有問題，可能是你還沒信；</w:t>
      </w:r>
      <w:r>
        <w:rPr>
          <w:b/>
        </w:rPr>
        <w:t>你信耶穌，這個世界是會恨你的，最直接的就是你自己的肉體，就是你自己的老我。</w:t>
      </w:r>
      <w:r>
        <w:rPr/>
        <w:t>所以當我們信耶穌的時候，最大的困難還是從我們自己出來的。這衝突是有的，這個衝突你在看路德的書裡面也會看到，就是這個衝突不一定是邪惡的，我們是正當的；</w:t>
      </w:r>
      <w:r>
        <w:rPr>
          <w:b/>
        </w:rPr>
        <w:t>這個衝突基本上就是我們是信上帝，他們沒有信上帝</w:t>
      </w:r>
      <w:r>
        <w:rPr/>
        <w:t>；即使他們不邪惡，他們也會不喜歡，就是他們沒有辦法忍受。當然上帝在這裡面都會有管教、管理，甚至我們也一再的說，不信上帝的人，神在外在的這些事上，也給他們很多的恩典，使他們可能做的非常好。</w:t>
      </w:r>
    </w:p>
    <w:p>
      <w:pPr>
        <w:pStyle w:val="Normal"/>
        <w:rPr/>
      </w:pPr>
      <w:r>
        <w:rPr/>
        <w:t>哥林多後書</w:t>
      </w:r>
      <w:r>
        <w:rPr/>
        <w:t>6:14-18</w:t>
      </w:r>
      <w:r>
        <w:rPr>
          <w:rStyle w:val="Emphasis"/>
        </w:rPr>
        <w:t>，</w:t>
      </w:r>
      <w:r>
        <w:rPr>
          <w:rStyle w:val="Emphasis"/>
        </w:rPr>
        <w:t>「你們和不信的原不相配，不要同負一軛。義和不義有什麼相交呢？光明和黑暗有什麼相通呢？基督和彼列（彼列就是撒但的別名）有什麼相和呢？信主的和不信主的有什麼相干呢？神的殿和偶像有什麼相同呢？因為我們是永生神的殿，就如神曾說：我要在他們中間居住，在他們中間來往；我要作他們的神；他們要作我的子民。又說：你們務要從他們中間出來，與他們分別</w:t>
      </w:r>
      <w:r>
        <w:rPr/>
        <w:t>；</w:t>
      </w:r>
      <w:r>
        <w:rPr>
          <w:rStyle w:val="Emphasis"/>
        </w:rPr>
        <w:t>不要沾不潔淨的物，我就收納你們。我要作你們的父；你們要作我的兒女。這是全能的主說的。｣</w:t>
      </w:r>
    </w:p>
    <w:p>
      <w:pPr>
        <w:pStyle w:val="Normal"/>
        <w:rPr/>
      </w:pPr>
      <w:r>
        <w:rPr/>
        <w:t>這段話應該很有名，這裡有六個不相，一個是不相配、一個是不相交、一個是不相通、一個是不相和、一個是不相干、一個是不相同。就是我們跟這個不信的世界，不管是約翰、不管是耶穌、不管是保羅，都在聖靈的默示下，不管是新約舊約，都有說，上帝的兒女跟這個墮落的世界不相配、不相和、不相交、不相通、不相干、不相同。理由是我們是上帝的殿，他們是這個世界；理由是我們當中有上帝，上帝跟這個世界，跟這個抵擋祂的世界就是分開的，上帝跟屬祂的兒女就是在一起的。我們跟這個世界分開，在以賽亞書</w:t>
      </w:r>
      <w:r>
        <w:rPr/>
        <w:t>52</w:t>
      </w:r>
      <w:r>
        <w:rPr/>
        <w:t>章提到，要從他們中間出來。我們跟他們不一樣</w:t>
      </w:r>
      <w:bookmarkStart w:id="0" w:name="OLE_LINK8"/>
      <w:bookmarkStart w:id="1" w:name="OLE_LINK7"/>
      <w:r>
        <w:rPr/>
        <w:t>，不能來往，要分開</w:t>
      </w:r>
      <w:bookmarkEnd w:id="0"/>
      <w:bookmarkEnd w:id="1"/>
      <w:r>
        <w:rPr/>
        <w:t>，我們繼續講分開，待會講合在一起。</w:t>
      </w:r>
    </w:p>
    <w:p>
      <w:pPr>
        <w:pStyle w:val="Normal"/>
        <w:rPr/>
      </w:pPr>
      <w:r>
        <w:rPr/>
        <w:t>這裡的經文恐怕不僅是講基督徒和非基督徒不能結婚，簡直是講基督徒和非基督徒不能一起生活。我們現在應該馬上看懂這段經文，馬上應該做的事，就是把屏東基督教醫院裡面所有非基督徒的醫生還有病人，通通趕出去。如果他們不出去，我們就出去，因為他們不走，我們就走。因為要分開。各位，聖經是這樣講的？你們明顯知道我們不是這樣做，我們不這樣做的理由是什麼？這就是基督教倫理需要知道，也是你在看路德的書的時候需要了解的。</w:t>
      </w:r>
    </w:p>
    <w:p>
      <w:pPr>
        <w:pStyle w:val="Normal"/>
        <w:rPr/>
      </w:pPr>
      <w:r>
        <w:rPr/>
        <w:t>歌羅西書</w:t>
      </w:r>
      <w:r>
        <w:rPr/>
        <w:t>3:2-3</w:t>
      </w:r>
      <w:r>
        <w:rPr>
          <w:rStyle w:val="Emphasis"/>
        </w:rPr>
        <w:t>，</w:t>
      </w:r>
      <w:r>
        <w:rPr>
          <w:rStyle w:val="Emphasis"/>
        </w:rPr>
        <w:t>「你們要思念上面的事，不要思念地上的事。因為你們已經死了，你們的生命與基督一同藏在神裡面。｣</w:t>
      </w:r>
      <w:r>
        <w:rPr/>
        <w:t>這就是我們昨天講到的，我們都是死的，我們已經是死人了，這個世界對我已經死了，我對世界也是死了，世界不要來干擾我，我也不要干擾世界，我們是死了。可是問題是，我們現在住在這個房間裡，這裡很多東西都是世界的，這個燈泡恐怕是世界的，不是從上帝來的；這投影機、麥克風、喝的礦泉水、剛剛吃的便當，大概都不基督徒做的，我剛躺的地毯大概也不是基督徒的，都是非基督徒的，那我們怎麼辦呢？我們怎麼出去呢？</w:t>
      </w:r>
    </w:p>
    <w:p>
      <w:pPr>
        <w:pStyle w:val="Normal"/>
        <w:rPr/>
      </w:pPr>
      <w:r>
        <w:rPr/>
        <w:t>其實答案就是你的內心，我們總是把內心和外在分開，這不是說內外不一致，而是說神要求我們從內心開始，到將來新天新地的時候，則外在也在其中。今天外在還沒有那麼多，我們的內心要跟世界有一個徹底的分開的。</w:t>
      </w:r>
    </w:p>
    <w:p>
      <w:pPr>
        <w:pStyle w:val="Normal"/>
        <w:rPr/>
      </w:pPr>
      <w:r>
        <w:rPr/>
        <w:t>以弗所書</w:t>
      </w:r>
      <w:r>
        <w:rPr/>
        <w:t>2:11-12</w:t>
      </w:r>
      <w:r>
        <w:rPr>
          <w:rStyle w:val="Emphasis"/>
        </w:rPr>
        <w:t>，</w:t>
      </w:r>
      <w:r>
        <w:rPr>
          <w:rStyle w:val="Emphasis"/>
        </w:rPr>
        <w:t>「所以你們應當記念：你們從前按肉體是外邦人，是稱為沒受割禮的；這名原是那些憑人手在肉身上稱為受割禮之人所起的。那時，你們與基督無關，在以色列國民以外，在所應許的諸約上是局外人，並且活在世上沒有指望，沒有神。｣</w:t>
      </w:r>
      <w:r>
        <w:rPr/>
        <w:t>這又是很明顯的兩個分別，一個是我們以前是外邦人，現在我們是神的兒女了。</w:t>
      </w:r>
    </w:p>
    <w:p>
      <w:pPr>
        <w:pStyle w:val="Normal"/>
        <w:rPr/>
      </w:pPr>
      <w:r>
        <w:rPr/>
        <w:t>這個世界上，明顯有兩種人，我們跟世界是分開的。約翰一書</w:t>
      </w:r>
      <w:r>
        <w:rPr/>
        <w:t>2:15</w:t>
      </w:r>
      <w:r>
        <w:rPr>
          <w:rStyle w:val="Emphasis"/>
        </w:rPr>
        <w:t>，</w:t>
      </w:r>
      <w:r>
        <w:rPr>
          <w:rStyle w:val="Emphasis"/>
        </w:rPr>
        <w:t>「不要愛世界和世界上的事。人若愛世界，愛父的心就不在他裡面了。｣</w:t>
      </w:r>
      <w:r>
        <w:rPr/>
        <w:t>各位，這些經文很多，但這些經文是聖經上絕大部分講的，可是這些經文現在神學家都不喜歡講，現在喜歡講的是，我們跟這個世界不是敵對的；大家最喜歡講的是，我們是來改造這個世界的。但我剛已經講過，基督徒怎麼夠改造這個世界呢？基督徒自己都弄不好，怎麼去改造世界？基督徒自己的功課都做不好，基督徒專業表現都很不好，我們基督徒在各方面都沒有什麼優秀，我們怎麼改造這個世界呢？實在是很臭美，世界又怎麼被我們改造呢？我們在台灣只有</w:t>
      </w:r>
      <w:r>
        <w:rPr/>
        <w:t>2%</w:t>
      </w:r>
      <w:r>
        <w:rPr/>
        <w:t>，你還不去傳福音，你還去改造世界？大家都在改造的時候累死了。我不覺得我們要去改造世界，我們是被上帝的恩典來充滿，而有所變化。</w:t>
      </w:r>
    </w:p>
    <w:p>
      <w:pPr>
        <w:pStyle w:val="Normal"/>
        <w:rPr/>
      </w:pPr>
      <w:r>
        <w:rPr/>
        <w:t>我們繼續來看看起來分開的。希伯來書</w:t>
      </w:r>
      <w:r>
        <w:rPr/>
        <w:t>11:13-16</w:t>
      </w:r>
      <w:r>
        <w:rPr>
          <w:rStyle w:val="Emphasis"/>
        </w:rPr>
        <w:t>，</w:t>
      </w:r>
      <w:r>
        <w:rPr>
          <w:rStyle w:val="Emphasis"/>
        </w:rPr>
        <w:t>「這些人都是存著信心死的，並沒有得著所應許的；卻從遠處望見，且歡喜迎接，又承認自己在世上是客旅，是寄居的。說這樣話的人是表明自己要找一個家鄉。他們若想念所離開的家鄉，還有可以回去的機會。他們卻羨慕一個更美的家鄉，就是在天上的。所以神被稱為他們的神，並不以為恥，因為他已經給他們預備了一座城。｣</w:t>
      </w:r>
    </w:p>
    <w:p>
      <w:pPr>
        <w:pStyle w:val="Normal"/>
        <w:rPr/>
      </w:pPr>
      <w:r>
        <w:rPr/>
        <w:t>這也是我們這兩天都有講到的，我們基督徒在這個世界上，我們是客旅、是寄居的，這個世界非我家。我已經聽到很多神學家、牧師講，我們不應該再唱黑人靈歌，「這世界非我家｣，這個世界就是我家。那我就覺得他們比當時的黑奴還更不如，他們是世奴，世界的奴隸。聖經明明講，這個世界不是我們家，那我們怎麼離開呢？這是另外一個問題，我只是要各位注意，聖經很清楚有講，基督徒跟這個世界分開的，這些經文是不可以忽略的，希伯來書</w:t>
      </w:r>
      <w:r>
        <w:rPr/>
        <w:t>13:14</w:t>
      </w:r>
      <w:r>
        <w:rPr>
          <w:rStyle w:val="Emphasis"/>
        </w:rPr>
        <w:t>，</w:t>
      </w:r>
      <w:r>
        <w:rPr>
          <w:rStyle w:val="Emphasis"/>
        </w:rPr>
        <w:t>「我們在這個世界，這個世界沒有常存的城，我們在世界裡尋求上帝將來給我們的那個城。｣</w:t>
      </w:r>
    </w:p>
    <w:p>
      <w:pPr>
        <w:pStyle w:val="Normal"/>
        <w:rPr/>
      </w:pPr>
      <w:r>
        <w:rPr/>
        <w:t>歷代志上</w:t>
      </w:r>
      <w:r>
        <w:rPr/>
        <w:t>29:15</w:t>
      </w:r>
      <w:r>
        <w:rPr>
          <w:rStyle w:val="Emphasis"/>
        </w:rPr>
        <w:t>，</w:t>
      </w:r>
      <w:r>
        <w:rPr>
          <w:rStyle w:val="Emphasis"/>
        </w:rPr>
        <w:t>「我們在你面前是客旅，是寄居的，與我們列祖一樣。我們在世的日子如影兒，不能長存（或作：沒有長存的指望）。｣</w:t>
      </w:r>
      <w:r>
        <w:rPr/>
        <w:t>這是在舊約裡，所以特別珍貴，因為很多人覺得舊約是把世界當作他們的家，可是舊約裡面已經告訴我們，世界是一個客旅，我們不能長存，我們沒有那樣的夢。如果把詩篇</w:t>
      </w:r>
      <w:r>
        <w:rPr/>
        <w:t>90</w:t>
      </w:r>
      <w:r>
        <w:rPr/>
        <w:t>篇摩西說的，「你世世代代做我們的居所｣，那我們就不是在這個世界，我們是不斷的在上帝裡面，我們是永遠在上帝裡面。</w:t>
      </w:r>
    </w:p>
    <w:p>
      <w:pPr>
        <w:pStyle w:val="Normal"/>
        <w:rPr/>
      </w:pPr>
      <w:r>
        <w:rPr/>
        <w:t>但以理書</w:t>
      </w:r>
      <w:r>
        <w:rPr/>
        <w:t>2:44</w:t>
      </w:r>
      <w:r>
        <w:rPr>
          <w:rStyle w:val="Emphasis"/>
        </w:rPr>
        <w:t>，</w:t>
      </w:r>
      <w:r>
        <w:rPr>
          <w:rStyle w:val="Emphasis"/>
        </w:rPr>
        <w:t>「當那列王在位的時候，天上的神必另立一國，永不敗壞，也不歸別國的人，卻要打碎滅絕那一切國，這國必存到永遠。｣</w:t>
      </w:r>
      <w:r>
        <w:rPr/>
        <w:t>這個世界在進展的時候，上帝會另立一個國，永遠不廢掉，我們是在那個國度裡面。剛才講到的經文，都是說基督徒和這個世界是分的，我們分開，而且截然分開，因為這個世界敵對上帝，因為我們屬於上帝。</w:t>
      </w:r>
    </w:p>
    <w:p>
      <w:pPr>
        <w:pStyle w:val="Normal"/>
        <w:rPr/>
      </w:pPr>
      <w:r>
        <w:rPr/>
        <w:t>但是聖經也有講到，我們跟世界是合的，哥林多前書</w:t>
      </w:r>
      <w:r>
        <w:rPr/>
        <w:t>5:9-10</w:t>
      </w:r>
      <w:r>
        <w:rPr>
          <w:rStyle w:val="Emphasis"/>
        </w:rPr>
        <w:t>，</w:t>
      </w:r>
      <w:r>
        <w:rPr>
          <w:rStyle w:val="Emphasis"/>
        </w:rPr>
        <w:t>「我先前寫信給你們說，不可與淫亂的人相交。此話不是指這世上一概行淫亂的，或貪婪的，勒索的，或拜偶像的；若是這樣，你們除非離開世界方可。｣</w:t>
      </w:r>
    </w:p>
    <w:p>
      <w:pPr>
        <w:pStyle w:val="Normal"/>
        <w:rPr/>
      </w:pPr>
      <w:r>
        <w:rPr/>
        <w:t>所以我們現在有點分裂的人格了，剛剛我們才看到要離開，現在保羅說不行，如果要離開，你們就非離開不可，不是說要離開的嗎？那我們怎麼離開？各位，你應該知道答案，我已經講太多次了。我們離開是心靈的離開，我們心靈是屬主的，我們身體並不離開，而且這樣的離開或不離開，都是非常正面的。所以我們不會貪愛世界，又能有最好的貢獻。</w:t>
      </w:r>
    </w:p>
    <w:p>
      <w:pPr>
        <w:pStyle w:val="Normal"/>
        <w:rPr/>
      </w:pPr>
      <w:r>
        <w:rPr/>
        <w:t>我們是列王正在進行的時候，神另立一個國。就是跟但以理一樣，他在神所另立的國度中間，但他也就在巴比倫這個國家中間。我們的身體是屬於這個國家的，被這個國家來管的，看得見的部份。可是我們的心靈完全在上帝的恩惠和慈愛中。</w:t>
      </w:r>
    </w:p>
    <w:p>
      <w:pPr>
        <w:pStyle w:val="Normal"/>
        <w:rPr/>
      </w:pPr>
      <w:r>
        <w:rPr/>
        <w:t>這不是我們身心是分裂的，沒有分裂，就跟我剛剛講的，我們在這個世界上有很多的罪惡，我們也守這個世界上的律法，但是我們守的動機是從上帝而來，所以一個基督徒內心屬上帝以至於他對他的仇敵有極大的愛，而他的身體是因為屬上帝而屬世界的，以致於他外在的行為是叫那些做惡的人，包括他的仇敵，在他的愛當中受到懲治，這沒有衝突，這是一致的。我們應該用愛心來懲治人、用愛心來幫助人、用愛心來管教人，在合情、合理、合法的方式做，而不是說我們就是一個很愚蠢的，讓這個罪惡的世界繼續在犯罪。</w:t>
      </w:r>
    </w:p>
    <w:p>
      <w:pPr>
        <w:pStyle w:val="Normal"/>
        <w:rPr/>
      </w:pPr>
      <w:r>
        <w:rPr/>
        <w:t>以賽亞書五章，我們看到上帝也使用亞述，這是上帝所恨惡的，他也恨惡上帝，但是被上帝使用。上帝會使用這些不認識上帝的人，但這個世界仍然在上帝手裡。</w:t>
      </w:r>
    </w:p>
    <w:p>
      <w:pPr>
        <w:pStyle w:val="Normal"/>
        <w:rPr/>
      </w:pPr>
      <w:r>
        <w:rPr/>
        <w:t>耶利米書</w:t>
      </w:r>
      <w:r>
        <w:rPr/>
        <w:t>25:9</w:t>
      </w:r>
      <w:r>
        <w:rPr>
          <w:rStyle w:val="Emphasis"/>
        </w:rPr>
        <w:t>，</w:t>
      </w:r>
      <w:r>
        <w:rPr>
          <w:rStyle w:val="Emphasis"/>
        </w:rPr>
        <w:t>「</w:t>
      </w:r>
      <w:r>
        <w:rPr>
          <w:rStyle w:val="Emphasis"/>
        </w:rPr>
        <w:t>我必召北方的眾族和我僕人巴比倫王尼布甲尼撒來攻擊這地和這地的居民，並四圍一切的國民。我要將他們盡行滅絕，以致他們令人驚駭、嗤笑，並且永久荒涼。這 是耶和華說的。</w:t>
      </w:r>
      <w:r>
        <w:rPr>
          <w:rStyle w:val="Emphasis"/>
        </w:rPr>
        <w:t>｣</w:t>
      </w:r>
      <w:r>
        <w:rPr/>
        <w:t>耶利米書</w:t>
      </w:r>
      <w:r>
        <w:rPr/>
        <w:t>27:6</w:t>
      </w:r>
      <w:r>
        <w:rPr>
          <w:rStyle w:val="Emphasis"/>
        </w:rPr>
        <w:t>，</w:t>
      </w:r>
      <w:r>
        <w:rPr>
          <w:rStyle w:val="Emphasis"/>
        </w:rPr>
        <w:t>「</w:t>
      </w:r>
      <w:r>
        <w:rPr>
          <w:rStyle w:val="Emphasis"/>
        </w:rPr>
        <w:t>現在我將這些地都交給我僕人巴比倫王尼布甲尼撒的手，我也將田野的走獸給他使用。</w:t>
      </w:r>
      <w:r>
        <w:rPr>
          <w:rStyle w:val="Emphasis"/>
        </w:rPr>
        <w:t>｣</w:t>
      </w:r>
      <w:r>
        <w:rPr/>
        <w:t>很稀奇的是，上帝把尼布甲尼撒說成是祂的僕人；把這地的居民，就是祂名義上的兒女，說成是祂要消滅的對象。</w:t>
      </w:r>
    </w:p>
    <w:p>
      <w:pPr>
        <w:pStyle w:val="Normal"/>
        <w:rPr/>
      </w:pPr>
      <w:r>
        <w:rPr/>
        <w:t>我們就再一次看到，神的國在今天，就是在主耶穌再來之前，基本上是人的內心，你不能因為它是以色列國，不能因為它是基督教信義會真理堂，你就說它就是上帝的國度。外面所看到的，都只是一個神國部份的呈現，不管是物質上的或是組織上的，內心屬上帝的，這只有主知道。</w:t>
      </w:r>
    </w:p>
    <w:p>
      <w:pPr>
        <w:pStyle w:val="Normal"/>
        <w:rPr>
          <w:rStyle w:val="Emphasis"/>
        </w:rPr>
      </w:pPr>
      <w:r>
        <w:rPr/>
        <w:t>耶利米書</w:t>
      </w:r>
      <w:r>
        <w:rPr/>
        <w:t>37:18-19</w:t>
      </w:r>
      <w:r>
        <w:rPr/>
        <w:t>也講類似的話，就是要以色列人投降</w:t>
      </w:r>
      <w:r>
        <w:rPr>
          <w:rStyle w:val="Emphasis"/>
        </w:rPr>
        <w:t>，「</w:t>
      </w:r>
      <w:r>
        <w:rPr>
          <w:rStyle w:val="Emphasis"/>
        </w:rPr>
        <w:t>耶利米又對西底家王說：「我在什麼事上得罪你，或你的臣僕，或這百姓，你竟將我囚在監裡呢？對你們預言巴比倫王必不來攻擊你們和這地的先知，現今在那裡呢？</w:t>
      </w:r>
      <w:r>
        <w:rPr>
          <w:rStyle w:val="Emphasis"/>
        </w:rPr>
        <w:t>｣</w:t>
      </w:r>
    </w:p>
    <w:p>
      <w:pPr>
        <w:pStyle w:val="Normal"/>
        <w:rPr/>
      </w:pPr>
      <w:r>
        <w:rPr/>
        <w:t>我們基督徒對於在這個世界上有分有合。我們跟它合，總是在一起，我們跟它分，我們心總是屬上帝的。這一點如果記得的話，路德那本書你大概就看得懂了。我們在生活中，你覺得有問題的地方，也可以解決了。我們心有愛，我們外面的行為是不違反這個世界上的法則，就是神也在世界上設立的法則，我們也在做。路德有的時候喜歡講，愛的倫理是我們心內的，外面是靠著律法，這講的也沒有錯，就是我們始終用愛來行出律法，所以我們不是對做惡的人沒有任何的作為，我們是積極的愛，可是我們積極的愛也叫我們積極的使用法律來減少他的作惡，制裁他的作惡，我們跟世界的權柄也是一樣，有的時候是順服的，事實上我們所有的時候都應該因著上帝的命令而順服，這我們已經看過羅馬書</w:t>
      </w:r>
      <w:r>
        <w:rPr/>
        <w:t>13</w:t>
      </w:r>
      <w:r>
        <w:rPr/>
        <w:t>章</w:t>
      </w:r>
      <w:r>
        <w:rPr>
          <w:rFonts w:ascii="Hoefler Text Ornaments" w:hAnsi="Hoefler Text Ornaments" w:cs="Hoefler Text Ornaments"/>
        </w:rPr>
        <w:t>、</w:t>
      </w:r>
      <w:r>
        <w:rPr/>
        <w:t>彼得前書</w:t>
      </w:r>
      <w:r>
        <w:rPr/>
        <w:t>2</w:t>
      </w:r>
      <w:r>
        <w:rPr/>
        <w:t>章。我們都順服，但我們順服不是絕對的，我們順服是上帝的愛激勵我們。我們對這些抵擋上帝，抵擋我們的受造物，我們聽他們的，但是當他們明顯違反上帝的話的時候，我們就不順服了，使徒行傳</w:t>
      </w:r>
      <w:r>
        <w:rPr/>
        <w:t>5:29</w:t>
      </w:r>
      <w:r>
        <w:rPr>
          <w:rStyle w:val="Emphasis"/>
        </w:rPr>
        <w:t>，</w:t>
      </w:r>
      <w:r>
        <w:rPr>
          <w:rStyle w:val="Emphasis"/>
        </w:rPr>
        <w:t>「</w:t>
      </w:r>
      <w:r>
        <w:rPr>
          <w:rStyle w:val="Emphasis"/>
        </w:rPr>
        <w:t>順從神，不順從人，是應當的。</w:t>
      </w:r>
      <w:r>
        <w:rPr>
          <w:rStyle w:val="Emphasis"/>
        </w:rPr>
        <w:t>｣</w:t>
      </w:r>
      <w:r>
        <w:rPr/>
        <w:t>但以理書</w:t>
      </w:r>
      <w:r>
        <w:rPr/>
        <w:t>3:18</w:t>
      </w:r>
      <w:r>
        <w:rPr>
          <w:rStyle w:val="Emphasis"/>
        </w:rPr>
        <w:t>，</w:t>
      </w:r>
      <w:r>
        <w:rPr>
          <w:rStyle w:val="Emphasis"/>
        </w:rPr>
        <w:t>「</w:t>
      </w:r>
      <w:r>
        <w:rPr>
          <w:rStyle w:val="Emphasis"/>
        </w:rPr>
        <w:t>即或不然，王啊，你當知道我們決不事奉你的神，也不敬拜你所立的金像。</w:t>
      </w:r>
      <w:r>
        <w:rPr>
          <w:rStyle w:val="Emphasis"/>
        </w:rPr>
        <w:t>｣</w:t>
      </w:r>
    </w:p>
    <w:p>
      <w:pPr>
        <w:pStyle w:val="Normal"/>
        <w:rPr/>
      </w:pPr>
      <w:r>
        <w:rPr/>
        <w:t>出埃及記</w:t>
      </w:r>
      <w:r>
        <w:rPr/>
        <w:t>1:19</w:t>
      </w:r>
      <w:r>
        <w:rPr/>
        <w:t xml:space="preserve"> </w:t>
      </w:r>
      <w:r>
        <w:rPr>
          <w:rStyle w:val="Emphasis"/>
        </w:rPr>
        <w:t>，「</w:t>
      </w:r>
      <w:r>
        <w:rPr>
          <w:rStyle w:val="Emphasis"/>
        </w:rPr>
        <w:t>收生婆對法老說：</w:t>
      </w:r>
      <w:r>
        <w:rPr>
          <w:rStyle w:val="Emphasis"/>
        </w:rPr>
        <w:t>『</w:t>
      </w:r>
      <w:r>
        <w:rPr>
          <w:rStyle w:val="Emphasis"/>
        </w:rPr>
        <w:t>因為希伯來婦人與埃及婦人不同；希伯來婦人本是健壯的（原文作活潑的），收生婆還沒有到，他們已經生產了。</w:t>
      </w:r>
      <w:r>
        <w:rPr>
          <w:rStyle w:val="Emphasis"/>
        </w:rPr>
        <w:t>』</w:t>
      </w:r>
      <w:r>
        <w:rPr>
          <w:rStyle w:val="Emphasis"/>
        </w:rPr>
        <w:t>」</w:t>
      </w:r>
      <w:r>
        <w:rPr/>
        <w:t>我們看到收生婆不順服法老的命令。在什麼地方表現出不順服，是有非常大的彈性。我們並不能說，一定是怎麼樣的方式才是最對的。</w:t>
      </w:r>
    </w:p>
    <w:p>
      <w:pPr>
        <w:pStyle w:val="Heading1"/>
        <w:ind w:hanging="0"/>
        <w:rPr/>
      </w:pPr>
      <w:r>
        <w:rPr/>
        <w:t>基督徒可以造反、革命？</w:t>
      </w:r>
    </w:p>
    <w:p>
      <w:pPr>
        <w:pStyle w:val="Normal"/>
        <w:rPr/>
      </w:pPr>
      <w:r>
        <w:rPr/>
        <w:t>那基督徒可以造反嗎？基督徒可以</w:t>
      </w:r>
      <w:bookmarkStart w:id="2" w:name="OLE_LINK10"/>
      <w:bookmarkStart w:id="3" w:name="OLE_LINK9"/>
      <w:r>
        <w:rPr/>
        <w:t>革命</w:t>
      </w:r>
      <w:bookmarkEnd w:id="2"/>
      <w:bookmarkEnd w:id="3"/>
      <w:r>
        <w:rPr/>
        <w:t>嗎？這個問題在宗教改革的時候，之前沒有問題，就是基督徒絕對不可以造反，所有的權柄都是上帝所設立的。這些權柄都是邪惡的，這些權柄常常下的命令是很不好的，那我們當然不順服，但是基督徒不順服的同時，就只能夠為義受逼迫，不可以造反。國家下了一個錯誤的命令，你就不聽就對了，你不聽不順服，你就是被殺、被關都可以，你不可以革命。就傳統來講，改教運動以前，是絕對不可以的。</w:t>
      </w:r>
    </w:p>
    <w:p>
      <w:pPr>
        <w:pStyle w:val="Normal"/>
        <w:rPr/>
      </w:pPr>
      <w:r>
        <w:rPr/>
        <w:t>路德和加爾文也認為不可以，但是後來基督徒受的逼迫愈來愈多，所以路德和加爾文後來就多多少少有一些允許，允許可以為良心的緣故有所反抗。這到底是好還是不好，這很難說，也是看不同的人來講。加爾文說，基督徒有反抗權，這是在他的基督教教義（</w:t>
      </w:r>
      <w:r>
        <w:rPr/>
        <w:t>Institute</w:t>
      </w:r>
      <w:r>
        <w:rPr/>
        <w:t>）裡面最後講到一點點。</w:t>
      </w:r>
    </w:p>
    <w:p>
      <w:pPr>
        <w:pStyle w:val="Normal"/>
        <w:rPr/>
      </w:pPr>
      <w:r>
        <w:rPr/>
        <w:t>在美麗島事件的時候，很多是受長老會的影響，就講到說基督徒有反抗權。也有很多人說，在十八世紀以來的，包括美國和英國的革命，那種良好的革命都是因為受基督教的影響。我們不是像在中國一樣，或像在法國一樣，就是要對暴君不斷的忍耐，忍到忍無可忍，最後就人民造反，農民造反，造成死傷，死傷不知多少人之後，新的政權不久就又會愈來愈壞（像明朝的明太祖一開始就很壞）。基督教在維持世界的權力上，有很大的貢獻，不可以造反。但是，在合理的造反中，就是英國和美國這種，就樹立了很好的榜樣。</w:t>
      </w:r>
    </w:p>
    <w:p>
      <w:pPr>
        <w:pStyle w:val="Normal"/>
        <w:rPr/>
      </w:pPr>
      <w:r>
        <w:rPr/>
        <w:t>這都是基督徒說的，是不是這樣，這都是倫理上、政治史上很多爭議的事，我們先不要講的那麼大聲。意思是說，</w:t>
      </w:r>
      <w:r>
        <w:rPr>
          <w:b/>
        </w:rPr>
        <w:t>先不要說基督教造成了科學民主</w:t>
      </w:r>
      <w:r>
        <w:rPr/>
        <w:t>，這不一定的，這都還有很多的爭執，基本上應該是這樣，但我們並沒有很清楚的證據，不一定能夠說。我們對世上的政權，是有一種順服的態度，但是又有一種不順服的態度，就是這種矛盾是有的，我們絕對順服。我們不因為自己的私利，甚至不因為你的不好而不順服，而是上帝命令我要這樣，而且我的順服是誠實的。但是就是因為我對上帝有一個絕對的態度，以至於人間的這些，你就休想我對你有一個絕對順服的態度，而是相對的。我們應該在世界上怎麼做，這也是很難說的。</w:t>
      </w:r>
    </w:p>
    <w:p>
      <w:pPr>
        <w:pStyle w:val="Normal"/>
        <w:rPr/>
      </w:pPr>
      <w:r>
        <w:rPr/>
        <w:t>教會對於權柄，也有不順服的時候。路加福音</w:t>
      </w:r>
      <w:r>
        <w:rPr/>
        <w:t>12:14</w:t>
      </w:r>
      <w:r>
        <w:rPr/>
        <w:t>，｢</w:t>
      </w:r>
      <w:r>
        <w:rPr>
          <w:rStyle w:val="Emphasis"/>
        </w:rPr>
        <w:t>耶穌說：</w:t>
      </w:r>
      <w:r>
        <w:rPr>
          <w:rStyle w:val="Emphasis"/>
        </w:rPr>
        <w:t>『</w:t>
      </w:r>
      <w:r>
        <w:rPr>
          <w:rStyle w:val="Emphasis"/>
        </w:rPr>
        <w:t>你這個人！誰立我作你們斷事的官，給你們分家業呢？</w:t>
      </w:r>
      <w:r>
        <w:rPr>
          <w:rStyle w:val="Emphasis"/>
        </w:rPr>
        <w:t>』</w:t>
      </w:r>
      <w:r>
        <w:rPr>
          <w:rStyle w:val="Emphasis"/>
        </w:rPr>
        <w:t>」</w:t>
      </w:r>
      <w:r>
        <w:rPr/>
        <w:t>這句話耶穌再說什麼呢？耶穌拒絕做分家業的事。可是，這裡你也要跟該撒的物給該撒，神的物給神，連在一起想。斷事的官，分家業，當家庭裡面有一些糾紛，要分財產的時候，有爭執，教會要不要介入這個事情？憑這裡來看，明顯是不要介入，不管這個事情。</w:t>
      </w:r>
    </w:p>
    <w:p>
      <w:pPr>
        <w:pStyle w:val="Normal"/>
        <w:rPr/>
      </w:pPr>
      <w:r>
        <w:rPr/>
        <w:t>可是你再想想看，哥林多前書第六章提到，當教會裡面有爭執的時候，保羅曾經責備他們，你們在教會裡面告，最後告到外面去了，難道這些事你們教會不能處理嗎？所以教會或基督徒好像又有處理分家業的事，到底要不要處理呢？</w:t>
      </w:r>
    </w:p>
    <w:p>
      <w:pPr>
        <w:pStyle w:val="Normal"/>
        <w:rPr/>
      </w:pPr>
      <w:r>
        <w:rPr/>
        <w:t>這其實我們再次看，就應該知道，不是絕對不可以，因為哥林多前書第六章，如果教會弟兄姊妹有些爭執的時候，教會做一些處理，能夠解決這些問題是很好的。但是當教會不能解決這些問題的時候，我也不反對基督徒去世界打官司。我的意思是說，基督徒告基督徒，不一定絕對不可以，這些不是絕對的事情。</w:t>
      </w:r>
    </w:p>
    <w:p>
      <w:pPr>
        <w:pStyle w:val="Normal"/>
        <w:rPr/>
      </w:pPr>
      <w:r>
        <w:rPr/>
        <w:t>我們再次說，外在的這些事情，都是神交給世界來做的，而世界上的法官，很有可能判斷的比基督徒的判斷更準確，因為神給他更多的智慧來做這個事。所以這不是不可以，就是教會要判斷可以，教會要到世界上去告也可以，像保羅上告該撒一樣。</w:t>
      </w:r>
    </w:p>
    <w:p>
      <w:pPr>
        <w:pStyle w:val="Normal"/>
        <w:rPr/>
      </w:pPr>
      <w:r>
        <w:rPr/>
        <w:t>耶穌說我不判斷這樣的事，意思其實下面主要講的重點，一個是耶穌來這裡是要拯救的，不是要討論這些事情的。因此教會裡面，基本上對這些事情，我覺得教會少碰一點比較好，教會主要還是在傳福音、建立教會這些事情。因此今天教會如果是神國的一部份，神國也不管這些事，</w:t>
      </w:r>
      <w:r>
        <w:rPr>
          <w:b/>
        </w:rPr>
        <w:t>這些事情應該給世界的國度來管，該撒來管。</w:t>
      </w:r>
    </w:p>
    <w:p>
      <w:pPr>
        <w:pStyle w:val="Normal"/>
        <w:rPr/>
      </w:pPr>
      <w:r>
        <w:rPr/>
        <w:t>我們前面已經看過，</w:t>
      </w:r>
      <w:r>
        <w:rPr>
          <w:rStyle w:val="Emphasis"/>
        </w:rPr>
        <w:t>｢</w:t>
      </w:r>
      <w:r>
        <w:rPr>
          <w:rStyle w:val="Emphasis"/>
        </w:rPr>
        <w:t>神的國不在乎吃喝｣</w:t>
      </w:r>
      <w:r>
        <w:rPr/>
        <w:t>，不是說吃喝不重要，千萬不要看錯了。吃喝很重要，飲食男女很重要，經濟制度很重要，社會制度很重要，只是神的國基本上在主沒有再來之前，就是叫人悔改相信耶穌的，不是要落實到社會上面的。如果要在社會上做改變，文化上做改變，你要記得，這跟神的國沒有關係，這是神要改善人的國，叫你跟非基督徒可以一起合作去做的事，而且每個人有不同的觀點，你在做這些事的時候，希望你是對神有更大的忠心來做的。</w:t>
      </w:r>
    </w:p>
    <w:p>
      <w:pPr>
        <w:pStyle w:val="Heading1"/>
        <w:ind w:hanging="0"/>
        <w:rPr/>
      </w:pPr>
      <w:r>
        <w:rPr/>
        <w:t>靈巧使用世間資源，也可以是專心信靠神</w:t>
      </w:r>
    </w:p>
    <w:p>
      <w:pPr>
        <w:pStyle w:val="Normal"/>
        <w:rPr/>
      </w:pPr>
      <w:r>
        <w:rPr/>
        <w:t>我們基督徒很多時候，在這個世界上，我們面對這個世界，也要非常的靈巧，我們不一定能說我們一定做什麼或一定不做什麼，我們已經講過，靈巧像蛇一樣，我們才講過，末底改他是很靈巧， 很會用間諜，很會用美人計，他會用這些。這些我們不是不可以用，我們是要</w:t>
      </w:r>
      <w:bookmarkStart w:id="4" w:name="OLE_LINK2"/>
      <w:bookmarkStart w:id="5" w:name="OLE_LINK1"/>
      <w:r>
        <w:rPr/>
        <w:t>靈巧</w:t>
      </w:r>
      <w:bookmarkEnd w:id="4"/>
      <w:bookmarkEnd w:id="5"/>
      <w:r>
        <w:rPr/>
        <w:t>，我們是不必要的傷亡我們不必要有的，這些各位也要小心。</w:t>
      </w:r>
    </w:p>
    <w:p>
      <w:pPr>
        <w:pStyle w:val="Normal"/>
        <w:rPr>
          <w:rStyle w:val="Emphasis"/>
        </w:rPr>
      </w:pPr>
      <w:r>
        <w:rPr/>
        <w:t>以賽亞書</w:t>
      </w:r>
      <w:r>
        <w:rPr/>
        <w:t>7:1-7</w:t>
      </w:r>
      <w:r>
        <w:rPr/>
        <w:t>，</w:t>
      </w:r>
      <w:r>
        <w:rPr>
          <w:rStyle w:val="Emphasis"/>
        </w:rPr>
        <w:t>「烏西雅的孫子、約坦的兒子、猶大王亞哈斯在位的時候，亞蘭王利汛和利瑪利的兒子、以色列王比加上來攻打耶路撒冷，卻不能攻取。 有人告訴大衛家說：</w:t>
      </w:r>
      <w:r>
        <w:rPr>
          <w:rStyle w:val="Emphasis"/>
        </w:rPr>
        <w:t>『</w:t>
      </w:r>
      <w:r>
        <w:rPr>
          <w:rStyle w:val="Emphasis"/>
        </w:rPr>
        <w:t>亞蘭與以法蓮已經同盟。</w:t>
      </w:r>
      <w:r>
        <w:rPr>
          <w:rStyle w:val="Emphasis"/>
        </w:rPr>
        <w:t>』</w:t>
      </w:r>
      <w:r>
        <w:rPr>
          <w:rStyle w:val="Emphasis"/>
        </w:rPr>
        <w:t>王的心和百姓的心就都跳動，好像林中的樹被風吹動一樣。 耶和華對以賽亞說：</w:t>
      </w:r>
      <w:r>
        <w:rPr>
          <w:rStyle w:val="Emphasis"/>
        </w:rPr>
        <w:t>『</w:t>
      </w:r>
      <w:r>
        <w:rPr>
          <w:rStyle w:val="Emphasis"/>
        </w:rPr>
        <w:t>你和你的兒子施亞雅述出去，到上池的水溝頭，在漂布地的大路上，去迎接亞哈斯， 對他說：你要謹慎安靜，不要因亞蘭王利汛和利瑪利的兒子這兩個冒煙的火把頭所發的烈怒害怕，也不要心裡膽怯。 因為亞蘭和以法蓮，並利瑪利的兒子，設惡謀害你， 說：我們可以上去攻擊猶大，擾亂他，攻破他，在其中立他比勒的兒子為王。 所以主耶和華如此說：這所謀的必立不住，也不得成就。</w:t>
      </w:r>
      <w:r>
        <w:rPr>
          <w:rStyle w:val="Emphasis"/>
        </w:rPr>
        <w:t>』</w:t>
      </w:r>
      <w:r>
        <w:rPr>
          <w:rStyle w:val="Emphasis"/>
        </w:rPr>
        <w:t>」</w:t>
      </w:r>
    </w:p>
    <w:p>
      <w:pPr>
        <w:pStyle w:val="Normal"/>
        <w:rPr/>
      </w:pPr>
      <w:r>
        <w:rPr/>
        <w:t>簡單的說，就是有四個國家，第一個國家是遠方最強大的亞述，第二個國家是北方的亞蘭，亞蘭室是外邦人，亞述也是外邦人，兩個都不認識上帝。第三個國家是雅蘭南面的以色列，第四個國家是以色列下面的猶大。這四個國家，亞述和亞蘭都是外邦國家，也比較強；亞述最強，亞蘭其次，以色列是拜金牛犢的北國，猶大是名義上還敬畏上帝的南國。亞述的軍隊開始威脅到這個地方，威脅到亞蘭和以色列，所以亞蘭和以色列就結盟要抵抗亞述，但是力量還不夠，所以亞蘭和以色列就拉猶大也加入這個軍事同盟，一起對抗亞述，這是整個以賽亞書第七章的背景。</w:t>
      </w:r>
    </w:p>
    <w:p>
      <w:pPr>
        <w:pStyle w:val="Normal"/>
        <w:rPr/>
      </w:pPr>
      <w:r>
        <w:rPr/>
        <w:t>在這個背景之下，亞哈斯王想到亞蘭和以色列要對抗亞述，他們想拉攏自己對抗亞述，可是我看是不行，就是亞哈斯王不想加入這三國聯盟的時候，北方的兩國就想打猶大，那猶大就想找亞述，跟亞述結盟，把這兩個國家的威脅解除。這有點像春秋戰國的時候，猶大是一個最小最弱的國家，它很難生存，北方兩個國家，威脅要來攻打它，那它就想和亞述聯合起來，亞述的力量足夠打敗這兩個國家。耶和華就派以賽亞說，你不要去做這些事，你根本不必擔心北方這兩個國家。</w:t>
      </w:r>
    </w:p>
    <w:p>
      <w:pPr>
        <w:pStyle w:val="Normal"/>
        <w:rPr/>
      </w:pPr>
      <w:r>
        <w:rPr/>
        <w:t>我們看這個經文，很容易就看到一點，就是我們基督徒常常有的錯誤的教訓，就是我們基督徒專心仰賴上帝，不要玩這些人的遊戲和技巧，就單單仰望神就好了。這裡的意思就是說，叫亞哈斯王不要去跟亞述結盟，人家怎麼威脅，神會解決你的問題，你不要用人的辦法來解決問題。看起來以賽亞書第七章也是這樣教導我們的，你要專心仰賴耶和華，和聖經很多地方都是這樣講，告訴我們，你們要專心仰賴耶和華，不要依靠自己的聰明智慧，在你一切所行的事上都要認定祂，這我們常常講的，這都是對的。</w:t>
      </w:r>
    </w:p>
    <w:p>
      <w:pPr>
        <w:pStyle w:val="Normal"/>
        <w:rPr/>
      </w:pPr>
      <w:r>
        <w:rPr/>
        <w:t>可是專心仰賴耶和華，就是我常常講的，要有信心，那個有信心，我也又常常講，有信心所表現出來的方式，不一定一樣。所以你不要以為，最簡單的，專心仰賴耶和華，那就不要吃藥吧！不要看病吧！不要去屏基吧！你就在家裡禱告就好。各位，我們必須說不是這個意思。當然，如果你專心仰賴耶和華，你真的是覺得不要看醫生，我也不反對。我們也不能說，你不看醫生就一定事瘋子和神經病。有可能他真的有信心。</w:t>
      </w:r>
    </w:p>
    <w:p>
      <w:pPr>
        <w:pStyle w:val="Normal"/>
        <w:rPr/>
      </w:pPr>
      <w:r>
        <w:rPr/>
        <w:t>不過我們也會說，通常的情況（這通常不是絕對的），神是藉著醫藥來醫治，這種自然法則我們應該相信。我們專心仰賴神，不仰賴自己的聰明智慧，也不依靠人，也不是說我們有困難的時候，不找警察、不找議員、不打官司，各位，不是的，因為這些東西，都是上帝在罪惡的世界裡面設立的權柄，要讓我們過一個還算是平安的日子。這些事情，上帝把治理治安，有人是流氓，有人是土匪，有人是騙子，怎麼對付這些惡人？上帝把這個劍，把這個權柄給了這個世界，而在這個世界理，這些權柄是神希望我們一方面也參與，一方面我們也使用。</w:t>
      </w:r>
    </w:p>
    <w:p>
      <w:pPr>
        <w:pStyle w:val="Normal"/>
        <w:rPr/>
      </w:pPr>
      <w:r>
        <w:rPr/>
        <w:t>所以基督徒也可以做總統，也可以做董事長，也可以做清道夫， 事實上應該</w:t>
      </w:r>
      <w:r>
        <w:rPr/>
        <w:t>95%</w:t>
      </w:r>
      <w:r>
        <w:rPr/>
        <w:t>以上的基督徒是做這些的，我們並不是每個基督徒都要天天在房間理禱告。大概只有</w:t>
      </w:r>
      <w:r>
        <w:rPr/>
        <w:t>5-10%</w:t>
      </w:r>
      <w:r>
        <w:rPr/>
        <w:t>的基督徒是做教會裡面神職人員的工作，其他基督徒都在這個世界上做酒政、做膳長、做軍兵、做兵丁、做百夫長，都有的。我們在這些方面，也做上帝要藉著這個世界上的政權，在管理這個暫時的世界，雖然是抵擋上帝，卻是被上帝使用。上帝也希望它能夠行的更好，我們也使用，我們也在其中貢獻。</w:t>
      </w:r>
    </w:p>
    <w:p>
      <w:pPr>
        <w:pStyle w:val="Normal"/>
        <w:rPr/>
      </w:pPr>
      <w:r>
        <w:rPr/>
        <w:t>所以，專心仰賴耶和華，不依靠自己的聰明智慧，我們說，絕對不是說懶惰不做事，專心仰賴神，不等於不做事；專心仰賴神，不等於不找警察。所以這裡是亞哈斯所做的事情，你如果看成說，我們以後碰到困難的時候，我們不要想辦法用點腦筋解決我們的問題，那就錯了。祂是要你在專心仰賴神的時候，就是專心仰賴祂，如果你做其他的事，你可以做，但是，我們還是又說，兩國論裡面的基督徒，神的國或基督的國在今天主要是你內心的信靠，所以亞哈斯若是專心信靠上帝，我覺得他要去找亞述，不是壞事；他不找亞述，自強自立，也不是壞事。就沒有一種辦法一定是信心的呈現。</w:t>
      </w:r>
    </w:p>
    <w:p>
      <w:pPr>
        <w:pStyle w:val="Normal"/>
        <w:rPr/>
      </w:pPr>
      <w:r>
        <w:rPr/>
        <w:t>尼希米記</w:t>
      </w:r>
      <w:r>
        <w:rPr/>
        <w:t>2</w:t>
      </w:r>
      <w:r>
        <w:rPr/>
        <w:t>:7</w:t>
      </w:r>
      <w:r>
        <w:rPr/>
        <w:t>（當波斯王亞達薛西知道尼希米要回去的時候）</w:t>
      </w:r>
      <w:r>
        <w:rPr>
          <w:rFonts w:cs="新細明體;Arial Unicode MS"/>
        </w:rPr>
        <w:t>，</w:t>
      </w:r>
      <w:r>
        <w:rPr>
          <w:rStyle w:val="Emphasis"/>
        </w:rPr>
        <w:t>「我又對王說：「王若喜歡，求王賜我詔書，通知大河西的省長准我經過，直到猶大；」</w:t>
      </w:r>
      <w:r>
        <w:rPr/>
        <w:t>（順帶一提的，</w:t>
      </w:r>
      <w:r>
        <w:rPr/>
        <w:t>passport</w:t>
      </w:r>
      <w:r>
        <w:rPr/>
        <w:t>護照大概就從這裡開始，就是這個詔書，我看過的歷史文獻，大概就是可以在境內暢通無阻。我們今天</w:t>
      </w:r>
      <w:r>
        <w:rPr/>
        <w:t>passport</w:t>
      </w:r>
      <w:r>
        <w:rPr/>
        <w:t>護照，用的是剛好相反，我們護照是出國的時候用的，以前的護照，包括西方人在我們中國，可以在境內走，就是有這種詔書，或是說你可以有通行證，就是後來的護照。）</w:t>
      </w:r>
    </w:p>
    <w:p>
      <w:pPr>
        <w:pStyle w:val="Normal"/>
        <w:rPr>
          <w:rFonts w:cs="新細明體;Arial Unicode MS"/>
        </w:rPr>
      </w:pPr>
      <w:r>
        <w:rPr/>
        <w:t>這裡重點在講，尼希米要回到耶路撒冷修城牆，他要求王給他一切的幫助，這個不是沒有信心，這個不壞，這個很好，可是跟尼希米差不多時代的以斯拉呢？以斯拉記</w:t>
      </w:r>
      <w:r>
        <w:rPr/>
        <w:t>8:21-22</w:t>
      </w:r>
      <w:r>
        <w:rPr/>
        <w:t>，</w:t>
      </w:r>
      <w:r>
        <w:rPr>
          <w:rStyle w:val="Emphasis"/>
        </w:rPr>
        <w:t>｢</w:t>
      </w:r>
      <w:r>
        <w:rPr>
          <w:rStyle w:val="Emphasis"/>
        </w:rPr>
        <w:t>那時，我在亞哈瓦河邊宣告禁食，為要在我們神面前克苦己心，求他使我們和婦人孩子，並一切所有的，都得平坦的道路。我求王撥步兵馬兵幫助我們抵擋路上的仇敵，本以為羞恥；因我曾對王說：</w:t>
      </w:r>
      <w:r>
        <w:rPr>
          <w:rStyle w:val="Emphasis"/>
        </w:rPr>
        <w:t>『</w:t>
      </w:r>
      <w:r>
        <w:rPr>
          <w:rStyle w:val="Emphasis"/>
        </w:rPr>
        <w:t>我們神施恩的手必幫助一切尋求他的；但他的能力和忿怒必攻擊一切離棄他的。</w:t>
      </w:r>
      <w:r>
        <w:rPr>
          <w:rStyle w:val="Emphasis"/>
        </w:rPr>
        <w:t>』</w:t>
      </w:r>
      <w:r>
        <w:rPr>
          <w:rStyle w:val="Emphasis"/>
        </w:rPr>
        <w:t>」</w:t>
      </w:r>
    </w:p>
    <w:p>
      <w:pPr>
        <w:pStyle w:val="Normal"/>
        <w:rPr/>
      </w:pPr>
      <w:r>
        <w:rPr/>
        <w:t>在這兩處地方，都有講到神施恩的手，可是尼希米的做法，跟以斯拉完全相反。尼希米希望王多給幫助，以斯拉完全不要。就又是我們講到的多元，就是你不太能夠說，這種做法才對，那種做法不對，我們不太能這樣說。</w:t>
      </w:r>
    </w:p>
    <w:p>
      <w:pPr>
        <w:pStyle w:val="Normal"/>
        <w:rPr/>
      </w:pPr>
      <w:r>
        <w:rPr/>
        <w:t>基督徒其實是非常自由的，你不要死板的說，我們只有這種做法，這是我們華人基督徒的毛病。你有信心，你可以是非常努力的看醫生，非常努力打官司，非常努力的找律師，非常努力的奔跑、思想。你相信耶穌，也可以真的什麼事都不做，甚至禱告都不禱告，上帝都會成全。這個不是不可能，只是你的心態到底是什麼，希望你能夠弄清楚，就是常常求神來鑒察，我是不是在做主所喜悅的工作。</w:t>
      </w:r>
    </w:p>
    <w:p>
      <w:pPr>
        <w:pStyle w:val="Normal"/>
        <w:spacing w:before="0" w:after="200"/>
        <w:jc w:val="right"/>
        <w:rPr/>
      </w:pPr>
      <w:r>
        <w:rPr/>
        <w:t>（康來昌主講，</w:t>
      </w:r>
      <w:r>
        <w:rPr/>
        <w:t>Joyce Tu</w:t>
      </w:r>
      <w:r>
        <w:rPr/>
        <w:t>文字整理）</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DFKai-SB">
    <w:charset w:val="88"/>
    <w:family w:val="script"/>
    <w:pitch w:val="default"/>
  </w:font>
  <w:font w:name="Microsoft JhengHei">
    <w:charset w:val="88"/>
    <w:family w:val="swiss"/>
    <w:pitch w:val="variable"/>
  </w:font>
  <w:font w:name="Hoefler Text Ornamen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480"/>
      <w:jc w:val="both"/>
    </w:pPr>
    <w:rPr>
      <w:rFonts w:ascii="PMingLiU;新細明體" w:hAnsi="PMingLiU;新細明體" w:eastAsia="PMingLiU;新細明體" w:cs="PMingLiU;新細明體"/>
      <w:color w:val="auto"/>
      <w:sz w:val="24"/>
      <w:szCs w:val="24"/>
      <w:lang w:val="en-US" w:eastAsia="zh-TW" w:bidi="ar-SA"/>
    </w:rPr>
  </w:style>
  <w:style w:type="paragraph" w:styleId="Heading1">
    <w:name w:val="Heading 1"/>
    <w:basedOn w:val="Normal"/>
    <w:next w:val="Normal"/>
    <w:qFormat/>
    <w:pPr>
      <w:numPr>
        <w:ilvl w:val="0"/>
        <w:numId w:val="1"/>
      </w:numPr>
      <w:ind w:hanging="0"/>
      <w:outlineLvl w:val="0"/>
    </w:pPr>
    <w:rPr>
      <w:rFonts w:ascii="DFKai-SB" w:hAnsi="DFKai-SB" w:eastAsia="DFKai-SB" w:cs="DFKai-SB"/>
      <w:b/>
      <w:color w:val="C00000"/>
      <w:sz w:val="28"/>
      <w:szCs w:val="28"/>
    </w:rPr>
  </w:style>
  <w:style w:type="character" w:styleId="DefaultParagraphFont">
    <w:name w:val="Default Paragraph Font"/>
    <w:qFormat/>
    <w:rPr/>
  </w:style>
  <w:style w:type="character" w:styleId="Emphasis">
    <w:name w:val="Emphasis"/>
    <w:basedOn w:val="DefaultParagraphFont"/>
    <w:qFormat/>
    <w:rPr>
      <w:rFonts w:ascii="DFKai-SB" w:hAnsi="DFKai-SB" w:eastAsia="DFKai-SB" w:cs="DFKai-SB"/>
      <w:iCs/>
      <w:color w:val="0000CC"/>
    </w:rPr>
  </w:style>
  <w:style w:type="character" w:styleId="TitleChar">
    <w:name w:val="Title Char"/>
    <w:basedOn w:val="DefaultParagraphFont"/>
    <w:qFormat/>
    <w:rPr>
      <w:rFonts w:ascii="Microsoft JhengHei" w:hAnsi="Microsoft JhengHei" w:eastAsia="Microsoft JhengHei" w:cs="PMingLiU;新細明體"/>
      <w:b/>
      <w:sz w:val="56"/>
      <w:szCs w:val="56"/>
      <w:lang w:eastAsia="zh-TW"/>
    </w:rPr>
  </w:style>
  <w:style w:type="character" w:styleId="Heading1Char">
    <w:name w:val="Heading 1 Char"/>
    <w:basedOn w:val="DefaultParagraphFont"/>
    <w:qFormat/>
    <w:rPr>
      <w:rFonts w:ascii="DFKai-SB" w:hAnsi="DFKai-SB" w:eastAsia="DFKai-SB" w:cs="DFKai-SB"/>
      <w:b/>
      <w:color w:val="C00000"/>
      <w:sz w:val="28"/>
      <w:szCs w:val="28"/>
      <w:lang w:eastAsia="zh-TW"/>
    </w:rPr>
  </w:style>
  <w:style w:type="character" w:styleId="BookTitle">
    <w:name w:val="Book Title"/>
    <w:basedOn w:val="DefaultParagraphFont"/>
    <w:qFormat/>
    <w:rPr>
      <w:b/>
      <w:bCs/>
      <w:smallCaps/>
      <w:spacing w:val="5"/>
    </w:rPr>
  </w:style>
  <w:style w:type="character" w:styleId="IntenseReference">
    <w:name w:val="Intense Reference"/>
    <w:basedOn w:val="DefaultParagraphFont"/>
    <w:qFormat/>
    <w:rPr>
      <w:b/>
      <w:bCs/>
      <w:smallCaps/>
      <w:color w:val="C0504D"/>
      <w:spacing w:val="5"/>
      <w:u w:val="single"/>
    </w:rPr>
  </w:style>
  <w:style w:type="character" w:styleId="HeaderChar">
    <w:name w:val="Header Char"/>
    <w:basedOn w:val="DefaultParagraphFont"/>
    <w:qFormat/>
    <w:rPr>
      <w:rFonts w:ascii="PMingLiU;新細明體" w:hAnsi="PMingLiU;新細明體" w:eastAsia="PMingLiU;新細明體" w:cs="PMingLiU;新細明體"/>
      <w:sz w:val="24"/>
      <w:szCs w:val="24"/>
      <w:lang w:eastAsia="zh-TW"/>
    </w:rPr>
  </w:style>
  <w:style w:type="character" w:styleId="FooterChar">
    <w:name w:val="Footer Char"/>
    <w:basedOn w:val="DefaultParagraphFont"/>
    <w:qFormat/>
    <w:rPr>
      <w:rFonts w:ascii="PMingLiU;新細明體" w:hAnsi="PMingLiU;新細明體" w:eastAsia="PMingLiU;新細明體" w:cs="PMingLiU;新細明體"/>
      <w:sz w:val="24"/>
      <w:szCs w:val="24"/>
      <w:lang w:eastAsia="zh-TW"/>
    </w:rPr>
  </w:style>
  <w:style w:type="paragraph" w:styleId="Heading">
    <w:name w:val="Heading"/>
    <w:basedOn w:val="Normal"/>
    <w:next w:val="Normal"/>
    <w:qFormat/>
    <w:pPr>
      <w:spacing w:before="0" w:after="280"/>
      <w:ind w:firstLine="1120"/>
      <w:jc w:val="both"/>
    </w:pPr>
    <w:rPr>
      <w:rFonts w:ascii="Microsoft JhengHei" w:hAnsi="Microsoft JhengHei" w:eastAsia="Microsoft JhengHei" w:cs="PMingLiU;新細明體"/>
      <w:b/>
      <w:sz w:val="56"/>
      <w:szCs w:val="56"/>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22:00Z</dcterms:created>
  <dc:creator>Tony Yu</dc:creator>
  <dc:description/>
  <cp:keywords/>
  <dc:language>en-US</dc:language>
  <cp:lastModifiedBy>PINPIN</cp:lastModifiedBy>
  <dcterms:modified xsi:type="dcterms:W3CDTF">2010-09-23T22:44:00Z</dcterms:modified>
  <cp:revision>51</cp:revision>
  <dc:subject/>
  <dc:title/>
</cp:coreProperties>
</file>