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eastAsia="PMingLiU;新細明體"/>
        </w:rPr>
      </w:pPr>
      <w:r>
        <w:rPr/>
        <w:t>倫理學０２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ind w:left="0" w:right="240" w:hanging="0"/>
        <w:rPr/>
      </w:pPr>
      <w:r>
        <w:rPr/>
        <w:t>自然的倫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　我們都活在巴比倫（異教的國家）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基督徒都活在巴比倫裡面。我們都在巴比倫裡面，一方面我們是如魚得水。各位，但以理在巴比倫真是如魚得水，在波斯也真是如魚得水，他最後變成國務院總理。你能說他不是如魚得水嗎？但是他也隨時有性命的危險。這些我們今天講的，就是說約瑟、但以理、大衛、摩西、耶利米、耶穌、</w:t>
      </w:r>
      <w:bookmarkStart w:id="0" w:name="OLE_LINK2"/>
      <w:bookmarkStart w:id="1" w:name="OLE_LINK1"/>
      <w:r>
        <w:rPr>
          <w:lang w:eastAsia="zh-TW"/>
        </w:rPr>
        <w:t>保羅</w:t>
      </w:r>
      <w:bookmarkEnd w:id="0"/>
      <w:bookmarkEnd w:id="1"/>
      <w:r>
        <w:rPr>
          <w:lang w:eastAsia="zh-TW"/>
        </w:rPr>
        <w:t>，他們在外邦人手中，常常比在神的兒女中受更多的禮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還有一個也是很明顯的對比，就是約拿書裡的約拿和水手和尼尼微城的人。約拿書實在寫的非常好，感謝主，那裡講到不信主的人、得罪上帝的人是何等的惹神怒氣，以至於神要滅掉他們。可在約拿書裡面的罪人，包括神定意要滅掉的尼尼微城的人，還有另一批船上的水手，就是這兩批人。雖然船上的水手，我們沒有看到聖經很清楚地描述，不過一般來講，現在</w:t>
      </w:r>
      <w:r>
        <w:rPr>
          <w:lang w:eastAsia="zh-TW"/>
        </w:rPr>
        <w:t>20</w:t>
      </w:r>
      <w:r>
        <w:rPr>
          <w:lang w:eastAsia="zh-TW"/>
        </w:rPr>
        <w:t>世紀比較不一樣。如果你問你們的長輩，在全世界，水手道德都很壞的。水手跟強盜都差不多，跟海盜差不多。常常大多都是亡命之徒才當水手。所以約拿書講的就是三批人：一批是要被滅的尼尼微城的人，一批是水手，另一個是約拿。最壞的就是約拿。最壞的就是上帝的僕人。就是最抵擋上帝的，就是上帝的僕人。他躲避上帝。他向上帝發脾氣。他因為人家悔改，上帝不要滅掉他們，他就非常憤怒。尼尼微城的人是不可思議的好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就是這都是我們需要去學習的。包括，各位，哪有這種情形啊，你今天跑到中南海去，你今天跑到北京長安街，你今天跑到那個上海或溫州最大的街上，在那裡喊，「再過四天你們死光光」，你對胡錦濤喊喊看，「再過四天共產黨死光光」，你喊喊看。各位，尼尼微城的人很壞的，他們的惡達到耶和華那裡，所以耶和華要滅掉他們，其他地方神都沒有這樣過。就這實在是太惡了，所以才要滅掉他們。可是講完這句話，最難聽的這句話，「再過四天你們死光光」，就通通悔改了。一方面我們很感謝主，上帝的話很有力量，聖靈工作很奇妙；另一方面，就是我們很稀奇有這麼大恩賜的人卻這麼頑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約拿很會講道的，講一句「你們再過四天就死光光」，就那麼多人信耶穌，這實在太奇妙了。可是他自己對上帝憤怒。這都是我們今天在講自然倫理的時候說，</w:t>
      </w:r>
      <w:r>
        <w:rPr>
          <w:rStyle w:val="StrongEmphasis"/>
          <w:lang w:eastAsia="zh-TW"/>
        </w:rPr>
        <w:t>我們基督徒雖然信了主，但我們還是罪人；而不信主的人因著神的一般恩典、普通啟示，在很多地方表現的可能比我們還要優秀。</w:t>
      </w:r>
      <w:r>
        <w:rPr>
          <w:lang w:eastAsia="zh-TW"/>
        </w:rPr>
        <w:t>這跟我們的救恩，跟我們的信主是真神，一點都沒有衝突，甚至我們更強烈的要相信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ind w:right="240" w:hanging="0"/>
        <w:rPr/>
      </w:pPr>
      <w:r>
        <w:rPr/>
        <w:t>　　神的揀選不是我們優秀；不信主的人因為神的一般恩典可能比我們優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申命記</w:t>
      </w:r>
      <w:r>
        <w:rPr>
          <w:lang w:eastAsia="zh-TW"/>
        </w:rPr>
        <w:t>7:7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耶和華專愛你們，揀選你們，並非因你們的人數多於別民，原來你們的人數在萬民中是最少的</w:t>
      </w:r>
      <w:r>
        <w:rPr>
          <w:rStyle w:val="Style12"/>
          <w:lang w:eastAsia="zh-TW"/>
        </w:rPr>
        <w:t>」</w:t>
      </w:r>
      <w:r>
        <w:rPr>
          <w:rFonts w:ascii="宋体;SimSun" w:hAnsi="宋体;SimSun" w:cs="宋体;SimSun" w:eastAsia="宋体;SimSun"/>
          <w:lang w:eastAsia="zh-TW"/>
        </w:rPr>
        <w:t>。</w:t>
      </w:r>
      <w:r>
        <w:rPr>
          <w:lang w:eastAsia="zh-TW"/>
        </w:rPr>
        <w:t>以色列被揀選不是因為他們比較優秀，以色列被揀選純粹只是神要選他們。這在神學上有點難懂，不過就講一下。我們在選一個東西的時候，不管是選學校，或選這個神學院，或選電腦，或選老婆，或你選老公，你選衣服，你選任何東西，你選的原因都是被選的優秀與否。他優秀，你選他；他不優秀，你不選他。任何東西都是這樣。甚至你要自殺都要選一個你覺得比較好的自殺方法。我們都在選這些東西。可是基督教就不一樣。上帝選我們是無緣無故的。意思是，上帝選我們不是因為我們身上有甚麼理由叫祂選。如果我們當中還有人覺得我們是因為我們優秀被主選，那你嚴格的說，你是沒有得救的。我們沒有一個人是因為夠好被神揀選的。從舊約是這樣寫。新約最明顯的是哥林多前書</w:t>
      </w:r>
      <w:r>
        <w:rPr>
          <w:lang w:eastAsia="zh-TW"/>
        </w:rPr>
        <w:t>1:27</w:t>
      </w:r>
      <w:r>
        <w:rPr>
          <w:lang w:eastAsia="zh-TW"/>
        </w:rPr>
        <w:t>，</w:t>
      </w:r>
      <w:r>
        <w:rPr>
          <w:rStyle w:val="Style12"/>
          <w:lang w:eastAsia="zh-TW"/>
        </w:rPr>
        <w:t>「神</w:t>
      </w:r>
      <w:r>
        <w:rPr>
          <w:rStyle w:val="Style12"/>
          <w:lang w:eastAsia="zh-TW"/>
        </w:rPr>
        <w:t>卻</w:t>
      </w:r>
      <w:r>
        <w:rPr>
          <w:rStyle w:val="Style12"/>
          <w:lang w:eastAsia="zh-TW"/>
        </w:rPr>
        <w:t>揀選了世上愚拙的」</w:t>
      </w:r>
      <w:r>
        <w:rPr>
          <w:lang w:eastAsia="zh-TW"/>
        </w:rPr>
        <w:t>，愚拙的，愚蠢的，無能的，軟弱的。</w:t>
      </w:r>
      <w:r>
        <w:rPr>
          <w:rStyle w:val="StrongEmphasis"/>
          <w:lang w:eastAsia="zh-TW"/>
        </w:rPr>
        <w:t>各位，倒不是神揀選的都是愚拙、軟弱的，而是沒有一個剛強、優秀的。神揀選的、被神揀選的，是在神的光照中看到自己是不堪的罪人，這需要聖靈光照我們。</w:t>
      </w:r>
      <w:r>
        <w:rPr>
          <w:lang w:eastAsia="zh-TW"/>
        </w:rPr>
        <w:t>我們再次說，我們揀選都是因為我們看到對方的好、再揀選；</w:t>
      </w:r>
      <w:r>
        <w:rPr>
          <w:rStyle w:val="StrongEmphasis"/>
          <w:lang w:eastAsia="zh-TW"/>
        </w:rPr>
        <w:t>神揀選我們，不是神看到我們的好，而是神定意要這樣做。</w:t>
      </w:r>
      <w:r>
        <w:rPr>
          <w:lang w:eastAsia="zh-TW"/>
        </w:rPr>
        <w:t>所以倫理學跟神學是有很密切關係的。如果神學上這方面你沒有學好，你對這就不了解了。好，以色列人蒙揀選並不是因為他們優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各位，就再多說一句話吧，如果以色列被揀選是無緣無故的，也就是說，他的原因是在上帝那裡，不是在你們被揀選的人身上；被棄絕的原因也是無緣無故的。法老被棄絕不是因為法老壞。你如果繼續討論下去，法老被棄絕是因為法老剛硬，法老剛硬是因為上帝叫他剛硬，「哇，你真的很憤怒啊」，這些是我們在這裡要討論，只是因為神學跟倫理是有關係的。</w:t>
      </w:r>
      <w:r>
        <w:rPr>
          <w:rStyle w:val="StrongEmphasis"/>
          <w:lang w:eastAsia="zh-TW"/>
        </w:rPr>
        <w:t>教會裡常常這些解釋都錯誤。教會常常解釋這些，就跟我們就照…剛剛有人來問了，我們都是照自然神學來解釋，也就是憑著血氣來解釋，所以我們就解釋不通；憑著我們墮落的理性來解釋，所以我們就解釋不通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我不知現在中國的傳道人是不是還這樣講，雙胞胎雅各被揀選是因為雅各雖然不好，還是有些好；以掃被棄絕，是因為以掃有些壞。然後我就聽到很多傳道人在講：「以掃怎麼怎麼壞，雅各怎麼怎麼好」。聖經完全不是這樣講的。起碼羅馬書不是這樣講的。你看創世記也不是這樣講的。羅馬書沒有講：以掃雖然還不錯，雖然他比較老實，但他非常愚蠢等等。沒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yle12"/>
          <w:lang w:eastAsia="zh-TW"/>
        </w:rPr>
        <w:t>「雙子還沒有生下來，善惡還沒有做出來，只因要顯明神揀選人的旨意，不出於人的行為</w:t>
      </w:r>
      <w:r>
        <w:rPr>
          <w:lang w:eastAsia="zh-TW"/>
        </w:rPr>
        <w:t>，</w:t>
      </w:r>
      <w:r>
        <w:rPr>
          <w:rStyle w:val="Style12"/>
          <w:lang w:eastAsia="zh-TW"/>
        </w:rPr>
        <w:t>乃在乎召人的主</w:t>
      </w:r>
      <w:r>
        <w:rPr>
          <w:rStyle w:val="Style12"/>
          <w:lang w:eastAsia="zh-TW"/>
        </w:rPr>
        <w:t>」（羅馬書</w:t>
      </w:r>
      <w:r>
        <w:rPr>
          <w:rStyle w:val="Style12"/>
          <w:lang w:eastAsia="zh-TW"/>
        </w:rPr>
        <w:t>9:11</w:t>
      </w:r>
      <w:r>
        <w:rPr>
          <w:rStyle w:val="Style12"/>
          <w:lang w:eastAsia="zh-TW"/>
        </w:rPr>
        <w:t>）</w:t>
      </w:r>
      <w:r>
        <w:rPr>
          <w:lang w:eastAsia="zh-TW"/>
        </w:rPr>
        <w:t>，</w:t>
      </w:r>
      <w:r>
        <w:rPr>
          <w:rStyle w:val="StrongEmphasis"/>
          <w:lang w:eastAsia="zh-TW"/>
        </w:rPr>
        <w:t>還沒有做好做壞喔，還沒有任何的行為，所以若不是神感動你，你真覺得上帝好霸道，</w:t>
      </w:r>
      <w:r>
        <w:rPr>
          <w:lang w:eastAsia="zh-TW"/>
        </w:rPr>
        <w:t>你的解釋、屬血氣的解釋就是，這段經文在告訴你，上帝是很亂七八糟的、無緣無故的、亂來的。沒有。</w:t>
      </w:r>
      <w:r>
        <w:rPr>
          <w:rStyle w:val="StrongEmphasis"/>
          <w:lang w:eastAsia="zh-TW"/>
        </w:rPr>
        <w:t>上帝有他的理由，那理由我們不一定能看到，那理由呈現在人間的時候，我們也的確可以說：以掃是輕看自己長子的名分；雅各是起碼他還願意在很多的事上追求，雖然他有很多邪惡的方式，但他還知道甚麼是好的東西，他要去追求。</w:t>
      </w:r>
      <w:r>
        <w:rPr>
          <w:lang w:eastAsia="zh-TW"/>
        </w:rPr>
        <w:t>這我們今天不去講。不去分析這件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只是從羅馬書裡，還有創世記裡，還有我們這些蒙神揀選的，</w:t>
      </w:r>
      <w:r>
        <w:rPr>
          <w:rStyle w:val="StrongEmphasis"/>
          <w:lang w:eastAsia="zh-TW"/>
        </w:rPr>
        <w:t>我們一定要記得我們是因信稱義，我們並不是自己行為夠好，神才揀選我們。</w:t>
      </w:r>
      <w:r>
        <w:rPr>
          <w:lang w:eastAsia="zh-TW"/>
        </w:rPr>
        <w:t>當然，你馬上接著會說，我們被揀選以後，我們的行為要好；</w:t>
      </w:r>
      <w:r>
        <w:rPr>
          <w:rStyle w:val="StrongEmphasis"/>
          <w:lang w:eastAsia="zh-TW"/>
        </w:rPr>
        <w:t>如同我們蒙恩不是因為我們好，但我們蒙了恩以後，我們要好。我們不是自己行為好才被上帝愛，但上帝愛我們以後，我們一定要有好的行為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哥林多前書</w:t>
      </w:r>
      <w:r>
        <w:rPr>
          <w:lang w:eastAsia="zh-TW"/>
        </w:rPr>
        <w:t>1:26-28</w:t>
      </w:r>
      <w:r>
        <w:rPr>
          <w:lang w:eastAsia="zh-TW"/>
        </w:rPr>
        <w:t>就講到神揀選了愚拙的、軟弱的、卑賤的、被厭惡的、無有的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弟兄們哪，可見你們蒙召的，按著肉體有智慧的不多，有能力的不多，有尊貴的也不多。神卻揀選了世上愚拙的，叫有智慧的羞愧；又揀選了世上軟弱的，叫那強壯的羞愧。神也揀選了世上卑賤的，被人厭惡的，以及那無有的，為要廢掉那有的</w:t>
      </w:r>
      <w:r>
        <w:rPr>
          <w:rStyle w:val="Style12"/>
          <w:lang w:eastAsia="zh-TW"/>
        </w:rPr>
        <w:t>」</w:t>
      </w:r>
      <w:r>
        <w:rPr>
          <w:lang w:eastAsia="zh-TW"/>
        </w:rPr>
        <w:t>。好，這世界上的一切，我們在罪惡的世界，我剛剛有講過，因著神的一般恩典、普通啟示，所以不信主的人，也在這些事上、在外面這一切看得見的事上，可能比我們還要優秀，我們向他們學習，沒有甚麼不對。下面我們看一段經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　我們與不信的人不僅都活在不義的世界，且有共同的原則－律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這段經文</w:t>
      </w:r>
      <w:bookmarkStart w:id="2" w:name="OLE_LINK4"/>
      <w:bookmarkStart w:id="3" w:name="OLE_LINK3"/>
      <w:r>
        <w:rPr>
          <w:lang w:eastAsia="zh-TW"/>
        </w:rPr>
        <w:t>路加福音</w:t>
      </w:r>
      <w:r>
        <w:rPr>
          <w:lang w:eastAsia="zh-TW"/>
        </w:rPr>
        <w:t>16</w:t>
      </w:r>
      <w:bookmarkEnd w:id="2"/>
      <w:bookmarkEnd w:id="3"/>
      <w:r>
        <w:rPr>
          <w:lang w:eastAsia="zh-TW"/>
        </w:rPr>
        <w:t>章，我不知道這段經文是不是聖經裡面最難解經的。路加福音</w:t>
      </w:r>
      <w:r>
        <w:rPr>
          <w:lang w:eastAsia="zh-TW"/>
        </w:rPr>
        <w:t>16:1</w:t>
      </w:r>
      <w:r>
        <w:rPr>
          <w:lang w:eastAsia="zh-TW"/>
        </w:rPr>
        <w:t>開始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耶穌又對門徒說：有一個財主的管家，別人向他主人告他浪費主人的財物。主人叫他來，對他說：我聽見你這事怎麼樣呢？把你所經管的交代明白，因你不能再作</w:t>
      </w:r>
      <w:r>
        <w:rPr>
          <w:rStyle w:val="Style12"/>
          <w:u w:val="dottedHeavy"/>
          <w:lang w:eastAsia="zh-TW"/>
        </w:rPr>
        <w:t>我的</w:t>
      </w:r>
      <w:r>
        <w:rPr>
          <w:rStyle w:val="Style12"/>
          <w:lang w:eastAsia="zh-TW"/>
        </w:rPr>
        <w:t>管家</w:t>
      </w:r>
      <w:r>
        <w:rPr>
          <w:rStyle w:val="Style12"/>
          <w:lang w:eastAsia="zh-TW"/>
        </w:rPr>
        <w:t>。」</w:t>
      </w:r>
      <w:r>
        <w:rPr>
          <w:lang w:eastAsia="zh-TW"/>
        </w:rPr>
        <w:t>各位，注意喔，「</w:t>
      </w:r>
      <w:r>
        <w:rPr>
          <w:u w:val="dottedHeavy"/>
          <w:lang w:eastAsia="zh-TW"/>
        </w:rPr>
        <w:t>我的</w:t>
      </w:r>
      <w:r>
        <w:rPr>
          <w:lang w:eastAsia="zh-TW"/>
        </w:rPr>
        <w:t>」兩個字，旁邊有打點，我不知道你們有沒有？就是原文沒有。我對於聖經的翻譯，我是希望越忠實越好，即使忠實到不順。這裡就是畫蛇添足，加了一個「我的」，因為原文沒有。「你不能再作管家」，畫蛇添足就是中文聖經</w:t>
      </w:r>
      <w:bookmarkStart w:id="4" w:name="OLE_LINK5"/>
      <w:r>
        <w:rPr>
          <w:lang w:eastAsia="zh-TW"/>
        </w:rPr>
        <w:t>和合本</w:t>
      </w:r>
      <w:bookmarkEnd w:id="4"/>
      <w:r>
        <w:rPr>
          <w:lang w:eastAsia="zh-TW"/>
        </w:rPr>
        <w:t>的翻譯本，覺得「這個人可以作別人的管家，只是不能作我的管家，因為你</w:t>
      </w:r>
      <w:r>
        <w:rPr>
          <w:lang w:eastAsia="zh-TW"/>
        </w:rPr>
        <w:t>A</w:t>
      </w:r>
      <w:r>
        <w:rPr>
          <w:lang w:eastAsia="zh-TW"/>
        </w:rPr>
        <w:t>了我的錢」。其實這個話畫蛇添足，為甚麼？因為，作管家就是要操守好。你現在</w:t>
      </w:r>
      <w:r>
        <w:rPr>
          <w:lang w:eastAsia="zh-TW"/>
        </w:rPr>
        <w:t>A</w:t>
      </w:r>
      <w:r>
        <w:rPr>
          <w:lang w:eastAsia="zh-TW"/>
        </w:rPr>
        <w:t>了我的錢，這會傳出去的，所以你沒辦法作別人的管家，別人也不用你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lang w:eastAsia="zh-TW"/>
        </w:rPr>
        <w:t>　　不過，</w:t>
      </w:r>
      <w:r>
        <w:rPr>
          <w:lang w:eastAsia="zh-TW"/>
        </w:rPr>
        <w:t>16:3</w:t>
      </w:r>
      <w:r>
        <w:rPr>
          <w:lang w:eastAsia="zh-TW"/>
        </w:rPr>
        <w:t>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那管家心裡說：主人辭我，不用我再作管家，我將來做什麼？鋤地呢？無力；討飯呢？怕羞。</w:t>
      </w:r>
      <w:r>
        <w:rPr>
          <w:rStyle w:val="Style12"/>
          <w:lang w:eastAsia="zh-TW"/>
        </w:rPr>
        <w:t>我知道怎麼行，好叫人在我不作管家之後，接我到他們家裡去。於是把欠他主人債的，一個一個的叫了來，問頭一個說：你欠我主人多少？他說：一百簍（每簍約五十斤）油。管家說：拿你的賬，快坐下，寫五十。又問一個說：你欠多少？他說：一百石麥子。管家說：拿你的賬，寫八十。</w:t>
      </w:r>
      <w:r>
        <w:rPr>
          <w:rStyle w:val="Style12"/>
          <w:rFonts w:cs="Times New Roman" w:eastAsia="Times New Roman"/>
          <w:lang w:eastAsia="zh-TW"/>
        </w:rPr>
        <w:t xml:space="preserve"> </w:t>
      </w:r>
      <w:r>
        <w:rPr>
          <w:rStyle w:val="Style12"/>
          <w:lang w:eastAsia="zh-TW"/>
        </w:rPr>
        <w:t>」</w:t>
      </w:r>
      <w:r>
        <w:rPr>
          <w:rFonts w:cs="Times New Roman"/>
          <w:szCs w:val="24"/>
          <w:lang w:eastAsia="zh-TW"/>
        </w:rPr>
        <w:t>好，我們等一下。耶穌講這個比喻，耶穌實在非常有智慧、很聰明。耶穌講這個比喻，分三個部分。</w:t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</w:r>
    </w:p>
    <w:p>
      <w:pPr>
        <w:pStyle w:val="Heading3"/>
        <w:ind w:right="240" w:hanging="0"/>
        <w:rPr/>
      </w:pPr>
      <w:r>
        <w:rPr/>
        <w:t>　　第一部分：這是社會普遍腐敗的現象</w:t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  <w:t>　　我們剛才所讀的第</w:t>
      </w:r>
      <w:r>
        <w:rPr>
          <w:rFonts w:cs="Times New Roman"/>
          <w:szCs w:val="24"/>
          <w:lang w:eastAsia="zh-TW"/>
        </w:rPr>
        <w:t>1-7</w:t>
      </w:r>
      <w:r>
        <w:rPr>
          <w:rFonts w:cs="Times New Roman"/>
          <w:szCs w:val="24"/>
          <w:lang w:eastAsia="zh-TW"/>
        </w:rPr>
        <w:t>節，很容易了解，幾乎不需要解釋。因為耶穌所說的第</w:t>
      </w:r>
      <w:r>
        <w:rPr>
          <w:rFonts w:cs="Times New Roman"/>
          <w:szCs w:val="24"/>
          <w:lang w:eastAsia="zh-TW"/>
        </w:rPr>
        <w:t>1-7</w:t>
      </w:r>
      <w:r>
        <w:rPr>
          <w:rFonts w:cs="Times New Roman"/>
          <w:szCs w:val="24"/>
          <w:lang w:eastAsia="zh-TW"/>
        </w:rPr>
        <w:t>節，就是這世界的現象，我們常常看見。這個世界的現象是甚麼呢？就是一個管錢的人會貪污，這太平常了。一個管錢的人，他的老闆非常有錢，但是有人告他，他浪費老闆的錢。這浪費老闆的錢，我們從下面來講就是很不誠實的改賬，從下面他自己的話來講，就是他自己實在是太喜歡浪費了，過富二代的生活，所以就出問題了。這很正常，我們都能了解，尤其我們基督徒更能了解：人的罪惡常常叫人如此。然後我們也很能夠了解，當一個人天天吃喝玩樂，過好日子過慣了，一旦被主人發現要辭他的時候，他大概不能再過苦日子了，他不想去工作，因為他已經過這舒服日子過太久了，他不要去做苦工。他已經不能作管家了，他不能做那種很舒服的、一個月薪水人民幣十萬、一百萬，他已經不能了，那種工作已經不會給他作了。他惡名昭彰了。他在這麼大的公司裡作財務長，然後他貪污，所以人家不會用他了。那你就作苦一點的工作、作農民工，他又不想作。這個人好吃懶做。這我們都懂。</w:t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  <w:t>　　然後我們也懂，「現在沒好日子過了，那我怎麼辦？但是我就是想過好日子。」結果居然給他又辦到了。他怎麼做？就改賬。這裡講得稍微複雜，可能你要稍微想像一點。我們讀聖經，絕對要相信聖經是上帝的話，有權威。但是，我們相信上帝的話有權威，並不是呆板的，反而因為敬畏上帝，我們很能思想。他改賬，各位，那一百簍油，還有一百石麥子，這些都是天文數字，就是很多很多。那時候的社會，能有這樣，就是很多了。所以你可以說，這個財務長是個大銀行的財務長，他去客戶那裡，「你欠我們銀行多少，喔，十億，好，把它改成五億」。就是他改的是天文數字。我相信，從現在人來看，（我覺得我這推算沒有錯），他不但改了，他而且原來的賬本，他留著，或改的這一幕，他把它錄像存檔了。因為，這樣以後，才能到那個被改過賬的人那裡去白吃白喝，「我讓你白得了好處五億欸，在你家就算白吃白喝三五年。你不幹，我舉報上去，咱們</w:t>
      </w:r>
      <w:bookmarkStart w:id="5" w:name="OLE_LINK7"/>
      <w:bookmarkStart w:id="6" w:name="OLE_LINK6"/>
      <w:r>
        <w:rPr>
          <w:rFonts w:cs="Times New Roman"/>
          <w:szCs w:val="24"/>
          <w:lang w:eastAsia="zh-TW"/>
        </w:rPr>
        <w:t>同歸</w:t>
      </w:r>
      <w:bookmarkEnd w:id="5"/>
      <w:bookmarkEnd w:id="6"/>
      <w:r>
        <w:rPr>
          <w:rFonts w:cs="Times New Roman"/>
          <w:szCs w:val="24"/>
          <w:lang w:eastAsia="zh-TW"/>
        </w:rPr>
        <w:t>於盡」。他一定是這樣子，為甚麼？因為他要過好日子。「我要到我不作管家的時候，接我到他們家裡，我要人家接我去，有吃有喝。這個，有就是</w:t>
      </w:r>
      <w:r>
        <w:rPr>
          <w:rFonts w:cs="Times New Roman"/>
          <w:szCs w:val="24"/>
          <w:lang w:eastAsia="zh-TW"/>
        </w:rPr>
        <w:t>1-7</w:t>
      </w:r>
      <w:r>
        <w:rPr>
          <w:rFonts w:cs="Times New Roman"/>
          <w:szCs w:val="24"/>
          <w:lang w:eastAsia="zh-TW"/>
        </w:rPr>
        <w:t>節，不大了解，這是世界很普遍的現象，我們常常看到的不幸的現象、不好的現象。</w:t>
      </w:r>
    </w:p>
    <w:p>
      <w:pPr>
        <w:pStyle w:val="Normal"/>
        <w:rPr>
          <w:rFonts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Times New Roman"/>
          <w:lang w:eastAsia="zh-TW"/>
        </w:rPr>
        <w:t>　　第</w:t>
      </w:r>
      <w:r>
        <w:rPr>
          <w:rFonts w:cs="Times New Roman"/>
          <w:lang w:eastAsia="zh-TW"/>
        </w:rPr>
        <w:t>8</w:t>
      </w:r>
      <w:r>
        <w:rPr>
          <w:rFonts w:cs="Times New Roman"/>
          <w:lang w:eastAsia="zh-TW"/>
        </w:rPr>
        <w:t>節有一點難了解，但是也不是太難了解。</w:t>
      </w:r>
      <w:r>
        <w:rPr>
          <w:rFonts w:cs="Times New Roman"/>
          <w:lang w:eastAsia="zh-TW"/>
        </w:rPr>
        <w:t>16:8</w:t>
      </w:r>
      <w:r>
        <w:rPr>
          <w:rFonts w:cs="Times New Roman"/>
          <w:lang w:eastAsia="zh-TW"/>
        </w:rPr>
        <w:t>，</w:t>
      </w:r>
      <w:r>
        <w:rPr>
          <w:rStyle w:val="Style12"/>
          <w:lang w:eastAsia="zh-TW"/>
        </w:rPr>
        <w:t>「主人就誇獎這不義的管家做事聰明。因為今世之子，在世事之上，較比光明之子更加聰明。」</w:t>
      </w:r>
      <w:r>
        <w:rPr>
          <w:lang w:eastAsia="zh-TW"/>
        </w:rPr>
        <w:t>這個有一點困難，為如果你是一個有錢人，你的錢被人家改了，本來有十億資產，現在只有五億了，你應該很憤怒嘛，他怎麼會稱讚這管家呢？他應該痛打他一頓，他應該起訴他、提起公訴，但他為甚麼稱讚呢？這個問題，不太難回答，因為</w:t>
      </w:r>
      <w:r>
        <w:rPr>
          <w:rStyle w:val="StrongEmphasis"/>
          <w:lang w:eastAsia="zh-TW"/>
        </w:rPr>
        <w:t>他不是稱讚他的不誠實，他是稱讚他的聰明。</w:t>
      </w:r>
      <w:r>
        <w:rPr>
          <w:lang w:eastAsia="zh-TW"/>
        </w:rPr>
        <w:t>聰明在哪裡？一件不可能辦到的事被他辦到了。甚麼叫做不可能辦到的事？就是他想過好日子。這是不可能的，因為他已經不能作管家，不可能坐那種出入有奔馳轎車的，不能作這種工作了，這種天天很舒服的在冷氣房裡、一天到晚可以吃喝玩樂的工作。就他居然做到了，他既不作管家，也不用工作，但可以舒舒服服快快樂樂。他實在是夠聰明了，雖然這個聰明在咱中國也很多人會。但給他想到的，就是他改賬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ind w:right="240" w:hanging="0"/>
        <w:rPr/>
      </w:pPr>
      <w:r>
        <w:rPr/>
        <w:t>　　第三部分：我們與世人有共同的道德標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然後在第</w:t>
      </w:r>
      <w:r>
        <w:rPr>
          <w:lang w:eastAsia="zh-TW"/>
        </w:rPr>
        <w:t>10</w:t>
      </w:r>
      <w:r>
        <w:rPr>
          <w:lang w:eastAsia="zh-TW"/>
        </w:rPr>
        <w:t>節。我們先跳過第</w:t>
      </w:r>
      <w:r>
        <w:rPr>
          <w:lang w:eastAsia="zh-TW"/>
        </w:rPr>
        <w:t>9</w:t>
      </w:r>
      <w:r>
        <w:rPr>
          <w:lang w:eastAsia="zh-TW"/>
        </w:rPr>
        <w:t>節。在第</w:t>
      </w:r>
      <w:r>
        <w:rPr>
          <w:lang w:eastAsia="zh-TW"/>
        </w:rPr>
        <w:t>10</w:t>
      </w:r>
      <w:r>
        <w:rPr>
          <w:lang w:eastAsia="zh-TW"/>
        </w:rPr>
        <w:t>節，</w:t>
      </w:r>
      <w:r>
        <w:rPr>
          <w:rStyle w:val="Style12"/>
          <w:lang w:eastAsia="zh-TW"/>
        </w:rPr>
        <w:t>「人在最小的事上忠心，在大事上也忠心；在最小的事上不義，在大事上也不義。倘若你們在不義的錢財上不忠心，誰還把那真實的錢財託付你們呢？倘若你們在別人的東西上不忠心，誰還把你們自己的東西給你們呢？」</w:t>
      </w:r>
      <w:r>
        <w:rPr>
          <w:lang w:eastAsia="zh-TW"/>
        </w:rPr>
        <w:t>這故事的第三個部分，就是第</w:t>
      </w:r>
      <w:r>
        <w:rPr>
          <w:lang w:eastAsia="zh-TW"/>
        </w:rPr>
        <w:t>10</w:t>
      </w:r>
      <w:r>
        <w:rPr>
          <w:lang w:eastAsia="zh-TW"/>
        </w:rPr>
        <w:t>-1</w:t>
      </w:r>
      <w:r>
        <w:rPr>
          <w:lang w:eastAsia="zh-TW"/>
        </w:rPr>
        <w:t>2</w:t>
      </w:r>
      <w:r>
        <w:rPr>
          <w:lang w:eastAsia="zh-TW"/>
        </w:rPr>
        <w:t>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第</w:t>
      </w:r>
      <w:r>
        <w:rPr>
          <w:rStyle w:val="StrongEmphasis"/>
          <w:lang w:eastAsia="zh-TW"/>
        </w:rPr>
        <w:t>1-8</w:t>
      </w:r>
      <w:r>
        <w:rPr>
          <w:rStyle w:val="StrongEmphasis"/>
          <w:lang w:eastAsia="zh-TW"/>
        </w:rPr>
        <w:t>節很好懂，因為這是社會腐敗的現象，我們看太多了。第</w:t>
      </w:r>
      <w:r>
        <w:rPr>
          <w:rStyle w:val="StrongEmphasis"/>
          <w:lang w:eastAsia="zh-TW"/>
        </w:rPr>
        <w:t>10</w:t>
      </w:r>
      <w:r>
        <w:rPr>
          <w:rStyle w:val="StrongEmphasis"/>
          <w:lang w:eastAsia="zh-TW"/>
        </w:rPr>
        <w:t>-1</w:t>
      </w:r>
      <w:r>
        <w:rPr>
          <w:rStyle w:val="StrongEmphasis"/>
          <w:lang w:eastAsia="zh-TW"/>
        </w:rPr>
        <w:t>2</w:t>
      </w:r>
      <w:r>
        <w:rPr>
          <w:rStyle w:val="StrongEmphasis"/>
          <w:lang w:eastAsia="zh-TW"/>
        </w:rPr>
        <w:t>節，這三節也很好懂，因為這種道德的勸告，我們天天都聽到</w:t>
      </w:r>
      <w:r>
        <w:rPr>
          <w:lang w:eastAsia="zh-TW"/>
        </w:rPr>
        <w:t>，聽得耳朵都發繭了。天天都聽到要誠實、要努力、要上進、要學做雷鋒、要五講四美、要…。道德教訓在華人社會裡，包括在共產黨社會裡、儒家社會裡，從來就沒有少過。我們從小聽的就是</w:t>
      </w:r>
      <w:bookmarkStart w:id="7" w:name="OLE_LINK9"/>
      <w:bookmarkStart w:id="8" w:name="OLE_LINK8"/>
      <w:r>
        <w:rPr>
          <w:lang w:eastAsia="zh-TW"/>
        </w:rPr>
        <w:t>五講四</w:t>
      </w:r>
      <w:bookmarkEnd w:id="7"/>
      <w:bookmarkEnd w:id="8"/>
      <w:r>
        <w:rPr>
          <w:lang w:eastAsia="zh-TW"/>
        </w:rPr>
        <w:t>美，現在我們所聽的不知道還是不是這樣。我猜也還是這樣，我們要忠孝仁愛，我們要怎樣怎樣…。然後從第</w:t>
      </w:r>
      <w:r>
        <w:rPr>
          <w:lang w:eastAsia="zh-TW"/>
        </w:rPr>
        <w:t>10-12</w:t>
      </w:r>
      <w:r>
        <w:rPr>
          <w:lang w:eastAsia="zh-TW"/>
        </w:rPr>
        <w:t>節講的也是這樣，我們要忠心，我們要誠實，大概就是這些。所以，</w:t>
      </w:r>
      <w:r>
        <w:rPr>
          <w:rStyle w:val="StrongEmphasis"/>
          <w:lang w:eastAsia="zh-TW"/>
        </w:rPr>
        <w:t>1-8</w:t>
      </w:r>
      <w:r>
        <w:rPr>
          <w:rStyle w:val="StrongEmphasis"/>
          <w:lang w:eastAsia="zh-TW"/>
        </w:rPr>
        <w:t>節很好了解，那是世界的罪惡。直到</w:t>
      </w:r>
      <w:r>
        <w:rPr>
          <w:rStyle w:val="StrongEmphasis"/>
          <w:lang w:eastAsia="zh-TW"/>
        </w:rPr>
        <w:t>10-12</w:t>
      </w:r>
      <w:r>
        <w:rPr>
          <w:rStyle w:val="StrongEmphasis"/>
          <w:lang w:eastAsia="zh-TW"/>
        </w:rPr>
        <w:t>節也很好了解，是世上勸人的道德標準，我們基督教也沒有例外，也勸人誠實，要努力上進啊。</w:t>
      </w:r>
      <w:r>
        <w:rPr>
          <w:lang w:eastAsia="zh-TW"/>
        </w:rPr>
        <w:t>各位，難了解的就是第</w:t>
      </w:r>
      <w:r>
        <w:rPr>
          <w:lang w:eastAsia="zh-TW"/>
        </w:rPr>
        <w:t>9</w:t>
      </w:r>
      <w:r>
        <w:rPr>
          <w:lang w:eastAsia="zh-TW"/>
        </w:rPr>
        <w:t>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ind w:right="240" w:hanging="0"/>
        <w:rPr/>
      </w:pPr>
      <w:r>
        <w:rPr/>
        <w:t>　　第二部分：我們在世上生活要盡量忠心誠實跟人友善，但我承認我是不義的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lang w:eastAsia="zh-TW"/>
        </w:rPr>
        <w:t>　　第</w:t>
      </w:r>
      <w:r>
        <w:rPr>
          <w:lang w:eastAsia="zh-TW"/>
        </w:rPr>
        <w:t>9</w:t>
      </w:r>
      <w:r>
        <w:rPr>
          <w:lang w:eastAsia="zh-TW"/>
        </w:rPr>
        <w:t>節，</w:t>
      </w:r>
      <w:r>
        <w:rPr>
          <w:rStyle w:val="Style12"/>
          <w:lang w:eastAsia="zh-TW"/>
        </w:rPr>
        <w:t>「我又告訴你們，要藉著那不義的錢財結交朋友，到了錢財無用的時候，他們可以接你們到永存的帳幕裡去。」</w:t>
      </w:r>
      <w:r>
        <w:rPr>
          <w:rFonts w:ascii="宋体;SimSun" w:hAnsi="宋体;SimSun" w:cs="宋体;SimSun"/>
          <w:szCs w:val="24"/>
          <w:lang w:eastAsia="zh-TW"/>
        </w:rPr>
        <w:t>第一個，耶穌的教訓極其不道德；第二個，耶穌的教訓極其不神學。不道德就是：叫我們藉不義的錢財結交朋友。從今天開始就貪污，就印假鈔，就賣毒品，就賭博，然後賭博贏來的錢就去跟人家吃吃喝喝。我不知道你們現在是不是也流行在這裡吃吃喝喝，</w:t>
      </w:r>
      <w:bookmarkStart w:id="9" w:name="OLE_LINK12"/>
      <w:r>
        <w:rPr>
          <w:rFonts w:ascii="宋体;SimSun" w:hAnsi="宋体;SimSun" w:cs="宋体;SimSun"/>
          <w:szCs w:val="24"/>
          <w:lang w:eastAsia="zh-TW"/>
        </w:rPr>
        <w:t>叫小三啊，買小四</w:t>
      </w:r>
      <w:bookmarkEnd w:id="9"/>
      <w:r>
        <w:rPr>
          <w:rFonts w:ascii="宋体;SimSun" w:hAnsi="宋体;SimSun" w:cs="宋体;SimSun"/>
          <w:szCs w:val="24"/>
          <w:lang w:eastAsia="zh-TW"/>
        </w:rPr>
        <w:t>啊，反正就玩啊，吃喝玩樂啊，反正就是藉著不義的錢財結交朋友。耶穌講的還有比這更罪惡的話嗎？鼓勵我們做這事！</w:t>
      </w:r>
      <w:r>
        <w:rPr>
          <w:lang w:eastAsia="zh-TW"/>
        </w:rPr>
        <w:t>「這是我告訴你們」</w:t>
      </w:r>
      <w:r>
        <w:rPr>
          <w:rFonts w:ascii="宋体;SimSun" w:hAnsi="宋体;SimSun" w:cs="宋体;SimSun"/>
          <w:szCs w:val="24"/>
          <w:lang w:eastAsia="zh-TW"/>
        </w:rPr>
        <w:t>，耶穌在這裡沒有講這是別人講的，</w:t>
      </w:r>
      <w:r>
        <w:rPr>
          <w:lang w:eastAsia="zh-TW"/>
        </w:rPr>
        <w:t>「這是我告訴你們的」</w:t>
      </w:r>
      <w:r>
        <w:rPr>
          <w:rFonts w:ascii="宋体;SimSun" w:hAnsi="宋体;SimSun" w:cs="宋体;SimSun"/>
          <w:szCs w:val="24"/>
          <w:lang w:eastAsia="zh-TW"/>
        </w:rPr>
        <w:t>。這是不道德的，然後下面是不神學的，</w:t>
      </w:r>
      <w:r>
        <w:rPr>
          <w:rStyle w:val="Style12"/>
          <w:lang w:eastAsia="zh-TW"/>
        </w:rPr>
        <w:t>「到錢財無用，他們可以接你們到永存的帳幕裡」</w:t>
      </w:r>
      <w:r>
        <w:rPr>
          <w:rFonts w:ascii="宋体;SimSun" w:hAnsi="宋体;SimSun" w:cs="宋体;SimSun"/>
          <w:szCs w:val="24"/>
          <w:lang w:eastAsia="zh-TW"/>
        </w:rPr>
        <w:t>，到天堂、到天國、到永生，這只有信耶穌得永生，你甚麼時候聽到不義的錢財可以把你接到天堂的？你甚麼講過這篇道的？你甚麼時候聽過人家講過這篇道的？你甚麼時候聽過任何一個下流錯誤的人敢做這樣的見證，而我們主耶穌這樣講？那這甚麼意思呢？</w:t>
      </w:r>
    </w:p>
    <w:p>
      <w:pPr>
        <w:pStyle w:val="Normal"/>
        <w:rPr>
          <w:rFonts w:ascii="宋体;SimSun" w:hAnsi="宋体;SimSun" w:cs="宋体;SimSun"/>
          <w:szCs w:val="24"/>
          <w:lang w:eastAsia="zh-TW"/>
        </w:rPr>
      </w:pPr>
      <w:r>
        <w:rPr>
          <w:rFonts w:cs="宋体;SimSun" w:ascii="宋体;SimSun" w:hAnsi="宋体;SimSun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宋体;SimSun" w:hAnsi="宋体;SimSun" w:cs="宋体;SimSun"/>
          <w:szCs w:val="24"/>
          <w:lang w:eastAsia="zh-TW"/>
        </w:rPr>
        <w:t>　　講之前，我要提一下，跟我們今天有直接關係的就是，在第</w:t>
      </w:r>
      <w:r>
        <w:rPr>
          <w:rFonts w:cs="宋体;SimSun" w:ascii="宋体;SimSun" w:hAnsi="宋体;SimSun"/>
          <w:szCs w:val="24"/>
          <w:lang w:eastAsia="zh-TW"/>
        </w:rPr>
        <w:t>8</w:t>
      </w:r>
      <w:r>
        <w:rPr>
          <w:rFonts w:ascii="宋体;SimSun" w:hAnsi="宋体;SimSun" w:cs="宋体;SimSun"/>
          <w:szCs w:val="24"/>
          <w:lang w:eastAsia="zh-TW"/>
        </w:rPr>
        <w:t>節</w:t>
      </w:r>
      <w:r>
        <w:rPr>
          <w:rStyle w:val="Style12"/>
          <w:lang w:eastAsia="zh-TW"/>
        </w:rPr>
        <w:t>，「今世之子，在世事之上，較比光明之子更加聰明」</w:t>
      </w:r>
      <w:r>
        <w:rPr>
          <w:lang w:eastAsia="zh-TW"/>
        </w:rPr>
        <w:t>，這我剛剛講的，自然的倫理，我們在罪惡的世界，今世之子、沒有得救的人、不得救的人，不僅他們的陽光、空氣、雨水跟我們一樣，不僅他們的聰明、才智、體力、所活的日子跟我們一樣，就是大同小異，有的時候他們還比我們更好呢，</w:t>
      </w:r>
      <w:r>
        <w:rPr>
          <w:rStyle w:val="Style12"/>
          <w:lang w:eastAsia="zh-TW"/>
        </w:rPr>
        <w:t>「在世事之上，較比光明之子更加聰明」</w:t>
      </w:r>
      <w:r>
        <w:rPr>
          <w:lang w:eastAsia="zh-TW"/>
        </w:rPr>
        <w:t>。如果照耶穌這句話來講的話，就是，各位對不起，一般來講，非基督徒比基督徒起碼在做數學的時候、起碼在做世事的時候，比我們要聰明。各位對不起，一般來講，如果今天有選美會，這是外表的，是今世之事，佛教徒當選美麗的小姐應該比我們基督徒要多一點，因為他們「</w:t>
      </w:r>
      <w:r>
        <w:rPr>
          <w:rStyle w:val="Style12"/>
          <w:lang w:eastAsia="zh-TW"/>
        </w:rPr>
        <w:t>較比光明之子更加」</w:t>
      </w:r>
      <w:r>
        <w:rPr>
          <w:lang w:eastAsia="zh-TW"/>
        </w:rPr>
        <w:t>美麗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對不起，冒犯了。如果再把這個，跟剛剛我們看到的哥林多前書第</w:t>
      </w:r>
      <w:r>
        <w:rPr>
          <w:lang w:eastAsia="zh-TW"/>
        </w:rPr>
        <w:t>1</w:t>
      </w:r>
      <w:r>
        <w:rPr>
          <w:lang w:eastAsia="zh-TW"/>
        </w:rPr>
        <w:t>章，「神揀選了世上愚拙的、卑賤的、被厭惡的、無有的」，那我的話就更顯而易見了。</w:t>
      </w:r>
      <w:r>
        <w:rPr>
          <w:rStyle w:val="StrongEmphasis"/>
          <w:lang w:eastAsia="zh-TW"/>
        </w:rPr>
        <w:t>各位，希望你不要有自卑感，希望你也不要絕望。聖經只是再一次告訴我們，我們是很有福的。再一次讓我們看到，我們在主裡面，要得到恩典，也得繼續在恩典裡面，那你就真需要謙卑。</w:t>
      </w:r>
      <w:r>
        <w:rPr>
          <w:lang w:eastAsia="zh-TW"/>
        </w:rPr>
        <w:t>我們不是故意的謙卑，而是如果</w:t>
      </w:r>
      <w:r>
        <w:rPr>
          <w:rStyle w:val="StrongEmphasis"/>
          <w:lang w:eastAsia="zh-TW"/>
        </w:rPr>
        <w:t>我們真是蒙恩、被聖靈光照，靈性不斷的進步，你不斷的成熟的話，你一定越來越看到神恩典的豐富，你也越來越看到你的不配和你的罪惡。你實質上，生活應當越來越聖潔善良，但你因為對罪惡的敏感越來越高，你會知道你是罪人。</w:t>
      </w:r>
      <w:r>
        <w:rPr>
          <w:lang w:eastAsia="zh-TW"/>
        </w:rPr>
        <w:t>我希望總的來講，我們總知道這一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也根據這節經文，還有我們上面所講的這些，</w:t>
      </w:r>
      <w:r>
        <w:rPr>
          <w:rStyle w:val="Style12"/>
          <w:lang w:eastAsia="zh-TW"/>
        </w:rPr>
        <w:t>「今世之子，在世事之上，較比光明之子更加聰明」</w:t>
      </w:r>
      <w:r>
        <w:rPr>
          <w:lang w:eastAsia="zh-TW"/>
        </w:rPr>
        <w:t>，我們基督徒在世界上跟世人學這些東西，都不稀奇了，都應該正常了，沒有甚麼。我們在這個世界看到不信主的人、不信主的文明、不信主的藝術、不信主的音樂、不信主的科學，比我們基督徒還要優秀，這沒什麼稀奇了。我們不把榮耀歸給假神，他們能夠比我們優秀，就是神憐憫他們。既然他們將來要下地獄，今天活上世上就比我們優秀，這也很公平。開玩笑的，這句話是開玩笑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麼我只是在說，</w:t>
      </w:r>
      <w:r>
        <w:rPr>
          <w:rStyle w:val="StrongEmphasis"/>
          <w:lang w:eastAsia="zh-TW"/>
        </w:rPr>
        <w:t>我們在講自然倫理的時候，世人有比我們好的時候，一點都不稀奇。</w:t>
      </w:r>
      <w:r>
        <w:rPr>
          <w:lang w:eastAsia="zh-TW"/>
        </w:rPr>
        <w:t>好，其實我就在這裡不講下去了，我們就看別的也可以，因為我講的就是倫理上面。我只是在講：</w:t>
      </w:r>
      <w:r>
        <w:rPr>
          <w:rStyle w:val="StrongEmphasis"/>
          <w:lang w:eastAsia="zh-TW"/>
        </w:rPr>
        <w:t>今世之子、在今生有盼望的人、不信耶穌的人、非基督徒，他們在世事之上，就是所有跟得救無關的事情，</w:t>
      </w:r>
      <w:r>
        <w:rPr>
          <w:lang w:eastAsia="zh-TW"/>
        </w:rPr>
        <w:t>包括怎麼使用電腦、包括燒菜、包括理家這些，</w:t>
      </w:r>
      <w:r>
        <w:rPr>
          <w:rStyle w:val="StrongEmphasis"/>
          <w:lang w:eastAsia="zh-TW"/>
        </w:rPr>
        <w:t>非基督徒都不一定比基督徒差。</w:t>
      </w:r>
      <w:r>
        <w:rPr>
          <w:lang w:eastAsia="zh-TW"/>
        </w:rPr>
        <w:t>事實上，基督徒很多時候可能比非基督徒還差。我講的是這樣，所以我們謙卑地向人家學習。包括如果你覺得雷鋒很好，你願意學他，那也不是壞事，雖然我覺得那個故事我並不相信是真的，而整個基督教裡面有很多我們更可以學習的，包括更重要的我們是罪人，不過如果不解釋第</w:t>
      </w:r>
      <w:r>
        <w:rPr>
          <w:lang w:eastAsia="zh-TW"/>
        </w:rPr>
        <w:t>9</w:t>
      </w:r>
      <w:r>
        <w:rPr>
          <w:lang w:eastAsia="zh-TW"/>
        </w:rPr>
        <w:t>節，反正我待會兒下來，你們也會抓著我不放，所以我就解釋一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，雖然在現在的神學院裡面。你們大概不至於如此，但</w:t>
      </w:r>
      <w:r>
        <w:rPr>
          <w:rStyle w:val="StrongEmphasis"/>
          <w:lang w:eastAsia="zh-TW"/>
        </w:rPr>
        <w:t>在現在的福音派神學院裡，是非常的不喜歡講因信稱義的，非常不喜歡講恩典的。我是覺得現在神學院是有許多的危險，其中一個就是忘記。但是，我是覺得整個聖經裡面都在講恩典，都在講因信稱義，都在講上帝對我們是：愛罪人的。</w:t>
      </w:r>
      <w:r>
        <w:rPr>
          <w:lang w:eastAsia="zh-TW"/>
        </w:rPr>
        <w:t>這裡也是一樣。「</w:t>
      </w:r>
      <w:r>
        <w:rPr>
          <w:rStyle w:val="Style12"/>
          <w:lang w:eastAsia="zh-TW"/>
        </w:rPr>
        <w:t>要藉著那不義的錢財結交朋友」</w:t>
      </w:r>
      <w:r>
        <w:rPr>
          <w:lang w:eastAsia="zh-TW"/>
        </w:rPr>
        <w:t>，決不是說，要我們吃喝嫖賭；決不是說，要我們印假鈔；決不是說，要我們貪污舞弊。你總要記得</w:t>
      </w:r>
      <w:r>
        <w:rPr>
          <w:lang w:eastAsia="zh-TW"/>
        </w:rPr>
        <w:t>10-12</w:t>
      </w:r>
      <w:r>
        <w:rPr>
          <w:lang w:eastAsia="zh-TW"/>
        </w:rPr>
        <w:t>節所講的是，基督徒和非基督徒，也都起碼口頭上承認的，雖然我們不一定會做得到，就是我們要誠實、要忠心，要忠心誠實的管錢作賬、做人做事，聖經從來沒有一個地方叫我們犯罪的，包括在這個比喻裡面也沒有。「</w:t>
      </w:r>
      <w:r>
        <w:rPr>
          <w:rStyle w:val="Style12"/>
          <w:lang w:eastAsia="zh-TW"/>
        </w:rPr>
        <w:t>要藉著那不義的錢財結交朋友」</w:t>
      </w:r>
      <w:r>
        <w:rPr>
          <w:lang w:eastAsia="zh-TW"/>
        </w:rPr>
        <w:t>，不是說，我們在錢財上或任何事上，可以不道德。不是這個意思。那這是甚麼意思呢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2"/>
          <w:lang w:eastAsia="zh-TW"/>
        </w:rPr>
      </w:pPr>
      <w:r>
        <w:rPr>
          <w:lang w:eastAsia="zh-TW"/>
        </w:rPr>
        <w:t>　　甚麼叫做</w:t>
      </w:r>
      <w:bookmarkStart w:id="10" w:name="OLE_LINK15"/>
      <w:r>
        <w:rPr>
          <w:rStyle w:val="Style12"/>
          <w:lang w:eastAsia="zh-TW"/>
        </w:rPr>
        <w:t>「藉著不義的錢財結交朋友」</w:t>
      </w:r>
      <w:bookmarkEnd w:id="10"/>
      <w:r>
        <w:rPr>
          <w:lang w:eastAsia="zh-TW"/>
        </w:rPr>
        <w:t>？</w:t>
      </w:r>
      <w:r>
        <w:rPr>
          <w:rStyle w:val="StrongEmphasis"/>
          <w:lang w:eastAsia="zh-TW"/>
        </w:rPr>
        <w:t>就是你雖然誠實</w:t>
      </w:r>
      <w:r>
        <w:rPr>
          <w:lang w:eastAsia="zh-TW"/>
        </w:rPr>
        <w:t>（，我們剛剛講的，</w:t>
      </w:r>
      <w:r>
        <w:rPr>
          <w:lang w:eastAsia="zh-TW"/>
        </w:rPr>
        <w:t>10-12</w:t>
      </w:r>
      <w:r>
        <w:rPr>
          <w:lang w:eastAsia="zh-TW"/>
        </w:rPr>
        <w:t>節都是叫你要誠實，你雖然誠實）</w:t>
      </w:r>
      <w:r>
        <w:rPr>
          <w:rStyle w:val="StrongEmphasis"/>
          <w:lang w:eastAsia="zh-TW"/>
        </w:rPr>
        <w:t>、雖然忠心、雖然努力、雖然上進，可是你在最誠實、最忠心、最努力、最上進的同時，你完全同意一件事，就是你是不義的，你的錢財也是不義的。</w:t>
      </w:r>
      <w:r>
        <w:rPr>
          <w:rStyle w:val="Style12"/>
          <w:lang w:eastAsia="zh-TW"/>
        </w:rPr>
        <w:t>「不義的錢財結交朋友」</w:t>
      </w:r>
      <w:r>
        <w:rPr>
          <w:lang w:eastAsia="zh-TW"/>
        </w:rPr>
        <w:t>，不是說這個世界上有些錢是義的，有些錢是不義的，譬如貪污來的錢就是不義的；譬如說，你努力工作來的錢就是義的。不義的錢財，是指所有的錢財在罪惡的世界都是不義的。這裡在講的</w:t>
      </w:r>
      <w:r>
        <w:rPr>
          <w:rStyle w:val="Style12"/>
          <w:lang w:eastAsia="zh-TW"/>
        </w:rPr>
        <w:t>「藉著不義的錢財結交朋友」</w:t>
      </w:r>
      <w:r>
        <w:rPr>
          <w:lang w:eastAsia="zh-TW"/>
        </w:rPr>
        <w:t>，是在講</w:t>
      </w:r>
      <w:r>
        <w:rPr>
          <w:rStyle w:val="StrongEmphasis"/>
          <w:lang w:eastAsia="zh-TW"/>
        </w:rPr>
        <w:t>基督徒不能離開不義的世界。</w:t>
      </w:r>
      <w:r>
        <w:rPr>
          <w:lang w:eastAsia="zh-TW"/>
        </w:rPr>
        <w:t>不管你在巴比倫，不管你在哪裡，你不可能離開。你在中國，你在美國，你在清教徒的英國，你在加爾文的日內瓦，你在任何一個地方，你在大衛的耶路撒冷，你在耶穌時代的耶路撒冷，你都在不義罪惡的世界裡。可是你不離開（這世界）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我不求你叫他們離開</w:t>
      </w:r>
      <w:r>
        <w:rPr>
          <w:rStyle w:val="Style12"/>
          <w:lang w:eastAsia="zh-TW"/>
        </w:rPr>
        <w:t>這</w:t>
      </w:r>
      <w:r>
        <w:rPr>
          <w:rStyle w:val="Style12"/>
          <w:lang w:eastAsia="zh-TW"/>
        </w:rPr>
        <w:t>世界，只求你保守他們脫離那惡者</w:t>
      </w:r>
      <w:r>
        <w:rPr>
          <w:rStyle w:val="Style12"/>
          <w:lang w:eastAsia="zh-TW"/>
        </w:rPr>
        <w:t>…</w:t>
      </w:r>
      <w:r>
        <w:rPr>
          <w:rStyle w:val="Style12"/>
          <w:lang w:eastAsia="zh-TW"/>
        </w:rPr>
        <w:t>求你用真理使他們成聖</w:t>
      </w:r>
      <w:r>
        <w:rPr>
          <w:lang w:eastAsia="zh-TW"/>
        </w:rPr>
        <w:t>；</w:t>
      </w:r>
      <w:r>
        <w:rPr>
          <w:rStyle w:val="Style12"/>
          <w:lang w:eastAsia="zh-TW"/>
        </w:rPr>
        <w:t>你的道就是真理</w:t>
      </w:r>
      <w:r>
        <w:rPr>
          <w:rStyle w:val="Style12"/>
          <w:lang w:eastAsia="zh-TW"/>
        </w:rPr>
        <w:t>」（</w:t>
      </w:r>
      <w:r>
        <w:rPr>
          <w:rStyle w:val="Style12"/>
          <w:lang w:eastAsia="zh-TW"/>
        </w:rPr>
        <w:t>約</w:t>
      </w:r>
      <w:r>
        <w:rPr>
          <w:rStyle w:val="Style12"/>
          <w:lang w:eastAsia="zh-TW"/>
        </w:rPr>
        <w:t>翰福音</w:t>
      </w:r>
      <w:r>
        <w:rPr>
          <w:rStyle w:val="Style12"/>
          <w:lang w:eastAsia="zh-TW"/>
        </w:rPr>
        <w:t>17:15</w:t>
      </w:r>
      <w:r>
        <w:rPr>
          <w:rStyle w:val="Style12"/>
          <w:lang w:eastAsia="zh-TW"/>
        </w:rPr>
        <w:t>-17</w:t>
      </w:r>
      <w:r>
        <w:rPr>
          <w:rStyle w:val="Style12"/>
          <w:lang w:eastAsia="zh-TW"/>
        </w:rPr>
        <w:t>）</w:t>
      </w:r>
      <w:r>
        <w:rPr>
          <w:lang w:eastAsia="zh-TW"/>
        </w:rPr>
        <w:t>，</w:t>
      </w:r>
      <w:r>
        <w:rPr>
          <w:lang w:eastAsia="zh-TW"/>
        </w:rPr>
        <w:t>我求你用你的話叫他們分別為聖，這是耶穌在約翰福音</w:t>
      </w:r>
      <w:r>
        <w:rPr>
          <w:lang w:eastAsia="zh-TW"/>
        </w:rPr>
        <w:t>17</w:t>
      </w:r>
      <w:r>
        <w:rPr>
          <w:lang w:eastAsia="zh-TW"/>
        </w:rPr>
        <w:t>章講的話。這以後我們會再去講的。</w:t>
      </w:r>
      <w:r>
        <w:rPr>
          <w:rStyle w:val="Style12"/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rStyle w:val="Style12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yle12"/>
          <w:lang w:eastAsia="zh-TW"/>
        </w:rPr>
        <w:t>　　</w:t>
      </w:r>
      <w:r>
        <w:rPr>
          <w:lang w:eastAsia="zh-TW"/>
        </w:rPr>
        <w:t>那為甚麼</w:t>
      </w:r>
      <w:r>
        <w:rPr>
          <w:rStyle w:val="Style12"/>
          <w:lang w:eastAsia="zh-TW"/>
        </w:rPr>
        <w:t>「藉著不義的錢財結交朋友」</w:t>
      </w:r>
      <w:r>
        <w:rPr>
          <w:lang w:eastAsia="zh-TW"/>
        </w:rPr>
        <w:t>，是指所有的錢財都是不義的？這是今天很多人不懂上帝律法的時候，一個很大的錯誤。各</w:t>
      </w:r>
      <w:r>
        <w:rPr>
          <w:rStyle w:val="StrongEmphasis"/>
          <w:lang w:eastAsia="zh-TW"/>
        </w:rPr>
        <w:t>位，神的律法是絕對不可以廢掉的。神的律法是美好無比的。但神的律法、律法可怕的地方就在於它是美好、完全無比。</w:t>
      </w:r>
      <w:r>
        <w:rPr>
          <w:lang w:eastAsia="zh-TW"/>
        </w:rPr>
        <w:t>我們等一下也會再看到耶穌說，</w:t>
      </w:r>
      <w:r>
        <w:rPr>
          <w:rStyle w:val="Style12"/>
          <w:lang w:eastAsia="zh-TW"/>
        </w:rPr>
        <w:t>「你們要完全，像你們的天父完全一樣」</w:t>
      </w:r>
      <w:r>
        <w:rPr>
          <w:lang w:eastAsia="zh-TW"/>
        </w:rPr>
        <w:t>，這句話是叫我們很痛苦的。你哪能完全？</w:t>
      </w:r>
      <w:r>
        <w:rPr>
          <w:rStyle w:val="StrongEmphasis"/>
          <w:lang w:eastAsia="zh-TW"/>
        </w:rPr>
        <w:t>可是上帝要的是完全。</w:t>
      </w:r>
      <w:r>
        <w:rPr>
          <w:lang w:eastAsia="zh-TW"/>
        </w:rPr>
        <w:t>雅各書</w:t>
      </w:r>
      <w:r>
        <w:rPr>
          <w:lang w:eastAsia="zh-TW"/>
        </w:rPr>
        <w:t>2:10</w:t>
      </w:r>
      <w:r>
        <w:rPr>
          <w:lang w:eastAsia="zh-TW"/>
        </w:rPr>
        <w:t>說：你行律法要行全，</w:t>
      </w:r>
      <w:r>
        <w:rPr>
          <w:rStyle w:val="Style12"/>
          <w:lang w:eastAsia="zh-TW"/>
        </w:rPr>
        <w:t>「只在一條上跌倒，就在</w:t>
      </w:r>
      <w:bookmarkStart w:id="11" w:name="OLE_LINK17"/>
      <w:bookmarkStart w:id="12" w:name="OLE_LINK16"/>
      <w:r>
        <w:rPr>
          <w:rStyle w:val="Style12"/>
          <w:lang w:eastAsia="zh-TW"/>
        </w:rPr>
        <w:t>眾條</w:t>
      </w:r>
      <w:bookmarkEnd w:id="11"/>
      <w:bookmarkEnd w:id="12"/>
      <w:r>
        <w:rPr>
          <w:rStyle w:val="Style12"/>
          <w:lang w:eastAsia="zh-TW"/>
        </w:rPr>
        <w:t>上跌倒」</w:t>
      </w:r>
      <w:r>
        <w:rPr>
          <w:lang w:eastAsia="zh-TW"/>
        </w:rPr>
        <w:t>，就是上帝是完全的上帝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加拉太書應該是</w:t>
      </w:r>
      <w:r>
        <w:rPr>
          <w:lang w:eastAsia="zh-TW"/>
        </w:rPr>
        <w:t>3:10</w:t>
      </w:r>
      <w:r>
        <w:rPr>
          <w:lang w:eastAsia="zh-TW"/>
        </w:rPr>
        <w:t>吧，</w:t>
      </w:r>
      <w:r>
        <w:rPr>
          <w:rStyle w:val="Style12"/>
          <w:lang w:eastAsia="zh-TW"/>
        </w:rPr>
        <w:t>「</w:t>
      </w:r>
      <w:r>
        <w:rPr>
          <w:rStyle w:val="Style12"/>
          <w:lang w:eastAsia="zh-TW"/>
        </w:rPr>
        <w:t>凡不常照律法書上所記一切之事去行的，就被咒詛</w:t>
      </w:r>
      <w:r>
        <w:rPr>
          <w:rStyle w:val="Style12"/>
          <w:lang w:eastAsia="zh-TW"/>
        </w:rPr>
        <w:t>」</w:t>
      </w:r>
      <w:r>
        <w:rPr>
          <w:lang w:eastAsia="zh-TW"/>
        </w:rPr>
        <w:t>，這裡講的是律法惹來咒詛的。（這意思就是），那句話的可怕，一個是</w:t>
      </w:r>
      <w:r>
        <w:rPr>
          <w:rStyle w:val="Style12"/>
          <w:lang w:eastAsia="zh-TW"/>
        </w:rPr>
        <w:t>「不常」</w:t>
      </w:r>
      <w:r>
        <w:rPr>
          <w:lang w:eastAsia="zh-TW"/>
        </w:rPr>
        <w:t>，一個是</w:t>
      </w:r>
      <w:r>
        <w:rPr>
          <w:rStyle w:val="Style12"/>
          <w:lang w:eastAsia="zh-TW"/>
        </w:rPr>
        <w:t>「一切」</w:t>
      </w:r>
      <w:r>
        <w:rPr>
          <w:lang w:eastAsia="zh-TW"/>
        </w:rPr>
        <w:t>。你每個時間都要遵守律法。你不可以有一秒鐘不遵守。你今天一天二十四小時，沒有絲毫的惡念，但有一秒鐘的驕傲，那你就犯了所有。你只要</w:t>
      </w:r>
      <w:r>
        <w:rPr>
          <w:rStyle w:val="Style12"/>
          <w:lang w:eastAsia="zh-TW"/>
        </w:rPr>
        <w:t>「不常」</w:t>
      </w:r>
      <w:r>
        <w:rPr>
          <w:lang w:eastAsia="zh-TW"/>
        </w:rPr>
        <w:t>，有一秒鐘不都不行，就犯罪了。然後另外一個字是</w:t>
      </w:r>
      <w:r>
        <w:rPr>
          <w:rStyle w:val="Style12"/>
          <w:lang w:eastAsia="zh-TW"/>
        </w:rPr>
        <w:t>「一切」</w:t>
      </w:r>
      <w:r>
        <w:rPr>
          <w:lang w:eastAsia="zh-TW"/>
        </w:rPr>
        <w:t>。你不是行了百分之九十九上帝就說好，你只要不是百分之百就被咒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如果我們把這節經文再跟「登山寶訓」放在一起，就更可怕了。</w:t>
      </w:r>
      <w:r>
        <w:rPr>
          <w:rStyle w:val="StrongEmphasis"/>
          <w:lang w:eastAsia="zh-TW"/>
        </w:rPr>
        <w:t>上帝要求照一切律法去行，不只是外表上的完全，且是內心的純全，那我們就沒有一個人辦得到了。也因為從這角度來講，不義的錢財就是（你的內心）有絲毫的污穢就是不義的錢財。所以我們不能行律法稱義就是這樣。因為要律法，上帝就要你（行得）完全（不論在外表或內心），而我們沒有辦法完全。我們只能因信稱義就是這樣。因為我們只有信耶穌的工作，（耶穌的完全歸給我們，我們）才能夠完全。因為耶穌就是完全的。上帝要的是完全，你除了披戴耶穌以外，你不可能在上帝面前是完全的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當然我們講這些是神學方面的，我們不去多講了。但是提一下，我們講這話的意思並不是說，那我們做很多的惡事和做了一件的惡事是一樣的結果。如果不信耶穌都要下地獄，只是下地獄，神也會很公平的，的確你被火烤的程度會不一樣。聖經沒有多講這些，不過我們相信是這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同樣地，我們都是憑恩典得救的，完全憑恩典，但也不是說，我們每個得救的人在天上的賞賜就是一樣。我們在天上的賞賜並不一樣，我們得到的榮耀並不一樣，但在天上沒有任何的忌妒，在天上大家都是和諧完美無比的。但是不一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同樣我們也不是說，大家只要不義就要下地獄，所以我們會說江洋大盜殺人無數跟孔子是一樣的可惡。我們不會這樣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我們會說，</w:t>
      </w:r>
      <w:r>
        <w:rPr>
          <w:rStyle w:val="StrongEmphasis"/>
          <w:lang w:eastAsia="zh-TW"/>
        </w:rPr>
        <w:t>在罪惡的世界裡，還是有相對的善、相對的惡。</w:t>
      </w:r>
      <w:r>
        <w:rPr>
          <w:lang w:eastAsia="zh-TW"/>
        </w:rPr>
        <w:t>有人該被關十年，有人該得到更好的祝福。</w:t>
      </w:r>
      <w:r>
        <w:rPr>
          <w:rStyle w:val="StrongEmphasis"/>
          <w:lang w:eastAsia="zh-TW"/>
        </w:rPr>
        <w:t>只是在神面前，再好的人都不能憑著自己的行為稱義。在神面前，再壞的人都可以因著信耶穌得拯救。</w:t>
      </w:r>
      <w:r>
        <w:rPr>
          <w:lang w:eastAsia="zh-TW"/>
        </w:rPr>
        <w:t>這是我們強調的。我們並不是否認罪惡有等級，我們也並不否認善良沒有等級。</w:t>
      </w:r>
      <w:r>
        <w:rPr>
          <w:rStyle w:val="StrongEmphasis"/>
          <w:lang w:eastAsia="zh-TW"/>
        </w:rPr>
        <w:t>罪惡是有等級的，善良也是有等級的；上帝的賞賜也會有不同的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這些次要也要說明：「</w:t>
      </w:r>
      <w:r>
        <w:rPr>
          <w:rStyle w:val="Style12"/>
          <w:lang w:eastAsia="zh-TW"/>
        </w:rPr>
        <w:t>要藉著那不義的錢財結交朋友」</w:t>
      </w:r>
      <w:r>
        <w:rPr>
          <w:rStyle w:val="StrongEmphasis"/>
          <w:lang w:eastAsia="zh-TW"/>
        </w:rPr>
        <w:t>，就是我們要盡量的誠實，在世上生活，而且跟人家友善，但所有的誠實當中，我有一個更深的念頭，我是不義的。我承認我是不義的。</w:t>
      </w:r>
      <w:r>
        <w:rPr>
          <w:lang w:eastAsia="zh-TW"/>
        </w:rPr>
        <w:t>各位，這是不能避免的事情。各位，我的錢不義。「哦，康牧師，你的錢不義？」各位，我的錢並不是賭博來的。我也不是說，賭博來的錢才叫不義。我錢也不是殺人、搶銀行搶來的。不是「犯罪的錢才是不義的」。各位，我的錢從哪裡來？我的錢教會給的。教會的錢從哪裡來？弟兄姊妹的十一奉獻來的。我們就這樣簡單的講，假如說，我們教會也一個弟兄，他是開出租車的，他是出租車駕駛或司機，他十一奉獻，奉獻的一部分錢，雖然是很小的一部分，但就成為我的薪水。各位，那是他開出租車來的，他靠著勞力賺錢來的，有甚麼不義？各位，我拿那個錢有甚麼不義，我是辛辛苦苦講道、牧會、做工作，然後拿到教會的錢，我也沒有貪污、舞弊，做甚麼不義的事，為甚麼那是不義的？</w:t>
      </w:r>
      <w:r>
        <w:rPr>
          <w:rStyle w:val="StrongEmphasis"/>
          <w:lang w:eastAsia="zh-TW"/>
        </w:rPr>
        <w:t>各位，所有的錢財都是不義的。不僅所有的錢財都不義，所有的學問也都不義；不僅所以的學問都不義，人間所有的道德都不義。為甚麼？</w:t>
      </w:r>
      <w:r>
        <w:rPr>
          <w:lang w:eastAsia="zh-TW"/>
        </w:rPr>
        <w:t>我剛剛已經講過了，</w:t>
      </w:r>
      <w:r>
        <w:rPr>
          <w:rStyle w:val="StrongEmphasis"/>
          <w:lang w:eastAsia="zh-TW"/>
        </w:rPr>
        <w:t>因為上帝要完全。你不夠完全，就是不義。所以，你只有信耶穌才能夠稱義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但我們在講，這個開出租車的人的錢，我為甚麼說是不義的？各位，做出租車的人會每個都是聖徒嗎？他會說，「你要坐我出租車啊，請問你有沒有信耶穌」？沒有，就停車，「下車下車」。「請問，你們是基督徒嗎」？是，「有沒有天天讀經禱告」？沒有，「下車下車」。「你有沒有打過老婆」？打過老婆，「下車下車，我不要你們的骯髒錢」。「你是黑道，你是流氓，你是法輪功的，下車下車。我只載信耶穌的人、愛主的」。各位，沒有這樣。以此類推，三百六十行、三千六百行，所有的行業，你是開餐館的，你是醫生，你是老師，你有沒有醫病的先說，「你信耶穌不信耶穌」，不信，「那就滾，我不醫。你是地獄之子」。沒有。你教書，你有沒有說，「你是富二代，你是官二代，你有很多錢，但我不教你」。或你有法眼，你可以看得到你的學生裡面將來有經濟罪犯的，你就不教。沒有。</w:t>
      </w:r>
      <w:r>
        <w:rPr>
          <w:rStyle w:val="StrongEmphasis"/>
          <w:lang w:eastAsia="zh-TW"/>
        </w:rPr>
        <w:t>我們一視同仁。</w:t>
      </w:r>
      <w:r>
        <w:rPr>
          <w:lang w:eastAsia="zh-TW"/>
        </w:rPr>
        <w:t>只要你拿錢來，你是黑道的，你是殺人的，你是放火的，我都開車載你，起碼我會這樣。你做生意，誰來，我都做你生意。所以，這裡面有沒有不義的錢財？都是不義的，或多或少。但是我們不因為這樣就不工作、不開車。保羅說過，如果你要這樣的話，你離開世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不可能不跟不義的世界、不義的人接觸。而我們在跟不跟不義的人、不義的世界接觸，不管哪個行業，包括牧師，我剛剛講了，我的薪水是會友來的，會友在這個世界上工作，都會有不義的。各位，哪一錢財是義的？對不起了，我不是在罵任何政府。人民幣是義的嗎？美金是義的嗎？哪一個國家是義的？哪個國家不是建立在流血上面、欺騙上面、謊言上面的，哪個是義的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人活在罪惡的世界上，我們都在不義的裡面，只是有不同的程度，而且有巨大的不一樣，就是在神的眼中，沒有一個人能夠因著自己的行為稱義。但你不要離開。錢財遲早有一天會無用（。錢財從來也），就是</w:t>
      </w:r>
      <w:r>
        <w:rPr>
          <w:rStyle w:val="StrongEmphasis"/>
          <w:lang w:eastAsia="zh-TW"/>
        </w:rPr>
        <w:t>錢財無用時，大概是主再來的時候。錢財無用時，這世界上的國度過去的時候，錢財絕不能接你到永生帳幕的。能接你到永生的帳幕的。</w:t>
      </w:r>
      <w:r>
        <w:rPr>
          <w:rStyle w:val="Style12"/>
          <w:lang w:eastAsia="zh-TW"/>
        </w:rPr>
        <w:t>「永存的帳幕」</w:t>
      </w:r>
      <w:r>
        <w:rPr>
          <w:rStyle w:val="StrongEmphasis"/>
          <w:lang w:eastAsia="zh-TW"/>
        </w:rPr>
        <w:t>跟</w:t>
      </w:r>
      <w:r>
        <w:rPr>
          <w:rStyle w:val="StrongEmphasis"/>
          <w:lang w:eastAsia="zh-TW"/>
        </w:rPr>
        <w:t>11</w:t>
      </w:r>
      <w:r>
        <w:rPr>
          <w:rStyle w:val="StrongEmphasis"/>
          <w:lang w:eastAsia="zh-TW"/>
        </w:rPr>
        <w:t>節的</w:t>
      </w:r>
      <w:r>
        <w:rPr>
          <w:rStyle w:val="Style12"/>
          <w:lang w:eastAsia="zh-TW"/>
        </w:rPr>
        <w:t>「真實的錢財」、「自己的東西」</w:t>
      </w:r>
      <w:r>
        <w:rPr>
          <w:rStyle w:val="StrongEmphasis"/>
          <w:lang w:eastAsia="zh-TW"/>
        </w:rPr>
        <w:t>，是一樣的意思，這些東西只有神能給我們。神能夠給我們的都是憑著信心，但信心沒有行為是死的。你那信心就表現在</w:t>
      </w:r>
      <w:r>
        <w:rPr>
          <w:lang w:eastAsia="zh-TW"/>
        </w:rPr>
        <w:t>你藉著不義的錢財結交朋友。也就是</w:t>
      </w:r>
      <w:r>
        <w:rPr>
          <w:rStyle w:val="StrongEmphasis"/>
          <w:lang w:eastAsia="zh-TW"/>
        </w:rPr>
        <w:t>你在罪惡的世界裡信靠上帝，</w:t>
      </w:r>
      <w:r>
        <w:rPr>
          <w:lang w:eastAsia="zh-TW"/>
        </w:rPr>
        <w:t>而信靠上帝不離開世界，而不離開世界，</w:t>
      </w:r>
      <w:r>
        <w:rPr>
          <w:rStyle w:val="StrongEmphasis"/>
          <w:lang w:eastAsia="zh-TW"/>
        </w:rPr>
        <w:t>也在忠心良善的替人辦事，然後你又承認你是不義的，這樣的態度讓你到永存的帳幕裡。</w:t>
      </w:r>
      <w:r>
        <w:rPr>
          <w:lang w:eastAsia="zh-TW"/>
        </w:rPr>
        <w:t>這就是這段經文的解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好，如果你還不懂，我們以後再說。不過，這裡我要講的重點是：</w:t>
      </w:r>
      <w:r>
        <w:rPr>
          <w:rStyle w:val="StrongEmphasis"/>
          <w:lang w:eastAsia="zh-TW"/>
        </w:rPr>
        <w:t>每個基督徒都在世界上生活，而我們在世界上生活的時候，就外表所看到的，我們跟世人是一樣的倫理。</w:t>
      </w:r>
      <w:r>
        <w:rPr>
          <w:lang w:eastAsia="zh-TW"/>
        </w:rPr>
        <w:t>我們坐一樣的動車，我們打一樣的疫苗，我們吃一樣的米，我們呼吸一樣的空氣，我們在人民政府底下生活，（我在台灣，你們在中國），我們沒有甚麼不一樣。</w:t>
      </w:r>
      <w:r>
        <w:rPr>
          <w:rStyle w:val="StrongEmphasis"/>
          <w:lang w:eastAsia="zh-TW"/>
        </w:rPr>
        <w:t>外表看到的，沒有甚麼不一樣。</w:t>
      </w:r>
      <w:r>
        <w:rPr>
          <w:lang w:eastAsia="zh-TW"/>
        </w:rPr>
        <w:t>所以外表看到的，</w:t>
      </w:r>
      <w:r>
        <w:rPr>
          <w:rStyle w:val="StrongEmphasis"/>
          <w:lang w:eastAsia="zh-TW"/>
        </w:rPr>
        <w:t>我們也有些共同的法則，這個法則是甚麼呢？就是律法，就是上帝的律法，或上帝給世上權柄的律法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我們今天的時間到了。我們下課，我們禱告。天父我們謝謝祢的恩典和慈愛，我們求主恩待我們，讓我們能夠有美好的學習。美好的學習不是只有上課的聽或者作業。美好的學習是我們的心意更新變化，更信靠祢，更愛祢，而且這心意更新變化，因著祢的憐憫、因著祢的施恩，因著我們願意跟隨、願意捨己、願意背十字架，也在我們生活中的操練中，我們更認識祢，更像祢。求主恩待老師、同學、弟兄姊妹，我們都在主裡面成長，都在主裡面成熟長大。謝謝主，也讓我們的成熟長大，使福音能夠廣傳，使教會能夠建立，使弟兄姊妹能夠更相愛，能一起長大成熟，滿有基督長成的身量。奉耶穌的名禱告，阿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PMingLiU;新細明體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color w:val="C00000"/>
      <w:sz w:val="24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FKai-SB"/>
      <w:b/>
      <w:bCs/>
      <w:color w:val="006600"/>
      <w:lang w:eastAsia="zh-TW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right="240" w:hanging="0"/>
      <w:outlineLvl w:val="2"/>
    </w:pPr>
    <w:rPr>
      <w:rFonts w:ascii="DFKai-SB" w:hAnsi="DFKai-SB" w:cs="DFKai-SB"/>
      <w:color w:val="FF006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DFKai-SB" w:cs="Times New Roman"/>
      <w:b/>
      <w:color w:val="0066FF"/>
      <w:szCs w:val="24"/>
      <w:lang w:eastAsia="zh-TW"/>
    </w:rPr>
  </w:style>
  <w:style w:type="character" w:styleId="Style10">
    <w:name w:val="預設段落字型"/>
    <w:qFormat/>
    <w:rPr/>
  </w:style>
  <w:style w:type="character" w:styleId="Style11">
    <w:name w:val="標題 字元"/>
    <w:qFormat/>
    <w:rPr>
      <w:rFonts w:ascii="微软雅黑" w:hAnsi="微软雅黑" w:eastAsia="微软雅黑" w:cs="Arial"/>
      <w:b/>
      <w:sz w:val="48"/>
      <w:szCs w:val="48"/>
    </w:rPr>
  </w:style>
  <w:style w:type="character" w:styleId="1">
    <w:name w:val="標題 1 字元"/>
    <w:qFormat/>
    <w:rPr>
      <w:rFonts w:eastAsia="DFKai-SB" w:cs="Arial"/>
      <w:b/>
      <w:color w:val="C00000"/>
      <w:sz w:val="24"/>
      <w:szCs w:val="24"/>
    </w:rPr>
  </w:style>
  <w:style w:type="character" w:styleId="Style12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ascii="DFKai-SB" w:hAnsi="DFKai-SB" w:eastAsia="DFKai-SB" w:cs="Arial"/>
      <w:b/>
      <w:bCs/>
      <w:color w:val="FF0066"/>
      <w:sz w:val="24"/>
      <w:szCs w:val="24"/>
    </w:rPr>
  </w:style>
  <w:style w:type="character" w:styleId="4">
    <w:name w:val="標題 4 字元"/>
    <w:qFormat/>
    <w:rPr>
      <w:rFonts w:eastAsia="DFKai-SB"/>
      <w:b/>
      <w:color w:val="0066FF"/>
      <w:sz w:val="24"/>
      <w:szCs w:val="24"/>
    </w:rPr>
  </w:style>
  <w:style w:type="character" w:styleId="Style13">
    <w:name w:val="頁首 字元"/>
    <w:qFormat/>
    <w:rPr>
      <w:rFonts w:ascii="Courier New" w:hAnsi="Courier New" w:cs="Courier New"/>
      <w:kern w:val="2"/>
    </w:rPr>
  </w:style>
  <w:style w:type="character" w:styleId="Style14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10"/>
    <w:rPr/>
  </w:style>
  <w:style w:type="character" w:styleId="Style17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80" w:after="280"/>
      <w:ind w:right="240" w:hanging="0"/>
      <w:jc w:val="center"/>
    </w:pPr>
    <w:rPr>
      <w:rFonts w:ascii="微软雅黑" w:hAnsi="微软雅黑" w:eastAsia="微软雅黑" w:cs="微软雅黑"/>
      <w:b/>
      <w:sz w:val="48"/>
      <w:szCs w:val="4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hanging="0"/>
    </w:pPr>
    <w:rPr>
      <w:rFonts w:eastAsia="DFKai-SB"/>
      <w:b/>
      <w:color w:val="800000"/>
      <w:sz w:val="32"/>
      <w:szCs w:val="28"/>
    </w:rPr>
  </w:style>
  <w:style w:type="paragraph" w:styleId="Style18">
    <w:name w:val="引文"/>
    <w:basedOn w:val="Normal"/>
    <w:next w:val="Normal"/>
    <w:qFormat/>
    <w:pPr>
      <w:autoSpaceDE w:val="true"/>
      <w:ind w:firstLine="480"/>
    </w:pPr>
    <w:rPr>
      <w:rFonts w:ascii="DFKai-SB" w:hAnsi="DFKai-SB" w:eastAsia="DFKai-SB" w:cs="Times New Roman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講題"/>
    <w:basedOn w:val="Normal"/>
    <w:qFormat/>
    <w:pPr>
      <w:ind w:right="240" w:hanging="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20">
    <w:name w:val="斜體標"/>
    <w:basedOn w:val="Normal"/>
    <w:qFormat/>
    <w:pPr>
      <w:ind w:firstLine="1200"/>
    </w:pPr>
    <w:rPr>
      <w:b/>
      <w:i/>
    </w:rPr>
  </w:style>
  <w:style w:type="paragraph" w:styleId="Style21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right="240" w:firstLine="260"/>
      <w:outlineLvl w:val="9"/>
    </w:pPr>
    <w:rPr>
      <w:rFonts w:eastAsia="PMingLiU;新細明體"/>
    </w:rPr>
  </w:style>
  <w:style w:type="paragraph" w:styleId="Style22">
    <w:name w:val="文中經文"/>
    <w:basedOn w:val="Normal"/>
    <w:qFormat/>
    <w:pPr>
      <w:spacing w:before="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5:00Z</dcterms:created>
  <dc:creator>PINPIN</dc:creator>
  <dc:description/>
  <dc:language>en-US</dc:language>
  <cp:lastModifiedBy>PINPIN</cp:lastModifiedBy>
  <dcterms:modified xsi:type="dcterms:W3CDTF">2012-11-12T07:25:00Z</dcterms:modified>
  <cp:revision>2</cp:revision>
  <dc:subject/>
  <dc:title/>
</cp:coreProperties>
</file>