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倫理學０３</w:t>
      </w:r>
    </w:p>
    <w:p>
      <w:pPr>
        <w:pStyle w:val="Normal"/>
        <w:rPr/>
      </w:pPr>
      <w:r>
        <w:rPr/>
      </w:r>
    </w:p>
    <w:p>
      <w:pPr>
        <w:pStyle w:val="Normal"/>
        <w:rPr/>
      </w:pPr>
      <w:r>
        <w:rPr/>
        <w:t>　　溫習一下。「基督徒的倫理」，就是「基督徒的生活」。</w:t>
      </w:r>
    </w:p>
    <w:p>
      <w:pPr>
        <w:pStyle w:val="Normal"/>
        <w:rPr/>
      </w:pPr>
      <w:r>
        <w:rPr/>
      </w:r>
    </w:p>
    <w:p>
      <w:pPr>
        <w:pStyle w:val="Heading1"/>
        <w:ind w:left="0" w:right="240" w:hanging="0"/>
        <w:rPr/>
      </w:pPr>
      <w:r>
        <w:rPr/>
        <w:t>自然的倫理</w:t>
      </w:r>
    </w:p>
    <w:p>
      <w:pPr>
        <w:pStyle w:val="Normal"/>
        <w:rPr/>
      </w:pPr>
      <w:r>
        <w:rPr/>
      </w:r>
    </w:p>
    <w:p>
      <w:pPr>
        <w:pStyle w:val="Normal"/>
        <w:rPr>
          <w:rStyle w:val="StrongEmphasis"/>
        </w:rPr>
      </w:pPr>
      <w:r>
        <w:rPr/>
        <w:t>　　第一個基督徒的倫理或我們的生活，我們說是『自然的倫理』。</w:t>
      </w:r>
      <w:r>
        <w:rPr>
          <w:rStyle w:val="StrongEmphasis"/>
        </w:rPr>
        <w:t>『自然的倫理』就是說，我們跟不信主的人都一樣，我們是有來往的、有共同原則的。</w:t>
      </w:r>
    </w:p>
    <w:p>
      <w:pPr>
        <w:pStyle w:val="Normal"/>
        <w:rPr>
          <w:rStyle w:val="StrongEmphasis"/>
        </w:rPr>
      </w:pPr>
      <w:r>
        <w:rPr/>
      </w:r>
    </w:p>
    <w:p>
      <w:pPr>
        <w:pStyle w:val="Heading2"/>
        <w:rPr/>
      </w:pPr>
      <w:r>
        <w:rPr/>
        <w:t>　我們與世人有共同的原則：律法</w:t>
      </w:r>
    </w:p>
    <w:p>
      <w:pPr>
        <w:pStyle w:val="Normal"/>
        <w:rPr/>
      </w:pPr>
      <w:r>
        <w:rPr/>
      </w:r>
    </w:p>
    <w:p>
      <w:pPr>
        <w:pStyle w:val="Normal"/>
        <w:rPr/>
      </w:pPr>
      <w:r>
        <w:rPr/>
        <w:t>　　</w:t>
      </w:r>
      <w:r>
        <w:rPr>
          <w:rStyle w:val="StrongEmphasis"/>
        </w:rPr>
        <w:t>這共同原則，</w:t>
      </w:r>
      <w:r>
        <w:rPr/>
        <w:t>那就是我們今天會講的，</w:t>
      </w:r>
      <w:r>
        <w:rPr>
          <w:rStyle w:val="StrongEmphasis"/>
        </w:rPr>
        <w:t>就是「上帝在人心中的律法」或「上帝在人心中，律法所寫的功用」。</w:t>
      </w:r>
      <w:r>
        <w:rPr/>
        <w:t>所以我們需要瞭解，也就是說，在現實的社會裡面，人間可以看得到的社會裡面，我們都需要有律法或法律，或者規矩；我們需要有這些，讓基督徒彼此之間能夠生活，也讓基督徒跟外邦人之間彼此能夠有一個來往和交通。</w:t>
      </w:r>
    </w:p>
    <w:p>
      <w:pPr>
        <w:pStyle w:val="Normal"/>
        <w:rPr/>
      </w:pPr>
      <w:r>
        <w:rPr/>
      </w:r>
    </w:p>
    <w:p>
      <w:pPr>
        <w:pStyle w:val="Normal"/>
        <w:rPr/>
      </w:pPr>
      <w:r>
        <w:rPr/>
        <w:t>　　我們昨天特別講了，我們跟外邦人一起來往、生活的，包括我們昨天講到的，其實我們講但以理、或約瑟、或摩西，在外邦跟他們生活，不只是這樣。我們講嚴肅一點，而且把它應用得恰當一點，不是只有當我們在埃及、在巴比倫的時候，我們跟外邦人一起生活。各位，我們在教會裡也在跟外邦人一起生活，或者說，我們在教會裡也是帶著有罪的肉身跟其他帶著有罪的肉身的人一起生活。</w:t>
      </w:r>
    </w:p>
    <w:p>
      <w:pPr>
        <w:pStyle w:val="Normal"/>
        <w:rPr/>
      </w:pPr>
      <w:r>
        <w:rPr/>
      </w:r>
    </w:p>
    <w:p>
      <w:pPr>
        <w:pStyle w:val="Heading3"/>
        <w:ind w:right="240" w:hanging="0"/>
        <w:rPr/>
      </w:pPr>
      <w:bookmarkStart w:id="0" w:name="OLE_LINK6"/>
      <w:bookmarkStart w:id="1" w:name="OLE_LINK5"/>
      <w:bookmarkEnd w:id="0"/>
      <w:bookmarkEnd w:id="1"/>
      <w:r>
        <w:rPr/>
        <w:t>　　神的國和世上的國</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　　各位，我們現在要進入一個很頭痛的事情，我希望能夠講得清楚，就是</w:t>
      </w:r>
      <w:r>
        <w:rPr>
          <w:rStyle w:val="StrongEmphasis"/>
        </w:rPr>
        <w:t>「教會跟世界的區別」</w:t>
      </w:r>
      <w:r>
        <w:rPr/>
        <w:t>，</w:t>
      </w:r>
      <w:r>
        <w:rPr>
          <w:b/>
        </w:rPr>
        <w:t>「得救的人跟沒有得救的人的區別」</w:t>
      </w:r>
      <w:r>
        <w:rPr/>
        <w:t>，不在你現在進到這個神學院裡面，你現在進到教堂裡面，你就進到了神的國；你走到了廟裡，就進到世界的國度；你走出了教堂，你就走出了神的國，進到了世界的國。各位，這樣的想法是很正常的，但是是不對的。我們以後會再提到，不過這些觀念既然很重要，我們就會不斷地講。</w:t>
      </w:r>
    </w:p>
    <w:p>
      <w:pPr>
        <w:pStyle w:val="Normal"/>
        <w:rPr/>
      </w:pPr>
      <w:r>
        <w:rPr/>
      </w:r>
    </w:p>
    <w:p>
      <w:pPr>
        <w:pStyle w:val="Normal"/>
        <w:rPr/>
      </w:pPr>
      <w:r>
        <w:rPr/>
        <w:t>　　神的國，耶穌說過，保羅也說過。</w:t>
      </w:r>
      <w:bookmarkStart w:id="6" w:name="OLE_LINK4"/>
      <w:r>
        <w:rPr>
          <w:rStyle w:val="StrongEmphasis"/>
        </w:rPr>
        <w:t>神的國不是用肉眼</w:t>
      </w:r>
      <w:bookmarkEnd w:id="6"/>
      <w:r>
        <w:rPr>
          <w:rStyle w:val="StrongEmphasis"/>
        </w:rPr>
        <w:t>能看得到的</w:t>
      </w:r>
      <w:r>
        <w:rPr/>
        <w:t>，</w:t>
      </w:r>
      <w:r>
        <w:rPr>
          <w:rStyle w:val="Style11"/>
        </w:rPr>
        <w:t>（「</w:t>
      </w:r>
      <w:r>
        <w:rPr>
          <w:rStyle w:val="Style11"/>
        </w:rPr>
        <w:t>神的國來到不是眼所能見的</w:t>
      </w:r>
      <w:r>
        <w:rPr>
          <w:rStyle w:val="Style11"/>
        </w:rPr>
        <w:t>」）</w:t>
      </w:r>
      <w:r>
        <w:rPr>
          <w:rFonts w:ascii="宋体;SimSun" w:hAnsi="宋体;SimSun" w:cs="宋体;SimSun"/>
        </w:rPr>
        <w:t>，</w:t>
      </w:r>
      <w:r>
        <w:rPr/>
        <w:t>這是耶穌在</w:t>
      </w:r>
      <w:r>
        <w:rPr/>
        <w:t>路</w:t>
      </w:r>
      <w:r>
        <w:rPr/>
        <w:t>加福音</w:t>
      </w:r>
      <w:r>
        <w:rPr/>
        <w:t>17:20</w:t>
      </w:r>
      <w:r>
        <w:rPr/>
        <w:t>說的。</w:t>
      </w:r>
      <w:r>
        <w:rPr>
          <w:rStyle w:val="Style11"/>
        </w:rPr>
        <w:t>「神的國不在乎吃喝，只在乎公義、和平，並聖靈中的喜樂」</w:t>
      </w:r>
      <w:r>
        <w:rPr/>
        <w:t>，這是保羅在羅馬書</w:t>
      </w:r>
      <w:r>
        <w:rPr/>
        <w:t>14:17</w:t>
      </w:r>
      <w:r>
        <w:rPr/>
        <w:t>講的。</w:t>
      </w:r>
    </w:p>
    <w:p>
      <w:pPr>
        <w:pStyle w:val="Normal"/>
        <w:rPr/>
      </w:pPr>
      <w:r>
        <w:rPr/>
      </w:r>
    </w:p>
    <w:p>
      <w:pPr>
        <w:pStyle w:val="Heading4"/>
        <w:rPr/>
      </w:pPr>
      <w:r>
        <w:rPr/>
        <w:t>　　　世上的國在乎吃喝</w:t>
      </w:r>
    </w:p>
    <w:p>
      <w:pPr>
        <w:pStyle w:val="Normal"/>
        <w:rPr/>
      </w:pPr>
      <w:r>
        <w:rPr/>
      </w:r>
    </w:p>
    <w:p>
      <w:pPr>
        <w:pStyle w:val="Normal"/>
        <w:rPr/>
      </w:pPr>
      <w:r>
        <w:rPr/>
        <w:t>　　</w:t>
      </w:r>
      <w:r>
        <w:rPr>
          <w:rStyle w:val="StrongEmphasis"/>
        </w:rPr>
        <w:t>可是，世上的國度最重要的就是吃喝。</w:t>
      </w:r>
      <w:r>
        <w:rPr/>
        <w:t>世上的國度，吃喝只是一個蓋括性的說法，不管是美國或中華人民共和國，或唐朝，或漢朝，我說古今中外所有的國度裡面，不管是政府，不管甚麼形式的政府，不管甚麼形式的人民，最重要的…各位，你想想看，我們現在咱們中國最重要的</w:t>
      </w:r>
      <w:r>
        <w:rPr/>
        <w:t>GDP</w:t>
      </w:r>
      <w:r>
        <w:rPr/>
        <w:t>（按：指經濟指標－－『國</w:t>
      </w:r>
      <w:r>
        <w:rPr/>
        <w:t>民</w:t>
      </w:r>
      <w:r>
        <w:rPr/>
        <w:t>生產毛額』［</w:t>
      </w:r>
      <w:r>
        <w:rPr/>
        <w:t>gross domestic product</w:t>
      </w:r>
      <w:r>
        <w:rPr/>
        <w:t>］）嘛，就是錢嘛。我們不要說別的，就是錢。在台灣也是一樣，馬英九經濟能搞上去就能當選。美國也是一樣。這世界是見錢眼開的。</w:t>
      </w:r>
    </w:p>
    <w:p>
      <w:pPr>
        <w:pStyle w:val="Normal"/>
        <w:rPr/>
      </w:pPr>
      <w:r>
        <w:rPr/>
      </w:r>
    </w:p>
    <w:p>
      <w:pPr>
        <w:pStyle w:val="Normal"/>
        <w:rPr/>
      </w:pPr>
      <w:r>
        <w:rPr/>
        <w:t>　　好，我們也不要光講錢。如果就共產黨來講的話，（這個不知道他甚麼時候會被平反），林彪說，</w:t>
      </w:r>
      <w:r>
        <w:rPr>
          <w:rStyle w:val="StrongEmphasis"/>
        </w:rPr>
        <w:t>「有權，就有一切」</w:t>
      </w:r>
      <w:r>
        <w:rPr/>
        <w:t>。在罪惡的世界，整個世界的運作，（我們還有其他老師，這些都比我懂得多的），一切的運作，就是靠著權力。金錢是權力的一個部分而已。還有政治的權力、經濟的權力、文化的權力、知識的權力，這都是在世界上運作的。而這運作的方式，很多時候，我們說錢，「為甚麼要錢？」因為我們要吃喝。所以一個國家要治得好，一個公司管理得好，甚至一個大學管理的好，就是他的經費充沛。這你們老師出國讀書，或你們出國讀書，都是這樣。學校有錢。我們在台灣也是，都是在爭，我們能分配到多少的錢，那就可以辦事了。「錢多，好辦事」。</w:t>
      </w:r>
    </w:p>
    <w:p>
      <w:pPr>
        <w:pStyle w:val="Normal"/>
        <w:rPr/>
      </w:pPr>
      <w:r>
        <w:rPr/>
      </w:r>
    </w:p>
    <w:p>
      <w:pPr>
        <w:pStyle w:val="Heading4"/>
        <w:rPr/>
      </w:pPr>
      <w:r>
        <w:rPr/>
        <w:t>　　　神的國不在乎吃喝</w:t>
      </w:r>
    </w:p>
    <w:p>
      <w:pPr>
        <w:pStyle w:val="Normal"/>
        <w:rPr/>
      </w:pPr>
      <w:r>
        <w:rPr/>
      </w:r>
    </w:p>
    <w:p>
      <w:pPr>
        <w:pStyle w:val="Normal"/>
        <w:rPr/>
      </w:pPr>
      <w:r>
        <w:rPr/>
        <w:t>　　在這世界上，你要去管理這個世界，從保羅講的，</w:t>
      </w:r>
      <w:r>
        <w:rPr>
          <w:rStyle w:val="Style11"/>
        </w:rPr>
        <w:t>「神的國不在乎吃喝」</w:t>
      </w:r>
      <w:r>
        <w:rPr/>
        <w:t>，我再說，「人的國在乎吃喝」，這也不是罪惡，但吃喝就要有各樣權力的運作。所以說，世界的任何組織、公司、行號、黨、學校，都是跟錢、跟權、跟我們的生活吃喝－－吃喝我們也可以把它擴大一點，不是只有吃喝，包括我們的心情愉快不愉快、精神愉快不愉快，食衣住行育樂都包括在內了－－這是世界要管的。</w:t>
      </w:r>
    </w:p>
    <w:p>
      <w:pPr>
        <w:pStyle w:val="Normal"/>
        <w:rPr/>
      </w:pPr>
      <w:r>
        <w:rPr/>
      </w:r>
    </w:p>
    <w:p>
      <w:pPr>
        <w:pStyle w:val="Normal"/>
        <w:rPr/>
      </w:pPr>
      <w:r>
        <w:rPr/>
        <w:t>　　既然保羅說，</w:t>
      </w:r>
      <w:r>
        <w:rPr>
          <w:rStyle w:val="Style11"/>
        </w:rPr>
        <w:t>「神的國不在乎吃喝」</w:t>
      </w:r>
      <w:r>
        <w:rPr/>
        <w:t>，那我們基督徒就不在乎這些了，所以咱門神學院不要管伙食了，所以我們就不要吃飯了，所以我們就不要睡覺了，所以我們穿衣服就不要講究了。各位，我不知道現在華人教會是怎麼樣一個情況，這都跟我們的倫理有關係。在以前，尤其在溫州、河南這些地方，都很正常的「不要愛世界、不要體貼肉體，所以我們姊妹們，尤其是姊妹們，盡量要穿著樸素一點」。那現在開放一點了，穿著只要大方一點就好，不可太前進，不能太前進，但我們現在已經越來越前進了，我看各位姊妹們，你們也不落伍了，我相信你們的師母也不落伍了。但又不能太前進，又不能太落伍，所以很多基督徒就想，那我們的食衣住行，包括我們的打扮，就是不要太前進，也不要太落後，我們不要太愛世界，但也不要跟不上潮流。</w:t>
      </w:r>
    </w:p>
    <w:p>
      <w:pPr>
        <w:pStyle w:val="Normal"/>
        <w:rPr/>
      </w:pPr>
      <w:r>
        <w:rPr/>
      </w:r>
    </w:p>
    <w:p>
      <w:pPr>
        <w:pStyle w:val="Normal"/>
        <w:rPr/>
      </w:pPr>
      <w:r>
        <w:rPr/>
        <w:t>　　各位，</w:t>
      </w:r>
      <w:r>
        <w:rPr>
          <w:rStyle w:val="StrongEmphasis"/>
        </w:rPr>
        <w:t>這都太超過了。</w:t>
      </w:r>
      <w:r>
        <w:rPr/>
        <w:t>像我們以前在台灣聚會所，我想中國大陸也是一樣，教會裡的姊妹大概穿的都是青色、大概跟五十年前的人一樣。各位，你穿得跟五十年前一樣，你還是在愛五十年前的世界。所以，你今天穿最新時代的，那是世界，跟穿五十年前、五千年前的，那也是世界。基督徒不要搞錯一個觀念，以為我們基督徒若是落後五十年就是屬靈。我用最新手機那是愛世界，我用五十年前的，（五十年前那時候還沒有手機呢），那就是屬靈。就是我們容易有這種錯誤的觀念。當然，我不是說，我們要走在時代的尖端；我也不是說，我們要走在最後面。</w:t>
      </w:r>
    </w:p>
    <w:p>
      <w:pPr>
        <w:pStyle w:val="Normal"/>
        <w:rPr/>
      </w:pPr>
      <w:r>
        <w:rPr/>
      </w:r>
    </w:p>
    <w:p>
      <w:pPr>
        <w:pStyle w:val="Normal"/>
        <w:rPr/>
      </w:pPr>
      <w:r>
        <w:rPr/>
        <w:t>　　我現在講到的是，</w:t>
      </w:r>
      <w:r>
        <w:rPr>
          <w:rStyle w:val="StrongEmphasis"/>
        </w:rPr>
        <w:t>「甚麼是世界？」「甚麼是神的國？」</w:t>
      </w:r>
      <w:r>
        <w:rPr/>
        <w:t>這其實是第四個部分，就是基督徒的倫理是</w:t>
      </w:r>
      <w:r>
        <w:rPr>
          <w:rStyle w:val="StrongEmphasis"/>
        </w:rPr>
        <w:t>『兩個國度的倫理』</w:t>
      </w:r>
      <w:r>
        <w:rPr/>
        <w:t>，我們會講的。我現在說的就是，好，我們說在教會裡面，我們在擘餅、我們在聖餐、我們在唱詩、我們在讚美、我們現在在上課、你們今天要到教會服事、我在講道、你們在聽道，那都是神國的事，對嗎？因此，我們吃飯、睡覺，那就是人國的事喔？因此，神學院就不要有吃飯、睡覺的事。因此，教會裡幹嘛要有結婚，那是人國的事啊？顯然這樣的觀念是不對的。</w:t>
      </w:r>
    </w:p>
    <w:p>
      <w:pPr>
        <w:pStyle w:val="Normal"/>
        <w:rPr/>
      </w:pPr>
      <w:r>
        <w:rPr/>
      </w:r>
    </w:p>
    <w:p>
      <w:pPr>
        <w:pStyle w:val="Heading3"/>
        <w:ind w:right="240" w:hanging="0"/>
        <w:rPr/>
      </w:pPr>
      <w:r>
        <w:rPr/>
        <w:t>　　神的國和世界的區分與關係　</w:t>
      </w:r>
    </w:p>
    <w:p>
      <w:pPr>
        <w:pStyle w:val="Normal"/>
        <w:rPr/>
      </w:pPr>
      <w:r>
        <w:rPr/>
      </w:r>
    </w:p>
    <w:p>
      <w:pPr>
        <w:pStyle w:val="Normal"/>
        <w:rPr>
          <w:rStyle w:val="StrongEmphasis"/>
        </w:rPr>
      </w:pPr>
      <w:r>
        <w:rPr/>
        <w:t>　　「神的國不在乎吃喝」，那在乎甚麼呢？「在乎聖潔、公義、和平、平安，並聖靈中的喜樂」，這是羅馬書</w:t>
      </w:r>
      <w:r>
        <w:rPr/>
        <w:t>14</w:t>
      </w:r>
      <w:r>
        <w:rPr/>
        <w:t>章講的。那你覺得，你在人的國裡你看電影很喜樂，你說不行，那是愛世界。萬一你看的是《耶穌傳》很喜樂呢？你看電影很喜樂，你說不對；那看一個很感動的，我們</w:t>
      </w:r>
      <w:bookmarkStart w:id="7" w:name="OLE_LINK10"/>
      <w:r>
        <w:rPr/>
        <w:t>中國的歷史劇甚麼《光榮大地》</w:t>
      </w:r>
      <w:bookmarkEnd w:id="7"/>
      <w:r>
        <w:rPr/>
        <w:t>，看得很感動，你說這是世界。你看了《但以理傳》，裡面講到巴比倫的時候很感動，尤其是上帝藉著但以理跟尼布甲尼撒說，「神興起你，來如何如何…」，你看了很感動，但那是世界。</w:t>
      </w:r>
      <w:r>
        <w:rPr>
          <w:rStyle w:val="StrongEmphasis"/>
        </w:rPr>
        <w:t>世界跟神的國的分別，不是用地理、空間、時間、位置來分。</w:t>
      </w:r>
    </w:p>
    <w:p>
      <w:pPr>
        <w:pStyle w:val="Normal"/>
        <w:rPr>
          <w:rStyle w:val="StrongEmphasis"/>
        </w:rPr>
      </w:pPr>
      <w:r>
        <w:rPr/>
      </w:r>
    </w:p>
    <w:p>
      <w:pPr>
        <w:pStyle w:val="Normal"/>
        <w:rPr/>
      </w:pPr>
      <w:r>
        <w:rPr/>
        <w:t>　　你在教會裡、你在神學院裡，你在擘餅、分杯，你在做所謂最屬靈的事，可以完全是世俗的事。然後各位，你在教會裡面的敬拜讚美可以完全是世俗的事。我們昨天已經講過了，在以賽亞書有講，後來耶穌也講，先知常常講，叫上帝最憤怒的活動、叫上帝最生氣的事，並不是那些我們想到的吃喝嫖賭。以賽亞書第一章就講，叫上帝最憤怒的事，就是獻祭，就是唱詩，就是敬拜，就是讚美；叫上帝最憤怒的人，不是非利士人，是以色列人，是祭司。</w:t>
      </w:r>
    </w:p>
    <w:p>
      <w:pPr>
        <w:pStyle w:val="Normal"/>
        <w:rPr/>
      </w:pPr>
      <w:r>
        <w:rPr/>
      </w:r>
    </w:p>
    <w:p>
      <w:pPr>
        <w:pStyle w:val="Normal"/>
        <w:rPr/>
      </w:pPr>
      <w:r>
        <w:rPr/>
        <w:t>　　好，這時候我們要趕快小心一點，（今天幸好早上講這個比較好一點，早上大家頭腦清楚一點，比較能想；下午講這個，你們幾乎不能分辨了。）我們說這個，</w:t>
      </w:r>
      <w:r>
        <w:rPr>
          <w:rStyle w:val="StrongEmphasis"/>
        </w:rPr>
        <w:t>不是進入到所謂的「唯靈論」</w:t>
      </w:r>
      <w:r>
        <w:rPr/>
        <w:t>。甚麼叫作「唯靈論」？</w:t>
      </w:r>
      <w:r>
        <w:rPr>
          <w:rStyle w:val="StrongEmphasis"/>
        </w:rPr>
        <w:t>就是「唯心主義」，就是覺得我們的心勝過一切，別的世界上的東西，吃喝玩樂，都不重要；心靈純潔、愛主就好了。</w:t>
      </w:r>
      <w:r>
        <w:rPr/>
        <w:t>我們不是這個。因為我們在心靈純潔或道理純正，也就是這看不到的道和靈、這地方很美好的時候，一定會呈現在物質時間、空間。我們今天不會去講這些事情，在教會裡面一個很重要的就是聖禮的事。</w:t>
      </w:r>
    </w:p>
    <w:p>
      <w:pPr>
        <w:pStyle w:val="Normal"/>
        <w:rPr/>
      </w:pPr>
      <w:r>
        <w:rPr/>
      </w:r>
    </w:p>
    <w:p>
      <w:pPr>
        <w:pStyle w:val="Normal"/>
        <w:rPr/>
      </w:pPr>
      <w:r>
        <w:rPr/>
        <w:t>　　聖禮就是那永恆奇妙、看不到的道，看不到聖靈，永恆、奇妙、聖潔、良善的國度，藉著人間會朽壞、甚至有很多錯誤的東西，包括人和事，包括聖餐的杯和餅，還有洗禮的水，居然能夠在那裡面經驗到永恆的事情。這是很稀奇的。當然這個，（各位請原諒），這些都是神學上的課，不是倫理上的課，（只是我知道你們受的基礎不是很好），所以我要提一下。我在這裡不是說學校，每一個地方我們所學的，都不夠完全，所以有的時候不得不補一補。</w:t>
      </w:r>
    </w:p>
    <w:p>
      <w:pPr>
        <w:pStyle w:val="Normal"/>
        <w:rPr/>
      </w:pPr>
      <w:r>
        <w:rPr/>
      </w:r>
    </w:p>
    <w:p>
      <w:pPr>
        <w:pStyle w:val="Normal"/>
        <w:rPr/>
      </w:pPr>
      <w:r>
        <w:rPr/>
        <w:t>　　好，我們現在回到倫理上的課。就是說，我們跟非基督徒相處，我們在世界上的國度跟世人相處，那個標準是甚麼？那個標準是看見律法。律法管的是甚麼？律法管的是外面看得到的事。我要講的就是說，你在所謂的教會、教堂裡的事情，一切看得到的，從一個角度來講，都是世上國度的事。但是，</w:t>
      </w:r>
      <w:r>
        <w:rPr>
          <w:rStyle w:val="StrongEmphasis"/>
        </w:rPr>
        <w:t>神可以藉著世上的國度的這些事情來表達永恆神國的事。</w:t>
      </w:r>
    </w:p>
    <w:p>
      <w:pPr>
        <w:pStyle w:val="Normal"/>
        <w:rPr/>
      </w:pPr>
      <w:r>
        <w:rPr/>
      </w:r>
    </w:p>
    <w:p>
      <w:pPr>
        <w:pStyle w:val="Normal"/>
        <w:rPr/>
      </w:pPr>
      <w:r>
        <w:rPr/>
        <w:t>　　這個我希望不是我的錯。在神學家和聖經在用這個字眼的時候，我們會有點糊塗。馬丁路德的倫理學裡面有提到這一點，但你就是要非常靈活的應用。</w:t>
      </w:r>
      <w:r>
        <w:rPr>
          <w:strike/>
        </w:rPr>
        <w:t>神的國，</w:t>
      </w:r>
      <w:r>
        <w:rPr/>
        <w:t>我不知道，我相信你們這裡你們比較喜歡用神，有些地方比較喜歡用上帝，我是兩個交換的用，我希望不會因為用神或上帝，冒犯任何一方面，但我比較喜歡用神這個字。</w:t>
      </w:r>
    </w:p>
    <w:p>
      <w:pPr>
        <w:pStyle w:val="Normal"/>
        <w:rPr/>
      </w:pPr>
      <w:r>
        <w:rPr/>
      </w:r>
    </w:p>
    <w:p>
      <w:pPr>
        <w:pStyle w:val="Heading3"/>
        <w:ind w:right="240" w:hanging="0"/>
        <w:rPr/>
      </w:pPr>
      <w:r>
        <w:rPr/>
        <w:t>　　「神國」的觀念（神權柄管治下）</w:t>
      </w:r>
    </w:p>
    <w:p>
      <w:pPr>
        <w:pStyle w:val="Normal"/>
        <w:rPr/>
      </w:pPr>
      <w:r>
        <w:rPr/>
      </w:r>
    </w:p>
    <w:p>
      <w:pPr>
        <w:pStyle w:val="Normal"/>
        <w:rPr/>
      </w:pPr>
      <w:r>
        <w:rPr/>
        <w:t>　　神的國，不知道你們上新約、舊約、或聖經神學的時候，有沒有談過神國的觀念？通常我們講神的國，就是神的權柄管理的地方。可是這（廣義的）定義恐怕不太好。因為神管理的地方不是只有教會。神管理的地方不是只有天堂。天堂、地獄、撒旦、魔鬼、萬事萬物、這宇宙中看得見的，看不到的，一概都是藉著祂造的，也是為了祂造的，也是被祂造的，也是祂權柄所及的。所以，從神的權柄掌管萬有而言，連地獄也是神的國的一部分，就是那也是上帝管的地方。</w:t>
      </w:r>
    </w:p>
    <w:p>
      <w:pPr>
        <w:pStyle w:val="Normal"/>
        <w:rPr/>
      </w:pPr>
      <w:r>
        <w:rPr/>
      </w:r>
    </w:p>
    <w:p>
      <w:pPr>
        <w:pStyle w:val="Normal"/>
        <w:rPr/>
      </w:pPr>
      <w:r>
        <w:rPr/>
        <w:t>　　當然，我們顯然不會說，地獄是神的國。所以，我們講神的國的時候，就像路德講的，</w:t>
      </w:r>
      <w:r>
        <w:rPr>
          <w:rStyle w:val="StrongEmphasis"/>
        </w:rPr>
        <w:t>如果我們講得正確一點的話，整個宇宙都是「神的國」（就廣義而言）。</w:t>
      </w:r>
      <w:r>
        <w:rPr/>
        <w:t>不過這「神的國」裡面有很多的東西，是在神的權柄管理之下而在悖逆神的。所以我們姑且就可以分，在「神的國」或在整個宇宙中都是在被上帝管理的，有一個部分你可以說是「魔鬼的國度」或「人的國」，另外一個部分是「基督的國度」。</w:t>
      </w:r>
    </w:p>
    <w:p>
      <w:pPr>
        <w:pStyle w:val="Normal"/>
        <w:rPr/>
      </w:pPr>
      <w:r>
        <w:rPr/>
      </w:r>
    </w:p>
    <w:p>
      <w:pPr>
        <w:pStyle w:val="Heading4"/>
        <w:rPr/>
      </w:pPr>
      <w:r>
        <w:rPr/>
        <w:t>　　　「基督的國度」（對神權柄順服）和「人的國度」（對人間權柄有相當程度的順服和尊重，對神權柄抗拒）</w:t>
      </w:r>
    </w:p>
    <w:p>
      <w:pPr>
        <w:pStyle w:val="Normal"/>
        <w:rPr/>
      </w:pPr>
      <w:r>
        <w:rPr/>
      </w:r>
    </w:p>
    <w:p>
      <w:pPr>
        <w:pStyle w:val="Normal"/>
        <w:rPr/>
      </w:pPr>
      <w:r>
        <w:rPr/>
        <w:t>　　</w:t>
      </w:r>
      <w:r>
        <w:rPr>
          <w:rStyle w:val="StrongEmphasis"/>
        </w:rPr>
        <w:t>「基督的國度」就是那順服上帝的人，也就是那被神揀選的人和天使所組成的。</w:t>
      </w:r>
      <w:r>
        <w:rPr/>
        <w:t>那「基督的國度」，</w:t>
      </w:r>
      <w:r>
        <w:rPr>
          <w:rStyle w:val="StrongEmphasis"/>
        </w:rPr>
        <w:t>有的時候，我們才稱那是「神的國」。至於其他那被神管理、被神的權柄所治理，卻是一直在拒絕、抗拒、恨惡上帝，最後也會被神消滅的，那個我們通常叫作「人的國度」或「魔鬼的國度」。</w:t>
      </w:r>
      <w:r>
        <w:rPr/>
        <w:t>不過有的時候我們是互用的。而如果神在管理一切所有的，那麼在基督國度之外的那個國度，我們通常，</w:t>
      </w:r>
      <w:r>
        <w:rPr>
          <w:rStyle w:val="StrongEmphasis"/>
        </w:rPr>
        <w:t>像路德就會說了，你就不要太稱它作「魔鬼的國度」，你就稱它作「人的國度」。</w:t>
      </w:r>
    </w:p>
    <w:p>
      <w:pPr>
        <w:pStyle w:val="Normal"/>
        <w:rPr/>
      </w:pPr>
      <w:r>
        <w:rPr/>
      </w:r>
    </w:p>
    <w:p>
      <w:pPr>
        <w:pStyle w:val="Normal"/>
        <w:rPr>
          <w:rStyle w:val="StrongEmphasis"/>
        </w:rPr>
      </w:pPr>
      <w:r>
        <w:rPr/>
        <w:t>　　各位，這些用詞都不是可以講得很精準的，因為都有漏的地方。也就是說，這路德很喜歡談的，那麼加爾文也喜歡這樣講，聖經也喜歡這樣講，但一切的根據都是聖經，就是</w:t>
      </w:r>
      <w:r>
        <w:rPr>
          <w:rStyle w:val="StrongEmphasis"/>
        </w:rPr>
        <w:t>我們在講「人間的國度」的時候，</w:t>
      </w:r>
      <w:r>
        <w:rPr/>
        <w:t>包括共和國，包括美國，包括唐朝，包括清朝，古今中外的這些朝代、權柄，</w:t>
      </w:r>
      <w:r>
        <w:rPr>
          <w:rStyle w:val="StrongEmphasis"/>
        </w:rPr>
        <w:t>從一方面來講，聖經會講到他們是邪惡的、是墮落的、是抵擋神的，這些都沒有錯。另外他們也會講，這是上帝的管理</w:t>
      </w:r>
      <w:r>
        <w:rPr/>
        <w:t>，</w:t>
      </w:r>
      <w:r>
        <w:rPr>
          <w:rStyle w:val="StrongEmphasis"/>
        </w:rPr>
        <w:t>而在上帝的管理之下，人間的國度，包括挪亞的時代，人要吃喝</w:t>
      </w:r>
      <w:bookmarkStart w:id="8" w:name="OLE_LINK7"/>
      <w:r>
        <w:rPr>
          <w:rStyle w:val="StrongEmphasis"/>
        </w:rPr>
        <w:t>嫁娶、耕種蓋造</w:t>
      </w:r>
      <w:bookmarkEnd w:id="8"/>
      <w:r>
        <w:rPr>
          <w:rStyle w:val="StrongEmphasis"/>
        </w:rPr>
        <w:t>，基督的時代也是一樣。</w:t>
      </w:r>
    </w:p>
    <w:p>
      <w:pPr>
        <w:pStyle w:val="Normal"/>
        <w:rPr>
          <w:rStyle w:val="StrongEmphasis"/>
        </w:rPr>
      </w:pPr>
      <w:r>
        <w:rPr/>
      </w:r>
    </w:p>
    <w:p>
      <w:pPr>
        <w:pStyle w:val="Normal"/>
        <w:rPr/>
      </w:pPr>
      <w:r>
        <w:rPr>
          <w:rStyle w:val="StrongEmphasis"/>
        </w:rPr>
        <w:t>　　人間國度</w:t>
      </w:r>
      <w:r>
        <w:rPr/>
        <w:t>關心的事就是吃喝嫁娶、耕種蓋造</w:t>
      </w:r>
      <w:r>
        <w:rPr>
          <w:rStyle w:val="StrongEmphasis"/>
        </w:rPr>
        <w:t>，</w:t>
      </w:r>
      <w:r>
        <w:rPr/>
        <w:t>就是我剛剛說的經濟、政治這些事情、這些活動。這些活動</w:t>
      </w:r>
      <w:r>
        <w:rPr>
          <w:rStyle w:val="StrongEmphasis"/>
        </w:rPr>
        <w:t>未必要把它講成是魔鬼的國度。</w:t>
      </w:r>
      <w:r>
        <w:rPr/>
        <w:t>因為這些活動，你可以把它形容成不這麼負面的，就是人間的活動。</w:t>
      </w:r>
      <w:r>
        <w:rPr>
          <w:rStyle w:val="StrongEmphasis"/>
        </w:rPr>
        <w:t>這些活動做得再好，人也不能得拯救。這些活動、國度再可怕，也仍然在上帝的掌管之下。所以，「人的國度」不要馬上等於「魔鬼的國度」</w:t>
      </w:r>
      <w:r>
        <w:rPr/>
        <w:t>，不要看到某些人因為他逼迫教會或某些政黨逼迫教會，就認為必需要用「魔鬼」兩個字來講。你用這個來講，可以；但如果你這樣來講，你也可以說，「魔鬼的國度」裡面也常常進入了我們覺得的「基督徒國度」，那就是當教會腐化的時候，那就是當彼得說，</w:t>
      </w:r>
      <w:r>
        <w:rPr>
          <w:rStyle w:val="Style11"/>
        </w:rPr>
        <w:t>「主啊，</w:t>
      </w:r>
      <w:r>
        <w:rPr>
          <w:rStyle w:val="Style11"/>
        </w:rPr>
        <w:t>萬不可如此！這事必不臨到你身</w:t>
      </w:r>
      <w:r>
        <w:rPr>
          <w:rStyle w:val="Style11"/>
        </w:rPr>
        <w:t>上」</w:t>
      </w:r>
      <w:r>
        <w:rPr/>
        <w:t>，耶穌</w:t>
      </w:r>
      <w:r>
        <w:rPr/>
        <w:t>對彼得說：</w:t>
      </w:r>
      <w:r>
        <w:rPr>
          <w:rStyle w:val="Style11"/>
        </w:rPr>
        <w:t>「</w:t>
      </w:r>
      <w:r>
        <w:rPr>
          <w:rStyle w:val="Style11"/>
        </w:rPr>
        <w:t>撒但，退我後邊去吧</w:t>
      </w:r>
      <w:r>
        <w:rPr>
          <w:rStyle w:val="Style11"/>
        </w:rPr>
        <w:t>」！</w:t>
      </w:r>
    </w:p>
    <w:p>
      <w:pPr>
        <w:pStyle w:val="Normal"/>
        <w:rPr/>
      </w:pPr>
      <w:r>
        <w:rPr/>
      </w:r>
    </w:p>
    <w:p>
      <w:pPr>
        <w:pStyle w:val="Normal"/>
        <w:rPr/>
      </w:pPr>
      <w:r>
        <w:rPr/>
        <w:t>　　我講這麼多就是，</w:t>
      </w:r>
      <w:r>
        <w:rPr>
          <w:rStyle w:val="StrongEmphasis"/>
        </w:rPr>
        <w:t>「神的國」</w:t>
      </w:r>
      <w:r>
        <w:rPr/>
        <w:t>（這裡我這樣講，就是等於基督的國度）</w:t>
      </w:r>
      <w:r>
        <w:rPr>
          <w:rStyle w:val="StrongEmphasis"/>
        </w:rPr>
        <w:t>或「基督的國」不是人的眼睛看得到的，我們可以說，是內在的。我們可以說，將來在天上，或將來主耶穌再來的時候，內在和外在的會都合一了。將來新天新地，外在摸得到的、看得到的，和內在我們對主的敬畏，是一致的；在今天是混和的，不大清楚。</w:t>
      </w:r>
      <w:r>
        <w:rPr/>
        <w:t>你今天在一個教會，在一個教堂，一方面你說是「神的國度」、「基督的國度」；那另外一方面，你也必須說，這是「人的國度」，或起碼被人的權柄在管的。</w:t>
      </w:r>
    </w:p>
    <w:p>
      <w:pPr>
        <w:pStyle w:val="Normal"/>
        <w:rPr/>
      </w:pPr>
      <w:r>
        <w:rPr/>
      </w:r>
    </w:p>
    <w:p>
      <w:pPr>
        <w:pStyle w:val="Normal"/>
        <w:rPr/>
      </w:pPr>
      <w:r>
        <w:rPr/>
        <w:t>　　這一點，各位，這是非常敏感的。（曉東）弟兄希望我不要講這些東西，但這是倫理的課，你不能不講這些東西。這倫理的課我們不得不講，也沒有關係，我們講了也不怕別人聽，因為讓他了解一下更好。就是這包括教會和政府的關係是怎麼樣來運作的。這關係，包括耶穌跟</w:t>
      </w:r>
      <w:bookmarkStart w:id="9" w:name="OLE_LINK8"/>
      <w:r>
        <w:rPr/>
        <w:t>該撒</w:t>
      </w:r>
      <w:bookmarkEnd w:id="9"/>
      <w:r>
        <w:rPr/>
        <w:t>的關係（太</w:t>
      </w:r>
      <w:r>
        <w:rPr/>
        <w:t>17:15-22</w:t>
      </w:r>
      <w:r>
        <w:rPr/>
        <w:t>），包括但以理跟尼布甲尼撒的關係。</w:t>
      </w:r>
      <w:r>
        <w:rPr>
          <w:rStyle w:val="StrongEmphasis"/>
        </w:rPr>
        <w:t>這關係，講最簡單的，就是我們尊主為大，只有一位主－－上帝。但是講得複雜一點，我們尊主為大的同時，我們也因著主的命令，我們對主所設立的人間的權柄，也有相當程度的尊重。</w:t>
      </w:r>
      <w:r>
        <w:rPr/>
        <w:t>這裡，尊重到甚麼地步？反抗到甚麼地步？妥協到甚麼地步？那就有很多可以去想的。</w:t>
      </w:r>
    </w:p>
    <w:p>
      <w:pPr>
        <w:pStyle w:val="Normal"/>
        <w:rPr/>
      </w:pPr>
      <w:r>
        <w:rPr/>
      </w:r>
    </w:p>
    <w:p>
      <w:pPr>
        <w:pStyle w:val="Heading4"/>
        <w:rPr/>
      </w:pPr>
      <w:r>
        <w:rPr/>
        <w:t>　　　「基督的國度」（屬靈的、內在、看不見的）和「人的國度」（屬世、外在、看得見的）</w:t>
      </w:r>
    </w:p>
    <w:p>
      <w:pPr>
        <w:pStyle w:val="Normal"/>
        <w:rPr/>
      </w:pPr>
      <w:r>
        <w:rPr/>
      </w:r>
    </w:p>
    <w:p>
      <w:pPr>
        <w:pStyle w:val="Normal"/>
        <w:rPr/>
      </w:pPr>
      <w:r>
        <w:rPr/>
        <w:t>　　但是我們還是要回到我們基督徒倫理的『自然倫理』，我們活在這世界上。所以，我可以這樣講，凡是看得到的，包括教會，包括聚會，包括最聖潔的聖餐，各位，那個餅、那個杯，那個葡萄汁，通通是世界的東西。不是嗎？那葡萄汁是從天上來的嗎？那個餅是從天上來的嗎？那個杯是從天上來的嗎？各位，吃那個餅和分那個杯的手和牙齒不是肉體嗎？你甚至在那個活動裡面，你可以說，你純粹在做人間的事，但當然，你的心靈如果是屬主的，那就是一個很屬靈的活動。</w:t>
      </w:r>
    </w:p>
    <w:p>
      <w:pPr>
        <w:pStyle w:val="Normal"/>
        <w:rPr/>
      </w:pPr>
      <w:r>
        <w:rPr/>
      </w:r>
    </w:p>
    <w:p>
      <w:pPr>
        <w:pStyle w:val="Normal"/>
        <w:rPr/>
      </w:pPr>
      <w:r>
        <w:rPr/>
        <w:t>　　但是同樣的，你現在吃喝，不是吃餅、不是喝杯，你現在正在吃中飯，或正在吃消夜－－你記得保羅說的，</w:t>
      </w:r>
      <w:r>
        <w:rPr>
          <w:rStyle w:val="Style11"/>
        </w:rPr>
        <w:t>「你們每逢</w:t>
      </w:r>
      <w:bookmarkStart w:id="10" w:name="OLE_LINK9"/>
      <w:r>
        <w:rPr>
          <w:rStyle w:val="Style11"/>
        </w:rPr>
        <w:t>吃這餅、喝這杯</w:t>
      </w:r>
      <w:bookmarkEnd w:id="10"/>
      <w:r>
        <w:rPr>
          <w:rStyle w:val="Style11"/>
        </w:rPr>
        <w:t>…</w:t>
      </w:r>
      <w:r>
        <w:rPr>
          <w:rStyle w:val="Style11"/>
        </w:rPr>
        <w:t>若不分辨是主的身體，就是吃喝自己的罪了</w:t>
      </w:r>
      <w:r>
        <w:rPr>
          <w:rStyle w:val="Style11"/>
        </w:rPr>
        <w:t>」</w:t>
      </w:r>
      <w:r>
        <w:rPr/>
        <w:t>，這是吃聖餐的時候，哥林多前書</w:t>
      </w:r>
      <w:r>
        <w:rPr/>
        <w:t>11</w:t>
      </w:r>
      <w:r>
        <w:rPr/>
        <w:t>章</w:t>
      </w:r>
      <w:r>
        <w:rPr/>
        <w:t>23-32</w:t>
      </w:r>
      <w:r>
        <w:rPr/>
        <w:t>節；還有</w:t>
      </w:r>
      <w:r>
        <w:rPr/>
        <w:t>20-22</w:t>
      </w:r>
      <w:r>
        <w:rPr/>
        <w:t>節、</w:t>
      </w:r>
      <w:r>
        <w:rPr/>
        <w:t>33-34</w:t>
      </w:r>
      <w:bookmarkStart w:id="11" w:name="OLE_LINK12"/>
      <w:bookmarkStart w:id="12" w:name="OLE_LINK11"/>
      <w:r>
        <w:rPr/>
        <w:t>節</w:t>
      </w:r>
      <w:bookmarkEnd w:id="11"/>
      <w:bookmarkEnd w:id="12"/>
      <w:r>
        <w:rPr/>
        <w:t>，「</w:t>
      </w:r>
      <w:r>
        <w:rPr/>
        <w:t>你們聚會吃喝的時</w:t>
      </w:r>
      <w:r>
        <w:rPr/>
        <w:t>候」，那就不是在聖餐的時候－－</w:t>
      </w:r>
      <w:r>
        <w:rPr>
          <w:rStyle w:val="StrongEmphasis"/>
        </w:rPr>
        <w:t>我們在非聖餐的時候，我們照樣可以因為敬畏上帝，也是在跟主交通，也算是屬靈的。</w:t>
      </w:r>
    </w:p>
    <w:p>
      <w:pPr>
        <w:pStyle w:val="Normal"/>
        <w:rPr/>
      </w:pPr>
      <w:r>
        <w:rPr/>
      </w:r>
    </w:p>
    <w:p>
      <w:pPr>
        <w:pStyle w:val="Normal"/>
        <w:rPr/>
      </w:pPr>
      <w:r>
        <w:rPr/>
        <w:t>　　所以，屬靈和屬世，絕不是像很多人，百分之九九以上，包括很多知識分子，錯誤的想法：讀經、禱告就叫屬靈的事，看電視、看報紙就叫屬世的事。各位，不是這麼好分的；甚至，我們不應該這樣分。</w:t>
      </w:r>
    </w:p>
    <w:p>
      <w:pPr>
        <w:pStyle w:val="Normal"/>
        <w:rPr/>
      </w:pPr>
      <w:r>
        <w:rPr/>
      </w:r>
    </w:p>
    <w:p>
      <w:pPr>
        <w:pStyle w:val="Normal"/>
        <w:rPr>
          <w:rStyle w:val="StrongEmphasis"/>
        </w:rPr>
      </w:pPr>
      <w:r>
        <w:rPr/>
        <w:t>　　你帶著敬畏主的心、喜悅主，也就是憑著信心，你吃喝、看報紙可以很屬靈；你帶著驕傲自大，跟人家競爭，我今天要考第一名，把別人給比下來，你就算是背聖經，你也是在做屬世的活動。所以我是這樣分：</w:t>
      </w:r>
      <w:r>
        <w:rPr>
          <w:rStyle w:val="StrongEmphasis"/>
        </w:rPr>
        <w:t>「神的國」或「基督的國度」，主要是指屬靈的層面、內在的、看不到的；「人的國度」，主要是指在外的、看得到的、五官可以感覺得到的。</w:t>
      </w:r>
    </w:p>
    <w:p>
      <w:pPr>
        <w:pStyle w:val="Normal"/>
        <w:rPr>
          <w:rStyle w:val="StrongEmphasis"/>
        </w:rPr>
      </w:pPr>
      <w:r>
        <w:rPr/>
      </w:r>
    </w:p>
    <w:p>
      <w:pPr>
        <w:pStyle w:val="Normal"/>
        <w:rPr/>
      </w:pPr>
      <w:r>
        <w:rPr>
          <w:rStyle w:val="StrongEmphasis"/>
        </w:rPr>
        <w:t>　　</w:t>
      </w:r>
      <w:r>
        <w:rPr/>
        <w:t>你先不要說，人的國度的事都是邪惡的。人的國度的事，也是神藉著律法在其中管理的。雖然不信主的人不承認，但我們信主的人相信。我們跟不信主的人的共同點，就是律法或法律。所以我們今天要花一點時間來談談，「法律是甚麼？」</w:t>
      </w:r>
    </w:p>
    <w:p>
      <w:pPr>
        <w:pStyle w:val="Normal"/>
        <w:rPr/>
      </w:pPr>
      <w:r>
        <w:rPr/>
      </w:r>
    </w:p>
    <w:p>
      <w:pPr>
        <w:pStyle w:val="Heading3"/>
        <w:ind w:right="240" w:hanging="0"/>
        <w:rPr/>
      </w:pPr>
      <w:r>
        <w:rPr/>
        <w:t>　　法律是甚麼？</w:t>
      </w:r>
    </w:p>
    <w:p>
      <w:pPr>
        <w:pStyle w:val="Normal"/>
        <w:rPr/>
      </w:pPr>
      <w:r>
        <w:rPr/>
      </w:r>
    </w:p>
    <w:p>
      <w:pPr>
        <w:pStyle w:val="Normal"/>
        <w:rPr/>
      </w:pPr>
      <w:r>
        <w:rPr/>
        <w:t>　　法律是甚麼？我會先說，在我們華人的文化裡面，「法」或「律」或「規」或「則」這些字，都不是很正面的，尤其是「法」。我們中國人沒有尊重「法」的習慣。我們中國人沒有尊重「法」的傳統，因為我們沒有基督教傳統。</w:t>
      </w:r>
      <w:r>
        <w:rPr>
          <w:rStyle w:val="StrongEmphasis"/>
        </w:rPr>
        <w:t>「法」在我們中國歷史上，所謂的「法家」、「法律」，只是統治者用來治理的一個工具</w:t>
      </w:r>
      <w:r>
        <w:rPr/>
        <w:t>，並不神聖。如果各位對偉大領袖毛主席的思想有一點了解，你就知道，毛主席對「法」是非常輕看的。毛主席曾經非常嚴厲的責備一些同志說，有些人覺得有憲法、法律很好。他很誠實地說，「那些東西，有時候會妨礙我們運作」；就是，有法律，對統治者不一定方便。因為在我們中國的歷史上，法律不過是一個統治的工具，所以法律本身不神聖。</w:t>
      </w:r>
    </w:p>
    <w:p>
      <w:pPr>
        <w:pStyle w:val="Normal"/>
        <w:rPr/>
      </w:pPr>
      <w:r>
        <w:rPr/>
      </w:r>
    </w:p>
    <w:p>
      <w:pPr>
        <w:pStyle w:val="Normal"/>
        <w:rPr/>
      </w:pPr>
      <w:r>
        <w:rPr/>
        <w:t>　　</w:t>
      </w:r>
      <w:r>
        <w:rPr>
          <w:rStyle w:val="StrongEmphasis"/>
        </w:rPr>
        <w:t>可是在西方、在基督教的傳統裡面</w:t>
      </w:r>
      <w:r>
        <w:rPr/>
        <w:t>；有人也說，包括在羅馬人的傳統裡面，（不過我對羅馬人的傳統不大了解，所以我不大敢講）；有人說，西方的文化就是希伯來人的宗教，加上羅馬人的法律，加上希臘的哲學和藝術，就是這三個。我不知道是不是，大概是。我也聽說了，好像也感覺了，看了一些東西，羅馬人對法律是非常尊重的。但是不管他們有多少尊重，西方的文化有一點就是，</w:t>
      </w:r>
      <w:r>
        <w:rPr>
          <w:rStyle w:val="StrongEmphasis"/>
        </w:rPr>
        <w:t>法律比誰都大。</w:t>
      </w:r>
      <w:r>
        <w:rPr/>
        <w:t>我們中國人沒有這個。「黨」比「法」大多了，「人」比「法」大多了。你寧願去當主席。如果法重要，那只是因為人這樣說，或最高領袖這樣說。而且連回教徒都是這樣。回教徒的阿拉是有權威的，但是照我理解，回教徒的阿拉是無比的權威，不過最大的權威是最新的命令。</w:t>
      </w:r>
    </w:p>
    <w:p>
      <w:pPr>
        <w:pStyle w:val="Normal"/>
        <w:rPr/>
      </w:pPr>
      <w:r>
        <w:rPr/>
      </w:r>
    </w:p>
    <w:p>
      <w:pPr>
        <w:pStyle w:val="Normal"/>
        <w:rPr/>
      </w:pPr>
      <w:r>
        <w:rPr/>
        <w:t>　　這現在你們不知道，這以前在文革的時候，你不但要聽黨的，而且注意，要聽最新的，昨天可能是林彪萬歲，今天人就被砍了。也就是沒有一個不變的法則，超越人間一切的意識在那裡。這些故事西方多得不得了。這個包括，我忘記是哪一個，應該好多個國王，可能被宮廷的牧師或被誰責備就發脾氣，「我是皇帝啊，我還要聽你們的啊」，「我是皇帝，我是全國最大的欸」，對方回答，「皇帝，你在萬人之上，但你在上帝和法律之下」；中國人沒有這個觀念。或者，法律可以強到任何統治者都不能動搖它；這中國沒有。</w:t>
      </w:r>
    </w:p>
    <w:p>
      <w:pPr>
        <w:pStyle w:val="Normal"/>
        <w:rPr/>
      </w:pPr>
      <w:r>
        <w:rPr/>
      </w:r>
    </w:p>
    <w:p>
      <w:pPr>
        <w:pStyle w:val="Normal"/>
        <w:rPr>
          <w:rStyle w:val="StrongEmphasis"/>
        </w:rPr>
      </w:pPr>
      <w:r>
        <w:rPr/>
        <w:t>　　各位，我們不在講政治，我們不在講政府，我們不在講黨，我們在講歷史，我們在講我們。各位，你看到紅綠燈的時候，包括我啦，我的第一個反應就是「闖過去。沒車就闖過去，沒關係嘛」。就某個意義來講，甚至包括有些非基督教的民族，神就把這種對一個法則有極大尊敬的態度放在裡面。這是我們昨天講的，神把律法的功效寫在外邦人心裡。有的時候在某些民族，可能在日本、在羅馬這兩個民族裡面，特別強。在有些民族，起碼在我們中華民族，（我不知道印度是不是），很弱。我沒有說好壞的意思，</w:t>
      </w:r>
      <w:r>
        <w:rPr>
          <w:rStyle w:val="StrongEmphasis"/>
        </w:rPr>
        <w:t>反正我們稱義就不能靠法。但我在講法，起碼在基督教、在聖經裡面，那是無上的權威。</w:t>
      </w:r>
    </w:p>
    <w:p>
      <w:pPr>
        <w:pStyle w:val="Normal"/>
        <w:rPr>
          <w:rStyle w:val="StrongEmphasis"/>
        </w:rPr>
      </w:pPr>
      <w:r>
        <w:rPr/>
      </w:r>
    </w:p>
    <w:p>
      <w:pPr>
        <w:pStyle w:val="Normal"/>
        <w:rPr/>
      </w:pPr>
      <w:r>
        <w:rPr/>
        <w:t>　　法律是甚麼？這個，你們如果以後念哲學，如果念法律、如果念政治，都會討論「甚麼是法」？我剛剛說了，法在我們中國歷史上基本上就是一種統治的工具，並不是在統治者之上，而是被統治者是使用的一個工具，所以它是次要的，雖然它有威嚴，但方便就這樣用，不方便就廢掉或改它。我們（基督教）不是這樣說的。</w:t>
      </w:r>
    </w:p>
    <w:p>
      <w:pPr>
        <w:pStyle w:val="Normal"/>
        <w:rPr/>
      </w:pPr>
      <w:r>
        <w:rPr/>
      </w:r>
    </w:p>
    <w:p>
      <w:pPr>
        <w:pStyle w:val="Normal"/>
        <w:rPr/>
      </w:pPr>
      <w:r>
        <w:rPr/>
        <w:t>　　法是甚麼？各位當我講法的時候，就是英文的</w:t>
      </w:r>
      <w:bookmarkStart w:id="13" w:name="OLE_LINK14"/>
      <w:bookmarkStart w:id="14" w:name="OLE_LINK13"/>
      <w:r>
        <w:rPr>
          <w:rFonts w:cs="Times New Roman" w:eastAsia="Times New Roman"/>
        </w:rPr>
        <w:t xml:space="preserve"> </w:t>
      </w:r>
      <w:r>
        <w:rPr/>
        <w:t>“</w:t>
      </w:r>
      <w:r>
        <w:rPr/>
        <w:t>Law</w:t>
      </w:r>
      <w:r>
        <w:rPr/>
        <w:t>”</w:t>
      </w:r>
      <w:r>
        <w:rPr/>
        <w:t xml:space="preserve"> </w:t>
      </w:r>
      <w:bookmarkEnd w:id="13"/>
      <w:bookmarkEnd w:id="14"/>
      <w:r>
        <w:rPr/>
        <w:t>，當我在講「法」的時候，有的時候我就講「法律」，有的時候我就講「律法」。我們中國，包括我們和合本，我也不知道算好或算不好，就是我們在翻</w:t>
      </w:r>
      <w:r>
        <w:rPr>
          <w:rFonts w:cs="Times New Roman" w:eastAsia="Times New Roman"/>
        </w:rPr>
        <w:t xml:space="preserve"> </w:t>
      </w:r>
      <w:r>
        <w:rPr/>
        <w:t>“</w:t>
      </w:r>
      <w:r>
        <w:rPr/>
        <w:t>Law</w:t>
      </w:r>
      <w:r>
        <w:rPr/>
        <w:t>”</w:t>
      </w:r>
      <w:r>
        <w:rPr/>
        <w:t xml:space="preserve"> </w:t>
      </w:r>
      <w:r>
        <w:rPr/>
        <w:t>這個字的時候，我們都翻「律法」，好像要表示跟「法律」不一樣。不過「法」也好，「律」也好，「律法」也好，我在指的就是英文的</w:t>
      </w:r>
      <w:r>
        <w:rPr>
          <w:rFonts w:cs="Times New Roman" w:eastAsia="Times New Roman"/>
        </w:rPr>
        <w:t xml:space="preserve"> </w:t>
      </w:r>
      <w:r>
        <w:rPr/>
        <w:t>“</w:t>
      </w:r>
      <w:r>
        <w:rPr/>
        <w:t>Law</w:t>
      </w:r>
      <w:r>
        <w:rPr/>
        <w:t>”</w:t>
      </w:r>
      <w:r>
        <w:rPr/>
        <w:t>，就是聖經裡面講到的「法」。有的時候這個字可以再把它擴大一點，像詩篇</w:t>
      </w:r>
      <w:r>
        <w:rPr/>
        <w:t>119</w:t>
      </w:r>
      <w:r>
        <w:rPr/>
        <w:t>篇講到上帝的法有好多，「典章」、「律例」…等等，有好幾個詞來形容，也都是類似的。</w:t>
      </w:r>
    </w:p>
    <w:p>
      <w:pPr>
        <w:pStyle w:val="Normal"/>
        <w:rPr/>
      </w:pPr>
      <w:r>
        <w:rPr/>
      </w:r>
    </w:p>
    <w:p>
      <w:pPr>
        <w:pStyle w:val="Heading4"/>
        <w:rPr/>
      </w:pPr>
      <w:r>
        <w:rPr/>
        <w:t>　　　第一個是神的旨意</w:t>
      </w:r>
    </w:p>
    <w:p>
      <w:pPr>
        <w:pStyle w:val="Normal"/>
        <w:rPr/>
      </w:pPr>
      <w:r>
        <w:rPr/>
      </w:r>
    </w:p>
    <w:p>
      <w:pPr>
        <w:pStyle w:val="Normal"/>
        <w:rPr/>
      </w:pPr>
      <w:r>
        <w:rPr/>
        <w:t>　　「法」，第一個，是神永恆不變、美好的旨意。羅馬書</w:t>
      </w:r>
      <w:r>
        <w:rPr/>
        <w:t>2:18</w:t>
      </w:r>
      <w:r>
        <w:rPr/>
        <w:t>，</w:t>
      </w:r>
      <w:r>
        <w:rPr>
          <w:rStyle w:val="Style11"/>
        </w:rPr>
        <w:t>「</w:t>
      </w:r>
      <w:r>
        <w:rPr>
          <w:rStyle w:val="Style11"/>
        </w:rPr>
        <w:t>既從律法中受了教訓，就曉得神的旨</w:t>
      </w:r>
      <w:r>
        <w:rPr>
          <w:rStyle w:val="Style11"/>
        </w:rPr>
        <w:t>意」</w:t>
      </w:r>
      <w:r>
        <w:rPr/>
        <w:t>，你要曉得神的旨意嗎？去看上帝的法，上帝的律法，上帝的法律，羅馬書</w:t>
      </w:r>
      <w:r>
        <w:rPr/>
        <w:t>2:18</w:t>
      </w:r>
      <w:r>
        <w:rPr/>
        <w:t>。</w:t>
      </w:r>
    </w:p>
    <w:p>
      <w:pPr>
        <w:pStyle w:val="Normal"/>
        <w:rPr/>
      </w:pPr>
      <w:r>
        <w:rPr/>
      </w:r>
    </w:p>
    <w:p>
      <w:pPr>
        <w:pStyle w:val="Heading5"/>
        <w:rPr/>
      </w:pPr>
      <w:r>
        <w:rPr/>
        <w:t>　　　　自然或科學的法則</w:t>
      </w:r>
    </w:p>
    <w:p>
      <w:pPr>
        <w:pStyle w:val="Normal"/>
        <w:rPr/>
      </w:pPr>
      <w:r>
        <w:rPr/>
      </w:r>
    </w:p>
    <w:p>
      <w:pPr>
        <w:pStyle w:val="Normal"/>
        <w:rPr/>
      </w:pPr>
      <w:r>
        <w:rPr/>
        <w:t>　　法是神永恆不變、聖潔的旨意，這個旨意包括科學方面。甚麼叫作科學方面？科學方面，你們老師比我懂得太多。（對不起，我要講中世紀的法，很抱歉喔，請老師原諒，你們應該問老師的，就是中世紀的法。）中世紀以前講法就是在講「自然法」（</w:t>
      </w:r>
      <w:r>
        <w:rPr/>
        <w:t>Nature Law</w:t>
      </w:r>
      <w:r>
        <w:rPr/>
        <w:t>）。</w:t>
      </w:r>
    </w:p>
    <w:p>
      <w:pPr>
        <w:pStyle w:val="Normal"/>
        <w:rPr/>
      </w:pPr>
      <w:r>
        <w:rPr/>
      </w:r>
    </w:p>
    <w:p>
      <w:pPr>
        <w:pStyle w:val="Normal"/>
        <w:rPr/>
      </w:pPr>
      <w:r>
        <w:rPr/>
        <w:t>　　自然法的意思，我們昨天其實也提了一下。自然法的意思，就是應該包括兩大部分：一個是科學的部分，一個是道德倫理的部分。科學的部分，所謂自然法，就是科學的這些法則，我們今天說在神給人的一般恩典之下，有一些科學家也把這些自然的法則發現或表達出來，但是因為人的罪惡和有限，所以這些科學的法則都有限。不是說神的法則有限，而是這些科學的法則都有限，都會錯，都需要被修改。不是說神的法則可以修改，而是人的理解不會是完全的。所以你可以說，牛頓的三大定律是自然法則裡的一部分。</w:t>
      </w:r>
    </w:p>
    <w:p>
      <w:pPr>
        <w:pStyle w:val="Normal"/>
        <w:rPr/>
      </w:pPr>
      <w:r>
        <w:rPr/>
      </w:r>
    </w:p>
    <w:p>
      <w:pPr>
        <w:pStyle w:val="Normal"/>
        <w:rPr/>
      </w:pPr>
      <w:r>
        <w:rPr/>
        <w:t>　　但是神給牛頓很多的一般恩典，使他能發現：萬有引力的定律、包括這個定律的原則上是，（你們這理化應該是中學生就學過了），兩個東西中間的作用力，和質量成正比，和距離平方成反比。這是甚麼意思？這是初中就知道的事，連我物理這麼爛，我都還記得這個，但是這是甚麼意思？你知道牛頓為這個事情很頭痛。當他說，包括引力，和兩個東西的作用力，和質量成正比，也就是質量越大，吸引力越大；和距離的平方成反比，就是越遠，這影響力就越小。牛頓的信仰並不純正，不過我也覺得好稀奇。我相信在中國都可以買到他的傳記，他是清教徒的後裔，所以他還是有一些敬畏神的。這個，我們當中如果有學物理的，你問所有的物理學家，他都還覺得很奇妙，不管科學現在進步到甚麼地步，這個最簡單的，初中生都知道，質量成正比，距離平方成反比，這我們都會算。牛頓那個時候在講說，這個原則，兩個東西之間的引力，即使那兩個東西遠離一億光年，（我不知道有沒有一億光年這麼遠），幾十萬光年，仍然一樣成就。</w:t>
      </w:r>
    </w:p>
    <w:p>
      <w:pPr>
        <w:pStyle w:val="Normal"/>
        <w:rPr/>
      </w:pPr>
      <w:r>
        <w:rPr/>
      </w:r>
    </w:p>
    <w:p>
      <w:pPr>
        <w:pStyle w:val="Normal"/>
        <w:rPr/>
      </w:pPr>
      <w:r>
        <w:rPr/>
        <w:t>　　我看那傳記的作者就講到說，那個水平的高低，天才和普通人的高低在這裡就可以看得出來。牛頓把這觀念講出來，兩個東西，譬如說：磁力。吸鐵石和鐵釘，它們兩個中間始終有作用力，你把它們拿到天涯海角，宇宙的這一端到那一端，還是有作用力。他的同事就說，不可能。他同事，也是物理學家，說，「不可能」。他同事，有的是常識。常識，各位，你一個鐵釘和一個吸鐵石，兩個中間的作用力，大概離一公尺以後就沒有了，對不對？你要是放遠一點就沒有了。一百米，你這裡放個吸鐵石，那裡放個釘子，一百米，根本就毫無作用力。如果兩百米，你根本測不到了。他的同事說，我做過實驗，大概一兩百米之外，這兩個之間就毫無影響力了，沒有作用力了。各位，這是平庸人，他只能就常識來看。牛頓是這種想法：這兩個東西的作用力，即使是在天的這一邊到那一邊也有，即使是很微弱，也還是有。這是一個很傳統的一個定律，可是這定律到今天都真實。</w:t>
      </w:r>
      <w:bookmarkStart w:id="15" w:name="OLE_LINK15"/>
    </w:p>
    <w:p>
      <w:pPr>
        <w:pStyle w:val="Normal"/>
        <w:rPr/>
      </w:pPr>
      <w:r>
        <w:rPr/>
      </w:r>
    </w:p>
    <w:p>
      <w:pPr>
        <w:pStyle w:val="Normal"/>
        <w:rPr/>
      </w:pPr>
      <w:r>
        <w:rPr/>
        <w:t>　　那個美國有個很有名的，應該是十幾年前的物理學家，叫</w:t>
      </w:r>
      <w:bookmarkStart w:id="16" w:name="OLE_LINK16"/>
      <w:r>
        <w:rPr/>
        <w:t>理查</w:t>
      </w:r>
      <w:r>
        <w:rPr/>
        <w:t>･</w:t>
      </w:r>
      <w:r>
        <w:rPr/>
        <w:t>費曼（</w:t>
      </w:r>
      <w:r>
        <w:rPr/>
        <w:t>Ri</w:t>
      </w:r>
      <w:r>
        <w:rPr/>
        <w:t xml:space="preserve">chard </w:t>
      </w:r>
      <w:bookmarkEnd w:id="16"/>
      <w:r>
        <w:rPr/>
        <w:t>Feynman</w:t>
      </w:r>
      <w:r>
        <w:rPr/>
        <w:t>），他的書中國應該買得到，他不是基督徒，他是猶太人，他很聰明，他是諾貝爾獎裡面的諾貝爾獎得主，就是他非常聰明。他在上課的時候，曾經有一次把一個宇宙的星象圖給大家看，就是整個</w:t>
      </w:r>
      <w:bookmarkStart w:id="17" w:name="OLE_LINK17"/>
      <w:r>
        <w:rPr/>
        <w:t>宇宙有多大，從這端到那端幾百億光年（幾十億光年，我不知道）</w:t>
      </w:r>
      <w:bookmarkEnd w:id="17"/>
      <w:r>
        <w:rPr/>
        <w:t>，誰看了這副圖，不被嚇呆，那都已經是呆子了。各位，這就是一副圖上面幾顆星星，沒有幾個人會被嚇呆。他的意思是說，「很稀奇，這麼大的一個宇宙」，他說，「所維繫的，還是那最簡單的，牛頓講的，引力」，「這宇宙沒有散掉，就是還是有引力讓它聚在一起」，他說，「我們不知道怎麼會有這奇妙的事」。</w:t>
      </w:r>
    </w:p>
    <w:p>
      <w:pPr>
        <w:pStyle w:val="Normal"/>
        <w:rPr/>
      </w:pPr>
      <w:r>
        <w:rPr/>
      </w:r>
    </w:p>
    <w:p>
      <w:pPr>
        <w:pStyle w:val="Normal"/>
        <w:rPr/>
      </w:pPr>
      <w:r>
        <w:rPr/>
        <w:t>　　牛頓那時候想了很久，「萬有引力到底是甚麼？為甚麼會有這種作用力</w:t>
      </w:r>
      <w:r>
        <w:rPr/>
        <w:t>」</w:t>
      </w:r>
      <w:r>
        <w:rPr/>
        <w:t>？雖然越遠越小，可是還是有那個影響，而且影響到整個宇宙，星星、月亮、太陽、太陽系的各樣東西，都受它的作用。這我說就是</w:t>
      </w:r>
      <w:r>
        <w:rPr>
          <w:rFonts w:cs="Times New Roman" w:eastAsia="Times New Roman"/>
        </w:rPr>
        <w:t xml:space="preserve"> </w:t>
      </w:r>
      <w:bookmarkStart w:id="18" w:name="OLE_LINK19"/>
      <w:bookmarkStart w:id="19" w:name="OLE_LINK18"/>
      <w:r>
        <w:rPr/>
        <w:t>“</w:t>
      </w:r>
      <w:r>
        <w:rPr/>
        <w:t>Law</w:t>
      </w:r>
      <w:r>
        <w:rPr/>
        <w:t>”</w:t>
      </w:r>
      <w:bookmarkEnd w:id="18"/>
      <w:bookmarkEnd w:id="19"/>
      <w:r>
        <w:rPr/>
        <w:t>，「法則」。</w:t>
      </w:r>
      <w:r>
        <w:rPr>
          <w:rFonts w:cs="Times New Roman" w:eastAsia="Times New Roman"/>
        </w:rPr>
        <w:t xml:space="preserve"> </w:t>
      </w:r>
      <w:r>
        <w:rPr/>
        <w:t>你知道牛頓那時候說甚麼？牛頓說，「萬有引力是聖靈的工作」。你沒有想過吧？因為他沒有辦法解釋。你今天問科學家，好的物理學家，很優秀的，會想的，他大概會跟你講，「這我們一直在研究，我們也不知道是甚麼」？我說的這只是一個影子。這影子的作用就是</w:t>
      </w:r>
      <w:r>
        <w:rPr>
          <w:rFonts w:cs="Times New Roman" w:eastAsia="Times New Roman"/>
        </w:rPr>
        <w:t xml:space="preserve"> </w:t>
      </w:r>
      <w:r>
        <w:rPr/>
        <w:t>“</w:t>
      </w:r>
      <w:r>
        <w:rPr/>
        <w:t>Law</w:t>
      </w:r>
      <w:r>
        <w:rPr/>
        <w:t>”</w:t>
      </w:r>
      <w:r>
        <w:rPr/>
        <w:t xml:space="preserve"> </w:t>
      </w:r>
      <w:r>
        <w:rPr/>
        <w:t>，「法律」，「法則」，「律法」，在科學裡面是很神奇的，而這些東西常常會被修正。修正並不表示上帝的法則變了。</w:t>
      </w:r>
    </w:p>
    <w:p>
      <w:pPr>
        <w:pStyle w:val="Normal"/>
        <w:rPr/>
      </w:pPr>
      <w:r>
        <w:rPr/>
      </w:r>
    </w:p>
    <w:p>
      <w:pPr>
        <w:pStyle w:val="Normal"/>
        <w:rPr/>
      </w:pPr>
      <w:r>
        <w:rPr/>
        <w:t>　　上帝在管理世界東西的時候或者我們說，上帝在管理物質東西的時候，有一個按著祂的旨意要有的，包括春夏秋冬，包括早上太陽在東邊，到了下午太陽在西邊…等等，這些大大小小的事，都在自然科學的法則裡面。這個部份，我們今天不會去談它，我們不上科學的課。我們要談的是倫理。</w:t>
      </w:r>
      <w:bookmarkStart w:id="20" w:name="OLE_LINK40"/>
      <w:r>
        <w:rPr/>
        <w:t>上帝的法則</w:t>
      </w:r>
      <w:bookmarkEnd w:id="20"/>
      <w:r>
        <w:rPr/>
        <w:t>不只是放在星星、月亮、太陽、山川、大河、物質裡的；上帝的法則放在人心裡的，那就是倫理的原則。這是我們今天要談的，這是永不廢棄的。永不廢棄，不表示我們不會有所了解和修正。</w:t>
      </w:r>
    </w:p>
    <w:p>
      <w:pPr>
        <w:pStyle w:val="Normal"/>
        <w:rPr/>
      </w:pPr>
      <w:r>
        <w:rPr/>
      </w:r>
    </w:p>
    <w:p>
      <w:pPr>
        <w:pStyle w:val="Normal"/>
        <w:rPr/>
      </w:pPr>
      <w:r>
        <w:rPr/>
        <w:t>　　我們看一下詩篇</w:t>
      </w:r>
      <w:r>
        <w:rPr/>
        <w:t>19</w:t>
      </w:r>
      <w:r>
        <w:rPr/>
        <w:t>篇。詩篇</w:t>
      </w:r>
      <w:r>
        <w:rPr/>
        <w:t>19</w:t>
      </w:r>
      <w:r>
        <w:rPr/>
        <w:t>篇，我猜你們都很熟悉。詩篇</w:t>
      </w:r>
      <w:r>
        <w:rPr/>
        <w:t>19</w:t>
      </w:r>
      <w:r>
        <w:rPr/>
        <w:t>篇從</w:t>
      </w:r>
      <w:r>
        <w:rPr/>
        <w:t>1</w:t>
      </w:r>
      <w:r>
        <w:rPr/>
        <w:t>到</w:t>
      </w:r>
      <w:r>
        <w:rPr/>
        <w:t>6</w:t>
      </w:r>
      <w:r>
        <w:rPr/>
        <w:t>節，它主要在講的是，神在看得見的宇宙中，我們姑且說，祂用了哪些科學的律法、科學的法則，在管理這宇宙；可是祂用的名稱，祂只有說太陽。上帝用的（只有太陽），因為實在即使我們再發達，我想人類在一百年之內，甚至一千年之內，如果那個時候主還沒有再來，我們不可能活動範圍走到太陽系以外。最多只有探測的東西，否則我們生活一定還在這裡面，如果那時候主耶穌還沒有來。就是它這裡講太陽的奇妙，其實是在講神的法則在整個的宇宙的奇妙和科學的。而這個奇妙、美好，你要看到這個宇宙上帝在管理。對，科學可以有些了解，但科學家如果不信靠上帝，他的了解非常有限，甚至可以有最大的錯誤。他了解這些他並不會快樂，他了解這些並不會敬畏上帝，因為他不快樂、不敬畏上帝，他只會覺得很茫然。</w:t>
      </w:r>
    </w:p>
    <w:p>
      <w:pPr>
        <w:pStyle w:val="Normal"/>
        <w:rPr/>
      </w:pPr>
      <w:r>
        <w:rPr/>
      </w:r>
    </w:p>
    <w:p>
      <w:pPr>
        <w:pStyle w:val="Normal"/>
        <w:rPr/>
      </w:pPr>
      <w:r>
        <w:rPr/>
        <w:t>　　現在很多科學家是這樣。不信主的科學家對這宇宙是有很深的研究，我們也很感謝主，因為神的一般恩典在他們身上，但他們並不興奮、也不讚美上帝。他們有些人，就是我所知道的科學家，尤其是天文物理學家，研究這些覺得很稀奇，但不信主就覺得更虛空。有個很有名的史蒂文･温伯格（</w:t>
      </w:r>
      <w:r>
        <w:rPr>
          <w:rStyle w:val="St"/>
        </w:rPr>
        <w:t>Steven Weinberg</w:t>
      </w:r>
      <w:r>
        <w:rPr/>
        <w:t>），他是這樣說。我昨天講過，寫《最初三分鐘》（</w:t>
      </w:r>
      <w:r>
        <w:rPr/>
        <w:t>The First Three Minutes</w:t>
      </w:r>
      <w:r>
        <w:rPr/>
        <w:t>）的。他說宇宙是充滿了荒謬。你要能夠看到整個宇宙的奇妙、自然法則的奇妙，你要看到上帝的另外一個法則－－倫理的或信仰的，那就是詩篇</w:t>
      </w:r>
      <w:r>
        <w:rPr/>
        <w:t>19</w:t>
      </w:r>
      <w:r>
        <w:rPr/>
        <w:t>篇從</w:t>
      </w:r>
      <w:r>
        <w:rPr/>
        <w:t>7</w:t>
      </w:r>
      <w:r>
        <w:rPr/>
        <w:t>節到</w:t>
      </w:r>
      <w:r>
        <w:rPr/>
        <w:t>14</w:t>
      </w:r>
      <w:r>
        <w:rPr/>
        <w:t>節。</w:t>
      </w:r>
    </w:p>
    <w:p>
      <w:pPr>
        <w:pStyle w:val="Normal"/>
        <w:rPr/>
      </w:pPr>
      <w:r>
        <w:rPr/>
      </w:r>
    </w:p>
    <w:p>
      <w:pPr>
        <w:pStyle w:val="Heading5"/>
        <w:rPr/>
      </w:pPr>
      <w:r>
        <w:rPr/>
        <w:t>　　　　道德倫理或信仰的法則</w:t>
      </w:r>
    </w:p>
    <w:p>
      <w:pPr>
        <w:pStyle w:val="Normal"/>
        <w:rPr/>
      </w:pPr>
      <w:r>
        <w:rPr/>
      </w:r>
    </w:p>
    <w:p>
      <w:pPr>
        <w:pStyle w:val="Normal"/>
        <w:rPr/>
      </w:pPr>
      <w:r>
        <w:rPr/>
        <w:t>　　詩篇</w:t>
      </w:r>
      <w:r>
        <w:rPr/>
        <w:t>19</w:t>
      </w:r>
      <w:r>
        <w:rPr/>
        <w:t>篇，</w:t>
      </w:r>
      <w:r>
        <w:rPr/>
        <w:t>1-6</w:t>
      </w:r>
      <w:r>
        <w:rPr/>
        <w:t>節的法則，是自然科學的法則；</w:t>
      </w:r>
      <w:r>
        <w:rPr/>
        <w:t>7</w:t>
      </w:r>
      <w:r>
        <w:rPr/>
        <w:t>-14</w:t>
      </w:r>
      <w:r>
        <w:rPr/>
        <w:t>節的法則，基本上是倫理的或信仰的。我們今天比較多的是要講這個部分。不管是科學的法則或所謂道德倫理的法則。道德倫理的法則，包括</w:t>
      </w:r>
      <w:bookmarkStart w:id="21" w:name="OLE_LINK2"/>
      <w:bookmarkStart w:id="22" w:name="OLE_LINK1"/>
      <w:r>
        <w:rPr/>
        <w:t>不可殺人、不可姦淫、不可偷盜</w:t>
      </w:r>
      <w:bookmarkEnd w:id="21"/>
      <w:bookmarkEnd w:id="22"/>
      <w:r>
        <w:rPr/>
        <w:t>；（道德倫理的法則，如果你們能夠反應快一點的話），所有道德倫理的法則，可以說是表達在十誡的後六誡裡面。如果你說，上帝的法則是不可殺人、不可姦淫、不可偷盜，而這放諸四海而皆準的，對基督徒和非基督徒都適用的，這是我今天想表達出來的。不過這些法則，就是整個上帝的法則，是不是有更簡單的說法，我希望你們能夠想得到。想不到也沒有關係。所有的法，可不可以濃縮講簡單一點。可以，就是愛神、愛人。</w:t>
      </w:r>
    </w:p>
    <w:p>
      <w:pPr>
        <w:pStyle w:val="Normal"/>
        <w:rPr/>
      </w:pPr>
      <w:r>
        <w:rPr/>
      </w:r>
    </w:p>
    <w:p>
      <w:pPr>
        <w:pStyle w:val="Normal"/>
        <w:rPr/>
      </w:pPr>
      <w:r>
        <w:rPr/>
        <w:t>　　</w:t>
      </w:r>
      <w:r>
        <w:rPr>
          <w:rStyle w:val="Style11"/>
        </w:rPr>
        <w:t>「全律法都包在</w:t>
      </w:r>
      <w:bookmarkStart w:id="23" w:name="OLE_LINK20"/>
      <w:bookmarkStart w:id="24" w:name="OLE_LINK3"/>
      <w:r>
        <w:rPr>
          <w:rStyle w:val="Style11"/>
        </w:rPr>
        <w:t>愛人如己</w:t>
      </w:r>
      <w:bookmarkEnd w:id="23"/>
      <w:bookmarkEnd w:id="24"/>
      <w:r>
        <w:rPr>
          <w:rStyle w:val="Style11"/>
        </w:rPr>
        <w:t>這一句話之內了」（</w:t>
      </w:r>
      <w:r>
        <w:rPr>
          <w:rStyle w:val="Style11"/>
        </w:rPr>
        <w:t>加</w:t>
      </w:r>
      <w:r>
        <w:rPr>
          <w:rStyle w:val="Style11"/>
        </w:rPr>
        <w:t>5:14</w:t>
      </w:r>
      <w:r>
        <w:rPr>
          <w:rStyle w:val="Style11"/>
        </w:rPr>
        <w:t>；羅</w:t>
      </w:r>
      <w:r>
        <w:rPr>
          <w:rStyle w:val="Style11"/>
        </w:rPr>
        <w:t>13:9</w:t>
      </w:r>
      <w:r>
        <w:rPr>
          <w:rStyle w:val="Style11"/>
        </w:rPr>
        <w:t>）</w:t>
      </w:r>
      <w:r>
        <w:rPr/>
        <w:t>。這些都不能夠廢掉的，這些都要成全的，你可以在馬太福音</w:t>
      </w:r>
      <w:r>
        <w:rPr/>
        <w:t>5:17-18</w:t>
      </w:r>
      <w:r>
        <w:rPr/>
        <w:t>，</w:t>
      </w:r>
      <w:r>
        <w:rPr>
          <w:rStyle w:val="Style11"/>
        </w:rPr>
        <w:t>「</w:t>
      </w:r>
      <w:r>
        <w:rPr>
          <w:rStyle w:val="Style11"/>
        </w:rPr>
        <w:t>莫想我來要廢掉律法和先知。我來不是要廢掉，乃是要成全。我實在告訴你們，就是到天地都廢去了，律法的一點一畫也不能廢去，都要成全。</w:t>
      </w:r>
      <w:r>
        <w:rPr>
          <w:rStyle w:val="Style11"/>
        </w:rPr>
        <w:t>」</w:t>
      </w:r>
      <w:r>
        <w:rPr/>
        <w:t>各位，律法怎麼可能廢掉？人間的法、交通的法規，還有這些實用的東西，有時候有些變化，那是很正常，也是應該的。可是神的法則，那個精神，是永遠不會廢掉的。</w:t>
      </w:r>
    </w:p>
    <w:p>
      <w:pPr>
        <w:pStyle w:val="Normal"/>
        <w:rPr/>
      </w:pPr>
      <w:r>
        <w:rPr/>
      </w:r>
    </w:p>
    <w:p>
      <w:pPr>
        <w:pStyle w:val="Normal"/>
        <w:rPr/>
      </w:pPr>
      <w:r>
        <w:rPr/>
        <w:t>　　我們再如果說的話，律法是要把上帝當作最偉大的來敬拜、來信靠，或者就用我們剛剛講的，要「愛神」，要盡心、盡性、盡力、盡意的愛神。各位，這就是法律。一切的法律就是這個。包括不信主的人都有這個</w:t>
      </w:r>
      <w:r>
        <w:rPr>
          <w:rFonts w:cs="Times New Roman" w:eastAsia="Times New Roman"/>
        </w:rPr>
        <w:t xml:space="preserve"> </w:t>
      </w:r>
      <w:r>
        <w:rPr/>
        <w:t>“</w:t>
      </w:r>
      <w:r>
        <w:rPr/>
        <w:t>Nature Law</w:t>
      </w:r>
      <w:r>
        <w:rPr/>
        <w:t>”</w:t>
      </w:r>
      <w:r>
        <w:rPr/>
        <w:t xml:space="preserve"> </w:t>
      </w:r>
      <w:r>
        <w:rPr/>
        <w:t>在他心裡，只是他因為罪惡，他不能把這個</w:t>
      </w:r>
      <w:r>
        <w:rPr>
          <w:rFonts w:cs="Times New Roman" w:eastAsia="Times New Roman"/>
        </w:rPr>
        <w:t xml:space="preserve"> </w:t>
      </w:r>
      <w:r>
        <w:rPr/>
        <w:t>“</w:t>
      </w:r>
      <w:r>
        <w:rPr/>
        <w:t>Nature Law</w:t>
      </w:r>
      <w:r>
        <w:rPr/>
        <w:t>”</w:t>
      </w:r>
      <w:r>
        <w:rPr/>
        <w:t xml:space="preserve"> </w:t>
      </w:r>
      <w:r>
        <w:rPr/>
        <w:t>抹殺掉，他盡可能的把它扭曲，但他不能抹殺。他盡可能的，不管是多聰明的、多愚蠢的，他把上帝的法則盡可能的抹殺、扭曲，包括很清楚的，我們人應該知道－－要盡心、盡性、盡力、盡意的愛神，他把它扭曲成要愛毛主席、要愛他自己、或要愛父母、要愛佛；把這些東西都絕對化。</w:t>
      </w:r>
    </w:p>
    <w:p>
      <w:pPr>
        <w:pStyle w:val="Normal"/>
        <w:rPr/>
      </w:pPr>
      <w:r>
        <w:rPr/>
      </w:r>
    </w:p>
    <w:p>
      <w:pPr>
        <w:pStyle w:val="Heading4"/>
        <w:rPr/>
      </w:pPr>
      <w:r>
        <w:rPr/>
        <w:t>　　　第二個是人生活的準則：遵守就蒙福</w:t>
      </w:r>
    </w:p>
    <w:p>
      <w:pPr>
        <w:pStyle w:val="Normal"/>
        <w:rPr/>
      </w:pPr>
      <w:r>
        <w:rPr/>
      </w:r>
    </w:p>
    <w:p>
      <w:pPr>
        <w:pStyle w:val="Normal"/>
        <w:rPr/>
      </w:pPr>
      <w:r>
        <w:rPr/>
        <w:t>　　</w:t>
      </w:r>
      <w:r>
        <w:rPr>
          <w:rStyle w:val="StrongEmphasis"/>
        </w:rPr>
        <w:t>法律，第一個，是上帝永恆的旨意。</w:t>
      </w:r>
      <w:r>
        <w:rPr/>
        <w:t>我們不談科學方面的，我們只談倫理方面的。</w:t>
      </w:r>
      <w:r>
        <w:rPr>
          <w:rStyle w:val="StrongEmphasis"/>
        </w:rPr>
        <w:t>第二個，</w:t>
      </w:r>
      <w:r>
        <w:rPr/>
        <w:t>名詞「法律」或「律法」，</w:t>
      </w:r>
      <w:r>
        <w:rPr>
          <w:rStyle w:val="StrongEmphasis"/>
        </w:rPr>
        <w:t>是人生活的準則，目的是要我們因為遵守了就蒙福。</w:t>
      </w:r>
    </w:p>
    <w:p>
      <w:pPr>
        <w:pStyle w:val="Normal"/>
        <w:rPr/>
      </w:pPr>
      <w:r>
        <w:rPr/>
      </w:r>
    </w:p>
    <w:p>
      <w:pPr>
        <w:pStyle w:val="Normal"/>
        <w:rPr/>
      </w:pPr>
      <w:r>
        <w:rPr/>
        <w:t>　　所有的</w:t>
      </w:r>
      <w:r>
        <w:rPr>
          <w:rFonts w:cs="Times New Roman" w:eastAsia="Times New Roman"/>
        </w:rPr>
        <w:t xml:space="preserve"> </w:t>
      </w:r>
      <w:r>
        <w:rPr/>
        <w:t>“</w:t>
      </w:r>
      <w:r>
        <w:rPr/>
        <w:t>law</w:t>
      </w:r>
      <w:r>
        <w:rPr/>
        <w:t>”</w:t>
      </w:r>
      <w:r>
        <w:rPr/>
        <w:t>，你們頭腦要靈活一點，包括你們在學校裡面的，我們昨天最後討論的，上課、評分的標準，那個也是</w:t>
      </w:r>
      <w:r>
        <w:rPr>
          <w:rFonts w:cs="Times New Roman" w:eastAsia="Times New Roman"/>
        </w:rPr>
        <w:t xml:space="preserve"> </w:t>
      </w:r>
      <w:r>
        <w:rPr/>
        <w:t>“</w:t>
      </w:r>
      <w:r>
        <w:rPr/>
        <w:t>law</w:t>
      </w:r>
      <w:r>
        <w:rPr/>
        <w:t>”</w:t>
      </w:r>
      <w:r>
        <w:rPr/>
        <w:t>，也是法律。在這個法律裡面我們可以看一下，如果我們遵守法律就會叫我們蒙福，那是羅馬書</w:t>
      </w:r>
      <w:r>
        <w:rPr/>
        <w:t>2:7</w:t>
      </w:r>
      <w:r>
        <w:rPr/>
        <w:t>，</w:t>
      </w:r>
      <w:r>
        <w:rPr>
          <w:rStyle w:val="Style11"/>
        </w:rPr>
        <w:t>「</w:t>
      </w:r>
      <w:r>
        <w:rPr>
          <w:rStyle w:val="Style11"/>
        </w:rPr>
        <w:t>凡恆心行善、尋求榮耀、尊貴和不能朽壞之福的，就以永生報應他們；惟有結黨、不順從真理、反順從不義的，就以忿怒、惱恨報應他們。</w:t>
      </w:r>
      <w:r>
        <w:rPr>
          <w:rStyle w:val="Style11"/>
        </w:rPr>
        <w:t>」</w:t>
      </w:r>
      <w:r>
        <w:rPr>
          <w:rFonts w:cs="Times New Roman" w:eastAsia="Times New Roman"/>
        </w:rPr>
        <w:t xml:space="preserve"> </w:t>
      </w:r>
      <w:r>
        <w:rPr/>
        <w:t>這裡雖然沒有講到法律這個字，</w:t>
      </w:r>
      <w:r>
        <w:rPr>
          <w:rFonts w:cs="Times New Roman" w:eastAsia="Times New Roman"/>
        </w:rPr>
        <w:t xml:space="preserve"> </w:t>
      </w:r>
      <w:r>
        <w:rPr/>
        <w:t>6</w:t>
      </w:r>
      <w:r>
        <w:rPr/>
        <w:t>節有講，「</w:t>
      </w:r>
      <w:r>
        <w:rPr/>
        <w:t>他必照各人的行為報應各人。</w:t>
      </w:r>
      <w:r>
        <w:rPr/>
        <w:t>」但裡面所表達出來的和前後所講的，明顯就是這個。</w:t>
      </w:r>
      <w:r>
        <w:rPr>
          <w:rStyle w:val="Style11"/>
        </w:rPr>
        <w:t>「</w:t>
      </w:r>
      <w:r>
        <w:rPr>
          <w:rStyle w:val="Style11"/>
        </w:rPr>
        <w:t>恆心行善、尋求榮耀、尊貴</w:t>
      </w:r>
      <w:r>
        <w:rPr>
          <w:rStyle w:val="Style11"/>
        </w:rPr>
        <w:t>…」</w:t>
      </w:r>
      <w:r>
        <w:rPr/>
        <w:t>，你可以說就是照著法律的標準、照著律法的標準、照著上的律法的規定，我去如此做，我又有榮耀尊貴等等的幸福。如果我能夠，而且還恆心這樣做，而且表現在我的行為上，那我就有福了。在舊約申命記</w:t>
      </w:r>
      <w:r>
        <w:rPr/>
        <w:t>28</w:t>
      </w:r>
      <w:r>
        <w:rPr/>
        <w:t>章，整章也是在說明這很簡單的觀念。</w:t>
      </w:r>
    </w:p>
    <w:p>
      <w:pPr>
        <w:pStyle w:val="Normal"/>
        <w:rPr/>
      </w:pPr>
      <w:r>
        <w:rPr/>
      </w:r>
    </w:p>
    <w:p>
      <w:pPr>
        <w:pStyle w:val="Normal"/>
        <w:rPr/>
      </w:pPr>
      <w:r>
        <w:rPr/>
        <w:t>　　各位，法律，（這記得我在講），我不知道你若是念法律系老師會不會講，或你若念哲學系會不會講到這些？法律，我們剛剛講過，當然，老師不會講是神的旨意。當然，我們會說法律最後的目標是甚麼？法律最後的目標，我們當然會說榮神益人。那也沒有錯。不過，我們先把榮神的部分放在一邊講，我們就講世俗，法律的目標就是益人，包括上課的規矩，你們在學校裡的大大小小規矩，包括你們將來去到教會大大小小的規矩，包括會改變的，包括政府的規矩、政府的法律，他們不是基督徒，這個世界，我們一再講，不是基督徒，是不認上帝的人；就算認識上帝，也不大清楚上的的法則的，可是律法的功用寫在他們的心裡的。寫在他們心裡，叫他們是在墮落的世界，因為律法的功用在他們心裡，因著神的一般恩典和權柄，神還是希望我們過一個幸福快樂的日子，所以你要守法。法律是教你幸福快樂的。</w:t>
      </w:r>
    </w:p>
    <w:p>
      <w:pPr>
        <w:pStyle w:val="Normal"/>
        <w:rPr/>
      </w:pPr>
      <w:r>
        <w:rPr/>
      </w:r>
    </w:p>
    <w:p>
      <w:pPr>
        <w:pStyle w:val="Normal"/>
        <w:rPr/>
      </w:pPr>
      <w:r>
        <w:rPr/>
        <w:t>　　大家遵守就幸福快樂。各位，這都跟我們罪人，特別跟我們中國人的觀念不一樣。各位，你甚麼時候覺得遵守法律是幸福快樂的。你甚麼時候覺得校規是叫你幸福快樂的。甚麼時候你覺得交通規則，「我何等愛慕交通規則」，像你講詩篇</w:t>
      </w:r>
      <w:r>
        <w:rPr/>
        <w:t>119</w:t>
      </w:r>
      <w:r>
        <w:rPr/>
        <w:t>篇，「你的法則比蜜更甜」。你甚麼時候研究法律的時候，「喔，好甜蜜」，然後不可殺人，「我讀了好感動，好甜蜜喔」。各位，恐怕都剛好相反啊，包括我們在神學院裡面，任何的規矩，「這可不可以鬆一點啊」。（所以我昨天受到掌聲，這大概是我不太守法，太鬆了），「最好，越寬越好」。這是我們罪人的個性，不喜歡法律的，跟毛主席一樣。我們不喜歡任何東西來約束我們。這是人墮落以後的一個特點。但是，我們重生得救應該可以開始喜歡上帝的律法，但我們的罪性還在那裡。各位，注意我剛剛說的。所有人間的法則，包括科學家所研究出來的，或者神把律法的功用寫在人的心裡，以致人大在制憲的時候或定法律的時候，他可能也有很多想到，這樣做如何可以讓我們的經濟發達起來，</w:t>
      </w:r>
      <w:bookmarkStart w:id="25" w:name="OLE_LINK21"/>
      <w:r>
        <w:rPr/>
        <w:t>這樣做如何可以</w:t>
      </w:r>
      <w:bookmarkEnd w:id="25"/>
      <w:r>
        <w:rPr/>
        <w:t>讓我們人口的問題可以被控制一點，這樣做如何可以叫我們貧富懸殊少一點。總之，這樣做，這個法那個法，可以叫我們國家的國民變幸福一點。或者以此類推，一個公司這樣，或我講過，教會也一樣是世界的一個組織，教會在做一些的規劃的時候，神學院在做一些規劃的時候，我們怎麼樣清理廚房，我們怎麼樣按甚麼規定，在有些學校裡面，一年級要多做一點，（專門欺負新生的），尤其軍校常常這樣。那麼有些的方，可能在神學院，三年級要多做一點，因為越屬靈就要越多做，越要做人的僕人。這不知道。</w:t>
      </w:r>
    </w:p>
    <w:p>
      <w:pPr>
        <w:pStyle w:val="Normal"/>
        <w:rPr/>
      </w:pPr>
      <w:r>
        <w:rPr/>
      </w:r>
    </w:p>
    <w:p>
      <w:pPr>
        <w:pStyle w:val="Normal"/>
        <w:rPr/>
      </w:pPr>
      <w:r>
        <w:rPr/>
        <w:t>　　反正總之，我們希望做這些，有這些法律的規定，讓我們能夠活得更幸福一點，如果神憐憫我們，甚至我們會主動積極快樂的喜歡遵行這些法律。各位，這都是人在沒有墮落的時候都應該如此。這都是人將來在新天新地應該如此。今天我們在世上，我們的罪惡讓我們恨惡上帝的法則，以至於我們真的覺得，「法律哪裡叫我們自由呢？」所以雅各書講的，我們不會同意的。雅各書說，使人得自由的律法、法律。我們覺得剛好相反，法律叫我們不自由。法律哪裡是甜的呢？法律是苦的啊！各位，我們再說，你要很靈活應用在你的生活中每件事，不只是校規、法規、交通規則，自然的法則也是一樣。</w:t>
      </w:r>
    </w:p>
    <w:p>
      <w:pPr>
        <w:pStyle w:val="Normal"/>
        <w:rPr/>
      </w:pPr>
      <w:r>
        <w:rPr/>
      </w:r>
    </w:p>
    <w:p>
      <w:pPr>
        <w:pStyle w:val="Normal"/>
        <w:rPr/>
      </w:pPr>
      <w:r>
        <w:rPr/>
        <w:t>　　各位弟兄姊妹，自然法則叫我們很痛苦，包括我得身材要很好就要遵守自然法則，也就是少吃多動，這叫我很痛苦。如果，我的身體要健康，假如自然法則能變成你吃得越多越健康，你吃肥肉、你吃東坡肉；你吃甜的東西越多，你吃糖吃得越多，你牙齒越好，假如這樣多好。可是現在不是。所有的事好像越好都是叫我們越痛苦。這個不是只有自然界的事情是這樣，因為自然界也在墮落當中。我們基督徒也是。這都跟我們的倫理有關係。包括我們以後會講到的聖潔的生活，怎麼過得勝的生活。</w:t>
      </w:r>
    </w:p>
    <w:p>
      <w:pPr>
        <w:pStyle w:val="Normal"/>
        <w:rPr/>
      </w:pPr>
      <w:r>
        <w:rPr/>
      </w:r>
    </w:p>
    <w:p>
      <w:pPr>
        <w:pStyle w:val="Normal"/>
        <w:rPr/>
      </w:pPr>
      <w:r>
        <w:rPr/>
        <w:t>　　不過，好，我們現在回到我們跟世人在世上一起生活，我們有法則。這法則是叫我們幸福的，叫我們快樂的。這法則，終極來講，都是上帝的旨意；但在實際生活中，很多時候，我們看到法規的制定都是罪人在制定的。法規的制定常常不是叫所有人得幸福，法規的制定常常可能只是叫某個國、某個家、某個人、某個姓氏、某個血統、某個階級的人，得到幸福和快樂的。但不管怎麼樣，不管是幫派的法規或政黨的法規，或者家裡的；家裡的規矩也許是爸爸最大，大男人主義；這些都有罪惡，甚至非常邪惡，但我們還是不能不說，這後面有上帝的旨意。因此我們以後會講到，基督徒的倫理裡面，人是不可以造反的。因為即使邪惡的政權、邪惡的規矩，仍然或多或少反映出上帝的旨意。各位，這個有很多的，不只是爭議性，甚至現在大家都覺得，我昨天就講過，「造反有理，革命無罪」，基督徒不應該這樣想。「革命有罪，造反無理」，這是基督教的觀念。各位，這不是在談政治。所以各位，有人聽完了，覺得有問題再找我。</w:t>
      </w:r>
    </w:p>
    <w:p>
      <w:pPr>
        <w:pStyle w:val="Normal"/>
        <w:rPr/>
      </w:pPr>
      <w:r>
        <w:rPr/>
      </w:r>
    </w:p>
    <w:p>
      <w:pPr>
        <w:pStyle w:val="Normal"/>
        <w:rPr/>
      </w:pPr>
      <w:r>
        <w:rPr/>
        <w:t>　　在申命記</w:t>
      </w:r>
      <w:r>
        <w:rPr/>
        <w:t>28</w:t>
      </w:r>
      <w:r>
        <w:rPr/>
        <w:t>章裡面，在前面一個部分，就是</w:t>
      </w:r>
      <w:r>
        <w:rPr/>
        <w:t>28:1-14</w:t>
      </w:r>
      <w:r>
        <w:rPr/>
        <w:t>，它就告訴你，以色列人要幸福快樂，就要遵行上帝的律法。它在那裡已經講到，全世界的人即使是墮落的，如果你要幸福快樂，就是要遵行上帝的律法。上帝的律法表現出上帝永恆的旨意。但是我們不講上帝永恆的旨意，我們實在進不去。我們能夠想到的就是上帝的律法，表現出來就是上帝要人幸福快樂。相對的，我們也很遺憾，在申命記</w:t>
      </w:r>
      <w:r>
        <w:rPr/>
        <w:t>28</w:t>
      </w:r>
      <w:r>
        <w:rPr/>
        <w:t>章從</w:t>
      </w:r>
      <w:r>
        <w:rPr/>
        <w:t>15</w:t>
      </w:r>
      <w:r>
        <w:rPr/>
        <w:t>節開始講的，就是如果你不遵守律法，那會怎麼樣。哇，可能是超過五倍的篇幅在描述，如果你不遵守會有如何多的悲慘。</w:t>
      </w:r>
    </w:p>
    <w:p>
      <w:pPr>
        <w:pStyle w:val="Normal"/>
        <w:rPr/>
      </w:pPr>
      <w:r>
        <w:rPr/>
      </w:r>
    </w:p>
    <w:p>
      <w:pPr>
        <w:pStyle w:val="Normal"/>
        <w:rPr/>
      </w:pPr>
      <w:r>
        <w:rPr/>
        <w:t>　　這講的好玩一點就是，如果你不遵守上帝在自然界、人文界所立下的法規，包括吃甜的東西太多又不刷牙就會傷害牙齒，如果你不遵守的話，那就是悲慘，你的牙齒就蛀牙；如果你很遵守，包括飯後就刷牙，少吃甜的，那你的牙齒就很幸福快樂。換一句話說，一件悲哀的事就是：你要你的牙齒長期的幸福快樂，就要讓它常常的不快樂。這是保健牙齒，其他的、你的身材，都是一樣的道理。你要你的身材很好，你就要你的身體很痛苦，常常吃不飽，常常要多運動。以此類推，包括讀書，很多事都是這樣。</w:t>
      </w:r>
    </w:p>
    <w:p>
      <w:pPr>
        <w:pStyle w:val="Normal"/>
        <w:rPr/>
      </w:pPr>
      <w:r>
        <w:rPr/>
      </w:r>
    </w:p>
    <w:p>
      <w:pPr>
        <w:pStyle w:val="Normal"/>
        <w:rPr/>
      </w:pPr>
      <w:r>
        <w:rPr/>
        <w:t>　　嗯，我看現在這流行的講法是越來越多喔。我懂那意思，我也希望我是如此，包括：「快快樂樂的學習」，「要用鼓勵代替責備」。我看我們在台灣都是這樣，學習太痛苦了，雖然將來能怎麼樣的快樂。甚至連神學院都是這樣，我記得我看過一本書，或有一個課是這樣講，「輕輕鬆鬆學希臘文」，「快快樂樂學希伯來文」。各位，這不可能的。你可以有很好的教學法，寓教於樂，包括教小朋友，但是包括</w:t>
      </w:r>
      <w:bookmarkStart w:id="26" w:name="OLE_LINK23"/>
      <w:bookmarkStart w:id="27" w:name="OLE_LINK22"/>
      <w:r>
        <w:rPr/>
        <w:t>梁啟超先生，他說他的生活目標就是快樂，他說的是「興趣」，還是「趣味」兩個字。另外一個學者梁實秋</w:t>
      </w:r>
      <w:bookmarkEnd w:id="26"/>
      <w:bookmarkEnd w:id="27"/>
      <w:r>
        <w:rPr/>
        <w:t>就寫了一篇文章反駁他，他當然就是反對。梁（啟超）先生說，做甚麼事都要有興趣。他（梁啟超）說，也許他是這樣的人；也就是他不是因為其他原因，功名利祿，所以他寫文章、做學問。他（梁實秋）說，你今天寫這麼多的文章，當年你在私塾裡背書的時候，你很快樂嗎？不可能的。可能被打被罵，罵很多的。</w:t>
      </w:r>
    </w:p>
    <w:p>
      <w:pPr>
        <w:pStyle w:val="Normal"/>
        <w:rPr/>
      </w:pPr>
      <w:r>
        <w:rPr/>
      </w:r>
    </w:p>
    <w:p>
      <w:pPr>
        <w:pStyle w:val="Normal"/>
        <w:rPr/>
      </w:pPr>
      <w:r>
        <w:rPr/>
        <w:t>　　各位，我們彈鋼琴、背聖經、講道，生活中各樣的事、知性的，和我們生活中的，</w:t>
      </w:r>
      <w:r>
        <w:rPr>
          <w:rStyle w:val="StrongEmphasis"/>
        </w:rPr>
        <w:t>你要有一天能快樂，聖經的法則是：你必須有一段很長期的痛苦、超累的。</w:t>
      </w:r>
      <w:r>
        <w:rPr/>
        <w:t>這點我特別要說的，這包括成聖的生活，那完全都是神的恩典。</w:t>
      </w:r>
      <w:r>
        <w:rPr>
          <w:rStyle w:val="StrongEmphasis"/>
        </w:rPr>
        <w:t>我們因信稱義，也因信成聖，但是那不減少你在信靠上帝有恩典中間所經歷的挫折、打擊、痛苦。</w:t>
      </w:r>
      <w:r>
        <w:rPr/>
        <w:t>這不能少的，基督徒不要忘記這點。不要好像現在台灣這些政客一樣，講的就是，「我們大家都過好日子，不會有痛苦的日子」。你看希臘，這些國家都是一樣。他們日子過太好了，以至於整個經濟崩潰了。然後就節約一點，大家又抗議、抗議。所以這問題不能解決的。今天中國，（我不是在談政治，也不再談經濟），我看跟歐洲、跟美國比起來，有一個很大的強勢，（我不是講別的，我是講有一點），中國還有相當多人在做事，包括農民工在做事，所以還有一種很強大的經濟力量。在西方，都很少了，大家都有一種想法，只要吃喝快樂，天上就會掉餅下來。各位，這種想法，基督徒可不可以有？這種想法，跟基督徒講的「我們一切都是靠恩典」，有沒有衝突？這些都值得我們去想它。</w:t>
      </w:r>
    </w:p>
    <w:p>
      <w:pPr>
        <w:pStyle w:val="Normal"/>
        <w:rPr/>
      </w:pPr>
      <w:r>
        <w:rPr/>
      </w:r>
    </w:p>
    <w:p>
      <w:pPr>
        <w:pStyle w:val="Heading4"/>
        <w:rPr/>
      </w:pPr>
      <w:r>
        <w:rPr/>
        <w:t>　　　第三個是基督徒和非基督徒在世上相處的共同的語言</w:t>
      </w:r>
    </w:p>
    <w:p>
      <w:pPr>
        <w:pStyle w:val="Normal"/>
        <w:rPr/>
      </w:pPr>
      <w:r>
        <w:rPr/>
      </w:r>
    </w:p>
    <w:p>
      <w:pPr>
        <w:pStyle w:val="Normal"/>
        <w:rPr/>
      </w:pPr>
      <w:r>
        <w:rPr/>
        <w:t>　　不過，我們還是回到，法律是甚麼？包括：</w:t>
      </w:r>
      <w:r>
        <w:rPr>
          <w:rStyle w:val="StrongEmphasis"/>
        </w:rPr>
        <w:t>神在罪惡的世界，仍然設立權柄，仍然在人心中，仍然在自然界，仍然在人文界，使用這些罪惡的、有限的、錯誤的法則，來讓這個世界還能夠運行到不至於更罪惡的情形。</w:t>
      </w:r>
      <w:r>
        <w:rPr/>
        <w:t>這是我們基督徒和非基督徒在世上相處，我們需要有的共同的語言，就是法律。因為，法律或律法的功用是從上帝那裡來的。</w:t>
      </w:r>
    </w:p>
    <w:p>
      <w:pPr>
        <w:pStyle w:val="Normal"/>
        <w:rPr/>
      </w:pPr>
      <w:r>
        <w:rPr/>
      </w:r>
    </w:p>
    <w:p>
      <w:pPr>
        <w:pStyle w:val="Normal"/>
        <w:rPr/>
      </w:pPr>
      <w:r>
        <w:rPr/>
        <w:t>　　也趕快提一下，你在看「路德的倫理」的時候也會提到。那福音呢？如果我們生活跟世人在一起，是講法律；路德是很強烈的講，我們跟世人在一起不是用福音作標準。我們傳福音給他，我們活出愛是真的，但不是用福音。其實這道理很簡單。你在神的兒女當中，我們有無限的愛，我們有無限的饒恕；你在這個世界，你不可以這樣做，需要有懲治，需要有嚴厲的律法，要不然不能改善，因為在罪惡的世界裡面。路德說一句有名的話，你不能把狼和羊用一個法則來養。大家關在一個圈子裡面，那就是羊都沒有了，都被吃掉了。你不能夠叫羊一天到晚有狼吃你左腿，右腿也給牠吃吧。那整個羊都沒有了。在罪惡的世界，外在的管理需要用法律，這是很多基督徒包括改革宗的基督徒沒有注意到的。不過我們就先不去講。我們先休息。</w:t>
      </w:r>
    </w:p>
    <w:p>
      <w:pPr>
        <w:pStyle w:val="Normal"/>
        <w:rPr/>
      </w:pPr>
      <w:bookmarkEnd w:id="15"/>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微软雅黑">
    <w:charset w:val="86"/>
    <w:family w:val="swiss"/>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bidi w:val="0"/>
    </w:pPr>
    <w:rPr>
      <w:rFonts w:ascii="Times New Roman" w:hAnsi="Times New Roman" w:eastAsia="PMingLiU;新細明體" w:cs="Courier New"/>
      <w:color w:val="auto"/>
      <w:kern w:val="2"/>
      <w:sz w:val="24"/>
      <w:szCs w:val="24"/>
      <w:lang w:val="en-US" w:eastAsia="zh-TW" w:bidi="ar-SA"/>
    </w:rPr>
  </w:style>
  <w:style w:type="paragraph" w:styleId="Heading1">
    <w:name w:val="Heading 1"/>
    <w:basedOn w:val="11"/>
    <w:next w:val="Normal"/>
    <w:qFormat/>
    <w:pPr>
      <w:numPr>
        <w:ilvl w:val="0"/>
        <w:numId w:val="1"/>
      </w:numPr>
      <w:ind w:left="0" w:right="240" w:hanging="0"/>
      <w:outlineLvl w:val="0"/>
    </w:pPr>
    <w:rPr>
      <w:color w:val="C00000"/>
      <w:sz w:val="24"/>
      <w:szCs w:val="24"/>
    </w:rPr>
  </w:style>
  <w:style w:type="paragraph" w:styleId="Heading2">
    <w:name w:val="Heading 2"/>
    <w:basedOn w:val="Normal"/>
    <w:next w:val="Normal"/>
    <w:qFormat/>
    <w:pPr>
      <w:keepNext w:val="true"/>
      <w:numPr>
        <w:ilvl w:val="1"/>
        <w:numId w:val="1"/>
      </w:numPr>
      <w:outlineLvl w:val="1"/>
    </w:pPr>
    <w:rPr>
      <w:rFonts w:eastAsia="DFKai-SB"/>
      <w:b/>
      <w:bCs/>
      <w:color w:val="006600"/>
    </w:rPr>
  </w:style>
  <w:style w:type="paragraph" w:styleId="Heading3">
    <w:name w:val="Heading 3"/>
    <w:basedOn w:val="Heading2"/>
    <w:next w:val="Normal"/>
    <w:qFormat/>
    <w:pPr>
      <w:numPr>
        <w:ilvl w:val="2"/>
        <w:numId w:val="1"/>
      </w:numPr>
      <w:ind w:right="240" w:hanging="0"/>
      <w:outlineLvl w:val="2"/>
    </w:pPr>
    <w:rPr>
      <w:rFonts w:ascii="DFKai-SB" w:hAnsi="DFKai-SB" w:cs="DFKai-SB"/>
      <w:color w:val="FF0066"/>
      <w:kern w:val="0"/>
    </w:rPr>
  </w:style>
  <w:style w:type="paragraph" w:styleId="Heading4">
    <w:name w:val="Heading 4"/>
    <w:basedOn w:val="Heading3"/>
    <w:next w:val="Normal"/>
    <w:qFormat/>
    <w:pPr>
      <w:numPr>
        <w:ilvl w:val="3"/>
        <w:numId w:val="1"/>
      </w:numPr>
      <w:outlineLvl w:val="3"/>
    </w:pPr>
    <w:rPr>
      <w:color w:val="0066FF"/>
    </w:rPr>
  </w:style>
  <w:style w:type="paragraph" w:styleId="Heading5">
    <w:name w:val="Heading 5"/>
    <w:basedOn w:val="Heading4"/>
    <w:next w:val="Normal"/>
    <w:qFormat/>
    <w:pPr>
      <w:numPr>
        <w:ilvl w:val="4"/>
        <w:numId w:val="1"/>
      </w:numPr>
      <w:outlineLvl w:val="4"/>
    </w:pPr>
    <w:rPr>
      <w:color w:val="7030A0"/>
    </w:rPr>
  </w:style>
  <w:style w:type="character" w:styleId="Style9">
    <w:name w:val="預設段落字型"/>
    <w:qFormat/>
    <w:rPr/>
  </w:style>
  <w:style w:type="character" w:styleId="Style10">
    <w:name w:val="標題 字元"/>
    <w:qFormat/>
    <w:rPr>
      <w:rFonts w:ascii="微软雅黑" w:hAnsi="微软雅黑" w:eastAsia="微软雅黑" w:cs="Courier New"/>
      <w:b/>
      <w:kern w:val="2"/>
      <w:sz w:val="48"/>
      <w:szCs w:val="48"/>
    </w:rPr>
  </w:style>
  <w:style w:type="character" w:styleId="1">
    <w:name w:val="標題 1 字元"/>
    <w:qFormat/>
    <w:rPr>
      <w:rFonts w:eastAsia="DFKai-SB" w:cs="Courier New"/>
      <w:b/>
      <w:color w:val="C00000"/>
      <w:kern w:val="2"/>
      <w:sz w:val="24"/>
      <w:szCs w:val="24"/>
    </w:rPr>
  </w:style>
  <w:style w:type="character" w:styleId="Style11">
    <w:name w:val="引文 字元"/>
    <w:qFormat/>
    <w:rPr>
      <w:rFonts w:eastAsia="DFKai-SB"/>
      <w:b/>
      <w:color w:val="000099"/>
      <w:kern w:val="2"/>
      <w:sz w:val="24"/>
      <w:szCs w:val="24"/>
    </w:rPr>
  </w:style>
  <w:style w:type="character" w:styleId="2">
    <w:name w:val="標題 2 字元"/>
    <w:qFormat/>
    <w:rPr>
      <w:rFonts w:eastAsia="DFKai-SB" w:cs="Courier New"/>
      <w:b/>
      <w:bCs/>
      <w:color w:val="006600"/>
      <w:kern w:val="2"/>
      <w:sz w:val="24"/>
      <w:szCs w:val="24"/>
    </w:rPr>
  </w:style>
  <w:style w:type="character" w:styleId="3">
    <w:name w:val="標題 3 字元"/>
    <w:qFormat/>
    <w:rPr>
      <w:rFonts w:ascii="DFKai-SB" w:hAnsi="DFKai-SB" w:eastAsia="DFKai-SB" w:cs="Courier New"/>
      <w:b/>
      <w:bCs/>
      <w:color w:val="FF0066"/>
      <w:sz w:val="24"/>
      <w:szCs w:val="24"/>
    </w:rPr>
  </w:style>
  <w:style w:type="character" w:styleId="4">
    <w:name w:val="標題 4 字元"/>
    <w:qFormat/>
    <w:rPr>
      <w:rFonts w:ascii="DFKai-SB" w:hAnsi="DFKai-SB" w:eastAsia="DFKai-SB" w:cs="Courier New"/>
      <w:b/>
      <w:bCs/>
      <w:color w:val="0066FF"/>
      <w:sz w:val="24"/>
      <w:szCs w:val="24"/>
    </w:rPr>
  </w:style>
  <w:style w:type="character" w:styleId="Style12">
    <w:name w:val="頁首 字元"/>
    <w:qFormat/>
    <w:rPr>
      <w:rFonts w:ascii="Courier New" w:hAnsi="Courier New" w:cs="Courier New"/>
      <w:kern w:val="2"/>
    </w:rPr>
  </w:style>
  <w:style w:type="character" w:styleId="Style13">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Style14">
    <w:name w:val="書名"/>
    <w:qFormat/>
    <w:rPr>
      <w:b/>
      <w:bCs/>
      <w:smallCaps/>
      <w:spacing w:val="5"/>
    </w:rPr>
  </w:style>
  <w:style w:type="character" w:styleId="Style15">
    <w:name w:val="小經文 字元"/>
    <w:qFormat/>
    <w:rPr>
      <w:rFonts w:ascii="Courier New" w:hAnsi="Courier New" w:eastAsia="DFKai-SB" w:cs="Courier New"/>
      <w:b/>
      <w:color w:val="000080"/>
      <w:kern w:val="2"/>
      <w:sz w:val="24"/>
      <w:szCs w:val="26"/>
    </w:rPr>
  </w:style>
  <w:style w:type="character" w:styleId="PageNumber">
    <w:name w:val="Page Number"/>
    <w:basedOn w:val="Style9"/>
    <w:rPr/>
  </w:style>
  <w:style w:type="character" w:styleId="Style16">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Style17">
    <w:name w:val="註解方塊文字 字元"/>
    <w:qFormat/>
    <w:rPr>
      <w:rFonts w:ascii="PMingLiU;新細明體" w:hAnsi="PMingLiU;新細明體" w:cs="Courier New"/>
      <w:kern w:val="2"/>
      <w:sz w:val="18"/>
      <w:szCs w:val="18"/>
    </w:rPr>
  </w:style>
  <w:style w:type="character" w:styleId="St">
    <w:name w:val="st"/>
    <w:basedOn w:val="Style9"/>
    <w:qFormat/>
    <w:rPr/>
  </w:style>
  <w:style w:type="character" w:styleId="Webitem2">
    <w:name w:val="web-item2"/>
    <w:qFormat/>
    <w:rPr>
      <w:sz w:val="18"/>
      <w:szCs w:val="18"/>
    </w:rPr>
  </w:style>
  <w:style w:type="character" w:styleId="5">
    <w:name w:val="標題 5 字元"/>
    <w:qFormat/>
    <w:rPr>
      <w:rFonts w:ascii="DFKai-SB" w:hAnsi="DFKai-SB" w:eastAsia="DFKai-SB" w:cs="Courier New"/>
      <w:b/>
      <w:bCs/>
      <w:color w:val="7030A0"/>
      <w:sz w:val="24"/>
      <w:szCs w:val="24"/>
    </w:rPr>
  </w:style>
  <w:style w:type="paragraph" w:styleId="Heading">
    <w:name w:val="Heading"/>
    <w:basedOn w:val="Normal"/>
    <w:next w:val="Normal"/>
    <w:qFormat/>
    <w:pPr>
      <w:spacing w:before="280" w:after="280"/>
      <w:ind w:right="240" w:hanging="0"/>
      <w:jc w:val="center"/>
    </w:pPr>
    <w:rPr>
      <w:rFonts w:ascii="微软雅黑" w:hAnsi="微软雅黑" w:eastAsia="微软雅黑" w:cs="微软雅黑"/>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ind w:left="100" w:right="100" w:hanging="0"/>
    </w:pPr>
    <w:rPr>
      <w:rFonts w:eastAsia="DFKai-SB"/>
      <w:b/>
      <w:color w:val="800000"/>
      <w:sz w:val="32"/>
      <w:szCs w:val="28"/>
    </w:rPr>
  </w:style>
  <w:style w:type="paragraph" w:styleId="Style18">
    <w:name w:val="引文"/>
    <w:basedOn w:val="Normal"/>
    <w:next w:val="Normal"/>
    <w:qFormat/>
    <w:pPr>
      <w:widowControl w:val="false"/>
      <w:ind w:firstLine="480"/>
    </w:pPr>
    <w:rPr>
      <w:rFonts w:eastAsia="DFKai-SB" w:cs="Times New Roman"/>
      <w:b/>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講題"/>
    <w:basedOn w:val="Normal"/>
    <w:qFormat/>
    <w:pPr>
      <w:ind w:right="240" w:hanging="0"/>
    </w:pPr>
    <w:rPr>
      <w:rFonts w:eastAsia="DFKai-SB"/>
      <w:b/>
      <w:sz w:val="48"/>
      <w:szCs w:val="48"/>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20">
    <w:name w:val="斜體標"/>
    <w:basedOn w:val="Normal"/>
    <w:qFormat/>
    <w:pPr>
      <w:ind w:firstLine="1200"/>
    </w:pPr>
    <w:rPr>
      <w:b/>
      <w:i/>
    </w:rPr>
  </w:style>
  <w:style w:type="paragraph" w:styleId="Style21">
    <w:name w:val="小經文"/>
    <w:basedOn w:val="Normal"/>
    <w:qFormat/>
    <w:pPr>
      <w:spacing w:before="180" w:after="360"/>
      <w:ind w:left="2162" w:right="480" w:firstLine="841"/>
    </w:pPr>
    <w:rPr>
      <w:rFonts w:eastAsia="DFKai-SB"/>
      <w:b/>
      <w:color w:val="000080"/>
      <w:szCs w:val="26"/>
    </w:rPr>
  </w:style>
  <w:style w:type="paragraph" w:styleId="41">
    <w:name w:val="標題4"/>
    <w:basedOn w:val="Heading3"/>
    <w:qFormat/>
    <w:pPr>
      <w:numPr>
        <w:ilvl w:val="0"/>
        <w:numId w:val="0"/>
      </w:numPr>
      <w:ind w:right="240" w:firstLine="260"/>
      <w:outlineLvl w:val="9"/>
    </w:pPr>
    <w:rPr>
      <w:rFonts w:eastAsia="PMingLiU;新細明體"/>
    </w:rPr>
  </w:style>
  <w:style w:type="paragraph" w:styleId="Style22">
    <w:name w:val="文中經文"/>
    <w:basedOn w:val="Normal"/>
    <w:qFormat/>
    <w:pPr>
      <w:spacing w:before="0" w:after="180"/>
      <w:ind w:left="700" w:right="958" w:hanging="400"/>
    </w:pPr>
    <w:rPr>
      <w:rFonts w:ascii="DFKai-SB" w:hAnsi="DFKai-SB" w:cs="PMingLiU;新細明體"/>
      <w:b/>
      <w:bCs/>
      <w:color w:val="000080"/>
      <w:kern w:val="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rPr>
      <w:sz w:val="20"/>
      <w:szCs w:val="20"/>
    </w:rPr>
  </w:style>
  <w:style w:type="paragraph" w:styleId="Style23">
    <w:name w:val="註解方塊文字"/>
    <w:basedOn w:val="Normal"/>
    <w:qFormat/>
    <w:pPr/>
    <w:rPr>
      <w:rFonts w:ascii="PMingLiU;新細明體" w:hAnsi="PMingLiU;新細明體"/>
      <w:sz w:val="18"/>
      <w:szCs w:val="18"/>
    </w:rPr>
  </w:style>
  <w:style w:type="paragraph" w:styleId="Style24">
    <w:name w:val="書目"/>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0:00Z</dcterms:created>
  <dc:creator>PINPIN</dc:creator>
  <dc:description/>
  <dc:language>en-US</dc:language>
  <cp:lastModifiedBy>PINPIN</cp:lastModifiedBy>
  <dcterms:modified xsi:type="dcterms:W3CDTF">2012-11-12T19:20:00Z</dcterms:modified>
  <cp:revision>2</cp:revision>
  <dc:subject/>
  <dc:title/>
</cp:coreProperties>
</file>