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lang w:eastAsia="zh-TW"/>
        </w:rPr>
      </w:pPr>
      <w:bookmarkStart w:id="0" w:name="OLE_LINK241"/>
      <w:bookmarkEnd w:id="0"/>
      <w:r>
        <w:rPr>
          <w:lang w:eastAsia="zh-TW"/>
        </w:rPr>
        <w:t>倫理學０４</w:t>
      </w:r>
    </w:p>
    <w:p>
      <w:pPr>
        <w:pStyle w:val="Heading1"/>
        <w:ind w:left="0" w:right="240" w:hanging="0"/>
        <w:rPr>
          <w:lang w:eastAsia="zh-TW"/>
        </w:rPr>
      </w:pPr>
      <w:r>
        <w:rPr>
          <w:lang w:eastAsia="zh-TW"/>
        </w:rPr>
        <w:t>自然倫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　我們與世人有共同的原則：律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　　律法、法律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在談律法是甚麼？律法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第一個是神永恆的旨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第一個是神永恆的旨意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Heading4"/>
        <w:rPr/>
      </w:pPr>
      <w:r>
        <w:rPr/>
        <w:t>　　　第二個是生活的準則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第二個是人或神給人生活的準則，目的是要人蒙福，目的是要人得自由</w:t>
      </w:r>
      <w:r>
        <w:rPr>
          <w:lang w:eastAsia="zh-TW"/>
        </w:rPr>
        <w:t>（雅各書</w:t>
      </w:r>
      <w:r>
        <w:rPr>
          <w:lang w:eastAsia="zh-TW"/>
        </w:rPr>
        <w:t>2:12</w:t>
      </w:r>
      <w:r>
        <w:rPr>
          <w:lang w:eastAsia="zh-TW"/>
        </w:rPr>
        <w:t>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第三個是審判的標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第三個，</w:t>
      </w:r>
      <w:r>
        <w:rPr>
          <w:lang w:eastAsia="zh-TW"/>
        </w:rPr>
        <w:t>這律法都可以把它了解成法律。</w:t>
      </w:r>
      <w:r>
        <w:rPr>
          <w:rStyle w:val="StrongEmphasis"/>
          <w:lang w:eastAsia="zh-TW"/>
        </w:rPr>
        <w:t>律法或法律是審判的標準，上帝要判人的罪，或上帝要在這世界上作審判，這審判我們一般的了解就是對人，但實際上是對萬事萬物，包括生存競爭的法則，</w:t>
      </w:r>
      <w:bookmarkStart w:id="1" w:name="OLE_LINK2"/>
      <w:bookmarkStart w:id="2" w:name="OLE_LINK1"/>
      <w:r>
        <w:rPr>
          <w:rStyle w:val="StrongEmphasis"/>
          <w:lang w:eastAsia="zh-TW"/>
        </w:rPr>
        <w:t>從零的法則</w:t>
      </w:r>
      <w:bookmarkEnd w:id="1"/>
      <w:bookmarkEnd w:id="2"/>
      <w:r>
        <w:rPr>
          <w:rStyle w:val="StrongEmphasis"/>
          <w:lang w:eastAsia="zh-TW"/>
        </w:rPr>
        <w:t>（歸零法則</w:t>
      </w:r>
      <w:r>
        <w:rPr>
          <w:rStyle w:val="StrongEmphasis"/>
          <w:lang w:eastAsia="zh-TW"/>
        </w:rPr>
        <w:t>Zeroing Methodology</w:t>
      </w:r>
      <w:r>
        <w:rPr>
          <w:rStyle w:val="StrongEmphasis"/>
          <w:lang w:eastAsia="zh-TW"/>
        </w:rPr>
        <w:t>），這些都有罪惡，都有很多邪惡的地方。但在罪惡的世界，神仍然使用</w:t>
      </w:r>
      <w:r>
        <w:rPr>
          <w:lang w:eastAsia="zh-TW"/>
        </w:rPr>
        <w:t>這些地方，這些東西，就是</w:t>
      </w:r>
      <w:r>
        <w:rPr>
          <w:rStyle w:val="StrongEmphasis"/>
          <w:lang w:eastAsia="zh-TW"/>
        </w:rPr>
        <w:t>法則、律法，</w:t>
      </w:r>
      <w:r>
        <w:rPr>
          <w:lang w:eastAsia="zh-TW"/>
        </w:rPr>
        <w:t>神使用這些，</w:t>
      </w:r>
      <w:r>
        <w:rPr>
          <w:rStyle w:val="StrongEmphasis"/>
          <w:lang w:eastAsia="zh-TW"/>
        </w:rPr>
        <w:t>不叫這個罪惡的世界墮落得更厲害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審判的標準在羅馬書</w:t>
      </w:r>
      <w:r>
        <w:rPr>
          <w:lang w:eastAsia="zh-TW"/>
        </w:rPr>
        <w:t>2:12</w:t>
      </w:r>
      <w:r>
        <w:rPr>
          <w:lang w:eastAsia="zh-TW"/>
        </w:rPr>
        <w:t>、</w:t>
      </w:r>
      <w:r>
        <w:rPr>
          <w:lang w:eastAsia="zh-TW"/>
        </w:rPr>
        <w:t>15</w:t>
      </w:r>
      <w:r>
        <w:rPr>
          <w:lang w:eastAsia="zh-TW"/>
        </w:rPr>
        <w:t>都有講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凡沒有律法犯了罪的，也必不按律法滅亡；凡在律法以下犯了罪的，也必按律法受審判</w:t>
      </w:r>
      <w:r>
        <w:rPr>
          <w:rStyle w:val="Style12"/>
          <w:lang w:eastAsia="zh-TW"/>
        </w:rPr>
        <w:t>」</w:t>
      </w:r>
      <w:r>
        <w:rPr>
          <w:lang w:eastAsia="zh-TW"/>
        </w:rPr>
        <w:t>。</w:t>
      </w:r>
      <w:r>
        <w:rPr>
          <w:lang w:eastAsia="zh-TW"/>
        </w:rPr>
        <w:t>然後不在律法以下犯了罪的（</w:t>
      </w:r>
      <w:r>
        <w:rPr>
          <w:lang w:eastAsia="zh-TW"/>
        </w:rPr>
        <w:t>沒有律法的外邦</w:t>
      </w:r>
      <w:r>
        <w:rPr>
          <w:rFonts w:ascii="宋体;SimSun" w:hAnsi="宋体;SimSun" w:cs="宋体;SimSun" w:eastAsia="宋体;SimSun"/>
          <w:lang w:eastAsia="zh-TW"/>
        </w:rPr>
        <w:t>人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PMingLiU;新細明體" w:hAnsi="PMingLiU;新細明體" w:cs="宋体;SimSun"/>
          <w:lang w:eastAsia="zh-TW"/>
        </w:rPr>
        <w:t>，</w:t>
      </w:r>
      <w:r>
        <w:rPr>
          <w:lang w:eastAsia="zh-TW"/>
        </w:rPr>
        <w:t>按著</w:t>
      </w:r>
      <w:r>
        <w:rPr>
          <w:lang w:eastAsia="zh-TW"/>
        </w:rPr>
        <w:t>律法刻在他們心裡的功用</w:t>
      </w:r>
      <w:r>
        <w:rPr>
          <w:lang w:eastAsia="zh-TW"/>
        </w:rPr>
        <w:t>（</w:t>
      </w:r>
      <w:r>
        <w:rPr>
          <w:lang w:eastAsia="zh-TW"/>
        </w:rPr>
        <w:t>是非之心</w:t>
      </w:r>
      <w:r>
        <w:rPr>
          <w:lang w:eastAsia="zh-TW"/>
        </w:rPr>
        <w:t>）來審判。也就是上帝很公平的在審判所有的，甚至不只是人，還有動物、植物，生老病死的法則。你應該想到植物的法則。我有一次在一個植物園裡，看到一棵樹，然後旁邊一個瓶子在樹上面，我們教會有一個弟兄是森林系的，他說：「康老師，你知不知道這瓶子在幫樹幹嘛？在幫樹打點滴、打針。」那樹生病了。生病了，所以要打針。各位，這我剛剛說的，法則不是只有在倫理上面的，法則也包括自然的，我們如果吹風吹多了，就容易感冒，這也是一個法則。你可以說，感冒就是沒有注意到保健法則的審判或懲罰。我們的牙齒壞了，可能就是沒有注意到牙齒保健法則的審判或懲罰。我們的牙齒到</w:t>
      </w:r>
      <w:r>
        <w:rPr>
          <w:lang w:eastAsia="zh-TW"/>
        </w:rPr>
        <w:t>90</w:t>
      </w:r>
      <w:r>
        <w:rPr>
          <w:lang w:eastAsia="zh-TW"/>
        </w:rPr>
        <w:t>歲還很好用，就是我們遵守了牙齒保健法則以至於牙齒可以用到</w:t>
      </w:r>
      <w:r>
        <w:rPr>
          <w:lang w:eastAsia="zh-TW"/>
        </w:rPr>
        <w:t>90</w:t>
      </w:r>
      <w:r>
        <w:rPr>
          <w:lang w:eastAsia="zh-TW"/>
        </w:rPr>
        <w:t>歲。但是上帝的這些法則都會有朽壞的時候。各位，就是千千萬萬在自然界、生物界、倫理、政治、經濟…裡面等等都有它的法規法則，這個是罪惡的世界裡面，神要每個人都有法律或法律的功用在它裡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剛剛講的</w:t>
      </w:r>
      <w:r>
        <w:rPr>
          <w:rStyle w:val="StrongEmphasis"/>
          <w:lang w:eastAsia="zh-TW"/>
        </w:rPr>
        <w:t>這三點，法律或律法是神永恆的旨意，是生活的準則，是審判的標準，這都指著上帝律法或者律法有著非常美好的背景或本質。但是下面講第四、第五條，法律會引起很壞的後果。</w:t>
      </w:r>
      <w:r>
        <w:rPr>
          <w:lang w:eastAsia="zh-TW"/>
        </w:rPr>
        <w:t>這也是我們今天華人基督徒不太懂的。我都很希望我們看得完整一點。我在講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Law</w:t>
      </w:r>
      <w:r>
        <w:rPr>
          <w:lang w:eastAsia="zh-TW"/>
        </w:rPr>
        <w:t>”</w:t>
      </w:r>
      <w:r>
        <w:rPr>
          <w:lang w:eastAsia="zh-TW"/>
        </w:rPr>
        <w:t>。這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Law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，包括上帝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Law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（上帝的律法，包括十誡，包括登山寶訓，包括愛人如己），這些都是</w:t>
      </w:r>
      <w:bookmarkStart w:id="3" w:name="OLE_LINK4"/>
      <w:bookmarkStart w:id="4" w:name="OLE_LINK3"/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Law</w:t>
      </w:r>
      <w:r>
        <w:rPr>
          <w:lang w:eastAsia="zh-TW"/>
        </w:rPr>
        <w:t>”</w:t>
      </w:r>
      <w:bookmarkEnd w:id="3"/>
      <w:bookmarkEnd w:id="4"/>
      <w:r>
        <w:rPr>
          <w:lang w:eastAsia="zh-TW"/>
        </w:rPr>
        <w:t>。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Law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就是上帝對我們的要求。上帝要我們做的，上帝要我們思的（，上帝要我們想的）。相對的也有，上帝不要我們做的。總之，這都是上帝的旨意。那這個旨意在罪惡的世界裡面尤其顯得重要。因為在罪惡的世界裡，需要上帝藉著法律來使：人的罪惡受到一些制裁，和人的美德受到一些獎勵，以至於這個罪惡的世界不會更壞。如果有些情形能更好，就更好了。但是，當然我們知道，常常不是如此的。法律引起了很多很壞的結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我還是說我在講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law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。這個</w:t>
      </w:r>
      <w:r>
        <w:rPr>
          <w:rFonts w:cs="Times New Roman" w:eastAsia="Times New Roman"/>
          <w:lang w:eastAsia="zh-TW"/>
        </w:rPr>
        <w:t xml:space="preserve">  </w:t>
      </w:r>
      <w:r>
        <w:rPr>
          <w:lang w:eastAsia="zh-TW"/>
        </w:rPr>
        <w:t>“</w:t>
      </w:r>
      <w:r>
        <w:rPr>
          <w:lang w:eastAsia="zh-TW"/>
        </w:rPr>
        <w:t>law</w:t>
      </w:r>
      <w:r>
        <w:rPr>
          <w:lang w:eastAsia="zh-TW"/>
        </w:rPr>
        <w:t>”</w:t>
      </w:r>
      <w:r>
        <w:rPr>
          <w:lang w:eastAsia="zh-TW"/>
        </w:rPr>
        <w:t>包括神的法則，包括神的法則運行在罪人中間，有的是非常邪惡的法，這也是在西方裡一直有的一個傳統，惡法亦法，不好的法律還是法。在西方他們討論過很久，就是惡法好，還是無法好。也就是法律太壞了，我們乾脆把它廢掉了。通常西方不會覺得把它廢掉，如果要把它廢掉，以至於無法，那就會無法無天，那就會大亂了。嚴格的說，即使在文革的時候都不是沒有法。文革的時候還是有些規矩去行的，文革的時候還是有一些強力機構在做某種方式的執法，不管它公不公平。就是西方一直覺得，整個受造物不能沒有法，即使在很大的罪惡中，即使有很壞的法，那法是很不好的，應該改的，應該修正的，應該廢掉的，但在你廢掉和修正的同時，你不可以沒有別的法來做類似的工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就是說，（如果現在），我們就用紅綠燈作例子，如果在一個地方，在一個交通要道，很容易塞車的地方，那個紅綠燈它的燈的顯示非常的不恰當，就是這個十字路口，它讓這個東西向的，每次綠燈有一分鐘，每次紅燈只有一秒鐘，也就是另外一邊（南北向的），每次的綠燈只有一秒鐘，每次的紅燈有一分鐘，那就造成整個交通大亂，包括這條就一直很順，另外一條就大塞車，塞得要死。這條很順，因為這條都是黨委書記；這條不順，因為…，所以大家就很不高興，所以就要改。各位，你改是可以的。剛才林老師也跟我談了這個問題。你改是可以，但你不能任何時候讓法律成為真空。這你能懂，如果「哎呀，這不公平，打倒它」。好，紅衛兵把他打倒了，然後紅綠燈就沒有了，結果就是東西南北向都不能走。東西南北向都不能走，比一邊可以走快，快六十倍，或一邊比另外一邊慢六十倍，還是更糟糕。就不能沒有法，那法可以改，但是那法不能沒有。一旦沒有，就無法無天，那就亂了，那就完蛋了。</w:t>
      </w:r>
      <w:r>
        <w:rPr>
          <w:rStyle w:val="StrongEmphasis"/>
          <w:lang w:eastAsia="zh-TW"/>
        </w:rPr>
        <w:t>就是西方一直還有這傳統，惡法、義法，惡劣的法還是法，只是惡劣的法我們可以改，但是不能讓人間任何一個時候是完全呈現一個無法無天的狀況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Heading4"/>
        <w:rPr/>
      </w:pPr>
      <w:r>
        <w:rPr/>
        <w:t>　　　第四個是罪惡的權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這個造成。我們要繼續講，法律或律法，上帝聖潔、善良、純全的旨意，居然造成很邪惡的結果。這是有一段經文我們平常都不去好好的面對的，而這是我們今天華人基督徒，也因為因信稱義的道理不懂或不了解，也因為對恩典的了解不夠，我今天早上去那個教堂看看，教堂的頂上，到處都有寫字，有一個好像也是強調恩典，我忘記那句話是甚麼了，「唯獨恩典」，還是甚麼，我忘記那句話了。這我們基督教的特色，我們絕對強調恩典的，但是華人基督徒尤其是保守的，我們常常不知道甚麼叫恩典，不知道甚麼叫因信稱義，因此我們常常走的是律法主義的路。這我相信你們也是這樣，這要求主憐憫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律法是上帝善良的旨意，但是「律法成為罪的權勢」。</w:t>
      </w:r>
      <w:r>
        <w:rPr>
          <w:lang w:eastAsia="zh-TW"/>
        </w:rPr>
        <w:t>保羅在哥林多前書</w:t>
      </w:r>
      <w:r>
        <w:rPr>
          <w:lang w:eastAsia="zh-TW"/>
        </w:rPr>
        <w:t>1</w:t>
      </w:r>
      <w:r>
        <w:rPr>
          <w:lang w:eastAsia="zh-TW"/>
        </w:rPr>
        <w:t>5</w:t>
      </w:r>
      <w:r>
        <w:rPr>
          <w:lang w:eastAsia="zh-TW"/>
        </w:rPr>
        <w:t>:56</w:t>
      </w:r>
      <w:r>
        <w:rPr>
          <w:lang w:eastAsia="zh-TW"/>
        </w:rPr>
        <w:t>，他說，</w:t>
      </w:r>
      <w:r>
        <w:rPr>
          <w:rStyle w:val="Style12"/>
          <w:lang w:eastAsia="zh-TW"/>
        </w:rPr>
        <w:t>「罪的權勢是律法」</w:t>
      </w:r>
      <w:r>
        <w:rPr>
          <w:lang w:eastAsia="zh-TW"/>
        </w:rPr>
        <w:t>，罪的權勢是法律。這句話是甚麼意思呢？如果講得更恐怖一點就是：法律是一個權力，法律是一個權勢，法律是一個力量，這個力量是使人犯罪的，英文是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T</w:t>
      </w:r>
      <w:r>
        <w:rPr>
          <w:lang w:eastAsia="zh-TW"/>
        </w:rPr>
        <w:t xml:space="preserve">he </w:t>
      </w:r>
      <w:r>
        <w:rPr>
          <w:lang w:eastAsia="zh-TW"/>
        </w:rPr>
        <w:t>power/</w:t>
      </w:r>
      <w:r>
        <w:rPr>
          <w:lang w:eastAsia="zh-TW"/>
        </w:rPr>
        <w:t>strength of sin is the law</w:t>
      </w:r>
      <w:r>
        <w:rPr>
          <w:lang w:eastAsia="zh-TW"/>
        </w:rPr>
        <w:t>.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。罪惡的權勢或罪惡的力量，你可能很容易想，「喔，罪惡的力量是色情，罪惡的力量是毒品，罪惡的力量是金錢」，你可能會想這些。總之，罪惡的力量是邪惡的東西。可是，保羅在聖靈感動中，他就能夠看到你看不到的東西－－罪惡的力量是律法。也就是說，罪惡之所以可怕，罪惡之所以難以對付，是因為罪惡有一個最美好的東西作它的權勢，就是律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律法使人犯罪，這就是今天你在教會裡，你自己、你生活不聖潔、不得勝的原因。</w:t>
      </w:r>
      <w:r>
        <w:rPr>
          <w:lang w:eastAsia="zh-TW"/>
        </w:rPr>
        <w:t>你生活不聖潔、不得勝的原因，常常是放縱私慾。我們當然馬上想到的就是這個，可是保羅想得更深，你生活放縱、罪惡、不聖潔的原因，是因為你努力要不犯罪，那反而讓你更多犯罪。各位，我講簡單一點，你喜歡抽菸，我們講抽菸是一個罪惡，應該是罪惡，因為…，（那我們講吸毒好了，就是）那傷害身體。那你要克制這個毛病，當然就是不要吸菸，可是不要吸菸是律法，我要努力的不吸菸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律法又跟一個東西連在一起，就是肉體。你的肉體要照律法的規定來做，這樣讓我們聖潔，這樣讓我們得勝。各位，這幾乎是天經地義的，你想一定是這樣。</w:t>
      </w:r>
      <w:r>
        <w:rPr>
          <w:lang w:eastAsia="zh-TW"/>
        </w:rPr>
        <w:t>負面的，不可殺人、不可姦淫、不可偷盜，就是我們的肉體照著律法的字句去做。正面的，就是我們的肉體也是照著律法的字句去做，當孝敬父母、要說誠實的話，要聖潔、要善良、要愛人等等…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律法，一般最好的情形就是我們去遵守。</w:t>
      </w:r>
      <w:r>
        <w:rPr>
          <w:lang w:eastAsia="zh-TW"/>
        </w:rPr>
        <w:t>，現在保羅不只在這裡，在很多地方都講</w:t>
      </w:r>
      <w:r>
        <w:rPr>
          <w:rStyle w:val="StrongEmphasis"/>
          <w:lang w:eastAsia="zh-TW"/>
        </w:rPr>
        <w:t>，如果我們在律法之下，如果我們要用我們的肉體遵守律法，我們就更死得慘。</w:t>
      </w:r>
      <w:r>
        <w:rPr>
          <w:lang w:eastAsia="zh-TW"/>
        </w:rPr>
        <w:t>死得慘</w:t>
      </w:r>
      <w:r>
        <w:rPr>
          <w:rStyle w:val="StrongEmphasis"/>
          <w:lang w:eastAsia="zh-TW"/>
        </w:rPr>
        <w:t>，我們就更在罪惡的權勢之下。</w:t>
      </w:r>
      <w:r>
        <w:rPr>
          <w:lang w:eastAsia="zh-TW"/>
        </w:rPr>
        <w:t>「康牧師，你在講甚麼啊！那你的意思是說，我們不要跟肉體對抗，我們不要跟罪惡對抗，我們就繼續多多的犯罪好了！」也不是這個意思。不過我們先要了解，為甚麼保羅說「罪的權勢是律法」？他沒有說罪的權勢是私慾，他沒有說罪的權勢是肉體，他沒有說罪的權勢是色情網路；他說罪的權勢是律法，而保羅一向知道：律法是美好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剛剛已經講了，律法是美好的，甚至不信主的人都應該會略略的同意：律法是很好的東西。好，這哥林多前書</w:t>
      </w:r>
      <w:r>
        <w:rPr>
          <w:lang w:eastAsia="zh-TW"/>
        </w:rPr>
        <w:t>15:56</w:t>
      </w:r>
      <w:r>
        <w:rPr>
          <w:lang w:eastAsia="zh-TW"/>
        </w:rPr>
        <w:t>這一段很費解的經文，跟另外一節經文放在一起，就更費解，或同樣互相強調它的費解，表示保羅寫這個的時候，真的不是一時的糊塗寫這個錯，我們且不要說他一定是被聖靈默示的，就算他不被聖靈默示，他也不該會講出糊塗話。各位，羅馬書</w:t>
      </w:r>
      <w:r>
        <w:rPr>
          <w:lang w:eastAsia="zh-TW"/>
        </w:rPr>
        <w:t>7:5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因為我們屬肉體的時候，那因律法而生的惡慾就在我們肢體中發動，以致結成死亡的果子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 w:eastAsia="宋体;SimSun"/>
          <w:lang w:eastAsia="zh-TW"/>
        </w:rPr>
        <w:t>。</w:t>
      </w:r>
      <w:r>
        <w:rPr>
          <w:lang w:eastAsia="zh-TW"/>
        </w:rPr>
        <w:t>我們屬肉體，就是我們屬肉體的時候。通常屬肉體的時候，就是只在罪惡中。那我們應該一輩子都在肉體當中，被肉體所限制，所以都會有一個結果：屬肉體的時候，律法而生的惡慾，我們再一次說：你的惡慾是從哪裡來的？你現在有貪婪的念頭，你的惡慾可能是從眼目的情慾而來的。你看到有人在開法拉利轎車，你看這車真漂亮，這漂亮的車子引起了你貪婪的惡慾。這就是看到一個車，更常有的就是色情。當我看到一個色情的照片的時候，那就讓我產生了惡慾，色情的照片讓我產生了惡慾。漂亮的汽車讓我產生惡慾。應該是項羽吧，看到秦始皇出巡，這在他心裡產生了惡慾，「大丈夫當如此也」。「哇，這麼神氣啊，做皇帝。我也要造反。」當然你可能覺得這不是惡慾，但是，就是我們看到一個漂亮的女人，我們想要強姦；我們看到一個漂亮的車子，我們想要偷來；我們看到人家有錢，我們想要偷來；我們看到人家生活快樂舒服，我們想要占有。那我們通常會說，因為色情的網路、因為甚麼…，產生了惡慾。不過保羅不是這麼說的。</w:t>
      </w:r>
      <w:r>
        <w:rPr>
          <w:rStyle w:val="StrongEmphasis"/>
          <w:lang w:eastAsia="zh-TW"/>
        </w:rPr>
        <w:t>保羅說是「律法產生了惡慾」，這跟哥林多前書</w:t>
      </w:r>
      <w:r>
        <w:rPr>
          <w:rStyle w:val="StrongEmphasis"/>
          <w:lang w:eastAsia="zh-TW"/>
        </w:rPr>
        <w:t>15:56</w:t>
      </w:r>
      <w:r>
        <w:rPr>
          <w:rStyle w:val="StrongEmphasis"/>
          <w:lang w:eastAsia="zh-TW"/>
        </w:rPr>
        <w:t>講的是一致的，「罪的權勢是律法」。</w:t>
      </w:r>
      <w:r>
        <w:rPr>
          <w:lang w:eastAsia="zh-TW"/>
        </w:rPr>
        <w:t>怎麼會這樣呢？</w:t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我不知道你們在解羅馬書第</w:t>
      </w:r>
      <w:r>
        <w:rPr>
          <w:lang w:eastAsia="zh-TW"/>
        </w:rPr>
        <w:t>7</w:t>
      </w:r>
      <w:r>
        <w:rPr>
          <w:lang w:eastAsia="zh-TW"/>
        </w:rPr>
        <w:t>章的時候，不管是做功課的時候，也就是所謂的學術性，或你們在講道的時候，包括你們在教主日學的時候，教小朋友的時候，各位，這都是我們教的課，你怎麼來講「在我們肢體中發動，然後結成死亡的果子」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以前在解這段經文的時候，我的解法就是，我會舉例子，就是我們人有一種不好的心態。那個不好的心態是神越叫我們做甚麼事，或律法越叫我們做甚麼事，我們常常就越不想做甚麼是。我以前舉的例子就好像說，上帝說不可以吃，不可以吃這個律法，就勾引了我想吃的念頭。你叫小孩子犯罪，常常是最容易的。你要叫小孩子去玩一個東西、去碰一個東西，最好的就是叫他不准動。你越叫他不准動，他就越想去動。好，我常常這樣來解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但是如果這樣來了解，恐怕這不是一個…因為保羅講得很簡單，他說，律法產生一個惡慾。我剛剛講的狀況是很普遍的，但究竟不是每個人都畢竟這樣。各位今天如果學校在某個地方，譬如在這裡畫條紅線，不准越界，任何學生不准越過那條紅線，你覺得你們都想過去嗎？（會！）每一個嗎？我想很多女生根本就想，「那就不要過去嘛」！女生通常就比較乖。男生也不是每個都想過，「學校說不准過這條線，那就不過嘛」！我只是舉個例子，就畫條線，然後不准過這條線。我想我們一般來想，「那不過就算了吧」。假如學校規定說，從今天開始，每個人要帶筷子，是竹筷子。你們就每個人都「我偏要帶鋼筷子」。我想也不一定吧。就是，不是每一次有一個法律規定下來，我們就刻意要去違反。我想也沒有吧。就有的人想違反，有的人不想違反，很多人可能就覺得「算了吧，遵守就遵守，無所謂」。就不是像我們剛剛講的，上帝做一個規定，結果一定是我們就要違反它。有的時候會這樣，有的時候不會這樣。甚至我覺得大多數，規定我們要做，我們常常就去做了；規定我們不可以做，我們就不做了。我們不太會規定我們要做，我們就一定要做；規定我們不做，我們就一定要做，或者要做，我們就一定不做。我想不是這樣。就是照現象來講，不是這樣。所以我剛剛那樣的解釋並不妥當。就是上帝的規定激發我們就不想做。我覺得未必是這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還想過一個，這是比較難講的、難聽的例子，不過可能也能夠說明一下。假如我在教會我是一個牧師，我看到有一個小女生，我們假定她小學五年級。小女生跟一些男生在一起玩。這小女生從小在教會長大，很純潔可愛。她大概太純潔可愛，跟這些小孩子、其他的男生玩呢，這個小的時候，小的時候四、五歲的時候，三、四歲的時候，青梅竹馬的玩，無所謂。現在我們姑且說，小學五年級，她跟某些男生一起玩，太親近了，我就把她叫來。「某某某，現在長大了，你以後跟男孩子在一起不可以太親近」，各位，這律法了，「不可以太親近」。她就很天真無邪的「康牧師請問你，甚麼叫做不可以太親近」，那我就要說了，就要把律法規定得在詳細一點，「譬如說：不可以讓他的手碰妳身體的某些部分」，如果她繼續問，「請問甚麼部分？」，各位，好像你們現在的反應就可以說明，我要講的：律法講得越規定清楚，就越勾引我們那個私慾。「不可以碰到妳的脖子」，嗯，這無所謂，「那為甚麼不能碰？」，「脖子以下…」，下面我就不能講了，對不對？因為勾起你的私慾了，對不對？這個例子可能很明顯，就是律法、好的律法會勾起我們的私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但是我們還是用我剛剛講的例子，不是每一件事都是這樣。</w:t>
      </w:r>
      <w:r>
        <w:rPr>
          <w:rStyle w:val="StrongEmphasis"/>
          <w:lang w:eastAsia="zh-TW"/>
        </w:rPr>
        <w:t>不是每件事，律法說不可以做，我們就有私慾想要去做。</w:t>
      </w:r>
      <w:r>
        <w:rPr>
          <w:lang w:eastAsia="zh-TW"/>
        </w:rPr>
        <w:t>不是每件事都是這樣。有的時候會這樣，有的時候不會這樣。</w:t>
      </w:r>
      <w:r>
        <w:rPr>
          <w:rStyle w:val="StrongEmphasis"/>
          <w:lang w:eastAsia="zh-TW"/>
        </w:rPr>
        <w:t>而且不會的情形恐怕會多一點，所以恐怕不能這樣解釋。</w:t>
      </w:r>
      <w:r>
        <w:rPr>
          <w:lang w:eastAsia="zh-TW"/>
        </w:rPr>
        <w:t>那我們還是要問，那因律法而生的惡慾是甚麼意思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嗯，我這樣講，希望我這樣講是對的。我覺得這樣的理解，可以比較讓我們口服心服的了解。當上帝頒布律法的時候，任何的律法，包括得救前、得救後，墮落前、墮落後，包括在伊甸園裡，上帝頒布一個律法，「這棵樹的果子不可以吃」，各位，先不要想得複雜，我們想簡單一點，就是非常簡單，就是你現在就在伊甸園裡，雖然我們現在不再伊甸園裡，我們現在是罪人，不過我們就設法很簡單的講，現在有一顆果子，有一棵果樹，就跟伊甸園一樣，我們後園一大堆果樹，其中有一棵，學校規定，我不敢說特別特別，就是那棵樹的果子不可以吃。各位，先不要回答，因為回答可能錯了。你就想學校一個規定不可以吃，你最正常、最基本、最簡單的反應是甚麼？先不要回答。我要你想。不可以吃，有人說，下面一個反應，很好很好，感謝主。我講的可能更簡單一點，當學校有個規定，不可以吃，政府有個規定不可以吃，父母有個規定不可以吃，或者有的時候是規定要吃，或每天都要吃蔬菜水果，要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我想，最正常、最簡單的反應，如果不可以吃，那我就不吃。</w:t>
      </w:r>
      <w:r>
        <w:rPr>
          <w:rStyle w:val="StrongEmphasis"/>
          <w:lang w:eastAsia="zh-TW"/>
        </w:rPr>
        <w:t>好，有一個規定了，那我就遵守吧。各位，這是所有罪惡的來源。</w:t>
      </w:r>
      <w:r>
        <w:rPr>
          <w:lang w:eastAsia="zh-TW"/>
        </w:rPr>
        <w:t>聽起來這是全世界最對的事，上帝頒布律法了，然後我就說我要遵守。這是全世界罪惡的來源。為甚麼？</w:t>
      </w:r>
      <w:r>
        <w:rPr>
          <w:rStyle w:val="StrongEmphasis"/>
          <w:lang w:eastAsia="zh-TW"/>
        </w:rPr>
        <w:t>因為上帝頒布律法的第一個反應，包括我們將來在天上，應該是：我不能遵守，求主幫助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rongEmphasis"/>
          <w:lang w:eastAsia="zh-TW"/>
        </w:rPr>
        <w:t>　　</w:t>
      </w:r>
      <w:r>
        <w:rPr>
          <w:lang w:eastAsia="zh-TW"/>
        </w:rPr>
        <w:t>從康德的哲學來講，康德的哲學非常強調人要自主。從基督教來講，人要自主是一切罪惡的來源。各位，罪惡的來源不是淫亂。罪惡的來源不是貪婪。罪惡的來源是人要自主。律法是好的。律法的頒布最重要的是叫你知道：你不能遵守律法，除非上帝恩待。而當律法的頒布讓我們說「我要遵守」，聽來是天經地義的，但那讓人的自主產生一個忘記我需要依靠上帝。如果，你聽到律法，你聽到上帝對你的任何要求，你自動的，我想這甚至是一定的反應。甚至我們可以說，越愛主的人越是有這樣的反應，就是我要遵守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人的自主性一出來，遲早就會有另外一個反應：我不要遵守。『我』成為中心的時候，就是我來決定我要不要遵守。那就是自主性。</w:t>
      </w:r>
      <w:r>
        <w:rPr>
          <w:lang w:eastAsia="zh-TW"/>
        </w:rPr>
        <w:t>合理的，我遵守；不合理的，我不遵守。這在人間看起來也很對，我們不被人牽著鼻子走；但各位，你對上帝絕對不能如此。你遵不遵守，不是你決定的；你遵不遵守，是上帝決定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如果人從我要遵守，這看起來非常美好的反應，如果人從這裡來，而不是說，「啊呀，上帝，你的律法我不能遵守，我何德何能，先不要說我是一個罪人，但我一個受造物，祢造物主的法則，我怎麼有能力遵守，求主給我力量」。各位，不是我們需要隨時講這種話，而是我們要對上帝顯得態度。這也是我們將來在天上的理由就是我們有這種態度。</w:t>
      </w:r>
      <w:r>
        <w:rPr>
          <w:rStyle w:val="StrongEmphasis"/>
          <w:lang w:eastAsia="zh-TW"/>
        </w:rPr>
        <w:t>任何事我們對上帝是要絕對順服，絕對信靠，絕對依賴。</w:t>
      </w:r>
      <w:r>
        <w:rPr>
          <w:lang w:eastAsia="zh-TW"/>
        </w:rPr>
        <w:t>如果不是，我們就說</w:t>
      </w:r>
      <w:bookmarkStart w:id="5" w:name="OLE_LINK6"/>
      <w:bookmarkStart w:id="6" w:name="OLE_LINK5"/>
      <w:r>
        <w:rPr>
          <w:lang w:eastAsia="zh-TW"/>
        </w:rPr>
        <w:t>亞當、夏娃</w:t>
      </w:r>
      <w:bookmarkEnd w:id="5"/>
      <w:bookmarkEnd w:id="6"/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亞當、夏娃在沒有犯罪的時候是沒有罪的。亞當、夏娃在沒有吃的時候是沒有罪的。這你需要知道。這我們在談神學的時候和解經的時候，都是很難解釋。但我們也就嘗試來講，那是沒有罪的。人在沒有罪的時候，怎麼會變成罪？比較穩當的解經家，就像路德、加爾文，也像你們現在念的『改革宗認識論』裡面很重要的，因著上帝才有一切，包括我們的思維，包括我們正確的思維，包括我們正確的判斷的思維。而這種正確判斷的思維一旦不要上帝，甚至我們一旦開始說，甚至我開始說，我要遵守，而不是想到我需要全然依靠上帝才能遵守，下面我們慢慢就會有我要遵守、我不要遵守是由我來判斷－－我喜歡，我遵守；我不喜歡，我就不遵守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那麼人在遵行上帝法律的時候，因為我要遵守的態度就會慢慢變成我來決定我要不要來遵守，然後繼續下去就不僅是執法由我來決定，下面就跟康德一樣了，立法也由我來決定。這學校規定幹嘛由學校規定，我們學生來規定。各位，</w:t>
      </w:r>
      <w:r>
        <w:rPr>
          <w:rStyle w:val="StrongEmphasis"/>
          <w:lang w:eastAsia="zh-TW"/>
        </w:rPr>
        <w:t>我們人間</w:t>
      </w:r>
      <w:r>
        <w:rPr>
          <w:lang w:eastAsia="zh-TW"/>
        </w:rPr>
        <w:t>可以這樣。人間是老師大，學生大；老闆大，員工大；國家，還是黨的，還是人民的；到底黨是誰？人民是誰？</w:t>
      </w:r>
      <w:r>
        <w:rPr>
          <w:rStyle w:val="StrongEmphasis"/>
          <w:lang w:eastAsia="zh-TW"/>
        </w:rPr>
        <w:t>這可以有相對性，但對上帝，我們要有絕對的態度。因為上帝是頒布律法的。上帝說有就有，命立就立。祂要怎樣，就怎樣。我們不但只有遵從，而且我們連聽從都要說：「我們需要靠著上帝。」這不是奴性。這不是賤。這是人能夠獨立、自主、批判、思考的永遠不可以少的。你要越謙卑、信靠主，你的批判、獨立、思考才能越好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　　所以</w:t>
      </w:r>
      <w:r>
        <w:rPr>
          <w:lang w:eastAsia="zh-TW"/>
        </w:rPr>
        <w:t>（美好的律法）</w:t>
      </w:r>
      <w:r>
        <w:rPr>
          <w:rStyle w:val="StrongEmphasis"/>
          <w:lang w:eastAsia="zh-TW"/>
        </w:rPr>
        <w:t>，可能這樣解釋才能解決這個問題，就是上帝沒有罪，上帝創造世界沒有罪惡，罪惡怎麼會進來？罪惡藉著一個美好的東西進來，藉著「我要遵行」，產生了自主性，然後我不要遵行，然後我來決定甚麼是對，甚麼是錯，然後就有各種的罪惡，到最後就是死亡的果子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但這還是神學和解經的部分。我們只是說明一下，細部的討論我們就先放在一邊。這個產生了惡慾，就是人想要自主。然後</w:t>
      </w:r>
      <w:r>
        <w:rPr>
          <w:lang w:eastAsia="zh-TW"/>
        </w:rPr>
        <w:t>7:8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然而罪趁著機會，就藉著誡命叫諸般的貪心在我裡頭發動</w:t>
      </w:r>
      <w:r>
        <w:rPr>
          <w:rStyle w:val="Style12"/>
          <w:lang w:eastAsia="zh-TW"/>
        </w:rPr>
        <w:t>（</w:t>
      </w:r>
      <w:r>
        <w:rPr>
          <w:rStyle w:val="Style12"/>
          <w:lang w:eastAsia="zh-TW"/>
        </w:rPr>
        <w:t>；因為沒有律法，罪是死的</w:t>
      </w:r>
      <w:r>
        <w:rPr>
          <w:rStyle w:val="Style12"/>
          <w:lang w:eastAsia="zh-TW"/>
        </w:rPr>
        <w:t>）」</w:t>
      </w:r>
      <w:r>
        <w:rPr>
          <w:lang w:eastAsia="zh-TW"/>
        </w:rPr>
        <w:t>，發動，就是指我們自主以後就有各種的負面的結果，那是我們每個人都知道的，每個人都是一個小霸王，每個人都是一個紅衛兵，每個人都按自己心中所喜好的行。</w:t>
      </w:r>
      <w:r>
        <w:rPr>
          <w:rStyle w:val="StrongEmphasis"/>
          <w:lang w:eastAsia="zh-TW"/>
        </w:rPr>
        <w:t>各位，無罪的生活，將來在天上的生活，是我們的確可以按著心中所喜好的去行，</w:t>
      </w:r>
      <w:r>
        <w:rPr>
          <w:lang w:eastAsia="zh-TW"/>
        </w:rPr>
        <w:t>因為…你應該記得我們講了兩天了，</w:t>
      </w:r>
      <w:r>
        <w:rPr>
          <w:rStyle w:val="StrongEmphasis"/>
          <w:lang w:eastAsia="zh-TW"/>
        </w:rPr>
        <w:t>因為上帝的律法已經刻在我們的心裡了，不必有人告訴我們</w:t>
      </w:r>
      <w:r>
        <w:rPr>
          <w:lang w:eastAsia="zh-TW"/>
        </w:rPr>
        <w:t>，上帝的律法已經刻在我們心裡了。</w:t>
      </w:r>
      <w:r>
        <w:rPr>
          <w:rStyle w:val="StrongEmphasis"/>
          <w:lang w:eastAsia="zh-TW"/>
        </w:rPr>
        <w:t>不過，那還是表示一件事，我們是喜悅的、歡喜的、順服信靠上帝的來遵行上帝的話，這是最大的自由、最大的自主、也是最大的對上帝的順服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rongEmphasis"/>
          <w:lang w:eastAsia="zh-TW"/>
        </w:rPr>
        <w:t>　　</w:t>
      </w:r>
      <w:r>
        <w:rPr>
          <w:lang w:eastAsia="zh-TW"/>
        </w:rPr>
        <w:t>當人自己作主的時候，就像…我覺得哲學的最高峰可能是康德，把人的自主講得最好的，可是我覺得那也是帶來一切罪惡的最好的根源，人一旦要自主，但最後就天下大亂，我我我…，每個人都是我，然後就無法無天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律法是罪惡的權勢。這是第四條，我們說得稍微多一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第五個是引發憤怒的導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然後還有第五條，如果你不記得的話，律法，第一個是神的永恆旨意；第二個是生活的標準；第三個是審判的標準；第四個是罪惡的權勢；第五個是引發憤怒的導管，這跟第四個很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律法既成為罪惡的權勢，律法就引發了憤怒，帶來了上帝的咒詛。</w:t>
      </w:r>
      <w:r>
        <w:rPr>
          <w:lang w:eastAsia="zh-TW"/>
        </w:rPr>
        <w:t>羅馬書</w:t>
      </w:r>
      <w:r>
        <w:rPr>
          <w:lang w:eastAsia="zh-TW"/>
        </w:rPr>
        <w:t>4:9</w:t>
      </w:r>
      <w:r>
        <w:rPr>
          <w:lang w:eastAsia="zh-TW"/>
        </w:rPr>
        <w:t>，</w:t>
      </w:r>
      <w:r>
        <w:rPr>
          <w:rStyle w:val="Style12"/>
          <w:lang w:eastAsia="zh-TW"/>
        </w:rPr>
        <w:t>「因為律法是惹動</w:t>
      </w:r>
      <w:r>
        <w:rPr>
          <w:rStyle w:val="Style12"/>
          <w:lang w:eastAsia="zh-TW"/>
        </w:rPr>
        <w:t>忿怒的（或作：叫人受刑的）</w:t>
      </w:r>
      <w:bookmarkStart w:id="7" w:name="OLE_LINK8"/>
      <w:bookmarkStart w:id="8" w:name="OLE_LINK7"/>
      <w:r>
        <w:rPr>
          <w:rStyle w:val="Style12"/>
          <w:lang w:eastAsia="zh-TW"/>
        </w:rPr>
        <w:t>；哪裡沒有律法，那裡就沒有過犯</w:t>
      </w:r>
      <w:r>
        <w:rPr>
          <w:rStyle w:val="Style12"/>
          <w:lang w:eastAsia="zh-TW"/>
        </w:rPr>
        <w:t>」</w:t>
      </w:r>
      <w:r>
        <w:rPr>
          <w:lang w:eastAsia="zh-TW"/>
        </w:rPr>
        <w:t>，這</w:t>
      </w:r>
      <w:bookmarkEnd w:id="7"/>
      <w:bookmarkEnd w:id="8"/>
      <w:r>
        <w:rPr>
          <w:rStyle w:val="Style12"/>
          <w:lang w:eastAsia="zh-TW"/>
        </w:rPr>
        <w:t>「律法是惹動憤怒的」</w:t>
      </w:r>
      <w:r>
        <w:rPr>
          <w:lang w:eastAsia="zh-TW"/>
        </w:rPr>
        <w:t>，</w:t>
      </w:r>
      <w:r>
        <w:rPr>
          <w:rStyle w:val="StrongEmphasis"/>
          <w:lang w:eastAsia="zh-TW"/>
        </w:rPr>
        <w:t>可以有兩個解釋，這兩個解釋恐怕都正確：一個律法惹動憤怒是指著，人犯法惹動上的的憤怒；另外一個解釋是，人看到上帝的律法就憤怒</w:t>
      </w:r>
      <w:r>
        <w:rPr>
          <w:rStyle w:val="StrongEmphasis"/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說起來，你們在學校裡面，老師、同學、院長、董事長都是一樣；你們將來去教會，長老、牧師、會友也都是一樣；你們結婚，在家裡也是一樣。律法，或你家的規矩，或教會的規矩，或學校的規矩，惹動憤怒，一個就是惹動老師的憤怒，因為學生不守校規；另外就是惹動學生的憤怒，因為老師的規定太霸道了，就憤怒。我們現在始終有這兩個憤怒：我們看到上帝的律法就不高興，上帝看到我們犯法也不高興。就美好的律法叫我們天下大亂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我不知道你甚麼時候，包括你在學校，我們昨天已經講過，今天再提一下，我不知道有任何一個地方，包括神學院，包括教會，我們也講過神學院、教會，其實從外表來看是世界活的一部分。我們在世上，我不知道有誰進到學校，包括進到這學校，「這我們的校規」，「哇，真是好好喔！」。我看每個法律，我們看起來都是「這麼嚴格啊！這麼囉嗦啊！」各位，老師學生都是一樣。老師給學生的規定讓學生很不高興，惹動學生的憤怒。各位，學校對老師的規定，「喔，這個要怎樣怎樣」，老師也不高興。然後，董事會給校方的規定，校方也不高興。所有的律法都惹動憤怒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惹動憤怒，羅馬書</w:t>
      </w:r>
      <w:r>
        <w:rPr>
          <w:lang w:eastAsia="zh-TW"/>
        </w:rPr>
        <w:t>4:15</w:t>
      </w:r>
      <w:r>
        <w:rPr>
          <w:lang w:eastAsia="zh-TW"/>
        </w:rPr>
        <w:t>，</w:t>
      </w:r>
      <w:r>
        <w:rPr>
          <w:rStyle w:val="Style12"/>
          <w:lang w:eastAsia="zh-TW"/>
        </w:rPr>
        <w:t>「律法是惹動憤怒的</w:t>
      </w:r>
      <w:r>
        <w:rPr>
          <w:rStyle w:val="Style12"/>
          <w:lang w:eastAsia="zh-TW"/>
        </w:rPr>
        <w:t>；哪裡沒有律法，那裡就沒有過犯</w:t>
      </w:r>
      <w:r>
        <w:rPr>
          <w:rStyle w:val="Style12"/>
          <w:lang w:eastAsia="zh-TW"/>
        </w:rPr>
        <w:t>」</w:t>
      </w:r>
      <w:r>
        <w:rPr>
          <w:lang w:eastAsia="zh-TW"/>
        </w:rPr>
        <w:t>，這我剛剛已經講，你要過一個聖潔的生活，不可以違法，不可以沒有律法，但你要過一個聖潔的生活，如果以律法為本，除了惹動更多的咒詛和憤怒，沒有任何解答；你一定需要有福音，但這是因信稱義的道理，我們今天就不去講它。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加拉太書</w:t>
      </w:r>
      <w:r>
        <w:rPr>
          <w:lang w:eastAsia="zh-TW"/>
        </w:rPr>
        <w:t>3:10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凡以行律法為本的，都是被咒詛的</w:t>
      </w:r>
      <w:r>
        <w:rPr>
          <w:rStyle w:val="Style12"/>
          <w:lang w:eastAsia="zh-TW"/>
        </w:rPr>
        <w:t>」</w:t>
      </w:r>
      <w:r>
        <w:rPr>
          <w:lang w:eastAsia="zh-TW"/>
        </w:rPr>
        <w:t>，這是今天中國教會實在需要反省，但我也不知道我們能反省多少。因為中國教會大概是以行律法為本。我們就是規定，律法主義嘛！規定你要怎樣怎樣才行，越是老一輩的，越是常常說人心不古啊，「我們當初做神學生，哪像你們這樣啊！」；然後，等到你們將來做老師的時候，新的學生，你們也說同樣的話。然後，你們現在大概也常常聽到你們父母講，「啊呀，這小孩子真是越來越糟糕，想當年我們那個時候…」；然後，等到你們做父母，你們大概也是一樣，「我們那個時候」。奇怪，好像都是…這好像也是我們中國人的歷史觀。越古越好，你看中國人的武俠小說，越是白鬍子老頭功力越高。中國文化，年齡越高，資歷越久，越是大官。這十幾年有點改變。各位，西方剛好相反，越年輕越好，越新的手機越好。各位，我們中國也不敢說越舊的越好，但是對人來講，我們常常是：我們的歷史觀是回頭看的，越老越是黃金時代、白銀時代、黑甚麼時代，然後輕甚麼時代。西方是越新越好。</w:t>
      </w:r>
      <w:r>
        <w:rPr>
          <w:rStyle w:val="StrongEmphasis"/>
          <w:lang w:eastAsia="zh-TW"/>
        </w:rPr>
        <w:t>各位，這兩個都不合聖經；都有它的缺點，也有它的優點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我只是在說，如果你要靠著律法、憑著肉體來成聖的，那是沒有用的。肉體是重要的，律法也是重要的，但一定都在恩典之下。理由，我們也講過多次，因為神要求的是完全，</w:t>
      </w:r>
      <w:r>
        <w:rPr>
          <w:lang w:eastAsia="zh-TW"/>
        </w:rPr>
        <w:t>馬太福音</w:t>
      </w:r>
      <w:r>
        <w:rPr>
          <w:lang w:eastAsia="zh-TW"/>
        </w:rPr>
        <w:t>5:48</w:t>
      </w:r>
      <w:r>
        <w:rPr>
          <w:lang w:eastAsia="zh-TW"/>
        </w:rPr>
        <w:t>，</w:t>
      </w:r>
      <w:r>
        <w:rPr>
          <w:rStyle w:val="Style12"/>
          <w:lang w:eastAsia="zh-TW"/>
        </w:rPr>
        <w:t>「你們要完全像你們的天父完全一樣」</w:t>
      </w:r>
      <w:r>
        <w:rPr>
          <w:lang w:eastAsia="zh-TW"/>
        </w:rPr>
        <w:t>；雅各書</w:t>
      </w:r>
      <w:r>
        <w:rPr>
          <w:lang w:eastAsia="zh-TW"/>
        </w:rPr>
        <w:t>5:10</w:t>
      </w:r>
      <w:r>
        <w:rPr>
          <w:lang w:eastAsia="zh-TW"/>
        </w:rPr>
        <w:t>，</w:t>
      </w:r>
      <w:r>
        <w:rPr>
          <w:rStyle w:val="Style12"/>
          <w:lang w:eastAsia="zh-TW"/>
        </w:rPr>
        <w:t>「只在一條上跌倒，就是犯了眾條」</w:t>
      </w:r>
      <w:r>
        <w:rPr>
          <w:lang w:eastAsia="zh-TW"/>
        </w:rPr>
        <w:t>；加拉太書</w:t>
      </w:r>
      <w:r>
        <w:rPr>
          <w:lang w:eastAsia="zh-TW"/>
        </w:rPr>
        <w:t>3:10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凡不常照律法書上所記一切之事去行的，就被咒詛</w:t>
      </w:r>
      <w:r>
        <w:rPr>
          <w:rStyle w:val="Style12"/>
          <w:lang w:eastAsia="zh-TW"/>
        </w:rPr>
        <w:t>」。</w:t>
      </w:r>
      <w:r>
        <w:rPr>
          <w:rStyle w:val="StrongEmphasis"/>
          <w:lang w:eastAsia="zh-TW"/>
        </w:rPr>
        <w:t>這是律法成為咒詛的理由，因為上帝要人完全，因為律法是人想要自主，看起來很好，結果忘記依靠上帝，就在自主的路上產生各樣的私慾。但律法絕對不能廢掉。我們需要有律法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Heading3"/>
        <w:rPr/>
      </w:pPr>
      <w:r>
        <w:rPr/>
        <w:t>　　成聖、得勝之路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我們現在談一下成聖的路。歌羅西書</w:t>
      </w:r>
      <w:r>
        <w:rPr>
          <w:lang w:eastAsia="zh-TW"/>
        </w:rPr>
        <w:t>3:5</w:t>
      </w:r>
      <w:r>
        <w:rPr>
          <w:lang w:eastAsia="zh-TW"/>
        </w:rPr>
        <w:t>，</w:t>
      </w:r>
      <w:r>
        <w:rPr>
          <w:rStyle w:val="Style12"/>
          <w:lang w:eastAsia="zh-TW"/>
        </w:rPr>
        <w:t>「所以，</w:t>
      </w:r>
      <w:r>
        <w:rPr>
          <w:rStyle w:val="Style12"/>
          <w:lang w:eastAsia="zh-TW"/>
        </w:rPr>
        <w:t>要</w:t>
      </w:r>
      <w:r>
        <w:rPr>
          <w:rStyle w:val="Style12"/>
          <w:lang w:eastAsia="zh-TW"/>
        </w:rPr>
        <w:t>『</w:t>
      </w:r>
      <w:r>
        <w:rPr>
          <w:rStyle w:val="Style12"/>
          <w:lang w:eastAsia="zh-TW"/>
        </w:rPr>
        <w:t>治死</w:t>
      </w:r>
      <w:r>
        <w:rPr>
          <w:rStyle w:val="Style12"/>
          <w:lang w:eastAsia="zh-TW"/>
        </w:rPr>
        <w:t>』</w:t>
      </w:r>
      <w:r>
        <w:rPr>
          <w:rStyle w:val="Style12"/>
          <w:lang w:eastAsia="zh-TW"/>
        </w:rPr>
        <w:t>你們在地上的肢體，就如淫亂、污穢、邪情、惡慾，和貪婪。貪婪就與拜偶像一樣</w:t>
      </w:r>
      <w:r>
        <w:rPr>
          <w:rStyle w:val="Style12"/>
          <w:lang w:eastAsia="zh-TW"/>
        </w:rPr>
        <w:t>」</w:t>
      </w:r>
      <w:r>
        <w:rPr>
          <w:lang w:eastAsia="zh-TW"/>
        </w:rPr>
        <w:t>，這致死你們在地上的肢體，我們也看羅馬書</w:t>
      </w:r>
      <w:r>
        <w:rPr>
          <w:lang w:eastAsia="zh-TW"/>
        </w:rPr>
        <w:t>8:13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你們若順從肉體活著，必要死；若靠著聖靈</w:t>
      </w:r>
      <w:r>
        <w:rPr>
          <w:rStyle w:val="Style12"/>
          <w:lang w:eastAsia="zh-TW"/>
        </w:rPr>
        <w:t>『</w:t>
      </w:r>
      <w:r>
        <w:rPr>
          <w:rStyle w:val="Style12"/>
          <w:lang w:eastAsia="zh-TW"/>
        </w:rPr>
        <w:t>治死</w:t>
      </w:r>
      <w:r>
        <w:rPr>
          <w:rStyle w:val="Style12"/>
          <w:lang w:eastAsia="zh-TW"/>
        </w:rPr>
        <w:t>』</w:t>
      </w:r>
      <w:r>
        <w:rPr>
          <w:rStyle w:val="Style12"/>
          <w:lang w:eastAsia="zh-TW"/>
        </w:rPr>
        <w:t>身體的惡行，必要活</w:t>
      </w:r>
      <w:r>
        <w:rPr>
          <w:rStyle w:val="Style12"/>
          <w:lang w:eastAsia="zh-TW"/>
        </w:rPr>
        <w:t>著」</w:t>
      </w:r>
      <w:r>
        <w:rPr>
          <w:lang w:eastAsia="zh-TW"/>
        </w:rPr>
        <w:t>，這個治死這個字，照我所知，在希臘文、在新約聖經裡面，只出現這兩次。那麼英文的翻譯好像是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mortif</w:t>
      </w:r>
      <w:r>
        <w:rPr>
          <w:lang w:eastAsia="zh-TW"/>
        </w:rPr>
        <w:t>y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、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mortif</w:t>
      </w:r>
      <w:r>
        <w:rPr>
          <w:lang w:eastAsia="zh-TW"/>
        </w:rPr>
        <w:t>ication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，字典上講是「痛悔啊、</w:t>
      </w:r>
      <w:r>
        <w:rPr>
          <w:lang w:eastAsia="zh-TW"/>
        </w:rPr>
        <w:t>禁欲</w:t>
      </w:r>
      <w:r>
        <w:rPr>
          <w:lang w:eastAsia="zh-TW"/>
        </w:rPr>
        <w:t>、對付啊、約束啊」這類。這個觀念，我覺得很重要，雖然這個我們在講第一部分的時候會花最多時間就是自然的倫理，其實這部分已經不在自然倫理裡面了，不過我們講道、現在在講的時候，也順著提一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嗯，人怎麼才能聖潔？怎麼才能得勝？各位，我不知道你們有沒有這個問題？我有這問題，而且我很常有這問題。我希望過一個聖潔生活，我希望過一個善良的生活，這很難欸。</w:t>
      </w:r>
      <w:r>
        <w:rPr>
          <w:rStyle w:val="StrongEmphasis"/>
          <w:lang w:eastAsia="zh-TW"/>
        </w:rPr>
        <w:t>那在華人的教會裡面，西方的福音派裡面也常有個影響力很大的兩個傳統：過聖潔得勝的生活，兩個辦法：一個辦法就是『律法主義』，</w:t>
      </w:r>
      <w:r>
        <w:rPr>
          <w:lang w:eastAsia="zh-TW"/>
        </w:rPr>
        <w:t>就是目標聖潔，我們可能是靠著聖靈，或所謂的第二次祝福。人不得勝就是沒有聖靈，人有了聖靈、經過了方言，或聖靈的充滿，或靈的淨，那麼我們就開始能夠勝過肉體了。這一點是衛斯理或靈恩派的弟兄姊妹都有一點類似的，經過一個特別的經歷，然後我們遵守上帝的律法，我們就可以達到完美的地步。這是一個做法，可能包括很多的律法主義，就是你要努力去做，然後規定這個那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另外一個，跟律法主義看起來完全相反的，就是『寂靜主義』或『安靜主義』。</w:t>
      </w:r>
      <w:r>
        <w:rPr>
          <w:lang w:eastAsia="zh-TW"/>
        </w:rPr>
        <w:t>安靜主義的英文就是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 xml:space="preserve">Quietism” </w:t>
      </w:r>
      <w:r>
        <w:rPr>
          <w:lang w:eastAsia="zh-TW"/>
        </w:rPr>
        <w:t>，</w:t>
      </w:r>
      <w:r>
        <w:rPr>
          <w:lang w:eastAsia="zh-TW"/>
        </w:rPr>
        <w:t>這個字的意思就是安靜，意思就是不動。一個是你的肉體努力照著律法去做，就一定能夠達到完全。當然，衛斯理仍然是講恩典的，靠著聖靈的工作或任何一種形式完美主義，是靠著聖靈，然後我們在生活中就可以達成聖潔；另一個是</w:t>
      </w:r>
      <w:r>
        <w:rPr>
          <w:lang w:eastAsia="zh-TW"/>
        </w:rPr>
        <w:t>“</w:t>
      </w:r>
      <w:r>
        <w:rPr>
          <w:lang w:eastAsia="zh-TW"/>
        </w:rPr>
        <w:t>Quietism”</w:t>
      </w:r>
      <w:r>
        <w:rPr>
          <w:lang w:eastAsia="zh-TW"/>
        </w:rPr>
        <w:t xml:space="preserve">  </w:t>
      </w:r>
      <w:r>
        <w:rPr>
          <w:lang w:eastAsia="zh-TW"/>
        </w:rPr>
        <w:t>就是</w:t>
      </w:r>
      <w:bookmarkStart w:id="9" w:name="OLE_LINK10"/>
      <w:bookmarkStart w:id="10" w:name="OLE_LINK9"/>
      <w:bookmarkEnd w:id="9"/>
      <w:bookmarkEnd w:id="10"/>
      <w:r>
        <w:rPr>
          <w:rStyle w:val="StrongEmphasis"/>
          <w:lang w:eastAsia="zh-TW"/>
        </w:rPr>
        <w:t>倪柝聲和蓋恩夫人</w:t>
      </w:r>
      <w:r>
        <w:rPr>
          <w:lang w:eastAsia="zh-TW"/>
        </w:rPr>
        <w:t>所講的。倪柝聲在《正常基督徒生活》裡面就講這個，而這個解經是近似這二十年，</w:t>
      </w:r>
      <w:r>
        <w:rPr>
          <w:rStyle w:val="StrongEmphasis"/>
          <w:lang w:eastAsia="zh-TW"/>
        </w:rPr>
        <w:t>包括</w:t>
      </w:r>
      <w:r>
        <w:rPr>
          <w:lang w:eastAsia="zh-TW"/>
        </w:rPr>
        <w:t>你們可能聽過，我覺得是錯誤的，但是很多福音派非常喜歡的『新保羅觀』。就是，</w:t>
      </w:r>
      <w:r>
        <w:rPr>
          <w:rStyle w:val="StrongEmphasis"/>
          <w:lang w:eastAsia="zh-TW"/>
        </w:rPr>
        <w:t>所謂的新保羅觀，也是在講到羅馬書</w:t>
      </w:r>
      <w:r>
        <w:rPr>
          <w:rStyle w:val="StrongEmphasis"/>
          <w:lang w:eastAsia="zh-TW"/>
        </w:rPr>
        <w:t>7</w:t>
      </w:r>
      <w:r>
        <w:rPr>
          <w:rStyle w:val="StrongEmphasis"/>
          <w:lang w:eastAsia="zh-TW"/>
        </w:rPr>
        <w:t>章講到的「我真是苦啊」，那我是指不得救的人。</w:t>
      </w:r>
      <w:r>
        <w:rPr>
          <w:lang w:eastAsia="zh-TW"/>
        </w:rPr>
        <w:t>就是我們在沒有信主的時候，我們真是苦，我們在罪惡過犯中，我們很苦，我們真是沒有辦法勝過罪惡。但是當我們得救以後，我們就不會說這樣的話了，我們就在基督裡被釋放了，我們就與主同死、同埋葬、同復活了。蓋恩夫人和倪柝聲寫的《正常基督徒生活》就是羅馬書的解釋。</w:t>
      </w:r>
      <w:r>
        <w:rPr>
          <w:rStyle w:val="StrongEmphasis"/>
          <w:lang w:eastAsia="zh-TW"/>
        </w:rPr>
        <w:t>各位，我是覺得很大的錯誤。</w:t>
      </w:r>
      <w:r>
        <w:rPr>
          <w:lang w:eastAsia="zh-TW"/>
        </w:rPr>
        <w:t>但是那個給人很大的安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跟這個有關的一個神學，各位，如果我提的這些名詞，你們都不知道，你也不知道倪柝聲是誰？蓋恩夫人是誰？或我等一下講的「開西會議」，你不知道，一點關係都沒有。我們華人的學術界和華人的學生都有一種毛病，我們都喜歡拋出一些名詞來，讓人家覺得我們很有學問。各位，不必，不必。你不必懂那些名詞是甚麼，也不必常常講，然後講道的時候有希臘文出來，不需要，不需要。你真的了解，都不需要講這些東西。你真的不了解，你就承認你不了解，沒有關係。我之所以講，因為這是一個神學的課，不可以沒有一點名詞給你們，但你們不知道沒有關係。但就是蓋恩夫人，還有倪柝聲，還有一個開西會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這些都是在西方很強烈的屬靈的傳統，</w:t>
      </w:r>
      <w:r>
        <w:rPr>
          <w:lang w:eastAsia="zh-TW"/>
        </w:rPr>
        <w:t>對我們中國教會，包括你們神學院背景的這些弟兄姊妹的長輩影響很大。</w:t>
      </w:r>
      <w:r>
        <w:rPr>
          <w:rStyle w:val="StrongEmphasis"/>
          <w:lang w:eastAsia="zh-TW"/>
        </w:rPr>
        <w:t>要不然就是律法主義，這是今天你們還能體會到的，你要聖潔就要怎樣怎樣…一大堆規定；要不然就是寂靜主義，就是你甚麼都不要做。</w:t>
      </w:r>
      <w:r>
        <w:rPr>
          <w:lang w:eastAsia="zh-TW"/>
        </w:rPr>
        <w:t>倪柝聲說，「你根本不要做」。蓋恩夫人說，「你不要做，你要成聖，你不要做」。「你要知道你已經與基督同死了，你要知道你的老我已經死了。</w:t>
      </w:r>
      <w:bookmarkStart w:id="11" w:name="OLE_LINK10"/>
      <w:bookmarkStart w:id="12" w:name="OLE_LINK9"/>
      <w:bookmarkEnd w:id="11"/>
      <w:bookmarkEnd w:id="12"/>
      <w:r>
        <w:rPr>
          <w:lang w:eastAsia="zh-TW"/>
        </w:rPr>
        <w:t>」這是比較屬靈派的這樣講。我難過的是，連最優秀的現在這些學者，多半也是這樣解釋，包括我非常敬佩的中神的、我們華人教會最優秀的新約學者馮蔭坤先生解他的《羅馬書》也是這樣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馮蔭坤先生在解《羅馬書》的時候，其實這是現代的潮流，那潮流就是：哥林多前書的</w:t>
      </w:r>
      <w:r>
        <w:rPr>
          <w:lang w:eastAsia="zh-TW"/>
        </w:rPr>
        <w:t>7</w:t>
      </w:r>
      <w:r>
        <w:rPr>
          <w:lang w:eastAsia="zh-TW"/>
        </w:rPr>
        <w:t>章的那個「我」，是沒有得救的人。得救了以後，你不會有那種悲歎了。得救了以後，你信了耶穌以後，你就從黑暗的國度遷到光明的國度，你已經到不在罪惡權勢之下，你在恩典之下，不是犯不犯罪、願不願意犯罪的問題，而是你根本不能犯罪了，因為你已經到了光明的國度。像倪柝聲在《正常基督生活》裡就講，我們不必與主同死，我們不必求與主同死了，因為我們已經死了，我們不會犯罪了。當然，馮先生，還有（像絕大多數的，不能說絕大多數，但）大多數的這些新約學者，都講羅馬書第</w:t>
      </w:r>
      <w:r>
        <w:rPr>
          <w:lang w:eastAsia="zh-TW"/>
        </w:rPr>
        <w:t>7</w:t>
      </w:r>
      <w:r>
        <w:rPr>
          <w:lang w:eastAsia="zh-TW"/>
        </w:rPr>
        <w:t>章是沒有得救的人，「沒有得救的人他們很痛苦，他們在罪惡過犯當中，他們真是苦啊；他想要做的善，他不能做；他不想做的惡，他常常去做。」現在基本的解釋都是這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那馮先生的解經，那是學問比我棒太多了，我沒有辦法反駁，我沒有能力去一條一條反駁，可是</w:t>
      </w:r>
      <w:r>
        <w:rPr>
          <w:rStyle w:val="StrongEmphasis"/>
          <w:lang w:eastAsia="zh-TW"/>
        </w:rPr>
        <w:t>我站在傳統的立場，我和路德和加爾文一樣，認為羅馬書第</w:t>
      </w:r>
      <w:r>
        <w:rPr>
          <w:rStyle w:val="StrongEmphasis"/>
          <w:lang w:eastAsia="zh-TW"/>
        </w:rPr>
        <w:t>7</w:t>
      </w:r>
      <w:r>
        <w:rPr>
          <w:rStyle w:val="StrongEmphasis"/>
          <w:lang w:eastAsia="zh-TW"/>
        </w:rPr>
        <w:t>章講的是得救的人。我真是苦，那我是得救的人。</w:t>
      </w:r>
      <w:r>
        <w:rPr>
          <w:lang w:eastAsia="zh-TW"/>
        </w:rPr>
        <w:t>好，我們現在不去討論解經上的問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就在講到說，當我第一次看到《正常基督徒生活》的時候，我好興奮。因為我那時候也有痛苦，跟我們每個人的痛苦都一樣，就是我生活不聖潔。這生活不聖潔，我們不必是行為上多不聖潔。我們都知道，尤其我們年輕的時候，我們頭腦裡常常有一些私慾、一些不好的念頭，其實不是年輕的時候，我們年老的時候也是一樣，那我們都希望消除，怎麼樣能夠…（在我們中國的哲學裡面就是）走成聖之路或成德的功夫。這一點蓋恩夫人的講法跟王陽明非常像，就是不要用功夫，你的心，此心，潔淨，對就好。只是王陽明絕對不需要聖靈和恩典，大概就是你有一個認識，你知道你自己多好就好了。我第一次看到，你根本就不必掙扎，你要有信心，你要仰望主，你已經與基督同死了，現在活著不再是你，所以你不會再犯罪了。哇，我好高興啊。那高興三分鐘就沒了，因為我還在犯罪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好，各位，人的經驗不重要，上帝的話最重要。上帝的話是怎麼講的？我們今天不去討論怎麼解這個經文。我們不去討論羅馬書第</w:t>
      </w:r>
      <w:r>
        <w:rPr>
          <w:lang w:eastAsia="zh-TW"/>
        </w:rPr>
        <w:t>8</w:t>
      </w:r>
      <w:r>
        <w:rPr>
          <w:lang w:eastAsia="zh-TW"/>
        </w:rPr>
        <w:t>章那個我到底是誰？我們沒有時間去解這個經文。我只是在講到說，當我們過成聖生活的時候，當我們逐漸聖潔的時候，最起碼有兩處，雖然只有兩處，但這兩處很夠。保羅用了「治死」這個字，一個歌羅西書第</w:t>
      </w:r>
      <w:r>
        <w:rPr>
          <w:lang w:eastAsia="zh-TW"/>
        </w:rPr>
        <w:t>3</w:t>
      </w:r>
      <w:r>
        <w:rPr>
          <w:lang w:eastAsia="zh-TW"/>
        </w:rPr>
        <w:t>章，一個是羅馬書第</w:t>
      </w:r>
      <w:r>
        <w:rPr>
          <w:lang w:eastAsia="zh-TW"/>
        </w:rPr>
        <w:t>7</w:t>
      </w:r>
      <w:r>
        <w:rPr>
          <w:lang w:eastAsia="zh-TW"/>
        </w:rPr>
        <w:t>章。</w:t>
      </w:r>
      <w:r>
        <w:rPr>
          <w:rStyle w:val="StrongEmphasis"/>
          <w:lang w:eastAsia="zh-TW"/>
        </w:rPr>
        <w:t>我們的身體，我們的罪惡並不是已死，是要治死。就耶穌已經成就的救恩來講，我們當然是已經與主同死；就我們在罪惡的世界裡面的經驗，我們又必須承認，我們必須活在肉體中，我們仍然在罪惡的世界中。我們這樣講，好像就地位來講，我們是在基督的國度裡，是在神的國度裡，我們已經不會犯罪了。那是真的，主已經把我們遷到愛子的國度。但因為我們還在肉體中，在肉體中並不是肉體是罪惡的，而是說，我們的救恩是：（對不起，又拋一個名詞，這可能你們聽過，）</w:t>
      </w:r>
      <w:r>
        <w:rPr>
          <w:rStyle w:val="StrongEmphasis"/>
          <w:rFonts w:cs="Times New Roman" w:eastAsia="Times New Roman"/>
          <w:lang w:eastAsia="zh-TW"/>
        </w:rPr>
        <w:t xml:space="preserve"> </w:t>
      </w:r>
      <w:r>
        <w:rPr>
          <w:rStyle w:val="StrongEmphasis"/>
          <w:lang w:eastAsia="zh-TW"/>
        </w:rPr>
        <w:t>“</w:t>
      </w:r>
      <w:r>
        <w:rPr>
          <w:rStyle w:val="StrongEmphasis"/>
          <w:lang w:eastAsia="zh-TW"/>
        </w:rPr>
        <w:t>Already but not yet</w:t>
      </w:r>
      <w:r>
        <w:rPr>
          <w:rStyle w:val="StrongEmphasis"/>
          <w:lang w:eastAsia="zh-TW"/>
        </w:rPr>
        <w:t>”</w:t>
      </w:r>
      <w:r>
        <w:rPr>
          <w:rStyle w:val="StrongEmphasis"/>
          <w:lang w:eastAsia="zh-TW"/>
        </w:rPr>
        <w:t>，</w:t>
      </w:r>
      <w:r>
        <w:rPr>
          <w:rStyle w:val="StrongEmphasis"/>
          <w:lang w:eastAsia="zh-TW"/>
        </w:rPr>
        <w:t>就是我們的救恩是「已經成全，卻又還沒有成全」，「已經得到，卻又還沒有完全得到」，「已經有，卻又還沒有完全有」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rongEmphasis"/>
          <w:lang w:eastAsia="zh-TW"/>
        </w:rPr>
        <w:t>　　</w:t>
      </w:r>
      <w:r>
        <w:rPr>
          <w:lang w:eastAsia="zh-TW"/>
        </w:rPr>
        <w:t>我三十年前在神學院的時候就聽到過這個名詞，可是我是到最近這幾年，我才覺得越來越了解，這真是很有智慧的話：我們已經聖潔，我們已經與主同死，我們已經與主同活，我們已經在天上，我們已經跟主一起治理，天國已經降臨，但是卻又還沒有完全降臨。甚麼叫做已經？甚麼叫做還沒有完全？你不太能夠說，已經降臨了百分之七十，還有百分之三十，你不能這樣量化。雖然有的時候我們可以相對量化，也就是我希望我們每個人在這裡都能夠說：我已經越來越聖潔，一天比一天聖潔。我覺得這是應該有的，但我們仍然會說，我一天比一天聖潔，有可能明天、下一秒鐘，我罪惡的本性讓我過去十年通通翻盤了。各位，大衛不就是這樣嗎？我相信大衛也是越來越聖潔，可是他在一切都好的時候，他就犯了一個那麼大的罪。我們不把它量化，但我們需要知道，我們需要繼續靠著主的恩典對付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那個「治死」就是有那個字、那個含意是我們（那個是）無法形容的、艱難的爭戰，包括攻克己身，叫身服我，包括我們需要外在的律法、內心的律法的約束、提醒、作戰，但是這一切都靠著恩典，這一切也都是因為不完全，我們也都需要求主的赦免和憐憫。所以，律法很重要，律法我們不能廢掉。我們要成聖，我們要治死肉體，需要有律法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因此，律法的第六、第七個意思：第六個是約束人外在的行為。第七個是引人到基督那裡去。就現在罪惡的世界裡面，對基督徒、對非基督徒都有的律法的作用。</w:t>
      </w:r>
      <w:r>
        <w:rPr>
          <w:lang w:eastAsia="zh-TW"/>
        </w:rPr>
        <w:t>前面講那麼多的律法是神的旨意…律法惹動憤怒，那都很難懂。就我們講的倫理學裡面，可能這第六條、第七條是很具體的、比較好懂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　　我們需要有律法（律法的作用）</w:t>
      </w:r>
      <w:r>
        <w:rPr/>
        <w:t>/</w:t>
      </w:r>
      <w:r>
        <w:rPr/>
        <w:t>律法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第一用</w:t>
      </w:r>
      <w:r>
        <w:rPr/>
        <w:t>/</w:t>
      </w:r>
      <w:r>
        <w:rPr/>
        <w:t>第六個是約束人外在的行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律法是約束人外在的行為，這個是路德和加爾文講到律法的作用、社會的作用。</w:t>
      </w:r>
      <w:r>
        <w:rPr>
          <w:lang w:eastAsia="zh-TW"/>
        </w:rPr>
        <w:t>律法或法律的規則，不管是神的，不管是十誡，或今天的規定、教會的規定、社會的規定、家庭的規定、神學院的規定、黨的規定等等，甚至黑社會的規定，所有大大小小人間的規定，有的很好、有的很壞，我們好的維持，壞的希望改進，但是</w:t>
      </w:r>
      <w:r>
        <w:rPr>
          <w:rStyle w:val="StrongEmphasis"/>
          <w:lang w:eastAsia="zh-TW"/>
        </w:rPr>
        <w:t>這些都或多或少約束人外在的行為。內心沒有辦法約束。內心，是道德的法則我們管不了的。</w:t>
      </w:r>
      <w:r>
        <w:rPr>
          <w:lang w:eastAsia="zh-TW"/>
        </w:rPr>
        <w:t>這也是我們中國文化裡面，我覺得有點恐怖的地方，這恐怕是宋明理學，尤其是陽明學的，至少是一個流弊。這個你可以在我們清朝的時候，你也可以在文革的時候看到，就是「誅心」啊（按：不問行動，單單推究其居心，以論定罪狀），你外表好還不夠，你心裡是不是怎麼樣，</w:t>
      </w:r>
      <w:bookmarkStart w:id="13" w:name="OLE_LINK11"/>
      <w:r>
        <w:rPr>
          <w:lang w:eastAsia="zh-TW"/>
        </w:rPr>
        <w:t>「</w:t>
      </w:r>
      <w:bookmarkStart w:id="14" w:name="OLE_LINK13"/>
      <w:bookmarkStart w:id="15" w:name="OLE_LINK12"/>
      <w:r>
        <w:rPr>
          <w:lang w:eastAsia="zh-TW"/>
        </w:rPr>
        <w:t>清朝文字獄就是在誅心</w:t>
      </w:r>
      <w:bookmarkEnd w:id="14"/>
      <w:bookmarkEnd w:id="15"/>
      <w:r>
        <w:rPr>
          <w:lang w:eastAsia="zh-TW"/>
        </w:rPr>
        <w:t>」，</w:t>
      </w:r>
      <w:bookmarkEnd w:id="13"/>
      <w:r>
        <w:rPr>
          <w:lang w:eastAsia="zh-TW"/>
        </w:rPr>
        <w:t>你外表怎麼樣，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你寫的這話表示你內心在造反啊。各位，這個，我們基督教不講這一套。對，我們基督教最講這套。我們最講你的心聖潔不聖潔了。但我們講這套是我們在神面前。我們在人間當然也希望誠實、善良…等等，但我們人間的要求，跟是人一樣是外面看得見的。我說明一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教會和神學院可以因為你內心在想甚麼處罰你嗎？應該不行。我內心正在想，「如果我現在有錢就好了」，突然有一個教授，「那個某某同學你站起來，你要為你剛才的貪婪悔改」。各位，我們講更難聽的，你看到一個漂亮的女孩子，心裡動了一個淫念，沒有一個政府說，「你犯了強姦，關起來」。不會。</w:t>
      </w:r>
      <w:r>
        <w:rPr>
          <w:rStyle w:val="StrongEmphasis"/>
          <w:lang w:eastAsia="zh-TW"/>
        </w:rPr>
        <w:t>法律只管外在的。人的國度是外在的，也就是呈現出來的。就這點來講，連教會都是這樣。</w:t>
      </w:r>
      <w:r>
        <w:rPr>
          <w:lang w:eastAsia="zh-TW"/>
        </w:rPr>
        <w:t>我們不能處罰人內心所想的。除非他內心所想的，或多或少，呈現在外在，我們覺得是這樣。但是還是呈現在外在。假如一個男生心裡有淫念，但他從來沒有呈現出來，他呈現出來彬彬君子，他從來目不斜視，從來都不多看女人，他從來都規規矩矩的，沒有露出淫笑、潔笑都沒有，他眼神都沒有看過飄過，看得見的外表都很好，即使他腦袋裡都是淫亂，但沒有一個人能處罰他。甚至我們都不知道他這樣。他在神面前仍然是罪人、大罪人，大概下地獄，不靠主的恩典是要下地獄的。但是他能夠在外表上規規矩矩的，還是有他在人間的好處。甚至這個好處、對付、克己，上帝也會承認這是他的努力，有他值得稱讚的地方；只是就上帝的義來講，他當然是遠遠的沒有達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律法只能管人外在的行為。我們基督徒千萬不能夠說誅心，不能夠在管人的時候，我們說你的心怎麼樣。你，說「康牧師，我明明看到他內心的動機不太好」，一樣，</w:t>
      </w:r>
      <w:r>
        <w:rPr>
          <w:rStyle w:val="StrongEmphasis"/>
          <w:lang w:eastAsia="zh-TW"/>
        </w:rPr>
        <w:t>你怎麼看到他內心動機不太好？一定是外在的行為，</w:t>
      </w:r>
      <w:r>
        <w:rPr>
          <w:lang w:eastAsia="zh-TW"/>
        </w:rPr>
        <w:t>譬如說：眼神，譬如說：他聽到別人拿了第一名，他是第二名，眼角的樣子，或他就不去跟人家講話的樣子，還是外在的行為。律法只能管到外在的行為。</w:t>
      </w:r>
      <w:r>
        <w:rPr>
          <w:rStyle w:val="StrongEmphasis"/>
          <w:lang w:eastAsia="zh-TW"/>
        </w:rPr>
        <w:t>也因為這樣，我對於說「我們需要有基督徒的倫理、法則」，我有很大的懷疑。我的意思是說，我們基督徒和非基督徒的外在行為要求應該是一樣的。當然我們基督徒要求內心，只是那內心不是在外在的可以說得很準的。當然也有相對的準確，一個人裡面良善，一定會呈現到外面，但那是相對的。</w:t>
      </w:r>
      <w:r>
        <w:rPr>
          <w:lang w:eastAsia="zh-TW"/>
        </w:rPr>
        <w:t>所以，律法是管人外在的行為，約束引導人外在的行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提摩太前書</w:t>
      </w:r>
      <w:r>
        <w:rPr>
          <w:lang w:eastAsia="zh-TW"/>
        </w:rPr>
        <w:t>1:9-11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因為律法不是為義人設立的，乃是為不法和不服的，不虔誠和犯罪的，不聖潔和戀世俗的，弒父母和殺人的，行淫和親男色的，搶人口和說謊話的，並起假誓的，或是為別樣敵正道的事設立的。這是照著可稱頌之神交託我榮耀福音說的。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/>
          <w:szCs w:val="24"/>
          <w:lang w:eastAsia="zh-TW"/>
        </w:rPr>
        <w:t>保羅在這裡講得很有意思，把律法和福音放在一起來講，但是兩個是截然不同的。</w:t>
      </w:r>
      <w:r>
        <w:rPr>
          <w:rStyle w:val="Style12"/>
          <w:lang w:eastAsia="zh-TW"/>
        </w:rPr>
        <w:t>「律法不是為義人所設的」，</w:t>
      </w:r>
      <w:r>
        <w:rPr>
          <w:rFonts w:ascii="宋体;SimSun" w:hAnsi="宋体;SimSun" w:cs="宋体;SimSun"/>
          <w:szCs w:val="24"/>
          <w:lang w:eastAsia="zh-TW"/>
        </w:rPr>
        <w:t>我們既都是罪人，</w:t>
      </w:r>
      <w:r>
        <w:rPr>
          <w:rStyle w:val="StrongEmphasis"/>
          <w:lang w:eastAsia="zh-TW"/>
        </w:rPr>
        <w:t>不管是基督徒或非基督徒都是罪人，所以我們仍然需要律法來約束我們外在的行為。</w:t>
      </w:r>
      <w:r>
        <w:rPr>
          <w:rFonts w:ascii="宋体;SimSun" w:hAnsi="宋体;SimSun" w:cs="宋体;SimSun"/>
          <w:szCs w:val="24"/>
          <w:lang w:eastAsia="zh-TW"/>
        </w:rPr>
        <w:t>不管是在社會裡、在教會裡、在家庭裡面，各方面我們都需要律法來約束我們的外在行為。</w:t>
      </w:r>
      <w:r>
        <w:rPr>
          <w:rStyle w:val="StrongEmphasis"/>
          <w:lang w:eastAsia="zh-TW"/>
        </w:rPr>
        <w:t>而我們的外在行為，雖然我們非常強調因信稱義，但那是在神面前稱義，而神一點都不忽略，路德和加爾文也非常強調社會上的平安，用今天你們的話講就是和諧。</w:t>
      </w:r>
      <w:r>
        <w:rPr>
          <w:rFonts w:ascii="宋体;SimSun" w:hAnsi="宋体;SimSun" w:cs="宋体;SimSun"/>
          <w:szCs w:val="24"/>
          <w:lang w:eastAsia="zh-TW"/>
        </w:rPr>
        <w:t>雖然我不知道…我知道和諧這兩個字常常被說成很負面的，但是我們從</w:t>
      </w:r>
      <w:r>
        <w:rPr>
          <w:rStyle w:val="StrongEmphasis"/>
          <w:lang w:eastAsia="zh-TW"/>
        </w:rPr>
        <w:t>奧古斯丁講到的，「法律在人間的城裡面也要有和平」，就是起碼維持一個安寧，這是對的。</w:t>
      </w:r>
      <w:r>
        <w:rPr>
          <w:rFonts w:ascii="宋体;SimSun" w:hAnsi="宋体;SimSun" w:cs="宋体;SimSun"/>
          <w:szCs w:val="24"/>
          <w:lang w:eastAsia="zh-TW"/>
        </w:rPr>
        <w:t>好，我們休息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rongEmphasis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16" w:name="OLE_LINK241"/>
      <w:bookmarkStart w:id="17" w:name="OLE_LINK241"/>
      <w:bookmarkEnd w:id="1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PMingLiU;新細明體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FKai-SB"/>
      <w:b/>
      <w:bCs/>
      <w:color w:val="00660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DFKai-SB"/>
      <w:b/>
      <w:color w:val="FF0066"/>
      <w:lang w:eastAsia="zh-TW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0066FF"/>
    </w:rPr>
  </w:style>
  <w:style w:type="character" w:styleId="Style10">
    <w:name w:val="預設段落字型"/>
    <w:qFormat/>
    <w:rPr/>
  </w:style>
  <w:style w:type="character" w:styleId="Style11">
    <w:name w:val="標題 字元"/>
    <w:qFormat/>
    <w:rPr>
      <w:rFonts w:ascii="微软雅黑" w:hAnsi="微软雅黑" w:eastAsia="微软雅黑" w:cs="Courier New"/>
      <w:b/>
      <w:kern w:val="2"/>
      <w:sz w:val="48"/>
      <w:szCs w:val="48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2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 w:cs="Arial"/>
      <w:b/>
      <w:bCs/>
      <w:color w:val="006600"/>
      <w:sz w:val="24"/>
    </w:rPr>
  </w:style>
  <w:style w:type="character" w:styleId="3">
    <w:name w:val="標題 3 字元"/>
    <w:qFormat/>
    <w:rPr>
      <w:rFonts w:eastAsia="DFKai-SB" w:cs="Arial"/>
      <w:b/>
      <w:color w:val="FF0066"/>
      <w:sz w:val="24"/>
    </w:rPr>
  </w:style>
  <w:style w:type="character" w:styleId="4">
    <w:name w:val="標題 4 字元"/>
    <w:qFormat/>
    <w:rPr>
      <w:rFonts w:eastAsia="DFKai-SB" w:cs="Arial"/>
      <w:b/>
      <w:color w:val="0066FF"/>
      <w:sz w:val="24"/>
    </w:rPr>
  </w:style>
  <w:style w:type="character" w:styleId="Style13">
    <w:name w:val="頁首 字元"/>
    <w:qFormat/>
    <w:rPr>
      <w:rFonts w:ascii="Courier New" w:hAnsi="Courier New" w:cs="Courier New"/>
      <w:kern w:val="2"/>
    </w:rPr>
  </w:style>
  <w:style w:type="character" w:styleId="Style14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10"/>
    <w:rPr/>
  </w:style>
  <w:style w:type="character" w:styleId="Style17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Normal"/>
    <w:qFormat/>
    <w:pPr>
      <w:ind w:right="240" w:hanging="0"/>
    </w:pPr>
    <w:rPr>
      <w:rFonts w:ascii="微软雅黑" w:hAnsi="微软雅黑" w:eastAsia="微软雅黑" w:cs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hanging="0"/>
    </w:pPr>
    <w:rPr>
      <w:rFonts w:eastAsia="DFKai-SB"/>
      <w:b/>
      <w:color w:val="800000"/>
      <w:sz w:val="32"/>
      <w:szCs w:val="28"/>
    </w:rPr>
  </w:style>
  <w:style w:type="paragraph" w:styleId="Style18">
    <w:name w:val="引文"/>
    <w:basedOn w:val="Normal"/>
    <w:next w:val="Normal"/>
    <w:qFormat/>
    <w:pPr>
      <w:autoSpaceDE w:val="true"/>
      <w:ind w:firstLine="480"/>
    </w:pPr>
    <w:rPr>
      <w:rFonts w:ascii="DFKai-SB" w:hAnsi="DFKai-SB" w:eastAsia="DFKai-SB" w:cs="Times New Roman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講題"/>
    <w:basedOn w:val="Normal"/>
    <w:qFormat/>
    <w:pPr>
      <w:ind w:right="240" w:hanging="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20">
    <w:name w:val="斜體標"/>
    <w:basedOn w:val="Normal"/>
    <w:qFormat/>
    <w:pPr>
      <w:ind w:firstLine="1200"/>
    </w:pPr>
    <w:rPr>
      <w:b/>
      <w:i/>
    </w:rPr>
  </w:style>
  <w:style w:type="paragraph" w:styleId="Style21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2">
    <w:name w:val="文中經文"/>
    <w:basedOn w:val="Normal"/>
    <w:qFormat/>
    <w:pPr>
      <w:spacing w:before="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0:00Z</dcterms:created>
  <dc:creator>PINPIN</dc:creator>
  <dc:description/>
  <cp:keywords/>
  <dc:language>en-US</dc:language>
  <cp:lastModifiedBy>PINPIN</cp:lastModifiedBy>
  <dcterms:modified xsi:type="dcterms:W3CDTF">2012-11-19T01:00:00Z</dcterms:modified>
  <cp:revision>3</cp:revision>
  <dc:subject/>
  <dc:title/>
</cp:coreProperties>
</file>