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PMingLiU;新細明體"/>
          <w:lang w:eastAsia="zh-TW"/>
        </w:rPr>
      </w:pPr>
      <w:bookmarkStart w:id="0" w:name="OLE_LINK19"/>
      <w:bookmarkStart w:id="1" w:name="OLE_LINK18"/>
      <w:r>
        <w:rPr>
          <w:lang w:eastAsia="zh-TW"/>
        </w:rPr>
        <w:t>倫理學０５</w:t>
      </w:r>
    </w:p>
    <w:p>
      <w:pPr>
        <w:pStyle w:val="Heading1"/>
        <w:ind w:left="0" w:right="240" w:hanging="0"/>
        <w:rPr/>
      </w:pPr>
      <w:r>
        <w:rPr/>
        <w:t>自然倫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2"/>
        <w:rPr/>
      </w:pPr>
      <w:r>
        <w:rPr/>
        <w:t>　我們與世人有共同的原則：律法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3"/>
        <w:rPr/>
      </w:pPr>
      <w:r>
        <w:rPr/>
        <w:t>　　我們需要有律法（律法的作用、用途）</w:t>
      </w:r>
      <w:r>
        <w:rPr/>
        <w:t>/</w:t>
      </w:r>
      <w:r>
        <w:rPr/>
        <w:t>律法是甚麼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4"/>
        <w:rPr/>
      </w:pPr>
      <w:r>
        <w:rPr/>
        <w:t>　　　第一用</w:t>
      </w:r>
      <w:r>
        <w:rPr/>
        <w:t>/</w:t>
      </w:r>
      <w:r>
        <w:rPr/>
        <w:t>第六個是約束人外在的行為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我們說，律法是用來約束我們，包括好的牧師、好的教會、好的政府、好的父母，這些好的權柄所設立的律法，來約束我們，但再好，不能叫我們稱義；再好，也不能叫我們完全；再好，也都需要有修正的地方，但外在的行為需要約束我們或導引我們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4"/>
        <w:rPr/>
      </w:pPr>
      <w:r>
        <w:rPr/>
        <w:t>　　　第二用</w:t>
      </w:r>
      <w:r>
        <w:rPr/>
        <w:t>/</w:t>
      </w:r>
      <w:r>
        <w:rPr/>
        <w:t>第七個是引人到基督那裡去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第二個個律法，在今天、在罪惡的世界，對基督徒、對非基督徒都是引人到基督那裡去。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律法是我們訓蒙的師傅，引我們到基督那裡，使我們因信稱義</w:t>
      </w:r>
      <w:r>
        <w:rPr>
          <w:rStyle w:val="Style11"/>
          <w:lang w:eastAsia="zh-TW"/>
        </w:rPr>
        <w:t>」</w:t>
      </w:r>
      <w:r>
        <w:rPr>
          <w:lang w:eastAsia="zh-TW"/>
        </w:rPr>
        <w:t>，加拉太書</w:t>
      </w:r>
      <w:r>
        <w:rPr>
          <w:lang w:eastAsia="zh-TW"/>
        </w:rPr>
        <w:t>3:24</w:t>
      </w:r>
      <w:r>
        <w:rPr>
          <w:lang w:eastAsia="zh-TW"/>
        </w:rPr>
        <w:t>。剛才講的約束或導引我們外在的行為，這是路德的律法的一個社會的功用。這裡講到律法讓我們到基督那裡，這是路德講的神學的功用，律法是叫我們知罪，叫我們痛苦，然後叫我們知道上帝那裡有救恩的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好，你說這個可以懂，但律法也可以叫我到基督那裡嗎？我說過，這律法包括上帝的律法，包括十誡，包括登山寶訓，包括新舊約裡面上帝諸般的規定。好，你說那個約束外在的行為，會引導我到基督那裡去，那個讓我知道自己的罪惡，讓我知道自己是罪人，到主那裡去，那很好很對；但世上的律法也會這樣嗎？會，也會。雖然世上的律法，我說過有很多的罪惡，有些地方有相當多的罪惡，甚至我們就說，包括教會裡、神學院裡面的一些規定，也是相當多需要改進的地方，甚至錯誤和罪惡。這個包括我們自己以後帶領建立教會，我們也是罪人，我們也會成為被革命的對象，我們也會被說這裡要改、那裡要改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rStyle w:val="StrongEmphasis"/>
          <w:lang w:eastAsia="zh-TW"/>
        </w:rPr>
        <w:t>各位，這都是在世間沒有絕對的準確、標準的。絕對準確、標準，當然就是上帝、上帝的律法。</w:t>
      </w:r>
      <w:r>
        <w:rPr>
          <w:lang w:eastAsia="zh-TW"/>
        </w:rPr>
        <w:t>但是上帝的律法當被我們了解、應用，不管是基督徒或非基督徒，不管是刻在非基督徒心中律法的功用，或者是基督徒所擁有的聖經，我們在了解在應用的時候，都不會完全。但是神也都藉著這些會讓我們的外在行為多少受一些約束，比完全沒有的時候總好一點。我剛剛講了紅綠燈的例子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而且，也多少讓我們知道人間的絕望和人間的痛苦，引我們到基督那裡。就是你可以是在非洲某個部落的一個人，那非洲部落酋長的規定，包括酋長對新娘子有初夜權，這在西方有一段時間有，還不是說非基督教的背景。這些很殘忍、很不好的規定，這是律法，這雖離上帝那純全、可喜悅的律法有十萬八千里的距離，但是還是有上帝律法的作用在哪裡。雖然我不太能解釋，也許神允許這些惡劣的法令在，最起碼還是有個作用，讓社會上不至於沒有那個法律，如果酋長有初夜權，也就是酋長可以比新郎更先跟新娘子睡覺，你說，「這不好，這要廢掉」，沒錯，我也同意。但你有沒有想到，如果人人都有初夜權，那怎麼辦？那不是更糟糕了。我的意思不是在幫酋長講話。我的意思再說，惡法比沒有法還好。惡法，即使這世界上壞到在賊窩裡面、強盜窩裡面，即使是一個江洋大盜要被槍斃了，他被槍斃還是要照著法律來走。而他在犯法的時候，包括他在殺人、放火、姦淫、擄掠的時候，如果完全沒有上帝的約束，如果到一個地步，沒有法律了，殺人、放火、姦淫、擄掠不是犯法的，那就更糟糕了。所以我一在表達一件事情：即使在人間、在社會裡面，即使在罪惡、在強盜窩裡面，即使在一個萬惡不赦、很糟糕的法律，我們當然需要改、需要怎麼樣，但比沒有法還對。而且很糟糕的法律，上帝還是在用祂的權能使那個狀況不至於惡劣到連這個法都沒有了。所以，路德和加爾文都看重法律，即使惡法、義法，可以改，應當改，但是總還是對我們外在的行為有些約束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好，各位我剛剛講的，對不起，這實在是很難聽，但是我就講，如果酋長有初夜權，酋長可以在新婚之夜比新郎更先佔有新娘子，你們當然都覺得不好，我也覺得不好，我相信酋長也會覺得不好。為甚麼會覺得不好？因為上帝的律法的功用刻在他心中，他一定或多或少會想到：這是對人的不尊重，這是對人的傷害。或多或少，我覺得一定是。你們不要忘記羅馬書第</w:t>
      </w:r>
      <w:r>
        <w:rPr>
          <w:lang w:eastAsia="zh-TW"/>
        </w:rPr>
        <w:t>1</w:t>
      </w:r>
      <w:r>
        <w:rPr>
          <w:lang w:eastAsia="zh-TW"/>
        </w:rPr>
        <w:t>、第</w:t>
      </w:r>
      <w:r>
        <w:rPr>
          <w:lang w:eastAsia="zh-TW"/>
        </w:rPr>
        <w:t>2</w:t>
      </w:r>
      <w:r>
        <w:rPr>
          <w:lang w:eastAsia="zh-TW"/>
        </w:rPr>
        <w:t>章，神律法的功用是刻在人心裡的，沒有人可以完全把它抹滅的，而神藉著這個來治理。另外我說了，如果每個男人都可以這樣，這不是更悲慘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那如果我們繼續說，那說的就不是甚麼非洲的原始部落，或英國封建的社會，歐洲封建社會的狀況。那剛好相反的，那就是現在先進世界的情形了，沒有法。各位，我們在台灣現在有很悲慘的事情，我想這比在中國還壞一點吧，就是我們在台灣現在很強調性平等法。性，兩性要平等，或就是性平等法。對不起，各位，這都很難聽，我實在不宜在這裡講，但講了就是讓各位去思想。這聽起來很好，性平等法，它的意思其實就是根據，台灣要走上英美的、歐美的基督教世界文明。甚麼文明？性平等法就是要廢掉傳統的性觀念。基督教在台灣是力量非常小，從一個角度來講，恐怕比中國還要更少。我們台灣是不反對、不逼迫基督教，但沒有人要信耶穌的。所以我們基督徒很自由、很舒服，也沒有人逼迫你，因此我們也不長進，因此我們也不多尋求神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性平等法在半個月以前，有幾個市政府就規定了，就下公文到每個學校：「為了要貫徹性平等法的精神，請各學校禁止那些鼓吹守貞、婚姻只能是男女的這種團體，不要讓他們進到學校。」它的意思就是不要讓基督教進去。你看，在台灣。你知道那個意思是甚麼？你知道在歐洲更是這樣，在美國也是。你只要稍微說同性戀錯誤，你就會受到逼迫的。所以你知道性平等法在講甚麼呢？說起來難聽，請各位姊妹真是原諒。性平等法不僅在講兩性之間可以同性戀，可以異性戀，可以亂倫，可以兄妹，可以父女，甚至獸交、姦屍也都可以。這是西方很…對不起，我就講這些事情，都是可以允許的，就是沒有法律來約束你。在台灣鼓吹這個，在幾十年前，最有名的是一個叫</w:t>
      </w:r>
      <w:bookmarkStart w:id="2" w:name="OLE_LINK2"/>
      <w:bookmarkStart w:id="3" w:name="OLE_LINK1"/>
      <w:r>
        <w:rPr>
          <w:lang w:eastAsia="zh-TW"/>
        </w:rPr>
        <w:t>何春</w:t>
      </w:r>
      <w:bookmarkEnd w:id="2"/>
      <w:bookmarkEnd w:id="3"/>
      <w:r>
        <w:rPr>
          <w:lang w:eastAsia="zh-TW"/>
        </w:rPr>
        <w:t>蕤</w:t>
      </w:r>
      <w:r>
        <w:rPr>
          <w:lang w:eastAsia="zh-TW"/>
        </w:rPr>
        <w:t>的大學教授，在中國大陸鼓吹這個最有名的是李銀河教授，這兩個都是女性，這兩個都主張性自由。好，你要主張性自由的，其實要表達出來的就是違反基督教，用平等、用自由來放縱情慾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我們不能沒有法律。不可能、不應該沒有法律。到最後沒有法律的結果就是逼迫基督徒了，或逼迫走正路的。這些，各位，其實沒有甚麼稀奇的。從一個酋長有初夜權，到今天有任何權，仍然一樣。那都是罪惡。聽起來，一個是最進步的，一個是最落伍的，其實都是一樣的罪惡，就是我是主，我是上帝，我來決定一切，那就天下大亂。我們在世界，我們需要法律來約束，我們當然可以改，也應當改，但我們有這個前提－－我們需要法律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然後，法律更重要的是引我們到基督那裡。不管是在封建時代的歐洲，你是一個受害的新娘，或你是在一個廿一世紀的美國、中國或台灣，你在總統不好的法律下，包括你是基督徒，如果你是在台灣的基督徒，台灣通過了性平等教育的話，那麼我們在講傳統的基督教思想，當然會被逼迫。但即使這樣，我們還是說，這比無法無天還要好。我們怎麼去改這些，那是另外一回事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你知道台灣現在是離譜。甚至有一些所謂的基督徒學者，我也是聽到廣播，收音機講，他在主持一個節目，然後他在那裡講說，我女兒最近在跟我談性別的問題，我就說：「女兒啊，你選擇做男人，還是女人」。你看，基督徒，還是社會學者。現在台灣講一切自由。包括你是男人、女人，你可以自己選擇的。所謂選擇做男人，包括動手術，包括你就開始穿著男性的衣服，而這種時候，你在學校裡，不可以大驚小怪，不可以老師說，「你是一個女生，怎麼可以穿著男人的衣服」。各位，在講荒唐，西方有的時候，廁所分男女要把它取消喔，因為這是性歧視喔。這些我們都不要繼續去引申了，這你要繼續去用你的想像力去想，人如果沒有律法會有多恐怖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律法引我們到基督那裡。律法，越接近上帝的律法，越讓我們覺得這麼嚴格，我們一定需要上帝的救恩。越遠離上帝的律法，我們越會想：這麼無法無天，我們需要基督的救恩。所以，律法，（不管是甚麼律法），都可以引我們到基督那裡去，都應該引我們到基督那裡去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把律法的這兩個功用，一個是約束我們的外在行為，不至於太墮落；一個是讓我們歸到基督那裡去。這是傳統路德講的，律法的二用，有這兩個用途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4"/>
        <w:rPr/>
      </w:pPr>
      <w:r>
        <w:rPr/>
        <w:t>　　　第三用是指引基督徒的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那麼，現在改革宗的神學就很喜歡強調律法的第三用，就是律法是指引基督徒的。這個他們說是加爾文最喜歡、最看重的。那我覺得其實不需要講這第三用。為甚麼？因為第一用、第二用，加起來就是第三用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基督徒既是一個罪人，基督徒就需要繼續有律法來約束我們。基督徒既是一個認識基督的人，他就繼續需要不斷地歸向基督，更深的歸向基督。所以律法的第一用、第二用，讓我們知道上帝的標準多高，而我們達不到，需要依靠耶穌，也希望上帝的律法約束我們，不僅外在的行為、內心也呈現在外面的行為。我覺得不需要特別強調第三用。就是律法有這二用，約束我們的行為，引導我們到基督那裡去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好，我們繼續還再談自然的倫理。自然的倫理我們在上一堂、這一堂裡面講的就是，在自然倫理裡，我們需要有律法，我們需要有法律。我們在教會、學校、國家裡面，我們都需要有法律來約束我們，來提醒我們，來讓我們明白上帝善良、純全、可喜悅的旨意。所以，路德常常講教會一定要傳律法，教會一定要傳福音的同時要傳律法。福音是上帝為我們做的，律法是上帝要我們做的。上帝要我們做的，要我們知道上帝的要求多嚴格，上帝為我們做的是為我們因著沒有達到上帝要我們做的，而有盼望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3"/>
        <w:rPr/>
      </w:pPr>
      <w:r>
        <w:rPr/>
        <w:t>　　律法的目的：生活幸福快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任何一個驕傲自大的人需要多聽到律法，任何一個絕望、悲觀的人需要聽到福音。我們既有驕傲、自大的時候，我們也有悲觀、絕望的時候，我們兩個都有，所以我們同時都需要上帝的律法和福音。不過，我們在這裡又要講，在社會上、在世界裡﹐我們跟人相處的時候，律法要達到目的，我們剛剛已經講過，律法要達到目的，要讓我們生活幸福快樂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那麼生活幸福快樂不可少的一個是甚麼呢？在社會上，我們昨天一直在講，我們跟非基督徒一起的，我們希望能夠有的，就是正義，或者外在的正義，也就是看得見的正義，也就是</w:t>
      </w:r>
      <w:bookmarkStart w:id="4" w:name="OLE_LINK8"/>
      <w:bookmarkStart w:id="5" w:name="OLE_LINK7"/>
      <w:r>
        <w:rPr>
          <w:rFonts w:cs="Times New Roman" w:eastAsia="Times New Roman"/>
          <w:lang w:eastAsia="zh-TW"/>
        </w:rPr>
        <w:t xml:space="preserve"> </w:t>
      </w:r>
      <w:r>
        <w:rPr>
          <w:lang w:eastAsia="zh-TW"/>
        </w:rPr>
        <w:t>“</w:t>
      </w:r>
      <w:r>
        <w:rPr>
          <w:lang w:eastAsia="zh-TW"/>
        </w:rPr>
        <w:t>justice</w:t>
      </w:r>
      <w:r>
        <w:rPr>
          <w:lang w:eastAsia="zh-TW"/>
        </w:rPr>
        <w:t>”</w:t>
      </w:r>
      <w:r>
        <w:rPr>
          <w:lang w:eastAsia="zh-TW"/>
        </w:rPr>
        <w:t xml:space="preserve"> </w:t>
      </w:r>
      <w:bookmarkEnd w:id="4"/>
      <w:bookmarkEnd w:id="5"/>
      <w:r>
        <w:rPr>
          <w:lang w:eastAsia="zh-TW"/>
        </w:rPr>
        <w:t>。正義、公道、公平，大概也都有類似的意思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4"/>
        <w:rPr/>
      </w:pPr>
      <w:r>
        <w:rPr/>
        <w:t>　　　甚麼叫正義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那麼甚麼叫做正義？我不知道你們有沒有人看這本書？那麼這兩年，他在台灣和中國都很流行，在美國也很流行，我覺得胡說八道。但流行的東西常常是胡說八道的，你喜歡，就請你，就是</w:t>
      </w:r>
      <w:bookmarkStart w:id="6" w:name="OLE_LINK4"/>
      <w:bookmarkStart w:id="7" w:name="OLE_LINK3"/>
      <w:bookmarkStart w:id="8" w:name="OLE_LINK6"/>
      <w:bookmarkStart w:id="9" w:name="OLE_LINK5"/>
      <w:r>
        <w:rPr>
          <w:lang w:eastAsia="zh-TW"/>
        </w:rPr>
        <w:t>桑戴爾</w:t>
      </w:r>
      <w:bookmarkEnd w:id="8"/>
      <w:bookmarkEnd w:id="9"/>
      <w:r>
        <w:rPr>
          <w:lang w:eastAsia="zh-TW"/>
        </w:rPr>
        <w:t>（</w:t>
      </w:r>
      <w:r>
        <w:rPr>
          <w:rStyle w:val="St"/>
          <w:lang w:eastAsia="zh-TW"/>
        </w:rPr>
        <w:t>Michael Sandel</w:t>
      </w:r>
      <w:r>
        <w:rPr>
          <w:lang w:eastAsia="zh-TW"/>
        </w:rPr>
        <w:t>）寫的「正義論</w:t>
      </w:r>
      <w:bookmarkEnd w:id="6"/>
      <w:bookmarkEnd w:id="7"/>
      <w:r>
        <w:rPr>
          <w:lang w:eastAsia="zh-TW"/>
        </w:rPr>
        <w:t>」。桑戴爾是哈佛大學的一個教授，哲學系的教授，他應該是去年到北大演講，他是談「正義論」，引起很多的轟動。他的書也都翻譯成中文，《</w:t>
      </w:r>
      <w:r>
        <w:rPr>
          <w:rStyle w:val="St"/>
          <w:lang w:eastAsia="zh-TW"/>
        </w:rPr>
        <w:t>自由主義與正義的局</w:t>
      </w:r>
      <w:r>
        <w:rPr>
          <w:rStyle w:val="St"/>
          <w:rFonts w:ascii="宋体;SimSun" w:hAnsi="宋体;SimSun" w:cs="宋体;SimSun"/>
          <w:lang w:eastAsia="zh-TW"/>
        </w:rPr>
        <w:t>限</w:t>
      </w:r>
      <w:r>
        <w:rPr>
          <w:lang w:eastAsia="zh-TW"/>
        </w:rPr>
        <w:t>》，其實他講的也沒什麼新鮮，他講的是反駁另外一位寫《正義論》的約翰･羅爾斯（</w:t>
      </w:r>
      <w:r>
        <w:rPr>
          <w:lang w:eastAsia="zh-TW"/>
        </w:rPr>
        <w:t>John Bordley Rawls</w:t>
      </w:r>
      <w:r>
        <w:rPr>
          <w:lang w:eastAsia="zh-TW"/>
        </w:rPr>
        <w:t>），也是哈佛大學教授。各位，這些你們不知道沒有關係，不記也沒有關係。你的成績絕對不會因為丟出一大堆英文而變得很好的。不會的。甚至可能還變得不好。因為我不喜歡任何人有甚麼炫耀。你不知道沒有關係，我們都希望有所領受就好了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我們現在談正義。</w:t>
      </w:r>
      <w:r>
        <w:rPr>
          <w:rStyle w:val="StrongEmphasis"/>
          <w:lang w:eastAsia="zh-TW"/>
        </w:rPr>
        <w:t>各位，甚麼叫正義（</w:t>
      </w:r>
      <w:r>
        <w:rPr>
          <w:rStyle w:val="StrongEmphasis"/>
          <w:lang w:eastAsia="zh-TW"/>
        </w:rPr>
        <w:t>“</w:t>
      </w:r>
      <w:r>
        <w:rPr>
          <w:rStyle w:val="StrongEmphasis"/>
          <w:lang w:eastAsia="zh-TW"/>
        </w:rPr>
        <w:t>justice</w:t>
      </w:r>
      <w:r>
        <w:rPr>
          <w:rStyle w:val="StrongEmphasis"/>
          <w:lang w:eastAsia="zh-TW"/>
        </w:rPr>
        <w:t>”</w:t>
      </w:r>
      <w:r>
        <w:rPr>
          <w:rStyle w:val="StrongEmphasis"/>
          <w:lang w:eastAsia="zh-TW"/>
        </w:rPr>
        <w:t>）？甚麼叫公平？甚麼叫公平正義，講簡單點，就是甚麼叫正確的、對的？</w:t>
      </w:r>
      <w:r>
        <w:rPr>
          <w:lang w:eastAsia="zh-TW"/>
        </w:rPr>
        <w:t>傳統的講正義，我們是在講基督徒在這世界上生活，我們跟非基督徒一起生活。</w:t>
      </w:r>
      <w:r>
        <w:rPr>
          <w:rStyle w:val="StrongEmphasis"/>
          <w:lang w:eastAsia="zh-TW"/>
        </w:rPr>
        <w:t>傳統講，你得到你當得的，你給了你當給的，這叫正義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這也有聖經的根據，羅馬書</w:t>
      </w:r>
      <w:r>
        <w:rPr>
          <w:lang w:eastAsia="zh-TW"/>
        </w:rPr>
        <w:t>13:7</w:t>
      </w:r>
      <w:r>
        <w:rPr>
          <w:lang w:eastAsia="zh-TW"/>
        </w:rPr>
        <w:t>，這尤其是講到社會上，我們跟非基督徒共有的生活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凡人所當得的，就給他。當得糧的，給他納糧；當得稅的，給他上稅；當懼怕的，懼怕他；當恭敬的，恭敬他</w:t>
      </w:r>
      <w:r>
        <w:rPr>
          <w:rStyle w:val="Style11"/>
          <w:lang w:eastAsia="zh-TW"/>
        </w:rPr>
        <w:t>」</w:t>
      </w:r>
      <w:r>
        <w:rPr>
          <w:rFonts w:ascii="宋体;SimSun" w:hAnsi="宋体;SimSun" w:cs="宋体;SimSun"/>
          <w:lang w:eastAsia="zh-TW"/>
        </w:rPr>
        <w:t>，然後保羅說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凡事都不可虧欠人</w:t>
      </w:r>
      <w:r>
        <w:rPr>
          <w:rStyle w:val="Style11"/>
          <w:lang w:eastAsia="zh-TW"/>
        </w:rPr>
        <w:t>」</w:t>
      </w:r>
      <w:r>
        <w:rPr>
          <w:lang w:eastAsia="zh-TW"/>
        </w:rPr>
        <w:t>。就是別人應該得到的，你應該給他。包括你應該給人家的工資，你要給人家工資；包括你應該給人家薪水，你要給人家薪水。相對的也是一樣。老闆該得到的，你的工作量，你也要給他。你該給兒女甚麼，你要給。兒女該給父母甚麼，也要給。各得其位，各得其所，那就是正義，就是公平，就是社會就比較能夠進行。所以保羅還講到說，</w:t>
      </w:r>
      <w:r>
        <w:rPr>
          <w:rStyle w:val="Style11"/>
          <w:lang w:eastAsia="zh-TW"/>
        </w:rPr>
        <w:t>「凡事都不可虧欠人」</w:t>
      </w:r>
      <w:r>
        <w:rPr>
          <w:lang w:eastAsia="zh-TW"/>
        </w:rPr>
        <w:t>，就是別人該得的，你要給，他應該要得到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當然，你也就再想到耶穌講的那句話，馬太福音</w:t>
      </w:r>
      <w:r>
        <w:rPr>
          <w:lang w:eastAsia="zh-TW"/>
        </w:rPr>
        <w:t>22:21</w:t>
      </w:r>
      <w:r>
        <w:rPr>
          <w:lang w:eastAsia="zh-TW"/>
        </w:rPr>
        <w:t>，</w:t>
      </w:r>
      <w:r>
        <w:rPr>
          <w:rStyle w:val="Style11"/>
          <w:lang w:eastAsia="zh-TW"/>
        </w:rPr>
        <w:t>「該撒的物，要給該撒」</w:t>
      </w:r>
      <w:r>
        <w:rPr>
          <w:lang w:eastAsia="zh-TW"/>
        </w:rPr>
        <w:t>，你要給他，那是他的東西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詩篇</w:t>
      </w:r>
      <w:r>
        <w:rPr>
          <w:lang w:eastAsia="zh-TW"/>
        </w:rPr>
        <w:t>18:24-26</w:t>
      </w:r>
      <w:r>
        <w:rPr>
          <w:lang w:eastAsia="zh-TW"/>
        </w:rPr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所以，耶和華按我的公義，按我在他眼前手中的清潔償還我</w:t>
      </w:r>
      <w:r>
        <w:rPr>
          <w:rStyle w:val="Style11"/>
          <w:lang w:eastAsia="zh-TW"/>
        </w:rPr>
        <w:t>」</w:t>
      </w:r>
      <w:r>
        <w:rPr>
          <w:rFonts w:ascii="宋体;SimSun" w:hAnsi="宋体;SimSun" w:cs="宋体;SimSun"/>
          <w:szCs w:val="24"/>
          <w:lang w:eastAsia="zh-TW"/>
        </w:rPr>
        <w:t>，所以公義啊、公平，連耶和華對我也是一樣，我該得到的，他給我。我做事清潔，他就按我手中的清潔償還我</w:t>
      </w:r>
      <w:r>
        <w:rPr>
          <w:rFonts w:ascii="宋体;SimSun" w:hAnsi="宋体;SimSun" w:cs="宋体;SimSun" w:eastAsia="宋体;SimSun"/>
          <w:szCs w:val="24"/>
          <w:lang w:eastAsia="zh-TW"/>
        </w:rPr>
        <w:t>。</w:t>
      </w:r>
      <w:r>
        <w:rPr>
          <w:rFonts w:ascii="PMingLiU;新細明體" w:hAnsi="PMingLiU;新細明體" w:cs="宋体;SimSun"/>
          <w:szCs w:val="24"/>
          <w:lang w:eastAsia="zh-TW"/>
        </w:rPr>
        <w:t>然後他下面講</w:t>
      </w:r>
      <w:r>
        <w:rPr>
          <w:rFonts w:ascii="宋体;SimSun" w:hAnsi="宋体;SimSun" w:cs="宋体;SimSun"/>
          <w:szCs w:val="24"/>
          <w:lang w:eastAsia="zh-TW"/>
        </w:rPr>
        <w:t>，</w:t>
      </w:r>
      <w:r>
        <w:rPr>
          <w:rStyle w:val="Style11"/>
          <w:lang w:eastAsia="zh-TW"/>
        </w:rPr>
        <w:t>「</w:t>
      </w:r>
      <w:r>
        <w:rPr>
          <w:rStyle w:val="Style11"/>
          <w:rFonts w:cs="Times New Roman" w:eastAsia="Times New Roman"/>
          <w:lang w:eastAsia="zh-TW"/>
        </w:rPr>
        <w:t xml:space="preserve"> </w:t>
      </w:r>
      <w:r>
        <w:rPr>
          <w:rStyle w:val="Style11"/>
          <w:lang w:eastAsia="zh-TW"/>
        </w:rPr>
        <w:t>慈愛的人，你以慈愛待他；完全的人，你以完全待他</w:t>
      </w:r>
      <w:r>
        <w:rPr>
          <w:rStyle w:val="Style11"/>
          <w:lang w:eastAsia="zh-TW"/>
        </w:rPr>
        <w:t>；</w:t>
      </w:r>
      <w:r>
        <w:rPr>
          <w:rStyle w:val="Style11"/>
          <w:lang w:eastAsia="zh-TW"/>
        </w:rPr>
        <w:t>清潔的人，你以清潔待他；乖僻的人，你以彎曲待他</w:t>
      </w:r>
      <w:r>
        <w:rPr>
          <w:rStyle w:val="Style11"/>
          <w:lang w:eastAsia="zh-TW"/>
        </w:rPr>
        <w:t>」</w:t>
      </w:r>
      <w:r>
        <w:rPr>
          <w:rFonts w:ascii="PMingLiU;新細明體" w:hAnsi="PMingLiU;新細明體" w:cs="宋体;SimSun"/>
          <w:szCs w:val="24"/>
          <w:lang w:eastAsia="zh-TW"/>
        </w:rPr>
        <w:t>，各位，這是甚麼呢？這不就是以牙還牙，以眼還眼</w:t>
      </w:r>
      <w:r>
        <w:rPr>
          <w:lang w:eastAsia="zh-TW"/>
        </w:rPr>
        <w:t>嗎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出埃及記</w:t>
      </w:r>
      <w:r>
        <w:rPr>
          <w:lang w:eastAsia="zh-TW"/>
        </w:rPr>
        <w:t>21:24</w:t>
      </w:r>
      <w:r>
        <w:rPr>
          <w:lang w:eastAsia="zh-TW"/>
        </w:rPr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以眼還眼，以牙還牙，以手還手，以腳還腳，以烙還烙，以傷還傷，以打還打</w:t>
      </w:r>
      <w:r>
        <w:rPr>
          <w:rStyle w:val="Style11"/>
          <w:lang w:eastAsia="zh-TW"/>
        </w:rPr>
        <w:t>」</w:t>
      </w:r>
      <w:r>
        <w:rPr>
          <w:lang w:eastAsia="zh-TW"/>
        </w:rPr>
        <w:t>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加拉太書</w:t>
      </w:r>
      <w:r>
        <w:rPr>
          <w:lang w:eastAsia="zh-TW"/>
        </w:rPr>
        <w:t>6:</w:t>
      </w:r>
      <w:r>
        <w:rPr>
          <w:lang w:eastAsia="zh-TW"/>
        </w:rPr>
        <w:t xml:space="preserve"> </w:t>
      </w:r>
      <w:r>
        <w:rPr>
          <w:lang w:eastAsia="zh-TW"/>
        </w:rPr>
        <w:t>5</w:t>
      </w:r>
      <w:r>
        <w:rPr>
          <w:lang w:eastAsia="zh-TW"/>
        </w:rPr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各人必擔當自己的擔子</w:t>
      </w:r>
      <w:r>
        <w:rPr>
          <w:rStyle w:val="Style11"/>
          <w:lang w:eastAsia="zh-TW"/>
        </w:rPr>
        <w:t>」</w:t>
      </w:r>
      <w:r>
        <w:rPr>
          <w:lang w:eastAsia="zh-TW"/>
        </w:rPr>
        <w:t>，當給的，要給；當得的，要得；當作的，要做；當享受的，要享受</w:t>
      </w:r>
      <w:r>
        <w:rPr>
          <w:lang w:eastAsia="zh-TW"/>
        </w:rPr>
        <w:t>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帖撒羅尼迦後書</w:t>
      </w:r>
      <w:r>
        <w:rPr>
          <w:lang w:eastAsia="zh-TW"/>
        </w:rPr>
        <w:t>3:10</w:t>
      </w:r>
      <w:r>
        <w:rPr>
          <w:lang w:eastAsia="zh-TW"/>
        </w:rPr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我們在你們那裡的時候，曾吩咐你們說，若有人不肯做工，就不可吃飯</w:t>
      </w:r>
      <w:r>
        <w:rPr>
          <w:rStyle w:val="Style11"/>
          <w:lang w:eastAsia="zh-TW"/>
        </w:rPr>
        <w:t>」</w:t>
      </w:r>
      <w:r>
        <w:rPr>
          <w:lang w:eastAsia="zh-TW"/>
        </w:rPr>
        <w:t>，你得以吃飯，是因為你做工了。這叫公平。你做了你該做的事，你得了你該得的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好，從這樣來講，我們基督徒在世上，我們也是這樣跟世人來往的，公平，你該得甚麼就得甚麼，該給你甚麼就給你甚麼。當然，這就產生很多的問題了。那這很多的問題，各位當然就跟社會有關係，這是跟政治、基督教跟政治最有關係的，這也不大有關係，就是因為我們在談政治理論的時候，比較沒有問題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各位，</w:t>
      </w:r>
      <w:r>
        <w:rPr>
          <w:rStyle w:val="StrongEmphasis"/>
          <w:lang w:eastAsia="zh-TW"/>
        </w:rPr>
        <w:t>甚麼是公平？甚麼是正義？人應該得多少？</w:t>
      </w:r>
      <w:r>
        <w:rPr>
          <w:lang w:eastAsia="zh-TW"/>
        </w:rPr>
        <w:t>我們剛剛講了，</w:t>
      </w:r>
      <w:r>
        <w:rPr>
          <w:rStyle w:val="StrongEmphasis"/>
          <w:lang w:eastAsia="zh-TW"/>
        </w:rPr>
        <w:t>在罪惡的世界好像上帝用律法把所規定的正義…當然神要求的不只是外在的正義，還有裡面的義，所以就需要耶穌來做，所以我們需要因信稱義，這個是我們在講恩典倫理的時候。</w:t>
      </w:r>
      <w:r>
        <w:rPr>
          <w:lang w:eastAsia="zh-TW"/>
        </w:rPr>
        <w:t>我們現在講的是自然倫理，我們跟世人、世界在一起的時候，所以我們在世界上我們不會說，不要政府，不要賞罰。我們在教會裡，甚至包括在神學院裡面，我們一樣有公平，你做的作業該得</w:t>
      </w:r>
      <w:r>
        <w:rPr>
          <w:lang w:eastAsia="zh-TW"/>
        </w:rPr>
        <w:t>90</w:t>
      </w:r>
      <w:r>
        <w:rPr>
          <w:lang w:eastAsia="zh-TW"/>
        </w:rPr>
        <w:t>分我給你</w:t>
      </w:r>
      <w:r>
        <w:rPr>
          <w:lang w:eastAsia="zh-TW"/>
        </w:rPr>
        <w:t>90</w:t>
      </w:r>
      <w:r>
        <w:rPr>
          <w:lang w:eastAsia="zh-TW"/>
        </w:rPr>
        <w:t>分，這叫公平。你做的作業，我們不要講報告這種比較難講的，譬如說，我們在考試，而且是是非題，而且是十題，你答對了九題，答錯了一題，我給你</w:t>
      </w:r>
      <w:r>
        <w:rPr>
          <w:lang w:eastAsia="zh-TW"/>
        </w:rPr>
        <w:t>90</w:t>
      </w:r>
      <w:r>
        <w:rPr>
          <w:lang w:eastAsia="zh-TW"/>
        </w:rPr>
        <w:t>分，這叫公平。你通通答錯了，我給你</w:t>
      </w:r>
      <w:r>
        <w:rPr>
          <w:lang w:eastAsia="zh-TW"/>
        </w:rPr>
        <w:t>100</w:t>
      </w:r>
      <w:r>
        <w:rPr>
          <w:lang w:eastAsia="zh-TW"/>
        </w:rPr>
        <w:t>分，這叫不公平。雖然這種不公平，我們都很希望有。你通通答對了，我給你</w:t>
      </w:r>
      <w:r>
        <w:rPr>
          <w:lang w:eastAsia="zh-TW"/>
        </w:rPr>
        <w:t>0</w:t>
      </w:r>
      <w:r>
        <w:rPr>
          <w:lang w:eastAsia="zh-TW"/>
        </w:rPr>
        <w:t>分，這也叫不公平。好，這很簡單吧。</w:t>
      </w:r>
      <w:r>
        <w:rPr>
          <w:rStyle w:val="StrongEmphasis"/>
          <w:lang w:eastAsia="zh-TW"/>
        </w:rPr>
        <w:t>公義、正義、公平的社會，你得到了，你當得到的；你給了，你當給的。</w:t>
      </w:r>
      <w:r>
        <w:rPr>
          <w:lang w:eastAsia="zh-TW"/>
        </w:rPr>
        <w:t>這很容易了解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4"/>
        <w:rPr/>
      </w:pPr>
      <w:r>
        <w:rPr/>
        <w:t>　　　甚麼是人當得、當給的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各位，可是恐怕不是這麼容易了解欸。甚麼是人當得到的？這跟你們尤其有關。我不知道你們在中國還上不上馬克思主義？還上不上馬列主義？還上不上這些很基本的？我也不知道你們上得對不對？上得好不好？一個人可以有多少私有財產？一個人可以有多少生產資料？一個人可以有多少生產工具？這些我猜你們都忘記了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rStyle w:val="StrongEmphasis"/>
          <w:lang w:eastAsia="zh-TW"/>
        </w:rPr>
        <w:t>你可以擁有多少？</w:t>
      </w:r>
      <w:r>
        <w:rPr>
          <w:lang w:eastAsia="zh-TW"/>
        </w:rPr>
        <w:t>你可以擁有多少土地？你應該不能擁有土地吧，土地應該是國家的吧，應該是公有的吧，那叫「生產資料」，你不能有，那要共產；那「生產工具」，你可以有。其實，講這個你們會忘記，就是因為跟生活沒關係。你才不講甚麼生產的工具、生產的資料；你管生產的勞力和結果，那你管。我做多少工作，我們每個人都很在意，包括我們今天在這個神學院，不是嗎？我一說你們不必做太多功課，我昨天得到掌聲如雷。我若要你們做很多工，你們就不高興了嘛！所以我們該做多少工？我不知道林老師會不會不大高興？做這麼少的工！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好，那你們</w:t>
      </w:r>
      <w:r>
        <w:rPr>
          <w:rStyle w:val="StrongEmphasis"/>
          <w:lang w:eastAsia="zh-TW"/>
        </w:rPr>
        <w:t>應該得多少的勞力的結果</w:t>
      </w:r>
      <w:r>
        <w:rPr>
          <w:lang w:eastAsia="zh-TW"/>
        </w:rPr>
        <w:t>，我覺得這是我們很關心的。你的薪水應該有多少？你的成績應該有多少？這我們很在意。然後，麻煩也在這裡。各位，咱們就講華人教會都還沒有好好面對這些問題，但遲早都要面對的。我知道有個神學院，那時候我還是個神學生的時候，有一個曾經要到那個神學院做老師的人，他後來沒有去。他是長輩了，我問他說：「某某牧師，為甚麼聽說你要來，為甚麼後來沒有去教那個神學院？」他說：「我也想了很久，我跟神學院都談了一切都很好了，然後談得好愉快，然後會議結束了，然後就要走了。然後他就問那神學院負責人一句話，『請問我的薪水是多少？』後來就沒有消息了。我猜是這句話問錯了。」一定嘛！那時候還是比較古板的時候，你問薪水多少，是甚麼意思？愛世界嘛！所以你不能問。你今天如果在世界上工作，一開始就要知道薪水多少，你去應徵就知道月薪、起薪多少，總之大概有一個數目，這是世界。在教會裡，我不知道。教會裡，我不知道你今天聘人，還有沒有先講。對不起啊，我沒有在講這個神學院。我目前為止，我出來服事主已經二三十年了，我出去講道、事奉，我想也幾千場、幾千次都有了。我只碰過一個教會，這教會在請我的時候，說：「康牧師，我們請你來做講員，怎麼樣怎麼樣，然後講幾堂，然後說了一句，我們講員費一個鐘頭多少，所以這次我們還支付你甚麼甚麼，總共多少錢。請問你接受不接受？」我只碰過一個教會這樣，其他從來不提。為甚麼？因為這好骯髒喔、好貪婪。可是，你再想想看，我們每個人都想知道，對不對？結果每個人都在打迷糊戰，那你哪敢問，不屬靈啊，對不對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所以你看，我們在講倫理，在講正義，是跟你生活有關係的。這在聖經裡都有講，</w:t>
      </w:r>
      <w:r>
        <w:rPr>
          <w:rStyle w:val="StrongEmphasis"/>
          <w:lang w:eastAsia="zh-TW"/>
        </w:rPr>
        <w:t>你該得甚麼，你該做甚麼，你該給甚麼，這叫公平。</w:t>
      </w:r>
      <w:r>
        <w:rPr>
          <w:lang w:eastAsia="zh-TW"/>
        </w:rPr>
        <w:t>好，當然在罪惡的世界，你們怎麼做都有流弊。當然老一輩會跟你講，「如果每個教會都是先把薪水、待遇跟你講，那你找到的就不是牧人，而是雇工」，他會這樣講。我們也承認我們不能避免這危險。今天如果有三個四個五個六個教會請我，如果每個教會都按我剛剛講的那種好像比較正義的情形，他都講你要做甚麼事，然後你要得多少錢，那各位，我去哪個教會呢？（回：錢最多的。）對嘛！問都不必問嘛！那我們人就很可能是為了錢而去嘛！所以老一輩會說，根本不要提這些事，我們憑信心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但是如果所謂的憑信心，結果是甚麼？就是教會欺負人嘛！我也碰到過啊，這都不必講了。有一次有一個很大的華人會議，我一個朋友，不是我，越洋電話，人家打電話說，「某某牧師，我們的大會、我們的會議，請你做某個部分的講員。不知道我們有沒有這個榮幸請你來」。我的朋友就說，「好，我來」。好了，他答應了以後，那主辦人又說，「這是因為服事主，所以每一個來到我們這裡的講員，都要自費飛機票，而且沒有任何的講員費」。人家答應了，你才講這話。人家說，「這樣我就不去了」，那就很丟臉，對不對？你分明很愛錢嘛！你不覺得這很下流嗎？你用屬靈的辦法叫人家吃虧欸。（哄堂爆笑！）好，各位，我上課到目前為止，你們注意力最集中就是這次。我很感謝主，這大家都聽懂了嘛！講正義，講亞里斯多德，講羅爾斯，我們都聽不懂。聽這個，我們都聽懂了，那很感謝主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好，到底法律是甚麼？你還馬上把它跟這些連在一起，</w:t>
      </w:r>
      <w:r>
        <w:rPr>
          <w:rStyle w:val="StrongEmphasis"/>
          <w:lang w:eastAsia="zh-TW"/>
        </w:rPr>
        <w:t>到底甚麼是我們該得的？</w:t>
      </w:r>
      <w:r>
        <w:rPr>
          <w:lang w:eastAsia="zh-TW"/>
        </w:rPr>
        <w:t>各位，這些事情包括在教會裡，我們還是求主幫助，人間沒有完美的，所以始終需要因信稱義。</w:t>
      </w:r>
      <w:r>
        <w:rPr>
          <w:rStyle w:val="StrongEmphasis"/>
          <w:lang w:eastAsia="zh-TW"/>
        </w:rPr>
        <w:t>任何一個制度，包括教會裡的制度，都有需要改的時候，也都有需要維持的地方，</w:t>
      </w:r>
      <w:r>
        <w:rPr>
          <w:lang w:eastAsia="zh-TW"/>
        </w:rPr>
        <w:t>我們並不能夠，行為真不能叫人稱義。因為神要看我們內心，而我們內心不夠完全，外表也不能完全，我們不知道，所以感謝主，我們有耶穌基督。但是我們有耶穌基督，並不是說，我們在生活中，包括在教會，</w:t>
      </w:r>
      <w:r>
        <w:rPr>
          <w:rStyle w:val="StrongEmphasis"/>
          <w:lang w:eastAsia="zh-TW"/>
        </w:rPr>
        <w:t>有形的教會跟世界沒有甚麼不一樣，我們需要有一些恰當的規矩，讓人得到當得的，給了該給的，做了該做的。</w:t>
      </w:r>
      <w:r>
        <w:rPr>
          <w:lang w:eastAsia="zh-TW"/>
        </w:rPr>
        <w:t>而如果我們認識主，我們內心有上帝的福音，有我們以後要講的第二個倫理－－恩典的倫理，就某個意義來講，是同樣或是更重要的。這兩個並不衝突。到第四個就是兩國的倫理。我們同時處在這兩國裡面，我們同時要去處理這些事情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我們只能說</w:t>
      </w:r>
      <w:r>
        <w:rPr>
          <w:rStyle w:val="StrongEmphasis"/>
          <w:lang w:eastAsia="zh-TW"/>
        </w:rPr>
        <w:t>外在的正義</w:t>
      </w:r>
      <w:r>
        <w:rPr>
          <w:lang w:eastAsia="zh-TW"/>
        </w:rPr>
        <w:t>了。各位，今天你在教會裡面，所以我說從一個角度來講，教會跟世界沒有甚麼不一樣。不管是教會的建築物、土地、水、食衣住行育樂，一切事情都是在世界的管理之中，就連我們人和人的關係，就連我們牧師們，就是老一輩的說，都不要有規矩。不要有規矩，你也知道結果是怎麼樣？老一輩聖靈感動，你知道誰聖靈感動的結果是怎麼樣？老一輩的說，我們不要這些一切的，甚麼帳目公開啊，這叫付錢多的人很驕傲自大，一切都隱藏。各位，你也知道隱藏的結果是怎麼樣？人是軟弱的，當錢的進出沒有帳的時候，結果就會有人貪污。就你有帳目，可以製造一些罪惡；但你沒有帳目，也可以製造一些罪惡。</w:t>
      </w:r>
      <w:r>
        <w:rPr>
          <w:rStyle w:val="StrongEmphasis"/>
          <w:lang w:eastAsia="zh-TW"/>
        </w:rPr>
        <w:t>罪的權勢就是律法。各位，罪主要是叫我們不能聖潔。但是律法仍然是需要的，因為外在的約束還是需要的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rongEmphasis"/>
          <w:lang w:eastAsia="zh-TW"/>
        </w:rPr>
      </w:pPr>
      <w:r>
        <w:rPr>
          <w:lang w:eastAsia="zh-TW"/>
        </w:rPr>
        <w:t>　　好，今天我們教會是相當有組織的教會，有規模的教會。以前我聽老一輩的講，教會不是組織，教會是神的家。一有組織，一有規定，那就是人。但是我們又何嘗能夠避免這些。你在舊約新約裡，都有組織的。</w:t>
      </w:r>
      <w:r>
        <w:rPr>
          <w:rStyle w:val="StrongEmphasis"/>
          <w:lang w:eastAsia="zh-TW"/>
        </w:rPr>
        <w:t>那強調不要有組織的，到最後就是一黨專政或一人獨裁。那很不好。我們還是需要有。有，也有它的缺點，但是我們還是需要有某些的。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好，像我們教會，我們有上班時間的規定。這各位，這老一輩一聽，一定又會皺眉頭，這上班下班，蒙召的人、傳道的人，還有甚麼下班時間。對呀，</w:t>
      </w:r>
      <w:r>
        <w:rPr>
          <w:lang w:eastAsia="zh-TW"/>
        </w:rPr>
        <w:t>24</w:t>
      </w:r>
      <w:r>
        <w:rPr>
          <w:lang w:eastAsia="zh-TW"/>
        </w:rPr>
        <w:t>小時啊，隨時啊。就難怪人家不要做傳道人。就是被欺負嘛！你做了你不該做了，你沒有得了你應該得的。當然，我們也知道，這又是老一輩的常常嘆氣的時候，「嗐，現在的牧師哪像我們當年。現在牧師五點半下班，他不會多留一秒鐘再走。這甚麼牧師嘛！雇工嘛」！你要這樣講也可以。但是以前的，如果是</w:t>
      </w:r>
      <w:r>
        <w:rPr>
          <w:lang w:eastAsia="zh-TW"/>
        </w:rPr>
        <w:t>24</w:t>
      </w:r>
      <w:r>
        <w:rPr>
          <w:lang w:eastAsia="zh-TW"/>
        </w:rPr>
        <w:t>小時，又是甚麼牧師嘛！待宰羔羊，宜宰羔羊。</w:t>
      </w:r>
      <w:r>
        <w:rPr>
          <w:rStyle w:val="StrongEmphasis"/>
          <w:lang w:eastAsia="zh-TW"/>
        </w:rPr>
        <w:t>我都不是說，主張某一個。我只是在說，人間、人是罪惡。怎麼樣的組織、怎麼樣的制度，都有它的流弊。但是我們就求主讓我們，一方面因信稱義，總是信靠耶穌，一方面我們也能在現有的狀況中維持一個比較公義的方式</w:t>
      </w:r>
      <w:r>
        <w:rPr>
          <w:lang w:eastAsia="zh-TW"/>
        </w:rPr>
        <w:t>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rongEmphasis"/>
          <w:lang w:eastAsia="zh-TW"/>
        </w:rPr>
      </w:pPr>
      <w:r>
        <w:rPr>
          <w:lang w:eastAsia="zh-TW"/>
        </w:rPr>
        <w:t>　　哪，還有請假也是一樣啊。一個月有幾天假，你年資多了，假期多一點，這是世界啊！教會裡，我看遲早也會有這些的。那當我們有這些的時候，我們也不要太覺得一定是多麼的不好，這可能也有它的必要。</w:t>
      </w:r>
      <w:r>
        <w:rPr>
          <w:rStyle w:val="StrongEmphasis"/>
          <w:lang w:eastAsia="zh-TW"/>
        </w:rPr>
        <w:t>你看耶穌，你看保羅，你看神的僕人，不是只有在教會裡；在罪惡的世界裡，耶穌也去聖殿，也去聖殿學習，</w:t>
      </w:r>
      <w:r>
        <w:rPr>
          <w:lang w:eastAsia="zh-TW"/>
        </w:rPr>
        <w:t>最起碼到</w:t>
      </w:r>
      <w:r>
        <w:rPr>
          <w:lang w:eastAsia="zh-TW"/>
        </w:rPr>
        <w:t>12</w:t>
      </w:r>
      <w:r>
        <w:rPr>
          <w:lang w:eastAsia="zh-TW"/>
        </w:rPr>
        <w:t>歲，你還看到。而那些人是後來過了</w:t>
      </w:r>
      <w:r>
        <w:rPr>
          <w:lang w:eastAsia="zh-TW"/>
        </w:rPr>
        <w:t>18</w:t>
      </w:r>
      <w:r>
        <w:rPr>
          <w:lang w:eastAsia="zh-TW"/>
        </w:rPr>
        <w:t>年、</w:t>
      </w:r>
      <w:r>
        <w:rPr>
          <w:lang w:eastAsia="zh-TW"/>
        </w:rPr>
        <w:t>20</w:t>
      </w:r>
      <w:r>
        <w:rPr>
          <w:lang w:eastAsia="zh-TW"/>
        </w:rPr>
        <w:t>年後把祂釘死的人欸。他在聖殿裡也學習。</w:t>
      </w:r>
      <w:r>
        <w:rPr>
          <w:rStyle w:val="StrongEmphasis"/>
          <w:lang w:eastAsia="zh-TW"/>
        </w:rPr>
        <w:t>祂也納稅給該撒，</w:t>
      </w:r>
      <w:r>
        <w:rPr>
          <w:lang w:eastAsia="zh-TW"/>
        </w:rPr>
        <w:t>該撒也是把祂釘死欸。</w:t>
      </w:r>
      <w:r>
        <w:rPr>
          <w:rStyle w:val="StrongEmphasis"/>
          <w:lang w:eastAsia="zh-TW"/>
        </w:rPr>
        <w:t>就是這世界是抵擋上帝的，但是上帝要祂的僕人還是在、需要對上帝設立的制度，有某種程度的順服。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好，該給、該得的，你要給、要得。你該給甚麼？該得甚麼？現在我們就講，包括教會，這真的也很難衡量，但我們也不知道我們要不要繼續去衡量。各位，這實際的時候，我就很難有具體的答案，而我們華人教會，走律法主義的路，很喜歡有具體的答案，沒有的，我們只能求主幫助我們。你能想出多少，想多少；你需要執行多少，執行多少；你ˇ需要修改多少，修改多少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你教會裡面聘牧，有甚麼標準呢？又是叫老一輩的很傷心了。要唸過神學，最少是道碩畢業的。這甚麼嘛！道碩畢業，一堆學問，既沒有愛心，又不能講道，又不會醫病趕鬼，有甚麼用？但是我們有一個標準，尤其在美國，在北美，有一個標準，也是需要的，免得太多的野雞大學，隨便。我們不能這樣。但是你怎麼樣？像我們教會也是有。但現在大家都已經習以為常了。如果是博士，進來的薪水就高一點。你說這是甚麼意思？但是你沒有這些標準也不是很恰當。我們也有保險，我們也有醫療，我們也有這些福利的制度。這些都有的。這些有是應該的，也是好的。但也一定有它的流弊。我們的牧師，我的辦公室比傳道的辦公室要大。欸…我看你們主任的也比老師要大。各位，你要說這是不公平嗎？你要說不平等嗎？任何東西，我再一次說，有流弊。任何東西，也有改進的空間。只有上帝是永遠存在，永遠不變的。但是我們應用它的，會需要有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各位，人應該得多少錢？你應該得多少錢？這不是牧師、傳道的問題而已。這是共產黨也要面臨的問題。這是資本主義要面臨的事情。就是桑戴爾這些人在談的事。講一個故事，這是美國傳統的故事。這傳統的故事，我覺得是傳統資本主義的精神。一隻雞，一隻狗，一隻豬，一隻貓，四個動物在一起生活。這個故事，有一天這隻雞發現了一粒</w:t>
      </w:r>
      <w:bookmarkStart w:id="10" w:name="OLE_LINK17"/>
      <w:bookmarkStart w:id="11" w:name="OLE_LINK16"/>
      <w:r>
        <w:rPr>
          <w:lang w:eastAsia="zh-TW"/>
        </w:rPr>
        <w:t>麥子</w:t>
      </w:r>
      <w:bookmarkEnd w:id="10"/>
      <w:bookmarkEnd w:id="11"/>
      <w:r>
        <w:rPr>
          <w:lang w:eastAsia="zh-TW"/>
        </w:rPr>
        <w:t>，（這是故事，各位），然後牠就說，「誰要跟我來種這玉米」？豬、狗、貓都說，「我不要，我不要」。雞就說，「好，我自己來種」。然後麥子種下去以後，「誰要一起來跟我耕田，跟我澆水，跟我灑水、施肥」？大家都說，「我不要，我不要」。雞就說，「好，那我自己來做」。到收成的時候，雞又說了，「誰要跟我一起來收割」？大家都說，「我不要，我不要」。他就說，「好，我一個人來做」。「誰要跟我一起來磨麥子」？沒有人要。「誰要跟我一起來做蛋糕」？「我不要，我不要」。「好，我自己來做」。每次都是這樣，沒有人要做，我一個人做。到最後，蛋糕烤好了，「誰要跟我一起吃」？「我要，我要，我要」。然後那個小雞就說，「我一個人種，我一個人耕，我一個人收割，我一個人磨，我一個人烤，所以我要一個人吃」。這典型的資本主義精神，毫無共產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當然，各位如果你知道一點資本主義的眼睛。</w:t>
      </w:r>
      <w:r>
        <w:rPr>
          <w:rStyle w:val="StrongEmphasis"/>
          <w:lang w:eastAsia="zh-TW"/>
        </w:rPr>
        <w:t>我根本不在這裡講資本主義好不好，或共產主義好不好。我只是在講正義的觀念。我只是在講，我們應當得甚麼，我們不應當得甚麼；我們應當作甚麼，不應當作甚麼。</w:t>
      </w:r>
      <w:r>
        <w:rPr>
          <w:lang w:eastAsia="zh-TW"/>
        </w:rPr>
        <w:t>你聽剛剛這樣講，起碼傳統資本主義是這樣講，可是現在也不是這樣。因為牠做，所以牠得。甚至連共產主義也有這句話，多勞多得，少勞少得，不勞不得。好，現在我要問你了，包括中國的社會裡多勞多得嗎？（沒有。）所以你們下一個要很憤怒的說，「不公平，不正義，革命了」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rongEmphasis"/>
          <w:lang w:eastAsia="zh-TW"/>
        </w:rPr>
      </w:pPr>
      <w:r>
        <w:rPr>
          <w:lang w:eastAsia="zh-TW"/>
        </w:rPr>
        <w:t>　　誰應該做甚麼？應該得甚麼？各位。這些真是比想得要難得太多了，或複雜太多。當然，我們要說簡單也可以。這西方其實都在討論這些。在西方尤其是人文學院、社會學科，那個有資本主義思想的、有小雞思想的，幾乎是零了。西方大概尤其這些學者，都很有同情心，自己也從來不勞動，心裡有罪惡感，所以總是在歌頌勞動的人民，總是在罵資本家，可是他們自己過日子有是很舒服的，又是很悠閒的，我是覺得很偽善。不過，我們還是在談這問題。</w:t>
      </w:r>
      <w:r>
        <w:rPr>
          <w:rStyle w:val="StrongEmphasis"/>
          <w:lang w:eastAsia="zh-TW"/>
        </w:rPr>
        <w:t>甚麼叫作正義？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Normal"/>
        <w:jc w:val="both"/>
        <w:rPr>
          <w:rStyle w:val="StrongEmphasis"/>
          <w:lang w:eastAsia="zh-TW"/>
        </w:rPr>
      </w:pPr>
      <w:r>
        <w:rPr>
          <w:lang w:eastAsia="zh-TW"/>
        </w:rPr>
        <w:t>　　那我們這樣說了，如果一個人他做的多，就得的多。我就舉這個例子，我們假如說一輛汽車，（都用簡化的來講），假如這輛汽車賣了</w:t>
      </w:r>
      <w:r>
        <w:rPr>
          <w:lang w:eastAsia="zh-TW"/>
        </w:rPr>
        <w:t>10,000</w:t>
      </w:r>
      <w:r>
        <w:rPr>
          <w:lang w:eastAsia="zh-TW"/>
        </w:rPr>
        <w:t>塊，把成本都簡化的來講，多勞的，花最多力氣的，工作的工人可能只得到</w:t>
      </w:r>
      <w:r>
        <w:rPr>
          <w:lang w:eastAsia="zh-TW"/>
        </w:rPr>
        <w:t>1,000</w:t>
      </w:r>
      <w:r>
        <w:rPr>
          <w:lang w:eastAsia="zh-TW"/>
        </w:rPr>
        <w:t>元，十分之一，可能還不到。少勞的，起碼少勞力的，多勞心的，這個汽車的設計者，工程師，他可以得</w:t>
      </w:r>
      <w:r>
        <w:rPr>
          <w:lang w:eastAsia="zh-TW"/>
        </w:rPr>
        <w:t>2,000</w:t>
      </w:r>
      <w:r>
        <w:rPr>
          <w:lang w:eastAsia="zh-TW"/>
        </w:rPr>
        <w:t>。我都說一個大概。推銷員，他可能得這</w:t>
      </w:r>
      <w:r>
        <w:rPr>
          <w:lang w:eastAsia="zh-TW"/>
        </w:rPr>
        <w:t>10,000</w:t>
      </w:r>
      <w:r>
        <w:rPr>
          <w:lang w:eastAsia="zh-TW"/>
        </w:rPr>
        <w:t>裡的</w:t>
      </w:r>
      <w:r>
        <w:rPr>
          <w:lang w:eastAsia="zh-TW"/>
        </w:rPr>
        <w:t>1,500</w:t>
      </w:r>
      <w:r>
        <w:rPr>
          <w:lang w:eastAsia="zh-TW"/>
        </w:rPr>
        <w:t>。我都是隨便說說的。這三種人，一部汽車賣出去，做汽車、花最多力氣的，得的最少。勞心的人，工程師得的多一點。動嘴的人，推銷員，在這兩個中間。我想我們都不會覺得這有甚麼不公平。各位，對這部汽車沒有絲毫貢獻的老闆、大老闆，他只不過是擁有最多的股票，他得最多。啊呀，革命啊。公平不公平。這西方世界都是這樣啊！而我們每個人也都喜歡這樣啊。我們每個人都喜歡有股票的人賺了很多錢。好像大家都知道一件事，勞力的，最辛苦；勞心的，好一點；不勞心，也不勞力的，最好。所以要革命。這些，我想馬克思的資本論裡面都有很多的分析。好，公不公平，實際上在美國的社會，包括中國的社會，那個我們的收入不公平，起碼我覺得這都沒有辦法去改變的事情。我也不是在反共產，我也不是在反資本主義，我只是在講一個事實，就我們現在能知道的。收入的不平等，在這個社會比在美國強太多了，而且還繼續擴大的形容一下。那怎麼辦？</w:t>
      </w:r>
      <w:r>
        <w:rPr>
          <w:rStyle w:val="StrongEmphasis"/>
          <w:lang w:eastAsia="zh-TW"/>
        </w:rPr>
        <w:t>甚麼叫做公平？</w:t>
      </w:r>
    </w:p>
    <w:p>
      <w:pPr>
        <w:pStyle w:val="Normal"/>
        <w:jc w:val="both"/>
        <w:rPr>
          <w:rStyle w:val="StrongEmphasis"/>
          <w:lang w:eastAsia="zh-TW"/>
        </w:rPr>
      </w:pPr>
      <w:r>
        <w:rPr/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　　各位，我們要不要講這些了。我們就回到教會裡吧。一個牧師，他牧養一個教會，他的教會一年增長一百倍，從</w:t>
      </w:r>
      <w:r>
        <w:rPr>
          <w:lang w:eastAsia="zh-TW"/>
        </w:rPr>
        <w:t>10</w:t>
      </w:r>
      <w:r>
        <w:rPr>
          <w:lang w:eastAsia="zh-TW"/>
        </w:rPr>
        <w:t>個人變成</w:t>
      </w:r>
      <w:r>
        <w:rPr>
          <w:lang w:eastAsia="zh-TW"/>
        </w:rPr>
        <w:t>1,000</w:t>
      </w:r>
      <w:r>
        <w:rPr>
          <w:lang w:eastAsia="zh-TW"/>
        </w:rPr>
        <w:t>個人。另外一個牧師，就是我，去牧會，減少了一百倍，原來是</w:t>
      </w:r>
      <w:r>
        <w:rPr>
          <w:lang w:eastAsia="zh-TW"/>
        </w:rPr>
        <w:t>1,000</w:t>
      </w:r>
      <w:r>
        <w:rPr>
          <w:lang w:eastAsia="zh-TW"/>
        </w:rPr>
        <w:t>人變成</w:t>
      </w:r>
      <w:r>
        <w:rPr>
          <w:lang w:eastAsia="zh-TW"/>
        </w:rPr>
        <w:t>10</w:t>
      </w:r>
      <w:r>
        <w:rPr>
          <w:lang w:eastAsia="zh-TW"/>
        </w:rPr>
        <w:t>個人。我們假定都很努力，那薪水應該差多少？然後我們不看薪水。不看薪水的結果就是吃大鍋飯，對不對？你們還記得嗎？你們大概不記得了。吃大鍋飯的結果，就是誰都不做事。如果最後烤出來的蛋糕，每個人都可以吃。沒有人會去動，沒有人會去烤，沒有人會去做這些，那怎麼辦？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　　那我們又說了，哈佛大學有個教授叫</w:t>
      </w:r>
      <w:r>
        <w:rPr>
          <w:rStyle w:val="StrongEmphasis"/>
          <w:lang w:eastAsia="zh-TW"/>
        </w:rPr>
        <w:t>羅爾斯（</w:t>
      </w:r>
      <w:r>
        <w:rPr>
          <w:rStyle w:val="StrongEmphasis"/>
          <w:lang w:eastAsia="zh-TW"/>
        </w:rPr>
        <w:t>Rawls</w:t>
      </w:r>
      <w:r>
        <w:rPr>
          <w:rStyle w:val="StrongEmphasis"/>
          <w:lang w:eastAsia="zh-TW"/>
        </w:rPr>
        <w:t>）</w:t>
      </w:r>
      <w:r>
        <w:rPr>
          <w:lang w:eastAsia="zh-TW"/>
        </w:rPr>
        <w:t>，他寫</w:t>
      </w:r>
      <w:r>
        <w:rPr>
          <w:rStyle w:val="StrongEmphasis"/>
          <w:lang w:eastAsia="zh-TW"/>
        </w:rPr>
        <w:t>的《正義論》</w:t>
      </w:r>
      <w:r>
        <w:rPr>
          <w:lang w:eastAsia="zh-TW"/>
        </w:rPr>
        <w:t>，其實是最有名的。他寫到</w:t>
      </w:r>
      <w:r>
        <w:rPr>
          <w:rStyle w:val="StrongEmphasis"/>
          <w:lang w:eastAsia="zh-TW"/>
        </w:rPr>
        <w:t>說，我們要怎麼去分配這個大餅？</w:t>
      </w:r>
      <w:r>
        <w:rPr>
          <w:lang w:eastAsia="zh-TW"/>
        </w:rPr>
        <w:t>大餅要怎麼分才最好？</w:t>
      </w:r>
      <w:r>
        <w:rPr>
          <w:rStyle w:val="StrongEmphasis"/>
          <w:lang w:eastAsia="zh-TW"/>
        </w:rPr>
        <w:t>沒有辦法公平的分，或沒有辦法均等的分。</w:t>
      </w:r>
      <w:r>
        <w:rPr>
          <w:lang w:eastAsia="zh-TW"/>
        </w:rPr>
        <w:t>平等主義可以說，好，最簡單的辦法就是汽車</w:t>
      </w:r>
      <w:r>
        <w:rPr>
          <w:lang w:eastAsia="zh-TW"/>
        </w:rPr>
        <w:t>10,000</w:t>
      </w:r>
      <w:r>
        <w:rPr>
          <w:lang w:eastAsia="zh-TW"/>
        </w:rPr>
        <w:t>塊錢的利潤，所有參與的人平分。各位，這也不公平，對不對？一個人</w:t>
      </w:r>
      <w:bookmarkStart w:id="12" w:name="OLE_LINK15"/>
      <w:r>
        <w:rPr>
          <w:lang w:eastAsia="zh-TW"/>
        </w:rPr>
        <w:t>又耕、又種、又做</w:t>
      </w:r>
      <w:bookmarkEnd w:id="12"/>
      <w:r>
        <w:rPr>
          <w:lang w:eastAsia="zh-TW"/>
        </w:rPr>
        <w:t>，結果他拿的不是最多，這不太公平。那他到底要拿多少？為甚麼做最多的、勞力最多的，反而沒有得最多？為甚麼，甚麼都沒有做的，只因為他手上有股票，他錢夠多，他所得到的反而最多？我們怎麼改變這事實？如果這事實需要改變的話。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　　</w:t>
      </w:r>
      <w:r>
        <w:rPr>
          <w:rStyle w:val="StrongEmphasis"/>
          <w:lang w:eastAsia="zh-TW"/>
        </w:rPr>
        <w:t>各位，共產的結果，</w:t>
      </w:r>
      <w:r>
        <w:rPr>
          <w:lang w:eastAsia="zh-TW"/>
        </w:rPr>
        <w:t>我剛剛已經講過，</w:t>
      </w:r>
      <w:r>
        <w:rPr>
          <w:rStyle w:val="StrongEmphasis"/>
          <w:lang w:eastAsia="zh-TW"/>
        </w:rPr>
        <w:t>就是我們大家都不做事。</w:t>
      </w:r>
      <w:r>
        <w:rPr>
          <w:lang w:eastAsia="zh-TW"/>
        </w:rPr>
        <w:t>都不做，我們每個人都不舒服。好，各位，我們在用這裡來講。假如你們的成績，我們不再講錢，不再講</w:t>
      </w:r>
      <w:r>
        <w:rPr>
          <w:lang w:eastAsia="zh-TW"/>
        </w:rPr>
        <w:t>10,000</w:t>
      </w:r>
      <w:r>
        <w:rPr>
          <w:lang w:eastAsia="zh-TW"/>
        </w:rPr>
        <w:t>塊。假如你們的成績，每個人都一樣，我就說了，我們不要講世界。我們每個人都是恩典，每個人不管你做甚麼事，上課表現怎麼樣，作業怎樣，通通拿</w:t>
      </w:r>
      <w:r>
        <w:rPr>
          <w:lang w:eastAsia="zh-TW"/>
        </w:rPr>
        <w:t>A+</w:t>
      </w:r>
      <w:r>
        <w:rPr>
          <w:lang w:eastAsia="zh-TW"/>
        </w:rPr>
        <w:t>。你沒交作業，你不看書，你下課也不溫書，都不做作業，給你的是</w:t>
      </w:r>
      <w:r>
        <w:rPr>
          <w:lang w:eastAsia="zh-TW"/>
        </w:rPr>
        <w:t>A+</w:t>
      </w:r>
      <w:r>
        <w:rPr>
          <w:lang w:eastAsia="zh-TW"/>
        </w:rPr>
        <w:t>。各位結果會怎麼樣？都不做功課嘛！我相信我們當中有人還是想做功課，但就是會想，做多做少都一樣，我幹嘛做。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　　</w:t>
      </w:r>
      <w:r>
        <w:rPr>
          <w:rStyle w:val="StrongEmphasis"/>
          <w:lang w:eastAsia="zh-TW"/>
        </w:rPr>
        <w:t>好，人有惰性，所以我們剛剛講需要有律法，需要有要求，需要有威迫利誘。但怎麼樣的才是公平？評分的標準又怎麼評？</w:t>
      </w:r>
      <w:r>
        <w:rPr>
          <w:lang w:eastAsia="zh-TW"/>
        </w:rPr>
        <w:t>好，當然我們會說，我們先講是非題來講。假如我上課的這個考試都是是非題，你們</w:t>
      </w:r>
      <w:r>
        <w:rPr>
          <w:lang w:eastAsia="zh-TW"/>
        </w:rPr>
        <w:t>90</w:t>
      </w:r>
      <w:r>
        <w:rPr>
          <w:lang w:eastAsia="zh-TW"/>
        </w:rPr>
        <w:t>分就是</w:t>
      </w:r>
      <w:r>
        <w:rPr>
          <w:lang w:eastAsia="zh-TW"/>
        </w:rPr>
        <w:t>90</w:t>
      </w:r>
      <w:r>
        <w:rPr>
          <w:lang w:eastAsia="zh-TW"/>
        </w:rPr>
        <w:t>分。</w:t>
      </w:r>
      <w:r>
        <w:rPr>
          <w:lang w:eastAsia="zh-TW"/>
        </w:rPr>
        <w:t>80</w:t>
      </w:r>
      <w:r>
        <w:rPr>
          <w:lang w:eastAsia="zh-TW"/>
        </w:rPr>
        <w:t>分就是</w:t>
      </w:r>
      <w:r>
        <w:rPr>
          <w:lang w:eastAsia="zh-TW"/>
        </w:rPr>
        <w:t>80</w:t>
      </w:r>
      <w:r>
        <w:rPr>
          <w:lang w:eastAsia="zh-TW"/>
        </w:rPr>
        <w:t>分。你們考試的成績，先不講論文或報告；講也可以，你的報告實在是寫得好、寫得多。各位，你每次的考試都是</w:t>
      </w:r>
      <w:r>
        <w:rPr>
          <w:lang w:eastAsia="zh-TW"/>
        </w:rPr>
        <w:t>90</w:t>
      </w:r>
      <w:r>
        <w:rPr>
          <w:lang w:eastAsia="zh-TW"/>
        </w:rPr>
        <w:t>分，那你的成績也是</w:t>
      </w:r>
      <w:r>
        <w:rPr>
          <w:lang w:eastAsia="zh-TW"/>
        </w:rPr>
        <w:t>90</w:t>
      </w:r>
      <w:r>
        <w:rPr>
          <w:lang w:eastAsia="zh-TW"/>
        </w:rPr>
        <w:t>分。有的同學每次考試都是</w:t>
      </w:r>
      <w:r>
        <w:rPr>
          <w:lang w:eastAsia="zh-TW"/>
        </w:rPr>
        <w:t>60</w:t>
      </w:r>
      <w:r>
        <w:rPr>
          <w:lang w:eastAsia="zh-TW"/>
        </w:rPr>
        <w:t>分，最後成績</w:t>
      </w:r>
      <w:r>
        <w:rPr>
          <w:lang w:eastAsia="zh-TW"/>
        </w:rPr>
        <w:t>60</w:t>
      </w:r>
      <w:r>
        <w:rPr>
          <w:lang w:eastAsia="zh-TW"/>
        </w:rPr>
        <w:t>分，這很公平吧。各位，公平嗎？如果有一個同學，考</w:t>
      </w:r>
      <w:r>
        <w:rPr>
          <w:lang w:eastAsia="zh-TW"/>
        </w:rPr>
        <w:t>60</w:t>
      </w:r>
      <w:r>
        <w:rPr>
          <w:lang w:eastAsia="zh-TW"/>
        </w:rPr>
        <w:t>分的同學，他每天念書的時間是十個鐘頭，但他比較笨。我們不要講倫理學，我們講希臘文。他假如</w:t>
      </w:r>
      <w:r>
        <w:rPr>
          <w:lang w:eastAsia="zh-TW"/>
        </w:rPr>
        <w:t>70</w:t>
      </w:r>
      <w:r>
        <w:rPr>
          <w:lang w:eastAsia="zh-TW"/>
        </w:rPr>
        <w:t>歲才來念書，或者他</w:t>
      </w:r>
      <w:r>
        <w:rPr>
          <w:lang w:eastAsia="zh-TW"/>
        </w:rPr>
        <w:t>17</w:t>
      </w:r>
      <w:r>
        <w:rPr>
          <w:lang w:eastAsia="zh-TW"/>
        </w:rPr>
        <w:t>歲來念書、但他很笨，他記不得，他一天念十個鐘頭，念得好苦，還是常常錯。你很聰明，你每天念七分鐘，你都記得，你考一百分。我給你一百分，我給他零分，公平不公平？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　　各位，你們聽過吧，起點的平等和終點的平等。資本主義很喜歡講，我們起跑線一樣就可以了。起跑線一樣，我們今天每個人考試卷的題目一樣，乒一聲，你就跑。有人一步就登天，跑三步就跑到終點了。他是牙買加人，跑得很快。他不必怎麼練，就比我們劉強要跑得快多了。各位，你天縱英明，配嗎？他天生智商比較高，他天生比較會讀書，以至於他可以進北大、清華。</w:t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  <w:r>
        <w:rPr>
          <w:rStyle w:val="StrongEmphasis"/>
          <w:lang w:eastAsia="zh-TW"/>
        </w:rPr>
        <w:t>我們怎麼衡量你應該得到的？</w:t>
      </w:r>
      <w:r>
        <w:rPr>
          <w:lang w:eastAsia="zh-TW"/>
        </w:rPr>
        <w:t>喔，這又是很多的…</w:t>
      </w:r>
      <w:r>
        <w:rPr>
          <w:rStyle w:val="StrongEmphasis"/>
          <w:lang w:eastAsia="zh-TW"/>
        </w:rPr>
        <w:t>有人說是憑勞力。</w:t>
      </w:r>
      <w:r>
        <w:rPr>
          <w:lang w:eastAsia="zh-TW"/>
        </w:rPr>
        <w:t>但是我們剛剛已經講了，他用很多的勞力，他只有</w:t>
      </w:r>
      <w:r>
        <w:rPr>
          <w:lang w:eastAsia="zh-TW"/>
        </w:rPr>
        <w:t>70</w:t>
      </w:r>
      <w:r>
        <w:rPr>
          <w:lang w:eastAsia="zh-TW"/>
        </w:rPr>
        <w:t>分；你用很少的勞力，你有</w:t>
      </w:r>
      <w:r>
        <w:rPr>
          <w:lang w:eastAsia="zh-TW"/>
        </w:rPr>
        <w:t>95</w:t>
      </w:r>
      <w:r>
        <w:rPr>
          <w:lang w:eastAsia="zh-TW"/>
        </w:rPr>
        <w:t>分。這公平不公平？好，我們人間沒有辦法這樣。這裡聖經都有講喔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多收的也沒有餘，少收的也沒有缺</w:t>
      </w:r>
      <w:r>
        <w:rPr>
          <w:rStyle w:val="Style11"/>
          <w:lang w:eastAsia="zh-TW"/>
        </w:rPr>
        <w:t>」（出埃及記</w:t>
      </w:r>
      <w:r>
        <w:rPr>
          <w:rStyle w:val="Style11"/>
          <w:lang w:eastAsia="zh-TW"/>
        </w:rPr>
        <w:t>16:18</w:t>
      </w:r>
      <w:r>
        <w:rPr>
          <w:rStyle w:val="Style11"/>
          <w:lang w:eastAsia="zh-TW"/>
        </w:rPr>
        <w:t>）</w:t>
      </w:r>
      <w:r>
        <w:rPr>
          <w:lang w:eastAsia="zh-TW"/>
        </w:rPr>
        <w:t>，那是在講</w:t>
      </w:r>
      <w:bookmarkStart w:id="13" w:name="OLE_LINK10"/>
      <w:bookmarkStart w:id="14" w:name="OLE_LINK9"/>
      <w:r>
        <w:rPr>
          <w:lang w:eastAsia="zh-TW"/>
        </w:rPr>
        <w:t>嗎哪</w:t>
      </w:r>
      <w:bookmarkEnd w:id="13"/>
      <w:bookmarkEnd w:id="14"/>
      <w:r>
        <w:rPr>
          <w:lang w:eastAsia="zh-TW"/>
        </w:rPr>
        <w:t>的事情。這些跟我們都有應用。只是我們今天去想：是</w:t>
      </w:r>
      <w:r>
        <w:rPr>
          <w:rStyle w:val="StrongEmphasis"/>
          <w:lang w:eastAsia="zh-TW"/>
        </w:rPr>
        <w:t>多勞多得；還是我們不講勞，我們講貢獻。</w:t>
      </w:r>
      <w:r>
        <w:rPr>
          <w:lang w:eastAsia="zh-TW"/>
        </w:rPr>
        <w:t>你貢獻得多，給得多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rongEmphasis"/>
          <w:lang w:eastAsia="zh-TW"/>
        </w:rPr>
      </w:pPr>
      <w:r>
        <w:rPr>
          <w:lang w:eastAsia="zh-TW"/>
        </w:rPr>
        <w:t>　　我記得我在神學院裡面曾經講過，我講的是一個醫生開了刀，我們假定說，病人給了</w:t>
      </w:r>
      <w:r>
        <w:rPr>
          <w:lang w:eastAsia="zh-TW"/>
        </w:rPr>
        <w:t>10,000</w:t>
      </w:r>
      <w:r>
        <w:rPr>
          <w:lang w:eastAsia="zh-TW"/>
        </w:rPr>
        <w:t>塊，這</w:t>
      </w:r>
      <w:r>
        <w:rPr>
          <w:lang w:eastAsia="zh-TW"/>
        </w:rPr>
        <w:t>10,000</w:t>
      </w:r>
      <w:r>
        <w:rPr>
          <w:lang w:eastAsia="zh-TW"/>
        </w:rPr>
        <w:t>塊怎麼分？可能是醫院老闆得了最多，醫生得了次之，照顧病人侍前侍後的護士，得的最少。馬上就有一個醫生學生起來講，「康牧師，因為我們當醫生的念醫學院，念得很辛苦。」我就說，我們神學生念神學也很辛苦，只是錢沒有你們多。這胡說，這還是要把自己的優待合理化。</w:t>
      </w:r>
      <w:r>
        <w:rPr>
          <w:rStyle w:val="StrongEmphasis"/>
          <w:lang w:eastAsia="zh-TW"/>
        </w:rPr>
        <w:t>我並沒有說我們要怎麼樣解決這問題。我只是說，你用人間的任何一個法，都不太能解決問題。</w:t>
      </w:r>
    </w:p>
    <w:p>
      <w:pPr>
        <w:pStyle w:val="Normal"/>
        <w:rPr>
          <w:rStyle w:val="StrongEmphasis"/>
          <w:lang w:eastAsia="zh-TW"/>
        </w:rPr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平均！看你用了多少力氣，看你對社會的貢獻。我們又說，今天有一個熱門音樂的歌星，或者一個模特兒，她沒有用任何的力氣，她的聲音反正就這麼一唱，我不知道中國哪個熱門音樂的歌星最紅，她那麼一唱，啊啊啊…，十萬人，錢多得不得了。另外，有人拼命苦練唱，沒人來。哇，前面一個人的貢獻更多，但她比較聰明，她天生的聰明，讓她配得這麼多的好嗎？各位姊妹，有人天生就漂亮一點，她的漂亮起碼可以分你一點，起碼她的男朋友可以分妳一個。但是這世界是錦上添花，不是雪中送炭，那怎麼辦呢？我不知道現在還有沒有跳舞？我們以前台灣有舞會。舞會的時候，最需要憐憫同情的，就是一直坐在牆角沒有人請的，但他大概始終沒人請，因為她實在是不好看嘛！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好，</w:t>
      </w:r>
      <w:r>
        <w:rPr>
          <w:rStyle w:val="StrongEmphasis"/>
          <w:lang w:eastAsia="zh-TW"/>
        </w:rPr>
        <w:t>那有人說，社會主義就是要用法令來強迫人道</w:t>
      </w:r>
      <w:r>
        <w:rPr>
          <w:lang w:eastAsia="zh-TW"/>
        </w:rPr>
        <w:t>囉</w:t>
      </w:r>
      <w:r>
        <w:rPr>
          <w:rStyle w:val="StrongEmphasis"/>
          <w:lang w:eastAsia="zh-TW"/>
        </w:rPr>
        <w:t>。</w:t>
      </w:r>
      <w:r>
        <w:rPr>
          <w:lang w:eastAsia="zh-TW"/>
        </w:rPr>
        <w:t>哈佛大學，跟</w:t>
      </w:r>
      <w:bookmarkStart w:id="15" w:name="OLE_LINK12"/>
      <w:bookmarkStart w:id="16" w:name="OLE_LINK11"/>
      <w:r>
        <w:rPr>
          <w:lang w:eastAsia="zh-TW"/>
        </w:rPr>
        <w:t>羅爾斯（</w:t>
      </w:r>
      <w:r>
        <w:rPr>
          <w:lang w:eastAsia="zh-TW"/>
        </w:rPr>
        <w:t>Rawls</w:t>
      </w:r>
      <w:r>
        <w:rPr>
          <w:lang w:eastAsia="zh-TW"/>
        </w:rPr>
        <w:t>）</w:t>
      </w:r>
      <w:bookmarkEnd w:id="15"/>
      <w:bookmarkEnd w:id="16"/>
      <w:r>
        <w:rPr>
          <w:lang w:eastAsia="zh-TW"/>
        </w:rPr>
        <w:t>相對的</w:t>
      </w:r>
      <w:r>
        <w:rPr>
          <w:rStyle w:val="StrongEmphasis"/>
          <w:lang w:eastAsia="zh-TW"/>
        </w:rPr>
        <w:t>努齊克（</w:t>
      </w:r>
      <w:r>
        <w:rPr>
          <w:rStyle w:val="StrongEmphasis"/>
          <w:lang w:eastAsia="zh-TW"/>
        </w:rPr>
        <w:t>Nozick</w:t>
      </w:r>
      <w:r>
        <w:rPr>
          <w:rStyle w:val="StrongEmphasis"/>
          <w:lang w:eastAsia="zh-TW"/>
        </w:rPr>
        <w:t>）</w:t>
      </w:r>
      <w:r>
        <w:rPr>
          <w:lang w:eastAsia="zh-TW"/>
        </w:rPr>
        <w:t>，他想了很多絕妙的，</w:t>
      </w:r>
      <w:r>
        <w:rPr>
          <w:rStyle w:val="StrongEmphasis"/>
          <w:lang w:eastAsia="zh-TW"/>
        </w:rPr>
        <w:t>他說，「這個世界上的分配，我們應該分配給最需要、最可憐的人」。</w:t>
      </w:r>
      <w:r>
        <w:rPr>
          <w:lang w:eastAsia="zh-TW"/>
        </w:rPr>
        <w:t>那個羅爾斯（</w:t>
      </w:r>
      <w:r>
        <w:rPr>
          <w:lang w:eastAsia="zh-TW"/>
        </w:rPr>
        <w:t>Rawls</w:t>
      </w:r>
      <w:r>
        <w:rPr>
          <w:lang w:eastAsia="zh-TW"/>
        </w:rPr>
        <w:t>）說，「所有分配的原則應該是對社會上最弱小的、最弱勢、最可憐的人，分配給他們」。</w:t>
      </w:r>
      <w:r>
        <w:rPr>
          <w:rStyle w:val="St"/>
          <w:lang w:eastAsia="zh-TW"/>
        </w:rPr>
        <w:t>努齊克（</w:t>
      </w:r>
      <w:r>
        <w:rPr>
          <w:rStyle w:val="St"/>
          <w:lang w:eastAsia="zh-TW"/>
        </w:rPr>
        <w:t>Nozick</w:t>
      </w:r>
      <w:r>
        <w:rPr>
          <w:rStyle w:val="St"/>
          <w:rFonts w:ascii="宋体;SimSun" w:hAnsi="宋体;SimSun" w:cs="宋体;SimSun" w:eastAsia="宋体;SimSun"/>
          <w:lang w:eastAsia="zh-TW"/>
        </w:rPr>
        <w:t>）</w:t>
      </w:r>
      <w:r>
        <w:rPr>
          <w:rStyle w:val="St"/>
          <w:rFonts w:ascii="PMingLiU;新細明體" w:hAnsi="PMingLiU;新細明體" w:cs="宋体;SimSun"/>
          <w:lang w:eastAsia="zh-TW"/>
        </w:rPr>
        <w:t>，</w:t>
      </w:r>
      <w:r>
        <w:rPr>
          <w:lang w:eastAsia="zh-TW"/>
        </w:rPr>
        <w:t>他的同事就說…（他們真的是非常棒，他們還是好朋友，但觀點完全相反）</w:t>
      </w:r>
      <w:bookmarkStart w:id="17" w:name="OLE_LINK14"/>
      <w:bookmarkStart w:id="18" w:name="OLE_LINK13"/>
      <w:r>
        <w:rPr>
          <w:lang w:eastAsia="zh-TW"/>
        </w:rPr>
        <w:t>，假如有一天，醫學很進步了，手術一點都不痛，這個世界凡是有兩個眼睛的人，都應該把一隻眼睛分給全盲的人</w:t>
      </w:r>
      <w:bookmarkEnd w:id="17"/>
      <w:bookmarkEnd w:id="18"/>
      <w:r>
        <w:rPr>
          <w:lang w:eastAsia="zh-TW"/>
        </w:rPr>
        <w:t>嗎？各位，你有兩隻眼睛，人家沒有眼睛，你應該分一個給他嗎？我相信沒有一個人會同意。所以給最弱勢的，好像又不能這樣講。這些都是我們需要去思想的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在早期資本主義裡面，也有一個想法，就是約翰</w:t>
      </w:r>
      <w:r>
        <w:rPr>
          <w:lang w:eastAsia="zh-TW"/>
        </w:rPr>
        <w:t>･</w:t>
      </w:r>
      <w:r>
        <w:rPr>
          <w:lang w:eastAsia="zh-TW"/>
        </w:rPr>
        <w:t>洛克（</w:t>
      </w:r>
      <w:r>
        <w:rPr>
          <w:lang w:eastAsia="zh-TW"/>
        </w:rPr>
        <w:t>John Lock</w:t>
      </w:r>
      <w:r>
        <w:rPr>
          <w:lang w:eastAsia="zh-TW"/>
        </w:rPr>
        <w:t>）他講說，「譬如有一塊土地，這土地上的產物要給誰呢？假如這塊土地是沒有人的。」各位，這有點像美國當年西部開拓的時候一樣，這土地是沒有人的，今天已經不是這個世界了。今天除了天上的星星還有很多沒有人的，但我們又拿不到。今天單單一個小小的釣魚台（釣魚島），我們都會打得你死我活。在以前，</w:t>
      </w:r>
      <w:r>
        <w:rPr>
          <w:lang w:eastAsia="zh-TW"/>
        </w:rPr>
        <w:t>200</w:t>
      </w:r>
      <w:r>
        <w:rPr>
          <w:lang w:eastAsia="zh-TW"/>
        </w:rPr>
        <w:t>年或</w:t>
      </w:r>
      <w:r>
        <w:rPr>
          <w:lang w:eastAsia="zh-TW"/>
        </w:rPr>
        <w:t>100</w:t>
      </w:r>
      <w:r>
        <w:rPr>
          <w:lang w:eastAsia="zh-TW"/>
        </w:rPr>
        <w:t>年前，在美國西部開拓，你去，你可以儘量的去，你騎著馬，你駕著你的馬車跑一圈，你跑多大，那圈就是你的了。你看托爾斯泰的小說也有，以前在西伯利亞或俄羅斯也有，聽說我們中國東北有段時間也是這樣，鼓勵人去開發，這塊地，你去，你跑多少，就是你的了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那洛克（</w:t>
      </w:r>
      <w:r>
        <w:rPr>
          <w:lang w:eastAsia="zh-TW"/>
        </w:rPr>
        <w:t>Lock</w:t>
      </w:r>
      <w:r>
        <w:rPr>
          <w:lang w:eastAsia="zh-TW"/>
        </w:rPr>
        <w:t>）的時候，可能也是，那是從封建社會開始進入到比較商業的世界裡面，洛克（</w:t>
      </w:r>
      <w:r>
        <w:rPr>
          <w:lang w:eastAsia="zh-TW"/>
        </w:rPr>
        <w:t>Lock</w:t>
      </w:r>
      <w:r>
        <w:rPr>
          <w:lang w:eastAsia="zh-TW"/>
        </w:rPr>
        <w:t>）說，一塊土地或湖泊如果沒有人，當然在這塊土地或湖泊上使用，混合他的勞力，然後又留下夠多好的東西給其他人，那他使用他勞力的結果，就是他的了。這講得有點抽象。我講具體一點。現在一塊土地沒有人的，你農夫在這裡種一棵蘋果樹，長出來的蘋果樹上面的果子就可以都是你的。他當然還有其他限制，你留下作多好的土地給別人，甚至你沒有種蘋果樹的，有一棵蘋果樹假定是沒有人的，那蘋果樹上的果子是給誰的？是第一個發現，然後用自己的勞力爬上去，摘了蘋果給自己吃，而且有留下夠多的蘋果給人，你沒有把所有的蘋果都摘了，然後放在自己的口袋，不給別人。洛克（</w:t>
      </w:r>
      <w:r>
        <w:rPr>
          <w:lang w:eastAsia="zh-TW"/>
        </w:rPr>
        <w:t>Lock</w:t>
      </w:r>
      <w:r>
        <w:rPr>
          <w:lang w:eastAsia="zh-TW"/>
        </w:rPr>
        <w:t>）說，不給別人，那樣就是不對。但是你摘了，給自己吃，留下足夠多的給別人，那就可以。混合勞力，那個土地或那土地上東西就是你的。這我們想，大概也合理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"/>
          <w:rFonts w:ascii="PMingLiU;新細明體" w:hAnsi="PMingLiU;新細明體" w:cs="宋体;SimSun"/>
          <w:lang w:eastAsia="zh-TW"/>
        </w:rPr>
      </w:pPr>
      <w:r>
        <w:rPr>
          <w:lang w:eastAsia="zh-TW"/>
        </w:rPr>
        <w:t>　　</w:t>
      </w:r>
      <w:r>
        <w:rPr>
          <w:rStyle w:val="St"/>
          <w:lang w:eastAsia="zh-TW"/>
        </w:rPr>
        <w:t>努齊克（</w:t>
      </w:r>
      <w:r>
        <w:rPr>
          <w:rStyle w:val="St"/>
          <w:lang w:eastAsia="zh-TW"/>
        </w:rPr>
        <w:t>Nozick</w:t>
      </w:r>
      <w:r>
        <w:rPr>
          <w:rStyle w:val="St"/>
          <w:rFonts w:ascii="宋体;SimSun" w:hAnsi="宋体;SimSun" w:cs="宋体;SimSun" w:eastAsia="宋体;SimSun"/>
          <w:lang w:eastAsia="zh-TW"/>
        </w:rPr>
        <w:t>）</w:t>
      </w:r>
      <w:r>
        <w:rPr>
          <w:rStyle w:val="St"/>
          <w:rFonts w:ascii="PMingLiU;新細明體" w:hAnsi="PMingLiU;新細明體" w:cs="宋体;SimSun"/>
          <w:lang w:eastAsia="zh-TW"/>
        </w:rPr>
        <w:t>很聰明，他又想了，他說，假如，（現在科技可能也可以辦得到），現在這片大海是沒有人的。有一個人就帶著一瓶番茄醬，開著他的遊艇，繞了一圈，一面繞，一面灑番茄醬。他花了勞力，把那塊海染了番茄醬。我們可以說，那塊海凡是染了番茄醬的地方就是他的嗎？你看，不能嘛！可是我們以前西部的開發都是這樣，你到了一個地方，你繞一圈，然後你在這裡耕種，那就是你的了。</w:t>
      </w:r>
    </w:p>
    <w:p>
      <w:pPr>
        <w:pStyle w:val="Normal"/>
        <w:rPr>
          <w:rStyle w:val="St"/>
          <w:rFonts w:ascii="PMingLiU;新細明體" w:hAnsi="PMingLiU;新細明體" w:cs="宋体;SimSun"/>
          <w:lang w:eastAsia="zh-TW"/>
        </w:rPr>
      </w:pPr>
      <w:r>
        <w:rPr/>
      </w:r>
    </w:p>
    <w:p>
      <w:pPr>
        <w:pStyle w:val="Normal"/>
        <w:rPr>
          <w:rStyle w:val="St"/>
          <w:rFonts w:ascii="PMingLiU;新細明體" w:hAnsi="PMingLiU;新細明體" w:cs="宋体;SimSun"/>
          <w:lang w:eastAsia="zh-TW"/>
        </w:rPr>
      </w:pPr>
      <w:r>
        <w:rPr>
          <w:rStyle w:val="St"/>
          <w:rFonts w:ascii="PMingLiU;新細明體" w:hAnsi="PMingLiU;新細明體" w:cs="宋体;SimSun"/>
          <w:lang w:eastAsia="zh-TW"/>
        </w:rPr>
        <w:t>　　</w:t>
      </w:r>
      <w:r>
        <w:rPr>
          <w:rStyle w:val="StrongEmphasis"/>
          <w:lang w:eastAsia="zh-TW"/>
        </w:rPr>
        <w:t>到底財富從哪裡來？從人的勞動力，跟生產資料混在一起，然後怎麼分配？當得的就給他，怎麼分配？按勞分配嗎？按他的貢獻分配嗎？按他的需要分配嗎？各位，這些都有問題。</w:t>
      </w:r>
      <w:r>
        <w:rPr>
          <w:lang w:eastAsia="zh-TW"/>
        </w:rPr>
        <w:t>天下沒有比盲人更需要眼睛的，但</w:t>
      </w:r>
      <w:r>
        <w:rPr>
          <w:rStyle w:val="St"/>
          <w:rFonts w:ascii="PMingLiU;新細明體" w:hAnsi="PMingLiU;新細明體" w:cs="宋体;SimSun"/>
          <w:lang w:eastAsia="zh-TW"/>
        </w:rPr>
        <w:t>我們不能，因為他最需要，而一個人有兩個眼睛，可以分一隻給那個人，我們不能這樣說。</w:t>
      </w:r>
    </w:p>
    <w:p>
      <w:pPr>
        <w:pStyle w:val="Normal"/>
        <w:rPr>
          <w:rStyle w:val="St"/>
          <w:rFonts w:ascii="PMingLiU;新細明體" w:hAnsi="PMingLiU;新細明體" w:cs="宋体;SimSun"/>
          <w:lang w:eastAsia="zh-TW"/>
        </w:rPr>
      </w:pPr>
      <w:r>
        <w:rPr/>
      </w:r>
    </w:p>
    <w:p>
      <w:pPr>
        <w:pStyle w:val="Normal"/>
        <w:rPr>
          <w:rStyle w:val="St"/>
          <w:rFonts w:ascii="PMingLiU;新細明體" w:hAnsi="PMingLiU;新細明體" w:cs="宋体;SimSun"/>
          <w:lang w:eastAsia="zh-TW"/>
        </w:rPr>
      </w:pPr>
      <w:r>
        <w:rPr>
          <w:rStyle w:val="St"/>
          <w:rFonts w:ascii="PMingLiU;新細明體" w:hAnsi="PMingLiU;新細明體" w:cs="宋体;SimSun"/>
          <w:lang w:eastAsia="zh-TW"/>
        </w:rPr>
        <w:t>　　喔，各位，</w:t>
      </w:r>
      <w:r>
        <w:rPr>
          <w:rStyle w:val="StrongEmphasis"/>
          <w:lang w:eastAsia="zh-TW"/>
        </w:rPr>
        <w:t>要講正義，人應該得甚麼？人應該做甚麼？這我們在自然倫理裡面，我們只能說，我們在摸索當中。任何一種社會制度都在摸索當中。我不覺得有任何一種制度是完美的，不管是社會主義、資本主義、民主社會。</w:t>
      </w:r>
      <w:r>
        <w:rPr>
          <w:rStyle w:val="St"/>
          <w:rFonts w:ascii="PMingLiU;新細明體" w:hAnsi="PMingLiU;新細明體" w:cs="宋体;SimSun"/>
          <w:lang w:eastAsia="zh-TW"/>
        </w:rPr>
        <w:t>那覺得有的，那實在是糊塗了。不恰當，不正確。包括，這更敏感了。我們在罪惡的世界裡面，我剛剛是講到比較多經濟上的問題，還有政治上的問題，甚麼樣的政治制度是最理想的？甚麼樣的政治制度是所謂的最合聖經的？當然是上帝管理的最好。但上帝從來不直接管理。即使在伊甸園，上帝也是藉著人在管理。而人在順服上帝的時候，應該管得很好。但事實在亞當、夏娃沒有順服上帝很久，所以我們也不太知道他們伊甸園管得怎麼樣？到最後，反正我們也回不去了。</w:t>
      </w:r>
    </w:p>
    <w:p>
      <w:pPr>
        <w:pStyle w:val="Normal"/>
        <w:rPr>
          <w:rStyle w:val="St"/>
          <w:rFonts w:ascii="PMingLiU;新細明體" w:hAnsi="PMingLiU;新細明體" w:cs="宋体;SimSun"/>
          <w:lang w:eastAsia="zh-TW"/>
        </w:rPr>
      </w:pPr>
      <w:r>
        <w:rPr/>
      </w:r>
    </w:p>
    <w:p>
      <w:pPr>
        <w:pStyle w:val="Normal"/>
        <w:rPr>
          <w:rStyle w:val="St"/>
          <w:rFonts w:ascii="PMingLiU;新細明體" w:hAnsi="PMingLiU;新細明體" w:cs="宋体;SimSun"/>
          <w:lang w:eastAsia="zh-TW"/>
        </w:rPr>
      </w:pPr>
      <w:r>
        <w:rPr>
          <w:rStyle w:val="St"/>
          <w:rFonts w:ascii="PMingLiU;新細明體" w:hAnsi="PMingLiU;新細明體" w:cs="宋体;SimSun"/>
          <w:lang w:eastAsia="zh-TW"/>
        </w:rPr>
        <w:t>　　</w:t>
      </w:r>
      <w:r>
        <w:rPr>
          <w:rStyle w:val="StrongEmphasis"/>
          <w:lang w:eastAsia="zh-TW"/>
        </w:rPr>
        <w:t>然後在墮落的世界裡面，現代要怎麼管理最好？</w:t>
      </w:r>
      <w:r>
        <w:rPr>
          <w:rStyle w:val="St"/>
          <w:rFonts w:ascii="PMingLiU;新細明體" w:hAnsi="PMingLiU;新細明體" w:cs="宋体;SimSun"/>
          <w:lang w:eastAsia="zh-TW"/>
        </w:rPr>
        <w:t>啊，這也是我跟很多…（我沒有跟他們來往，但是我並不同意他們那種的樂觀），就是有一些主張憲政治國的基督徒。憲政，就是中國現在最需要的，當然第一個是基督、福音嘛！第二個需要的是憲法、民主來治理。或我們不要講憲政，包括很多非基督徒：中國的盼望就是要民主，民主、法治、憲政等等。各位，這再一次，這太爭執了。甚麼新權威主義啊？汪暉、秦暉，這些他們都有不同的討論。我不知道你們討不討論這些。</w:t>
      </w:r>
    </w:p>
    <w:p>
      <w:pPr>
        <w:pStyle w:val="Normal"/>
        <w:rPr>
          <w:rStyle w:val="St"/>
          <w:rFonts w:ascii="PMingLiU;新細明體" w:hAnsi="PMingLiU;新細明體" w:cs="宋体;SimSun"/>
          <w:lang w:eastAsia="zh-TW"/>
        </w:rPr>
      </w:pPr>
      <w:r>
        <w:rPr/>
      </w:r>
    </w:p>
    <w:p>
      <w:pPr>
        <w:pStyle w:val="Normal"/>
        <w:rPr>
          <w:rStyle w:val="St"/>
          <w:rFonts w:ascii="PMingLiU;新細明體" w:hAnsi="PMingLiU;新細明體" w:cs="宋体;SimSun"/>
          <w:lang w:eastAsia="zh-TW"/>
        </w:rPr>
      </w:pPr>
      <w:r>
        <w:rPr>
          <w:rStyle w:val="St"/>
          <w:rFonts w:ascii="PMingLiU;新細明體" w:hAnsi="PMingLiU;新細明體" w:cs="宋体;SimSun"/>
          <w:lang w:eastAsia="zh-TW"/>
        </w:rPr>
        <w:t>　　不討論這些，你們好好愛主傳福音就好了。</w:t>
      </w:r>
      <w:r>
        <w:rPr>
          <w:rStyle w:val="StrongEmphasis"/>
          <w:lang w:eastAsia="zh-TW"/>
        </w:rPr>
        <w:t>但是愛主傳福音也要在這個世界上生活，</w:t>
      </w:r>
      <w:r>
        <w:rPr>
          <w:rStyle w:val="St"/>
          <w:rFonts w:ascii="PMingLiU;新細明體" w:hAnsi="PMingLiU;新細明體" w:cs="宋体;SimSun"/>
          <w:lang w:eastAsia="zh-TW"/>
        </w:rPr>
        <w:t>你要跟共產黨一起生活，你要跟其他人一起生活。</w:t>
      </w:r>
      <w:r>
        <w:rPr>
          <w:rStyle w:val="StrongEmphasis"/>
          <w:lang w:eastAsia="zh-TW"/>
        </w:rPr>
        <w:t>我們怎麼生活？</w:t>
      </w:r>
      <w:r>
        <w:rPr>
          <w:rStyle w:val="St"/>
          <w:rFonts w:ascii="PMingLiU;新細明體" w:hAnsi="PMingLiU;新細明體" w:cs="宋体;SimSun"/>
          <w:lang w:eastAsia="zh-TW"/>
        </w:rPr>
        <w:t>包括，這更明白了，你們如果不知道，包括守望教會的事情，你要站在哪一邊？包括取締家庭教會的時候，你要站在哪一邊？包括三自教會跟政府的關係，你要怎麼看待？</w:t>
      </w:r>
    </w:p>
    <w:p>
      <w:pPr>
        <w:pStyle w:val="Normal"/>
        <w:rPr>
          <w:rStyle w:val="St"/>
          <w:rFonts w:ascii="PMingLiU;新細明體" w:hAnsi="PMingLiU;新細明體" w:cs="宋体;SimSun"/>
          <w:lang w:eastAsia="zh-TW"/>
        </w:rPr>
      </w:pPr>
      <w:r>
        <w:rPr/>
      </w:r>
    </w:p>
    <w:p>
      <w:pPr>
        <w:pStyle w:val="Normal"/>
        <w:rPr>
          <w:lang w:eastAsia="zh-TW"/>
        </w:rPr>
      </w:pPr>
      <w:r>
        <w:rPr>
          <w:rStyle w:val="St"/>
          <w:rFonts w:ascii="PMingLiU;新細明體" w:hAnsi="PMingLiU;新細明體" w:cs="宋体;SimSun"/>
          <w:lang w:eastAsia="zh-TW"/>
        </w:rPr>
        <w:t>　　很多人說，民主就好了。你再看看聖經是怎麼講的。你要想想看。我所知道聖經裡面最民主的人就是掃羅了。掃羅是因為老闆－－人民的緣故做了國王。</w:t>
      </w:r>
      <w:r>
        <w:rPr>
          <w:rStyle w:val="StrongEmphasis"/>
          <w:lang w:eastAsia="zh-TW"/>
        </w:rPr>
        <w:t>掃羅在做國王的時候，最大的特點就是他非常的民主。</w:t>
      </w:r>
      <w:r>
        <w:rPr>
          <w:lang w:eastAsia="zh-TW"/>
        </w:rPr>
        <w:t>你們好像覺得有點莫名其妙。我們看一下撒母耳記上</w:t>
      </w:r>
      <w:r>
        <w:rPr>
          <w:lang w:eastAsia="zh-TW"/>
        </w:rPr>
        <w:t>15</w:t>
      </w:r>
      <w:r>
        <w:rPr>
          <w:lang w:eastAsia="zh-TW"/>
        </w:rPr>
        <w:t>章，那是掃羅沒有滅掉所有亞瑪利人的東西，我們不去多分析這些，我只是要講個重點，起碼這堂課要講的重點，</w:t>
      </w:r>
      <w:r>
        <w:rPr>
          <w:lang w:eastAsia="zh-TW"/>
        </w:rPr>
        <w:t>15:24</w:t>
      </w:r>
      <w:r>
        <w:rPr>
          <w:lang w:eastAsia="zh-TW"/>
        </w:rPr>
        <w:t>，</w:t>
      </w:r>
      <w:r>
        <w:rPr>
          <w:rStyle w:val="Style11"/>
          <w:lang w:eastAsia="zh-TW"/>
        </w:rPr>
        <w:t>「</w:t>
      </w:r>
      <w:r>
        <w:rPr>
          <w:rStyle w:val="Style11"/>
          <w:lang w:eastAsia="zh-TW"/>
        </w:rPr>
        <w:t>掃羅對撒母耳說：我有罪了，我因懼怕百姓，聽從他們的話，就違背了耶和華的命令和你的言語</w:t>
      </w:r>
      <w:r>
        <w:rPr>
          <w:rStyle w:val="Style11"/>
          <w:lang w:eastAsia="zh-TW"/>
        </w:rPr>
        <w:t>」。</w:t>
      </w:r>
      <w:r>
        <w:rPr>
          <w:lang w:eastAsia="zh-TW"/>
        </w:rPr>
        <w:t>哇，今天如果共產黨這樣多好，懼怕人民。可能溫家寶先生會這樣，懼怕人民的。是不是，我不知道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這個應該是胡錦濤先生說的吧，以人為本。我們要推動民主，這應該是溫家寶先生說的吧。各位，以人為本和推動民主，都不是救星。聖經決不以人為本。</w:t>
      </w:r>
      <w:r>
        <w:rPr>
          <w:rStyle w:val="StrongEmphasis"/>
          <w:lang w:eastAsia="zh-TW"/>
        </w:rPr>
        <w:t>聖經永遠以神為本。以人為本，</w:t>
      </w:r>
      <w:r>
        <w:rPr>
          <w:lang w:eastAsia="zh-TW"/>
        </w:rPr>
        <w:t>我們上堂已經講過了，</w:t>
      </w:r>
      <w:r>
        <w:rPr>
          <w:rStyle w:val="StrongEmphasis"/>
          <w:lang w:eastAsia="zh-TW"/>
        </w:rPr>
        <w:t>是萬惡之根。</w:t>
      </w:r>
      <w:r>
        <w:rPr>
          <w:lang w:eastAsia="zh-TW"/>
        </w:rPr>
        <w:t>那麼民主，我沒有說民主不好。如果有一些維權的基督徒律師罵我獨裁。</w:t>
      </w:r>
      <w:r>
        <w:rPr>
          <w:rStyle w:val="StrongEmphasis"/>
          <w:lang w:eastAsia="zh-TW"/>
        </w:rPr>
        <w:t>我沒有說獨裁好，我也沒有說民主好；我只有說，當神不是我們的神的時候，聽從百姓並不是好事，人民當家作主並不是好事。掃羅一直這樣，一直到最後</w:t>
      </w:r>
      <w:r>
        <w:rPr>
          <w:lang w:eastAsia="zh-TW"/>
        </w:rPr>
        <w:t>，你看到</w:t>
      </w:r>
      <w:r>
        <w:rPr>
          <w:lang w:eastAsia="zh-TW"/>
        </w:rPr>
        <w:t>30</w:t>
      </w:r>
      <w:r>
        <w:rPr>
          <w:lang w:eastAsia="zh-TW"/>
        </w:rPr>
        <w:t>節，他還是承認他有罪，可是他沒有想到他得罪上帝；</w:t>
      </w:r>
      <w:r>
        <w:rPr>
          <w:rStyle w:val="StrongEmphasis"/>
          <w:lang w:eastAsia="zh-TW"/>
        </w:rPr>
        <w:t>他承認他有罪，他只是希望得到選票，在百姓長老中被抬舉。</w:t>
      </w:r>
      <w:r>
        <w:rPr>
          <w:lang w:eastAsia="zh-TW"/>
        </w:rPr>
        <w:t>好，我想我們今天上午就講到這裡。我們禱告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天父，我們求主同在，讓我們能在這些世事上，能夠有更敬虔的心，每件事上有更敬虔的心，更清楚的頭腦，更能夠分辨，更能夠思想，也更能夠認罪悔改。奉主的名禱告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rPr>
          <w:lang w:eastAsia="zh-TW"/>
        </w:rPr>
      </w:pPr>
      <w:bookmarkStart w:id="19" w:name="OLE_LINK19"/>
      <w:bookmarkStart w:id="20" w:name="OLE_LINK18"/>
      <w:r>
        <w:rPr>
          <w:lang w:eastAsia="zh-TW"/>
        </w:rPr>
        <w:t>　　</w:t>
      </w:r>
      <w:bookmarkEnd w:id="19"/>
      <w:bookmarkEnd w:id="2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</w:pPr>
    <w:rPr>
      <w:rFonts w:ascii="Times New Roman" w:hAnsi="Times New Roman" w:eastAsia="PMingLiU;新細明體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11"/>
    <w:next w:val="Normal"/>
    <w:qFormat/>
    <w:pPr>
      <w:numPr>
        <w:ilvl w:val="0"/>
        <w:numId w:val="1"/>
      </w:numPr>
      <w:ind w:left="0" w:right="240" w:hanging="0"/>
      <w:outlineLvl w:val="0"/>
    </w:pPr>
    <w:rPr>
      <w:rFonts w:ascii="Courier New" w:hAnsi="Courier New" w:cs="Courier New"/>
      <w:kern w:val="2"/>
      <w:sz w:val="24"/>
      <w:szCs w:val="24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DFKai-SB"/>
      <w:b/>
      <w:bCs/>
      <w:color w:val="006600"/>
      <w:lang w:eastAsia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eastAsia="DFKai-SB"/>
      <w:b/>
      <w:color w:val="FF0066"/>
      <w:lang w:eastAsia="zh-TW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color w:val="0066F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DFKai-SB" w:cs="Times New Roman"/>
      <w:b/>
      <w:color w:val="7030A0"/>
    </w:rPr>
  </w:style>
  <w:style w:type="character" w:styleId="Style9">
    <w:name w:val="預設段落字型"/>
    <w:qFormat/>
    <w:rPr/>
  </w:style>
  <w:style w:type="character" w:styleId="Style10">
    <w:name w:val="標題 字元"/>
    <w:qFormat/>
    <w:rPr>
      <w:rFonts w:eastAsia="微软雅黑" w:cs="Arial"/>
      <w:b/>
      <w:sz w:val="48"/>
      <w:szCs w:val="48"/>
      <w:lang w:eastAsia="zh-CN"/>
    </w:rPr>
  </w:style>
  <w:style w:type="character" w:styleId="1">
    <w:name w:val="標題 1 字元"/>
    <w:qFormat/>
    <w:rPr>
      <w:rFonts w:ascii="Courier New" w:hAnsi="Courier New" w:eastAsia="DFKai-SB" w:cs="Courier New"/>
      <w:b/>
      <w:color w:val="800000"/>
      <w:kern w:val="2"/>
      <w:sz w:val="24"/>
      <w:szCs w:val="24"/>
    </w:rPr>
  </w:style>
  <w:style w:type="character" w:styleId="Style11">
    <w:name w:val="引文 字元"/>
    <w:qFormat/>
    <w:rPr>
      <w:rFonts w:ascii="DFKai-SB" w:hAnsi="DFKai-SB" w:eastAsia="DFKai-SB" w:cs="DFKai-SB"/>
      <w:b/>
      <w:color w:val="000099"/>
      <w:sz w:val="24"/>
      <w:lang w:eastAsia="zh-CN"/>
    </w:rPr>
  </w:style>
  <w:style w:type="character" w:styleId="2">
    <w:name w:val="標題 2 字元"/>
    <w:qFormat/>
    <w:rPr>
      <w:rFonts w:eastAsia="DFKai-SB" w:cs="Arial"/>
      <w:b/>
      <w:bCs/>
      <w:color w:val="006600"/>
      <w:sz w:val="24"/>
    </w:rPr>
  </w:style>
  <w:style w:type="character" w:styleId="3">
    <w:name w:val="標題 3 字元"/>
    <w:qFormat/>
    <w:rPr>
      <w:rFonts w:eastAsia="DFKai-SB" w:cs="Arial"/>
      <w:b/>
      <w:color w:val="FF0066"/>
      <w:sz w:val="24"/>
    </w:rPr>
  </w:style>
  <w:style w:type="character" w:styleId="4">
    <w:name w:val="標題 4 字元"/>
    <w:qFormat/>
    <w:rPr>
      <w:rFonts w:eastAsia="DFKai-SB" w:cs="Arial"/>
      <w:b/>
      <w:color w:val="0066FF"/>
      <w:sz w:val="24"/>
    </w:rPr>
  </w:style>
  <w:style w:type="character" w:styleId="Style12">
    <w:name w:val="頁首 字元"/>
    <w:qFormat/>
    <w:rPr>
      <w:rFonts w:ascii="Courier New" w:hAnsi="Courier New" w:cs="Courier New"/>
      <w:kern w:val="2"/>
    </w:rPr>
  </w:style>
  <w:style w:type="character" w:styleId="Style13">
    <w:name w:val="頁尾 字元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eastAsia="PMingLiU;新細明體" w:cs="Courier New"/>
      <w:b/>
      <w:color w:val="000000"/>
      <w:kern w:val="2"/>
      <w:sz w:val="24"/>
      <w:szCs w:val="24"/>
      <w:lang w:eastAsia="zh-CN"/>
    </w:rPr>
  </w:style>
  <w:style w:type="character" w:styleId="Emphasis">
    <w:name w:val="Emphasis"/>
    <w:qFormat/>
    <w:rPr>
      <w:i/>
      <w:iCs/>
    </w:rPr>
  </w:style>
  <w:style w:type="character" w:styleId="Style14">
    <w:name w:val="書名"/>
    <w:qFormat/>
    <w:rPr>
      <w:b/>
      <w:bCs/>
      <w:smallCaps/>
      <w:spacing w:val="5"/>
    </w:rPr>
  </w:style>
  <w:style w:type="character" w:styleId="Style15">
    <w:name w:val="小經文 字元"/>
    <w:qFormat/>
    <w:rPr>
      <w:rFonts w:ascii="Courier New" w:hAnsi="Courier New" w:eastAsia="DFKai-SB" w:cs="Courier New"/>
      <w:b/>
      <w:color w:val="000080"/>
      <w:kern w:val="2"/>
      <w:sz w:val="24"/>
      <w:szCs w:val="26"/>
    </w:rPr>
  </w:style>
  <w:style w:type="character" w:styleId="PageNumber">
    <w:name w:val="Page Number"/>
    <w:basedOn w:val="Style9"/>
    <w:rPr/>
  </w:style>
  <w:style w:type="character" w:styleId="Style16">
    <w:name w:val="註腳文字 字元"/>
    <w:qFormat/>
    <w:rPr>
      <w:rFonts w:ascii="Courier New" w:hAnsi="Courier New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9"/>
    <w:qFormat/>
    <w:rPr/>
  </w:style>
  <w:style w:type="character" w:styleId="5">
    <w:name w:val="標題 5 字元"/>
    <w:qFormat/>
    <w:rPr>
      <w:rFonts w:eastAsia="DFKai-SB" w:cs="Times New Roman"/>
      <w:b/>
      <w:color w:val="7030A0"/>
      <w:sz w:val="24"/>
      <w:lang w:eastAsia="zh-CN"/>
    </w:rPr>
  </w:style>
  <w:style w:type="paragraph" w:styleId="Heading">
    <w:name w:val="Heading"/>
    <w:basedOn w:val="Normal"/>
    <w:next w:val="Normal"/>
    <w:qFormat/>
    <w:pPr>
      <w:ind w:right="240" w:hanging="0"/>
      <w:jc w:val="center"/>
    </w:pPr>
    <w:rPr>
      <w:rFonts w:eastAsia="微软雅黑"/>
      <w:b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qFormat/>
    <w:pPr>
      <w:ind w:left="100" w:right="100" w:hanging="0"/>
    </w:pPr>
    <w:rPr>
      <w:rFonts w:eastAsia="DFKai-SB"/>
      <w:b/>
      <w:color w:val="800000"/>
      <w:sz w:val="32"/>
      <w:szCs w:val="28"/>
    </w:rPr>
  </w:style>
  <w:style w:type="paragraph" w:styleId="Style17">
    <w:name w:val="引文"/>
    <w:basedOn w:val="Normal"/>
    <w:next w:val="Normal"/>
    <w:qFormat/>
    <w:pPr>
      <w:autoSpaceDE w:val="true"/>
      <w:ind w:firstLine="480"/>
    </w:pPr>
    <w:rPr>
      <w:rFonts w:ascii="DFKai-SB" w:hAnsi="DFKai-SB" w:eastAsia="DFKai-SB" w:cs="Times New Roman"/>
      <w:b/>
      <w:color w:val="0000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講題"/>
    <w:basedOn w:val="Normal"/>
    <w:qFormat/>
    <w:pPr>
      <w:ind w:right="240" w:hanging="0"/>
    </w:pPr>
    <w:rPr>
      <w:rFonts w:eastAsia="DFKai-SB"/>
      <w:b/>
      <w:sz w:val="48"/>
      <w:szCs w:val="48"/>
    </w:rPr>
  </w:style>
  <w:style w:type="paragraph" w:styleId="12">
    <w:name w:val="經文1"/>
    <w:basedOn w:val="Normal"/>
    <w:qFormat/>
    <w:pPr>
      <w:snapToGrid w:val="false"/>
      <w:spacing w:lineRule="exact" w:line="340"/>
      <w:ind w:left="800" w:right="100" w:hanging="600"/>
    </w:pPr>
    <w:rPr>
      <w:rFonts w:eastAsia="DFKai-SB"/>
      <w:b/>
      <w:color w:val="006600"/>
      <w:sz w:val="26"/>
    </w:rPr>
  </w:style>
  <w:style w:type="paragraph" w:styleId="Style19">
    <w:name w:val="斜體標"/>
    <w:basedOn w:val="Normal"/>
    <w:qFormat/>
    <w:pPr>
      <w:ind w:firstLine="1200"/>
    </w:pPr>
    <w:rPr>
      <w:b/>
      <w:i/>
    </w:rPr>
  </w:style>
  <w:style w:type="paragraph" w:styleId="Style20">
    <w:name w:val="小經文"/>
    <w:basedOn w:val="Normal"/>
    <w:qFormat/>
    <w:pPr>
      <w:spacing w:before="180" w:after="360"/>
      <w:ind w:left="2162" w:right="480" w:firstLine="841"/>
    </w:pPr>
    <w:rPr>
      <w:rFonts w:eastAsia="DFKai-SB"/>
      <w:b/>
      <w:color w:val="000080"/>
      <w:szCs w:val="26"/>
    </w:rPr>
  </w:style>
  <w:style w:type="paragraph" w:styleId="41">
    <w:name w:val="標題4"/>
    <w:basedOn w:val="Heading3"/>
    <w:qFormat/>
    <w:pPr>
      <w:numPr>
        <w:ilvl w:val="0"/>
        <w:numId w:val="0"/>
      </w:numPr>
      <w:ind w:firstLine="260"/>
      <w:outlineLvl w:val="9"/>
    </w:pPr>
    <w:rPr>
      <w:rFonts w:eastAsia="PMingLiU;新細明體"/>
    </w:rPr>
  </w:style>
  <w:style w:type="paragraph" w:styleId="Style21">
    <w:name w:val="文中經文"/>
    <w:basedOn w:val="Normal"/>
    <w:qFormat/>
    <w:pPr>
      <w:spacing w:before="0" w:after="180"/>
      <w:ind w:left="700" w:right="958" w:hanging="400"/>
    </w:pPr>
    <w:rPr>
      <w:rFonts w:ascii="DFKai-SB" w:hAnsi="DFKai-SB" w:cs="PMingLiU;新細明體"/>
      <w:b/>
      <w:bCs/>
      <w:color w:val="000080"/>
    </w:rPr>
  </w:style>
  <w:style w:type="paragraph" w:styleId="21">
    <w:name w:val="標題2"/>
    <w:basedOn w:val="Normal"/>
    <w:qFormat/>
    <w:pPr>
      <w:ind w:right="240" w:firstLine="3010"/>
    </w:pPr>
    <w:rPr>
      <w:rFonts w:eastAsia="DFKai-SB"/>
      <w:b/>
      <w:i/>
      <w:color w:val="800080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17:00Z</dcterms:created>
  <dc:creator>PINPIN</dc:creator>
  <dc:description/>
  <dc:language>en-US</dc:language>
  <cp:lastModifiedBy>PINPIN</cp:lastModifiedBy>
  <dcterms:modified xsi:type="dcterms:W3CDTF">2012-11-14T23:17:00Z</dcterms:modified>
  <cp:revision>5</cp:revision>
  <dc:subject/>
  <dc:title/>
</cp:coreProperties>
</file>