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倫理學０６</w:t>
      </w:r>
    </w:p>
    <w:p>
      <w:pPr>
        <w:pStyle w:val="Normal"/>
        <w:rPr>
          <w:lang w:eastAsia="zh-TW"/>
        </w:rPr>
      </w:pPr>
      <w:r>
        <w:rPr>
          <w:lang w:eastAsia="zh-TW"/>
        </w:rPr>
      </w:r>
    </w:p>
    <w:p>
      <w:pPr>
        <w:pStyle w:val="Normal"/>
        <w:rPr>
          <w:lang w:eastAsia="zh-TW"/>
        </w:rPr>
      </w:pPr>
      <w:r>
        <w:rPr>
          <w:lang w:eastAsia="zh-TW"/>
        </w:rPr>
      </w:r>
    </w:p>
    <w:p>
      <w:pPr>
        <w:pStyle w:val="Heading1"/>
        <w:ind w:left="0" w:right="240" w:hanging="0"/>
        <w:rPr/>
      </w:pPr>
      <w:r>
        <w:rPr/>
        <w:t>自然倫理</w:t>
      </w:r>
    </w:p>
    <w:p>
      <w:pPr>
        <w:pStyle w:val="Normal"/>
        <w:rPr>
          <w:lang w:eastAsia="zh-TW"/>
        </w:rPr>
      </w:pPr>
      <w:r>
        <w:rPr>
          <w:lang w:eastAsia="zh-TW"/>
        </w:rPr>
      </w:r>
    </w:p>
    <w:p>
      <w:pPr>
        <w:pStyle w:val="Heading2"/>
        <w:rPr/>
      </w:pPr>
      <w:r>
        <w:rPr/>
        <w:t>　我們都活在律法底下</w:t>
      </w:r>
    </w:p>
    <w:p>
      <w:pPr>
        <w:pStyle w:val="Normal"/>
        <w:rPr>
          <w:lang w:eastAsia="zh-TW"/>
        </w:rPr>
      </w:pPr>
      <w:r>
        <w:rPr>
          <w:lang w:eastAsia="zh-TW"/>
        </w:rPr>
      </w:r>
    </w:p>
    <w:p>
      <w:pPr>
        <w:pStyle w:val="Heading3"/>
        <w:rPr/>
      </w:pPr>
      <w:r>
        <w:rPr/>
        <w:t>　　婚姻的例子</w:t>
      </w:r>
    </w:p>
    <w:p>
      <w:pPr>
        <w:pStyle w:val="Normal"/>
        <w:rPr>
          <w:lang w:eastAsia="zh-TW"/>
        </w:rPr>
      </w:pPr>
      <w:r>
        <w:rPr>
          <w:lang w:eastAsia="zh-TW"/>
        </w:rPr>
      </w:r>
    </w:p>
    <w:p>
      <w:pPr>
        <w:pStyle w:val="Normal"/>
        <w:rPr>
          <w:lang w:eastAsia="zh-TW"/>
        </w:rPr>
      </w:pPr>
      <w:r>
        <w:rPr>
          <w:lang w:eastAsia="zh-TW"/>
        </w:rPr>
        <w:t>　　下面我們在罪惡的世界裡面，這個自然的倫理，你們當中若有人有的時候上網看這些新聞消息的時候，可能就知道了。我是不鼓勵各位上網，因為各位實在要看的東西太多了，沒有時間看這些。網上的東西</w:t>
      </w:r>
      <w:bookmarkStart w:id="0" w:name="OLE_LINK1"/>
      <w:r>
        <w:rPr>
          <w:lang w:eastAsia="zh-TW"/>
        </w:rPr>
        <w:t>垃圾</w:t>
      </w:r>
      <w:bookmarkEnd w:id="0"/>
      <w:r>
        <w:rPr>
          <w:lang w:eastAsia="zh-TW"/>
        </w:rPr>
        <w:t>很多，好的東西也很多，但是我們實在沒有時間，垃圾不要說不要看了，就算是好的東西，我們也實在沒有時間看那麼多。我只是勸各位，實在多讀聖經。那麼其他的要學著看經典之著。那你們在神學院裡面，我也不能多講甚麼，因為我也只不過是個無名小卒，但是我實在對神學教育不樂觀。你們自己要好好地培養對主的愛。這個，沒有任何老師可以教你的。你在讀書的時候，尤其的確容易把主的愛讀掉，我也求主讓我們不至於如此。</w:t>
      </w:r>
    </w:p>
    <w:p>
      <w:pPr>
        <w:pStyle w:val="Normal"/>
        <w:rPr>
          <w:lang w:eastAsia="zh-TW"/>
        </w:rPr>
      </w:pPr>
      <w:r>
        <w:rPr>
          <w:lang w:eastAsia="zh-TW"/>
        </w:rPr>
      </w:r>
    </w:p>
    <w:p>
      <w:pPr>
        <w:pStyle w:val="Normal"/>
        <w:rPr>
          <w:lang w:eastAsia="zh-TW"/>
        </w:rPr>
      </w:pPr>
      <w:r>
        <w:rPr>
          <w:lang w:eastAsia="zh-TW"/>
        </w:rPr>
        <w:t>　　如果你們上網可能有人知道最近我又惹了一些禍，那我現在在這裡講，恐怕也會惹一些禍，那既是上課，我就照著主託付的講吧！各位，我講的都可能錯，也一定會有錯的，你也可以反駁，只是在課堂上我們時間實在太少了，所以沒什麼討論的時間，同學都建議我要多給時間問問題，我也知道，但有的時候會忘記，那麼你們下課可以儘量問。然後上課時間，你覺得很重要你可以打斷，但我不一定能回答，因為我們的時間有限，有的時候也不一定能答的準。我這講的，跟你們聽的，有很多的不一樣，就惹了很多禍，我就把這禍又拿到你們這裡。其實是早一點的時候我就寫過一篇文章，〈叫烏鴉配鳳凰？〉，就是信與不信的婚姻。那麼，我早一點就寫過。那麼前一陣有人問這問題，我就想到，就再把我的看法再表達出來，結果就惹了一大堆怒氣，結果就不斷的有人非常覺得我簡直是太離經叛道，得罪上帝，害人了。簡單的說，我是說，基督徒跟非基督徒可以結婚。馬上大家就專心起來了。</w:t>
      </w:r>
    </w:p>
    <w:p>
      <w:pPr>
        <w:pStyle w:val="Normal"/>
        <w:rPr>
          <w:lang w:eastAsia="zh-TW"/>
        </w:rPr>
      </w:pPr>
      <w:r>
        <w:rPr>
          <w:lang w:eastAsia="zh-TW"/>
        </w:rPr>
      </w:r>
    </w:p>
    <w:p>
      <w:pPr>
        <w:pStyle w:val="Normal"/>
        <w:rPr>
          <w:lang w:eastAsia="zh-TW"/>
        </w:rPr>
      </w:pPr>
      <w:r>
        <w:rPr>
          <w:lang w:eastAsia="zh-TW"/>
        </w:rPr>
        <w:t>　　各位，我不一定講得對。各位，請，我還是說，我會講錯，我也一定會有講錯的，你也會錯，我也會錯，大家都會錯。但是我們真是希望我們真是忠於聖經的。我們也希望我們是一個正確的理解，而不是自大的。其實那個就跟我們一直到現在在講的自然的倫理有關係。跟那個有關的，另外一個原則，我第一天就講了。我又寫過另外一篇文章，跟這類似的，就是〈基督教牛肉麵？〉。我在課堂上講，沒有基督教的牛肉麵，就像沒有基督徒數學、基督教數學一樣。只有對的數學和錯的數學，沒有基督教的數學和非基督教的數學。我們今天去店裡算帳，回教徒、佛教徒，他是１加１等於２，我們也是１加１等於２。所以我不覺得有甚麼基督教的數學、基督教的物理。因此，我也不覺得有甚麼基督教的倫理，這我昨天已經講過了。</w:t>
      </w:r>
    </w:p>
    <w:p>
      <w:pPr>
        <w:pStyle w:val="Normal"/>
        <w:rPr>
          <w:lang w:eastAsia="zh-TW"/>
        </w:rPr>
      </w:pPr>
      <w:r>
        <w:rPr>
          <w:lang w:eastAsia="zh-TW"/>
        </w:rPr>
      </w:r>
    </w:p>
    <w:p>
      <w:pPr>
        <w:pStyle w:val="Normal"/>
        <w:rPr>
          <w:lang w:eastAsia="zh-TW"/>
        </w:rPr>
      </w:pPr>
      <w:r>
        <w:rPr>
          <w:lang w:eastAsia="zh-TW"/>
        </w:rPr>
        <w:t>　　那麼，我們說基督徒燒的牛肉麵會特別好吃嗎？不會的。牛肉麵要燒得好，照我們這兩天講到的自然的倫理，你牛肉麵燒得好，就神在罪惡世界上，燒牛肉麵的法則是基督徒和非基督徒共有的，你遵守就燒得好。譬如：你的材料好，你的火候好，你的燒功好，然後就是你的手藝好。不管你是打老婆的、賭博的、吸毒的，你燒得好就是好。如果你是一個非常愛主的基督徒，天天讀經禱告，但是你不會燒菜，甚至讀經禱告甚多，所以從來沒下過廚房，那麼你的牛肉麵燒得就不會好吃。各位，這講起來應該是常識，就不需要多想了。這就是我自然倫理的部分。就在這世間上，看得到的這些事情，也就是我們五官能夠經驗到的東西，絕不因為你是基督徒，就自動得特別好。我們完全承認神會有憐憫，有恩典，也有可能，那時候常常就叫做「神迹」或「奇事」。那這又要趕快說一下。</w:t>
      </w:r>
    </w:p>
    <w:p>
      <w:pPr>
        <w:pStyle w:val="Normal"/>
        <w:rPr>
          <w:lang w:eastAsia="zh-TW"/>
        </w:rPr>
      </w:pPr>
      <w:r>
        <w:rPr>
          <w:lang w:eastAsia="zh-TW"/>
        </w:rPr>
      </w:r>
    </w:p>
    <w:p>
      <w:pPr>
        <w:pStyle w:val="Normal"/>
        <w:rPr>
          <w:lang w:eastAsia="zh-TW"/>
        </w:rPr>
      </w:pPr>
      <w:r>
        <w:rPr>
          <w:lang w:eastAsia="zh-TW"/>
        </w:rPr>
        <w:t>　　「神迹」這個字，可能翻「異跡」、「異能」更好。就是說，如果神迹的意思是神做的事跡的話，那每件事都是神迹。因為沒有一件事不是神做的。不管事這個宇宙從創造到管理到審判，大大小小每一件事，自然到非自然的，你被蚊子咬了一個包，這也是神迹，就是神做的事跡。就是每件事，你的頭髮掉了一根到地上，你洗頭的時候掉了一根頭髮，你洗頭的時候因為用了甚麼好的洗髮精，像那廣告一樣，頭髮一甩，很亮麗，那也都是神迹，神做的事。那如果這樣講，那就跟我說，天堂地獄都是神國一樣，是對的，但沒什麼意義。通常我們講一般的這些事，我們不說那是神迹，我們說那是神做的事；但是通常我們說，那是神用祂一般的自然法則在做的。</w:t>
      </w:r>
    </w:p>
    <w:p>
      <w:pPr>
        <w:pStyle w:val="Normal"/>
        <w:rPr>
          <w:lang w:eastAsia="zh-TW"/>
        </w:rPr>
      </w:pPr>
      <w:r>
        <w:rPr>
          <w:lang w:eastAsia="zh-TW"/>
        </w:rPr>
      </w:r>
    </w:p>
    <w:p>
      <w:pPr>
        <w:pStyle w:val="Normal"/>
        <w:rPr>
          <w:lang w:eastAsia="zh-TW"/>
        </w:rPr>
      </w:pPr>
      <w:r>
        <w:rPr>
          <w:lang w:eastAsia="zh-TW"/>
        </w:rPr>
        <w:t>　　神做這事，譬如說：我們吃飯，我們每天在吃飯，你要說這是神迹也可以，因為我們都會謝飯，我們說：『謝謝主賜給我們飲食』，我們是這樣感謝的。我希望你真的是這樣感謝的。那我們的飯是從這些稻米來的。這些稻米種的人根本不是基督徒，可能很多都不是基督徒，燒的人也不一定是基督徒。那麼總之我們就吃了。那感謝主，我們完全認為這是神給我們的。同樣如果神是從天上將嗎哪給我們吃，我們也感謝主，這也是神給我們的。可是嗎哪是神給我們的，稻米是神給我們的，基督徒和非基督徒都在其中，很多基督徒，每個基督徒吃這稻米，每個非基督徒也吃這個稻米，我們都在其中，都一樣，都蒙了神的一般恩典。嗎哪也是一樣，以色列人信的、不信的都吃了。但是如果你沒有信心，到最後他們就是倒斃在曠野。沒有信心，吃了一樣對你有益，但你也不是就長得特別漂亮或年輕，只是我們說這是神迹。我們通常會說，嗎哪是神給的神迹，我們平常吃的米飯不是神迹，但都是神做的。之所以我們說嗎哪是神迹，因為那是比較少發生的事，很少發生的事。</w:t>
      </w:r>
    </w:p>
    <w:p>
      <w:pPr>
        <w:pStyle w:val="Normal"/>
        <w:rPr>
          <w:lang w:eastAsia="zh-TW"/>
        </w:rPr>
      </w:pPr>
      <w:r>
        <w:rPr>
          <w:lang w:eastAsia="zh-TW"/>
        </w:rPr>
      </w:r>
    </w:p>
    <w:p>
      <w:pPr>
        <w:pStyle w:val="Normal"/>
        <w:rPr>
          <w:lang w:eastAsia="zh-TW"/>
        </w:rPr>
      </w:pPr>
      <w:r>
        <w:rPr>
          <w:lang w:eastAsia="zh-TW"/>
        </w:rPr>
        <w:t>　　同樣的，我們今天能夠活下去是神的恩典。那麼我們今天死亡也在神的恩典當中，但是有的時候，人的死亡是特別奇怪的死亡，譬如：聖經說，耶和華擊打誰，誰就死了。那麼好像這是比較特別的事。通常特別、少見的、聖經又講這是奉主的名做的、主這麼說的，我們就說這是神迹奇事。那麼我們活在罪惡的世界裡，罪惡的世界神也都在管理，每一件事神也都在帶領，每一件事都有神同樣的權柄，或者是從祂來講都是同樣的榮耀、同樣的豐富；我們人有的時候看到有些比較特別一點，譬如說：拉撒路從死裡復活，我們覺得特別稀奇。如果我們今天是感冒，禱告就好了，我們可能也說這是神迹，特別稀奇。</w:t>
      </w:r>
    </w:p>
    <w:p>
      <w:pPr>
        <w:pStyle w:val="Normal"/>
        <w:rPr>
          <w:lang w:eastAsia="zh-TW"/>
        </w:rPr>
      </w:pPr>
      <w:r>
        <w:rPr>
          <w:lang w:eastAsia="zh-TW"/>
        </w:rPr>
      </w:r>
    </w:p>
    <w:p>
      <w:pPr>
        <w:pStyle w:val="Normal"/>
        <w:rPr>
          <w:lang w:eastAsia="zh-TW"/>
        </w:rPr>
      </w:pPr>
      <w:r>
        <w:rPr>
          <w:lang w:eastAsia="zh-TW"/>
        </w:rPr>
        <w:t>　　那特別稀奇的神迹不是常發生。那平常在罪惡的世界，一般來講，神是讓信徒和非信徒都在這種自然的法則底下，也是神所立的，來生活。所以燒牛肉麵、燒飯，做任何的事，不是你是基督徒就做得特別的好。這我想，我們都能懂。那麼奧運拿金牌的，不是因為他是基督徒，就特別好。他如果是個非基督徒，而百分九十以上都不是基督徒，但是他努力，他也有天賦，雖然這也是神賜給他的，他的先天、後天都是神賜給他的，他成為了一個金牌的得主，我們不會因為說，我是基督徒，所以神求你給我恩典，讓我現在去奧運表演，馬上就拿金牌。這，我們不大會這樣說。可是下面我講的就是，我們在有一件事上，卻有這個錯誤，其實在很多事上都有這個錯誤。</w:t>
      </w:r>
    </w:p>
    <w:p>
      <w:pPr>
        <w:pStyle w:val="Normal"/>
        <w:rPr>
          <w:lang w:eastAsia="zh-TW"/>
        </w:rPr>
      </w:pPr>
      <w:r>
        <w:rPr>
          <w:lang w:eastAsia="zh-TW"/>
        </w:rPr>
      </w:r>
    </w:p>
    <w:p>
      <w:pPr>
        <w:pStyle w:val="Normal"/>
        <w:rPr>
          <w:lang w:eastAsia="zh-TW"/>
        </w:rPr>
      </w:pPr>
      <w:r>
        <w:rPr>
          <w:lang w:eastAsia="zh-TW"/>
        </w:rPr>
        <w:t>　　各位，因此，我們基督徒和非基督徒的婚姻，我大膽講一句，一個好丈夫，一個好妻子，基督徒未必就是一個好丈夫，一個好妻子。如同一個基督徒未必就是一個好廚師、好軍人、好運動員，我純粹是指他的表現特別優秀。你要做一個好丈夫，你要做一個好妻子，需要的條件，譬如說：你要做一個好妻子，你要很溫柔，要很體貼，要很會燒菜，要很會賺錢…等等。各位，不一定是基督徒才能做到這事。剛好相反，不是剛好相反，如果一個基督徒不照著做丈夫、做妻子的法則來做事，他即使是基督徒，他也可能是一個不好的丈夫、不好的妻子。好，我就舉例子，我講這個是有一次在神學院裡面，有女學生請我為她禱告。為甚麼為她禱告？她希望有一個好的婚姻，她希望神為她預備一個丈夫。「好啊，要代禱，那妳未來的丈夫妳要有甚麼條件啊？」她要會講道，很會牧會…。我說：「等一下等一下，妳是要找丈夫，還是找牧師？妳是聘牧，還是找丈夫？」我的意思就是說，那個男人他很會講道，他很愛護羊群，他不一定是一個好丈夫。你們聽得都莫名其妙，其實這是很容易懂的。假如我一天到晚出去講道，我很愛羊群，我很為主擺上，可是我也不管我的妻子、老婆、孩子，各位，嫁我真是倒楣喔。</w:t>
      </w:r>
    </w:p>
    <w:p>
      <w:pPr>
        <w:pStyle w:val="Normal"/>
        <w:rPr>
          <w:lang w:eastAsia="zh-TW"/>
        </w:rPr>
      </w:pPr>
      <w:r>
        <w:rPr>
          <w:lang w:eastAsia="zh-TW"/>
        </w:rPr>
      </w:r>
    </w:p>
    <w:p>
      <w:pPr>
        <w:pStyle w:val="Normal"/>
        <w:rPr>
          <w:lang w:eastAsia="zh-TW"/>
        </w:rPr>
      </w:pPr>
      <w:r>
        <w:rPr>
          <w:lang w:eastAsia="zh-TW"/>
        </w:rPr>
        <w:t>　　相反，在美國歷史上真有這種人，有</w:t>
      </w:r>
      <w:bookmarkStart w:id="1" w:name="OLE_LINK4"/>
      <w:r>
        <w:rPr>
          <w:lang w:eastAsia="zh-TW"/>
        </w:rPr>
        <w:t>一對雌雄大盜</w:t>
      </w:r>
      <w:r>
        <w:rPr>
          <w:rStyle w:val="St"/>
          <w:lang w:eastAsia="zh-TW"/>
        </w:rPr>
        <w:t>Mickey</w:t>
      </w:r>
      <w:r>
        <w:rPr>
          <w:rStyle w:val="St"/>
          <w:lang w:eastAsia="zh-TW"/>
        </w:rPr>
        <w:t>和</w:t>
      </w:r>
      <w:r>
        <w:rPr>
          <w:rStyle w:val="St"/>
          <w:lang w:eastAsia="zh-TW"/>
        </w:rPr>
        <w:t>Mallory</w:t>
      </w:r>
      <w:r>
        <w:rPr>
          <w:lang w:eastAsia="zh-TW"/>
        </w:rPr>
        <w:t>，在二十世紀初，兩個人是</w:t>
      </w:r>
      <w:bookmarkStart w:id="2" w:name="OLE_LINK3"/>
      <w:bookmarkStart w:id="3" w:name="OLE_LINK2"/>
      <w:r>
        <w:rPr>
          <w:lang w:eastAsia="zh-TW"/>
        </w:rPr>
        <w:t>殺人不眨眼，這對夫妻呢，常常就是搶銀行、殺人，他們來也被警察打死了。壞得不得了的壞蛋，天上地下都不容他們，但他們兩個是很好的夫妻，很恩愛。他們兩個人，（水滸傳裡有類似的人），很壞，但是是好妻子、好丈夫，因為他們滿足了上帝在罪惡世界所設立婚姻裡面的做丈夫、做妻子的條件。</w:t>
      </w:r>
      <w:bookmarkEnd w:id="1"/>
      <w:bookmarkEnd w:id="2"/>
      <w:bookmarkEnd w:id="3"/>
      <w:r>
        <w:rPr>
          <w:lang w:eastAsia="zh-TW"/>
        </w:rPr>
        <w:t>做丈夫的，他不瞟不賭。他很體貼他的老婆。他搶到的錢回來都給老婆花。他對老婆很周到。這老婆呢，她殺人不眨眼，但她對她老公很好，很好的事奉、服侍他，沒有別的男人，也很注意老公的飲食起居，所以他是個好妻子。各位，這樣講，大家應該馬上都能理解。</w:t>
      </w:r>
    </w:p>
    <w:p>
      <w:pPr>
        <w:pStyle w:val="Normal"/>
        <w:rPr>
          <w:lang w:eastAsia="zh-TW"/>
        </w:rPr>
      </w:pPr>
      <w:r>
        <w:rPr>
          <w:lang w:eastAsia="zh-TW"/>
        </w:rPr>
      </w:r>
    </w:p>
    <w:p>
      <w:pPr>
        <w:pStyle w:val="Normal"/>
        <w:rPr>
          <w:lang w:eastAsia="zh-TW"/>
        </w:rPr>
      </w:pPr>
      <w:r>
        <w:rPr>
          <w:lang w:eastAsia="zh-TW"/>
        </w:rPr>
        <w:t>　　當然我們會說，遠得來講，長期來講，人如果不在主裡，甚麼都不肯很好。哪好是神的一般恩典托住。但是我們還是說，神的一般恩典是很稀奇的。各位，很不幸，我的確覺得。在這神學院的弟兄姊妹，我們忠心愛主是最重要的，那沒有錯；我們要好好的牧養我們的教會，那也沒有錯。但是如果你的確有一個心，我全心全意就是在牧養教會、愛護羊群上，全心全意，那我就建議你，千萬不要結婚。因為，或者你一定要結婚，你就要跟你的配偶商量好，我們夫妻都同心，我們愛我們的羊群，我們為主擺上，家裡跟豬窩一樣，沒關係。「老娘從不燒飯的」，沒關係。「我也不會洗碗」，沒關係。「到教會幫弟兄姊妹洗碗，我可以；但家裡，我不做這事，我們家裡就是豬窩」，沒關係，這也可以。就是你們有共識就好。可是你們不可以有小豬。你們不可以養活孩子不管的。就是，你的責任。我知道，我在神學院的時候，我都碰到過長輩，我說家庭在教會之前，</w:t>
      </w:r>
      <w:r>
        <w:rPr>
          <w:rStyle w:val="Style11"/>
          <w:lang w:eastAsia="zh-TW"/>
        </w:rPr>
        <w:t>「</w:t>
      </w:r>
      <w:r>
        <w:rPr>
          <w:rStyle w:val="Style11"/>
          <w:lang w:eastAsia="zh-TW"/>
        </w:rPr>
        <w:t>人若不知道管理自己的家，焉能照管神的教會呢？</w:t>
      </w:r>
      <w:r>
        <w:rPr>
          <w:rStyle w:val="Style11"/>
          <w:lang w:eastAsia="zh-TW"/>
        </w:rPr>
        <w:t>」</w:t>
      </w:r>
      <w:r>
        <w:rPr>
          <w:lang w:eastAsia="zh-TW"/>
        </w:rPr>
        <w:t>在</w:t>
      </w:r>
      <w:bookmarkStart w:id="4" w:name="OLE_LINK8"/>
      <w:bookmarkStart w:id="5" w:name="OLE_LINK7"/>
      <w:r>
        <w:rPr>
          <w:lang w:eastAsia="zh-TW"/>
        </w:rPr>
        <w:t>哥林多前書第</w:t>
      </w:r>
      <w:r>
        <w:rPr>
          <w:lang w:eastAsia="zh-TW"/>
        </w:rPr>
        <w:t>7</w:t>
      </w:r>
      <w:r>
        <w:rPr>
          <w:lang w:eastAsia="zh-TW"/>
        </w:rPr>
        <w:t>章</w:t>
      </w:r>
      <w:bookmarkEnd w:id="4"/>
      <w:bookmarkEnd w:id="5"/>
      <w:r>
        <w:rPr>
          <w:lang w:eastAsia="zh-TW"/>
        </w:rPr>
        <w:t>也是這樣講。好，你們都不相信，當然，這需要頭腦靈活一點了解了。哥林多前書第</w:t>
      </w:r>
      <w:r>
        <w:rPr>
          <w:lang w:eastAsia="zh-TW"/>
        </w:rPr>
        <w:t>7</w:t>
      </w:r>
      <w:r>
        <w:rPr>
          <w:lang w:eastAsia="zh-TW"/>
        </w:rPr>
        <w:t>章，當你在沒有結婚的時候，</w:t>
      </w:r>
      <w:r>
        <w:rPr>
          <w:lang w:eastAsia="zh-TW"/>
        </w:rPr>
        <w:t>7:32</w:t>
      </w:r>
      <w:r>
        <w:rPr>
          <w:lang w:eastAsia="zh-TW"/>
        </w:rPr>
        <w:t>，</w:t>
      </w:r>
      <w:r>
        <w:rPr>
          <w:rStyle w:val="Style11"/>
          <w:lang w:eastAsia="zh-TW"/>
        </w:rPr>
        <w:t>「</w:t>
      </w:r>
      <w:r>
        <w:rPr>
          <w:rStyle w:val="Style11"/>
          <w:lang w:eastAsia="zh-TW"/>
        </w:rPr>
        <w:t>我願你們無所掛慮。沒有娶妻的</w:t>
      </w:r>
      <w:r>
        <w:rPr>
          <w:lang w:eastAsia="zh-TW"/>
        </w:rPr>
        <w:t>（跟沒有嫁丈夫的事一樣的）</w:t>
      </w:r>
      <w:r>
        <w:rPr>
          <w:rStyle w:val="Style11"/>
          <w:lang w:eastAsia="zh-TW"/>
        </w:rPr>
        <w:t>，是為主的事掛慮，想怎樣叫主喜悅</w:t>
      </w:r>
      <w:r>
        <w:rPr>
          <w:rStyle w:val="Style11"/>
          <w:lang w:eastAsia="zh-TW"/>
        </w:rPr>
        <w:t>」</w:t>
      </w:r>
      <w:r>
        <w:rPr>
          <w:rStyle w:val="Style11"/>
          <w:lang w:eastAsia="zh-TW"/>
        </w:rPr>
        <w:t>。</w:t>
      </w:r>
      <w:r>
        <w:rPr>
          <w:lang w:eastAsia="zh-TW"/>
        </w:rPr>
        <w:t>我覺得這裡的經文最好的解釋，就是你在教會裡服事，你就好好的服事教會。好，的確是這樣。各位，一個單身的人，他服事教會當然會有很多不方便的地方，也有很多試探，尤其單身的弟兄有的時候服事的是教會的姊妹，那是會有很多危險的。但的確他比較自由一點。像我今天，我不應該出來太久的。我有家，尤其現在小孩大了，如果小孩小的時候，那更是不應該常常出來，因為神給我這個責任，要照顧他們。那種不負責任地說，「主啊，我現在要牧養祢的羊群，我的孩子就請祢照顧吧。」各位，神也聽這禱告，不過不應該是這樣。就是說，你開車的時候，我天天禱告，「主啊，我天天沒時間睡覺，這駕駛和剎車都在祢的手裡，就由祢來負責吧！祢看我過去三個月，沒有一天睡超過一個鐘頭，所以祢來負責吧，我把我的車交在祢的手裡。」沒有這種事的。那你怎麼可以說你在家裡可以這樣子。我小孩子交給祢了。</w:t>
      </w:r>
    </w:p>
    <w:p>
      <w:pPr>
        <w:pStyle w:val="Normal"/>
        <w:rPr>
          <w:lang w:eastAsia="zh-TW"/>
        </w:rPr>
      </w:pPr>
      <w:r>
        <w:rPr>
          <w:lang w:eastAsia="zh-TW"/>
        </w:rPr>
      </w:r>
    </w:p>
    <w:p>
      <w:pPr>
        <w:pStyle w:val="Normal"/>
        <w:rPr>
          <w:rFonts w:ascii="PMingLiU;新細明體" w:hAnsi="PMingLiU;新細明體" w:cs="宋体;SimSun"/>
          <w:lang w:eastAsia="zh-TW"/>
        </w:rPr>
      </w:pPr>
      <w:r>
        <w:rPr>
          <w:lang w:eastAsia="zh-TW"/>
        </w:rPr>
        <w:t>　　各位，不應該。我知道很多現實的問題，我知道，但基本上你要有個認識，你沒結婚的時候你為教會，可以。那他下面就講了，</w:t>
      </w:r>
      <w:r>
        <w:rPr>
          <w:lang w:eastAsia="zh-TW"/>
        </w:rPr>
        <w:t>33</w:t>
      </w:r>
      <w:r>
        <w:rPr>
          <w:lang w:eastAsia="zh-TW"/>
        </w:rPr>
        <w:t>節，「</w:t>
      </w:r>
      <w:r>
        <w:rPr>
          <w:rStyle w:val="Style11"/>
          <w:lang w:eastAsia="zh-TW"/>
        </w:rPr>
        <w:t>娶了妻的</w:t>
      </w:r>
      <w:r>
        <w:rPr>
          <w:lang w:eastAsia="zh-TW"/>
        </w:rPr>
        <w:t>（這當然也包括嫁丈夫的）</w:t>
      </w:r>
      <w:r>
        <w:rPr>
          <w:rStyle w:val="Style11"/>
          <w:lang w:eastAsia="zh-TW"/>
        </w:rPr>
        <w:t>，是為世上的事掛慮</w:t>
      </w:r>
      <w:bookmarkStart w:id="6" w:name="OLE_LINK10"/>
      <w:bookmarkStart w:id="7" w:name="OLE_LINK9"/>
      <w:r>
        <w:rPr>
          <w:rStyle w:val="Style11"/>
          <w:lang w:eastAsia="zh-TW"/>
        </w:rPr>
        <w:t>，想怎樣叫妻子喜悅</w:t>
      </w:r>
      <w:r>
        <w:rPr>
          <w:lang w:eastAsia="zh-TW"/>
        </w:rPr>
        <w:t>」</w:t>
      </w:r>
      <w:r>
        <w:rPr>
          <w:lang w:eastAsia="zh-TW"/>
        </w:rPr>
        <w:t>。</w:t>
      </w:r>
      <w:bookmarkEnd w:id="6"/>
      <w:bookmarkEnd w:id="7"/>
      <w:r>
        <w:rPr>
          <w:lang w:eastAsia="zh-TW"/>
        </w:rPr>
        <w:t>因為夫妻是世上的事。夫妻的事是不信主的人也能有的。這不是教會的聖禮，這不是教會的事情。這事跟吃飯、工作一樣，是神在這世界上，基督徒和非基督徒都有的。而非基督徒也在這些事上，循著上帝在世界所設立的標準來做，他也做得很好。如果非基督徒這樣做可以做得很好，非基督徒如果不循著上帝所設立的標準來做，那麼他也會做得不好。</w:t>
      </w:r>
      <w:r>
        <w:rPr>
          <w:rStyle w:val="Style11"/>
          <w:lang w:eastAsia="zh-TW"/>
        </w:rPr>
        <w:t>「</w:t>
      </w:r>
      <w:r>
        <w:rPr>
          <w:rStyle w:val="Style11"/>
          <w:lang w:eastAsia="zh-TW"/>
        </w:rPr>
        <w:t>想怎樣叫妻子喜悅</w:t>
      </w:r>
      <w:r>
        <w:rPr>
          <w:lang w:eastAsia="zh-TW"/>
        </w:rPr>
        <w:t>」，你看，第</w:t>
      </w:r>
      <w:r>
        <w:rPr>
          <w:lang w:eastAsia="zh-TW"/>
        </w:rPr>
        <w:t>34</w:t>
      </w:r>
      <w:r>
        <w:rPr>
          <w:lang w:eastAsia="zh-TW"/>
        </w:rPr>
        <w:t>節，</w:t>
      </w:r>
      <w:r>
        <w:rPr>
          <w:rStyle w:val="Style11"/>
          <w:lang w:eastAsia="zh-TW"/>
        </w:rPr>
        <w:t>「沒有出嫁的，</w:t>
      </w:r>
      <w:r>
        <w:rPr>
          <w:lang w:eastAsia="zh-TW"/>
        </w:rPr>
        <w:t>（跟沒有娶妻的一樣）</w:t>
      </w:r>
      <w:r>
        <w:rPr>
          <w:rStyle w:val="Style11"/>
          <w:lang w:eastAsia="zh-TW"/>
        </w:rPr>
        <w:t>，</w:t>
      </w:r>
      <w:r>
        <w:rPr>
          <w:rStyle w:val="Style11"/>
          <w:lang w:eastAsia="zh-TW"/>
        </w:rPr>
        <w:t>是為主的事掛慮，要身體、靈魂都聖潔；已經出嫁的，是為世上的事掛慮，想怎樣叫丈夫喜悅</w:t>
      </w:r>
      <w:r>
        <w:rPr>
          <w:rStyle w:val="Style11"/>
          <w:lang w:eastAsia="zh-TW"/>
        </w:rPr>
        <w:t>」</w:t>
      </w:r>
      <w:r>
        <w:rPr>
          <w:rFonts w:ascii="PMingLiU;新細明體" w:hAnsi="PMingLiU;新細明體" w:cs="宋体;SimSun"/>
          <w:lang w:eastAsia="zh-TW"/>
        </w:rPr>
        <w:t>，就這經文是這樣講的。</w:t>
      </w:r>
    </w:p>
    <w:p>
      <w:pPr>
        <w:pStyle w:val="Normal"/>
        <w:rPr>
          <w:rFonts w:ascii="PMingLiU;新細明體" w:hAnsi="PMingLiU;新細明體" w:cs="宋体;SimSun"/>
          <w:lang w:eastAsia="zh-TW"/>
        </w:rPr>
      </w:pPr>
      <w:r>
        <w:rPr>
          <w:rFonts w:cs="宋体;SimSun" w:ascii="PMingLiU;新細明體" w:hAnsi="PMingLiU;新細明體"/>
          <w:lang w:eastAsia="zh-TW"/>
        </w:rPr>
      </w:r>
    </w:p>
    <w:p>
      <w:pPr>
        <w:pStyle w:val="Normal"/>
        <w:rPr>
          <w:lang w:eastAsia="zh-TW"/>
        </w:rPr>
      </w:pPr>
      <w:r>
        <w:rPr>
          <w:rFonts w:ascii="PMingLiU;新細明體" w:hAnsi="PMingLiU;新細明體" w:cs="宋体;SimSun"/>
          <w:lang w:eastAsia="zh-TW"/>
        </w:rPr>
        <w:t>　當然，保羅馬上就又講到了，其實所謂為世上的事，不管是丈夫或妻子或教會的事，不管是不是結婚，第</w:t>
      </w:r>
      <w:r>
        <w:rPr>
          <w:rFonts w:cs="宋体;SimSun" w:ascii="PMingLiU;新細明體" w:hAnsi="PMingLiU;新細明體"/>
          <w:lang w:eastAsia="zh-TW"/>
        </w:rPr>
        <w:t>35</w:t>
      </w:r>
      <w:r>
        <w:rPr>
          <w:rFonts w:ascii="PMingLiU;新細明體" w:hAnsi="PMingLiU;新細明體" w:cs="宋体;SimSun"/>
          <w:lang w:eastAsia="zh-TW"/>
        </w:rPr>
        <w:t>節，都是</w:t>
      </w:r>
      <w:r>
        <w:rPr>
          <w:rStyle w:val="Style11"/>
          <w:lang w:eastAsia="zh-TW"/>
        </w:rPr>
        <w:t>「</w:t>
      </w:r>
      <w:r>
        <w:rPr>
          <w:rStyle w:val="Style11"/>
          <w:lang w:eastAsia="zh-TW"/>
        </w:rPr>
        <w:t>殷勤服事主，沒有分心的事</w:t>
      </w:r>
      <w:r>
        <w:rPr>
          <w:rStyle w:val="Style11"/>
          <w:lang w:eastAsia="zh-TW"/>
        </w:rPr>
        <w:t>」</w:t>
      </w:r>
      <w:r>
        <w:rPr>
          <w:lang w:eastAsia="zh-TW"/>
        </w:rPr>
        <w:t>。</w:t>
      </w:r>
      <w:r>
        <w:rPr>
          <w:lang w:eastAsia="zh-TW"/>
        </w:rPr>
        <w:t>但原則上，如果你的工作是廚師，你就不要在燒菜的時候讀經禱告，以至於燒出來的菜不是焦，就是糊，就是生。如果神給你的工作是老師，你在上課的時候，就好好的教學，你不要在上課的時候傳福音；你不要一直在傳福音，以至於人家告你怎麼樣怎麼樣。當然我們間接地或允許地，可以，但你在這裡做甚麼事，就做甚麼事。你是種稻子的農夫，你就好好種稻子；你不要再種稻子的時候在那裡讀經，以至於鳥來把稻子吃掉了…等等。所以，如果做丈夫、做妻子的沒有照著上帝在自然界中的夫妻法則來做的時候，那你是自討苦吃。你可能是很好的傳道人、牧師，但你不是一個好丈夫、不是一個好妻子。我講的其實就是這個。當然就引起非常多的人，非常多的憤怒。那我也沒有辦法。</w:t>
      </w:r>
    </w:p>
    <w:p>
      <w:pPr>
        <w:pStyle w:val="Normal"/>
        <w:rPr>
          <w:lang w:eastAsia="zh-TW"/>
        </w:rPr>
      </w:pPr>
      <w:r>
        <w:rPr>
          <w:lang w:eastAsia="zh-TW"/>
        </w:rPr>
      </w:r>
    </w:p>
    <w:p>
      <w:pPr>
        <w:pStyle w:val="Normal"/>
        <w:rPr>
          <w:lang w:eastAsia="zh-TW"/>
        </w:rPr>
      </w:pPr>
      <w:r>
        <w:rPr>
          <w:lang w:eastAsia="zh-TW"/>
        </w:rPr>
        <w:t>　　這跟我剛剛講的倫理是一致的。就是說，</w:t>
      </w:r>
      <w:r>
        <w:rPr>
          <w:rStyle w:val="StrongEmphasis"/>
          <w:lang w:eastAsia="zh-TW"/>
        </w:rPr>
        <w:t>你在世界上做事，有世界上的法則，而且是上帝所訂的。而上帝所訂了，你應該去遵守。</w:t>
      </w:r>
      <w:r>
        <w:rPr>
          <w:lang w:eastAsia="zh-TW"/>
        </w:rPr>
        <w:t>你要改，當然可以改。很多東西都可以改。但是神所定的法則，你還是要去做它。照著去做看看怎麼照主的恩典還改善。</w:t>
      </w:r>
      <w:r>
        <w:rPr>
          <w:rStyle w:val="StrongEmphasis"/>
          <w:lang w:eastAsia="zh-TW"/>
        </w:rPr>
        <w:t>以此類推啦，你要做運動員，你要做公務員，你要做任何的事情，那都有它的法則，你要去怎麼樣配合、怎麼樣做得好。而且我們也承認，很多人因為一般恩典，「</w:t>
      </w:r>
      <w:r>
        <w:rPr>
          <w:rStyle w:val="Style11"/>
          <w:lang w:eastAsia="zh-TW"/>
        </w:rPr>
        <w:t>他們在世事之上，叫比光明之子更加聰明」</w:t>
      </w:r>
      <w:r>
        <w:rPr>
          <w:lang w:eastAsia="zh-TW"/>
        </w:rPr>
        <w:t>，這我們昨天講過了，路加福音</w:t>
      </w:r>
      <w:r>
        <w:rPr>
          <w:lang w:eastAsia="zh-TW"/>
        </w:rPr>
        <w:t>16</w:t>
      </w:r>
      <w:r>
        <w:rPr>
          <w:lang w:eastAsia="zh-TW"/>
        </w:rPr>
        <w:t>章的話。</w:t>
      </w:r>
    </w:p>
    <w:p>
      <w:pPr>
        <w:pStyle w:val="Normal"/>
        <w:rPr>
          <w:lang w:eastAsia="zh-TW"/>
        </w:rPr>
      </w:pPr>
      <w:r>
        <w:rPr>
          <w:lang w:eastAsia="zh-TW"/>
        </w:rPr>
      </w:r>
    </w:p>
    <w:p>
      <w:pPr>
        <w:pStyle w:val="Normal"/>
        <w:rPr>
          <w:lang w:eastAsia="zh-TW"/>
        </w:rPr>
      </w:pPr>
      <w:r>
        <w:rPr>
          <w:lang w:eastAsia="zh-TW"/>
        </w:rPr>
        <w:t>　　好，這是，你要反駁，當然可以反駁，但是反駁還是一樣。</w:t>
      </w:r>
      <w:r>
        <w:rPr>
          <w:rStyle w:val="StrongEmphasis"/>
          <w:lang w:eastAsia="zh-TW"/>
        </w:rPr>
        <w:t>一個，理論上來講，基督徒應該可以是一個比較好的丈夫或妻子。因為丈夫和妻子的最基本的條件，是要彼此相愛。如果你是一個重生得救的人，有上帝的心，那麼你比較容易有那個愛人的心，不自私的心。不過，還是一樣，這個愛人的心是神給的，沒有錯。但是要呈現在表現上面，外在的世界上面，那神的一般恩典有的時候會叫非基督徒這方面的恩賜比基督徒更多。有的時候因為基督徒不照著上帝的法則做，（不付上應付的代價，那結果就不好。）</w:t>
      </w:r>
      <w:r>
        <w:rPr>
          <w:lang w:eastAsia="zh-TW"/>
        </w:rPr>
        <w:t>就像我剛剛說的，「上帝啊，我的太太小孩都請你照顧了」，因為我要出去傳道。各位，那你就沒有照著上帝的話、法則去做。上帝的話、法則是你需要照顧他們，你需要跟他們在一起。那麼你是需要付上這個代價的。你需要這樣做，所以…有的時候有神迹啦，但這些神迹，我再次說，那是神迹，就是比較少發生的。</w:t>
      </w:r>
    </w:p>
    <w:p>
      <w:pPr>
        <w:pStyle w:val="Normal"/>
        <w:rPr>
          <w:lang w:eastAsia="zh-TW"/>
        </w:rPr>
      </w:pPr>
      <w:r>
        <w:rPr>
          <w:lang w:eastAsia="zh-TW"/>
        </w:rPr>
      </w:r>
    </w:p>
    <w:p>
      <w:pPr>
        <w:pStyle w:val="Normal"/>
        <w:rPr>
          <w:rStyle w:val="StrongEmphasis"/>
          <w:lang w:eastAsia="zh-TW"/>
        </w:rPr>
      </w:pPr>
      <w:r>
        <w:rPr>
          <w:lang w:eastAsia="zh-TW"/>
        </w:rPr>
        <w:t>　　你今天生病，今天一個醫生從來也是在讀經禱告，在他的專業上一點都不上進，然後有病人來了，就說，「主啊，我將他交在祢的手裡了」，也不知道怎麼診斷，也不知道怎麼開藥，因為他天天都只知道讀經禱告、傳福音。各位，那你把人家醫死了，那活該要吃官司。因為你需要在你的專業上進步。你不一定能夠很進步，但你總是盡力嘛！好，這是我在講到說自然倫理的地方。其實我是覺得，</w:t>
      </w:r>
      <w:r>
        <w:rPr>
          <w:rStyle w:val="StrongEmphasis"/>
          <w:lang w:eastAsia="zh-TW"/>
        </w:rPr>
        <w:t>這是我們每個人天生都要經歷的，但基督徒常常把這事情忘記了。</w:t>
      </w:r>
    </w:p>
    <w:p>
      <w:pPr>
        <w:pStyle w:val="Normal"/>
        <w:rPr>
          <w:rStyle w:val="StrongEmphasis"/>
          <w:lang w:eastAsia="zh-TW"/>
        </w:rPr>
      </w:pPr>
      <w:r>
        <w:rPr/>
      </w:r>
    </w:p>
    <w:p>
      <w:pPr>
        <w:pStyle w:val="Heading3"/>
        <w:rPr>
          <w:rStyle w:val="StrongEmphasis"/>
          <w:rFonts w:eastAsia="DFKai-SB" w:cs="Arial"/>
          <w:b w:val="false"/>
          <w:b w:val="false"/>
          <w:color w:val="FF0066"/>
          <w:kern w:val="0"/>
          <w:szCs w:val="20"/>
          <w:lang w:eastAsia="zh-TW"/>
        </w:rPr>
      </w:pPr>
      <w:r>
        <w:rPr/>
        <w:t>　　政治上的例子</w:t>
      </w:r>
    </w:p>
    <w:p>
      <w:pPr>
        <w:pStyle w:val="Normal"/>
        <w:rPr>
          <w:rStyle w:val="StrongEmphasis"/>
          <w:rFonts w:eastAsia="DFKai-SB" w:cs="Arial"/>
          <w:b/>
          <w:b/>
          <w:color w:val="FF0066"/>
          <w:kern w:val="0"/>
          <w:szCs w:val="20"/>
          <w:lang w:eastAsia="zh-TW"/>
        </w:rPr>
      </w:pPr>
      <w:r>
        <w:rPr/>
      </w:r>
    </w:p>
    <w:p>
      <w:pPr>
        <w:pStyle w:val="Heading4"/>
        <w:rPr/>
      </w:pPr>
      <w:r>
        <w:rPr/>
        <w:t>　　　我們有相對的順服</w:t>
      </w:r>
    </w:p>
    <w:p>
      <w:pPr>
        <w:pStyle w:val="Normal"/>
        <w:rPr>
          <w:lang w:eastAsia="zh-TW"/>
        </w:rPr>
      </w:pPr>
      <w:r>
        <w:rPr>
          <w:lang w:eastAsia="zh-TW"/>
        </w:rPr>
      </w:r>
    </w:p>
    <w:p>
      <w:pPr>
        <w:pStyle w:val="Normal"/>
        <w:rPr>
          <w:lang w:eastAsia="zh-TW"/>
        </w:rPr>
      </w:pPr>
      <w:r>
        <w:rPr>
          <w:lang w:eastAsia="zh-TW"/>
        </w:rPr>
        <w:t>　　好，我們在罪惡的世界裡面，</w:t>
      </w:r>
      <w:r>
        <w:rPr>
          <w:rStyle w:val="StrongEmphasis"/>
        </w:rPr>
        <w:t>在罪惡的世界，神仍然設立權柄，神仍然藉著這些權柄，把祂的旨意有打折扣的表達在這世界。所謂有打折扣的，就是神設立執政掌權的，但執政掌權的因為愚蠢、罪惡，或者對</w:t>
      </w:r>
      <w:r>
        <w:rPr>
          <w:rStyle w:val="StrongEmphasis"/>
          <w:lang w:eastAsia="zh-TW"/>
        </w:rPr>
        <w:t>種種</w:t>
      </w:r>
      <w:r>
        <w:rPr>
          <w:rStyle w:val="StrongEmphasis"/>
        </w:rPr>
        <w:t>的約束，以至於這執政掌權所訂的法則是非常不合神心意的。</w:t>
      </w:r>
      <w:r>
        <w:rPr>
          <w:lang w:eastAsia="zh-TW"/>
        </w:rPr>
        <w:t>那因此當這些事發生的時候，不管是政府，或公司，或神學院，或教會，有個非常不好的規定，或者是法則，我們假定說，譬如這個神學院有個規定，為了要學習尊師重道，有個規定：學生見到老師都要跪下來磕個頭，然後你說這是很不對的，然後你要改。那我們要怎麼改？好這是神學院，教會裡面，我們在說世界，世界上也有。那我們怎麼辦？我們怎麼改？現在談的問題就是政治上的問題。</w:t>
      </w:r>
    </w:p>
    <w:p>
      <w:pPr>
        <w:pStyle w:val="Normal"/>
        <w:rPr>
          <w:lang w:eastAsia="zh-TW"/>
        </w:rPr>
      </w:pPr>
      <w:r>
        <w:rPr>
          <w:lang w:eastAsia="zh-TW"/>
        </w:rPr>
      </w:r>
    </w:p>
    <w:p>
      <w:pPr>
        <w:pStyle w:val="Normal"/>
        <w:rPr>
          <w:lang w:eastAsia="zh-TW"/>
        </w:rPr>
      </w:pPr>
      <w:r>
        <w:rPr>
          <w:lang w:eastAsia="zh-TW"/>
        </w:rPr>
        <w:t>　　政治上的問題，一樣，我沒有任何意思要講到現實的政治。我們純粹從聖經的道理、教會的教導來學習。就是我已經講過了，可不可以造反？可不可以革命？可不可以對上帝所設立的權柄反對？當然可以反對。可不可以反對到拿起武器來造反？很多基督徒，包括我看這幾年在華人界、在中國出的一些（是我很喜歡、也很尊敬的）維權分子，包括王怡弟兄，他們都很在推動這個，但改革宗的，也都很大膽的、很勇敢的翻譯一些東西，表達一些事情，這些事情、這些東西，簡單的說，就是造反有理，革命無罪。不是毛主席的意思喔。</w:t>
      </w:r>
    </w:p>
    <w:p>
      <w:pPr>
        <w:pStyle w:val="Normal"/>
        <w:rPr>
          <w:lang w:eastAsia="zh-TW"/>
        </w:rPr>
      </w:pPr>
      <w:r>
        <w:rPr>
          <w:lang w:eastAsia="zh-TW"/>
        </w:rPr>
      </w:r>
    </w:p>
    <w:p>
      <w:pPr>
        <w:pStyle w:val="Normal"/>
        <w:rPr>
          <w:lang w:eastAsia="zh-TW"/>
        </w:rPr>
      </w:pPr>
      <w:r>
        <w:rPr>
          <w:lang w:eastAsia="zh-TW"/>
        </w:rPr>
        <w:t>　　這是十七世紀清教徒的革命所造成的。又某人說，現代的民主制度、民主國家都是從基督教開始，基督教就是指清教徒，就是加爾文神學所影響的清教徒，開花結果就是美國。那其他的革命都是罪惡的，都是以人為本的。法國大革命都是以人為主，都是害死人的。那麼好像在現代的文明裡面，能夠有比較美好的自由民主都是因為清教徒的影響，甚至很多人說都是加爾文的影響。美國也是。這些，你們大概都可以看到這類出版的書，其中有個出版社，應該就是華夏出版社，跟你們應該沒有關係，或沒有直接關係。除華夏出版社，還有很多。包括跟守望教會幾位的人都有點關係。我都知道這些都是我的弟兄姊妹，我在其中也得到他們著作裡的很多幫助，很敬佩他，也為他們禱告。不過，我覺得他們有一個，他們所謂信耶穌是對的，高舉主的名是對的，但他們在實際應用的時候，不對。起碼在這件事上。</w:t>
      </w:r>
    </w:p>
    <w:p>
      <w:pPr>
        <w:pStyle w:val="Normal"/>
        <w:rPr>
          <w:lang w:eastAsia="zh-TW"/>
        </w:rPr>
      </w:pPr>
      <w:r>
        <w:rPr>
          <w:lang w:eastAsia="zh-TW"/>
        </w:rPr>
      </w:r>
    </w:p>
    <w:p>
      <w:pPr>
        <w:pStyle w:val="Normal"/>
        <w:rPr>
          <w:lang w:eastAsia="zh-TW"/>
        </w:rPr>
      </w:pPr>
      <w:r>
        <w:rPr>
          <w:lang w:eastAsia="zh-TW"/>
        </w:rPr>
        <w:t>　　各位，美國立國的精神就在他們的〈獨立宣言〉。〈獨立宣言〉裡面有那個很動人的那幾句話，「我們認為以下的真理是不證自明的（</w:t>
      </w:r>
      <w:r>
        <w:rPr>
          <w:lang w:eastAsia="zh-TW"/>
        </w:rPr>
        <w:t>self-evident</w:t>
      </w:r>
      <w:r>
        <w:rPr>
          <w:lang w:eastAsia="zh-TW"/>
        </w:rPr>
        <w:t>）」，我們認為有一些真理是絕對的，是不需要證明的，人人都知道是真的，「就是人，所有的人都受造平等（</w:t>
      </w:r>
      <w:r>
        <w:rPr>
          <w:lang w:eastAsia="zh-TW"/>
        </w:rPr>
        <w:t>created equal</w:t>
      </w:r>
      <w:r>
        <w:rPr>
          <w:lang w:eastAsia="zh-TW"/>
        </w:rPr>
        <w:t>）。我們每個人都被我們的造物主賦予一些權力」，這權力，華人的翻譯是不可度讓的（</w:t>
      </w:r>
      <w:r>
        <w:rPr>
          <w:lang w:eastAsia="zh-TW"/>
        </w:rPr>
        <w:t>alienable</w:t>
      </w:r>
      <w:r>
        <w:rPr>
          <w:lang w:eastAsia="zh-TW"/>
        </w:rPr>
        <w:t>），你要讓給別人，都不可以。你是人，你就有這些權力。我們今天也不去談權力是甚麼意思，跟正義有點關係，我們上一堂有講過。我們不可度讓的權力，包括：生命、自由、追求快樂（或者是財產）。然後說，任何一個時候，任何形式的政府，如果對這些目標－－就是人的生存權、自由權和財產權，有了破壞，如果有這樣的情形，這是美國獨立宣言寫的，如果又這樣的情形，人民有權力（</w:t>
      </w:r>
      <w:r>
        <w:rPr>
          <w:lang w:eastAsia="zh-TW"/>
        </w:rPr>
        <w:t>Right of People</w:t>
      </w:r>
      <w:r>
        <w:rPr>
          <w:lang w:eastAsia="zh-TW"/>
        </w:rPr>
        <w:t>）廢掉這個政府，然後設立新政府。總之，政府就是為了要保障這三個天賦人權而給的。</w:t>
      </w:r>
    </w:p>
    <w:p>
      <w:pPr>
        <w:pStyle w:val="Normal"/>
        <w:rPr>
          <w:lang w:eastAsia="zh-TW"/>
        </w:rPr>
      </w:pPr>
      <w:r>
        <w:rPr>
          <w:lang w:eastAsia="zh-TW"/>
        </w:rPr>
      </w:r>
    </w:p>
    <w:p>
      <w:pPr>
        <w:pStyle w:val="Normal"/>
        <w:rPr>
          <w:lang w:eastAsia="zh-TW"/>
        </w:rPr>
      </w:pPr>
      <w:r>
        <w:rPr>
          <w:lang w:eastAsia="zh-TW"/>
        </w:rPr>
        <w:t>　　好，各位，我也不知道，你們在中國看西方的歷史是怎麼講的？反正基督徒很喜歡講說，美國是以神立國的。美國是信神立國的。這是基督徒，尤其是，包括保守的基督徒很喜歡講的，中西都是這樣，不過你在學術界裡看，就完全不同意是這樣。我想沒有爭執的是：美國的立國的這些國父，包括華盛頓、富蘭克林、杰弗遜這些人，信仰都大有問題，絕對不是純正的福音派。華盛頓是不是重生得救的基督徒，歷史學家一直在爭執。富蘭克林和杰弗遜，那根本沒有信仰，或者他的信仰絕對是異教的，或者絕對不是純正的基督徒。這連福音派的基督徒也承認。就這大部分美國開國的這些人信仰並不純正，這大家都同意。所以到底美國的立國，包括這些獨立，究竟是受了加爾文的影響，還是受了啟蒙運動的影響？多數的學者，甚至是極大多數的學者，認為不是受了加爾文的影響，不是受聖經的影響，是受了啟蒙運動，就這不是基督教的，影響。我也持這樣的看法。我也非常同意。</w:t>
      </w:r>
    </w:p>
    <w:p>
      <w:pPr>
        <w:pStyle w:val="Normal"/>
        <w:rPr>
          <w:lang w:eastAsia="zh-TW"/>
        </w:rPr>
      </w:pPr>
      <w:r>
        <w:rPr>
          <w:lang w:eastAsia="zh-TW"/>
        </w:rPr>
      </w:r>
    </w:p>
    <w:p>
      <w:pPr>
        <w:pStyle w:val="Normal"/>
        <w:rPr>
          <w:lang w:eastAsia="zh-TW"/>
        </w:rPr>
      </w:pPr>
      <w:r>
        <w:rPr>
          <w:lang w:eastAsia="zh-TW"/>
        </w:rPr>
        <w:t>　　我認為美國立國的時候，清教徒去的時候，的確有相當程度的，他們可能是全世界所有國家裡面，在開始的時候，是一群最親近上帝的，比較起來，相對起來，是比較親近上帝的。但第一個我不相信人間有神的國。這在我們最後一天會講，天國不是人眼睛可以看得到的。不是在這裡，不是在那裡，這我們昨天不是講過了嗎？神的國不在乎吃喝，我說過，人的國就在乎吃喝，人的國就在乎</w:t>
      </w:r>
      <w:r>
        <w:rPr>
          <w:lang w:eastAsia="zh-TW"/>
        </w:rPr>
        <w:t>GDP</w:t>
      </w:r>
      <w:r>
        <w:rPr>
          <w:lang w:eastAsia="zh-TW"/>
        </w:rPr>
        <w:t>（</w:t>
      </w:r>
      <w:r>
        <w:rPr>
          <w:lang w:eastAsia="zh-TW"/>
        </w:rPr>
        <w:t>Gross Domestic Product</w:t>
      </w:r>
      <w:r>
        <w:rPr>
          <w:lang w:eastAsia="zh-TW"/>
        </w:rPr>
        <w:t>）</w:t>
      </w:r>
      <w:r>
        <w:rPr>
          <w:lang w:eastAsia="zh-TW"/>
        </w:rPr>
        <w:t>的成長，人的國就在乎經濟的問題，人的國就在乎吃喝的事情。所以我說了，神學院也是人的國，你們的伙食也很重要，對不對？伙食不好，也要造反的；或睡眠不好。我在這裡睡覺的時候，大家都跟我講，「喔，要不要點電蚊香甚麼的？」，為甚麼？「因為，可能有蚊子。」我本來想講，有蚊子有甚麼關係，我們只要有聖靈就好了。不行啊，我們有蚊子睡不好覺。我們上課也不能專心啊。我們伙食不好，我們的胃沒有養好，我們的心靈也會不好。所以肉體和心靈，神國和人國的關係，又是我再一次講，比你們想的要再簡單一點，也複雜一點。</w:t>
      </w:r>
    </w:p>
    <w:p>
      <w:pPr>
        <w:pStyle w:val="Normal"/>
        <w:rPr>
          <w:lang w:eastAsia="zh-TW"/>
        </w:rPr>
      </w:pPr>
      <w:r>
        <w:rPr>
          <w:lang w:eastAsia="zh-TW"/>
        </w:rPr>
      </w:r>
    </w:p>
    <w:p>
      <w:pPr>
        <w:pStyle w:val="Normal"/>
        <w:rPr>
          <w:lang w:eastAsia="zh-TW"/>
        </w:rPr>
      </w:pPr>
      <w:r>
        <w:rPr>
          <w:lang w:eastAsia="zh-TW"/>
        </w:rPr>
        <w:t>　　那麼美國，我不覺得有所謂的基督教國家，但這個我們到最後一天再講。我們要談的就是，我在聖經裡面，我剛剛講那麼多，你聽不懂沒有關係，那個稍微深了一點，但是我請問你一個問題，（你不必回答。我問問題的時候，你們都不必回答，就你們想一想就是了。）的確有向美國這些開國的元勳所寫的，上天或上帝或造物者給我們一個權力，這個權力，所謂權力就是那個東西你可以執行的。而且你可以名正言順、理直氣壯的要求的，「我有」。譬如說：你不可以有一個權力，「康牧師，我有上帝給我的權力，你一定要給我Ａ」，這應該沒有吧。但是如果，我換過來說，你不能說，「上帝給我一個權力，康牧師，你一定要給我</w:t>
      </w:r>
      <w:r>
        <w:rPr>
          <w:lang w:eastAsia="zh-TW"/>
        </w:rPr>
        <w:t>90</w:t>
      </w:r>
      <w:r>
        <w:rPr>
          <w:lang w:eastAsia="zh-TW"/>
        </w:rPr>
        <w:t>分」，但是如果你在這個學校，你教了學費，你上了課，你都準時而上課，你上課也很規矩，然後你每次上課都</w:t>
      </w:r>
      <w:r>
        <w:rPr>
          <w:lang w:eastAsia="zh-TW"/>
        </w:rPr>
        <w:t>90</w:t>
      </w:r>
      <w:r>
        <w:rPr>
          <w:lang w:eastAsia="zh-TW"/>
        </w:rPr>
        <w:t>分，但我不給你</w:t>
      </w:r>
      <w:r>
        <w:rPr>
          <w:lang w:eastAsia="zh-TW"/>
        </w:rPr>
        <w:t>90</w:t>
      </w:r>
      <w:r>
        <w:rPr>
          <w:lang w:eastAsia="zh-TW"/>
        </w:rPr>
        <w:t>分，那你有權力要求我解釋。各位，這兩個不一樣：一個是天賦人權。天賦人權是你甚麼都沒有做，你就可以擁有的。你不可以要求，我一定要給你</w:t>
      </w:r>
      <w:r>
        <w:rPr>
          <w:lang w:eastAsia="zh-TW"/>
        </w:rPr>
        <w:t>90</w:t>
      </w:r>
      <w:r>
        <w:rPr>
          <w:lang w:eastAsia="zh-TW"/>
        </w:rPr>
        <w:t>分。但是你做的配這個正義－－得到</w:t>
      </w:r>
      <w:r>
        <w:rPr>
          <w:lang w:eastAsia="zh-TW"/>
        </w:rPr>
        <w:t>90</w:t>
      </w:r>
      <w:r>
        <w:rPr>
          <w:lang w:eastAsia="zh-TW"/>
        </w:rPr>
        <w:t>分，但我不給你，你就有權力來問為甚麼這樣。但你的權力到多大，我也不知道。這些都跟社會有關係，都跟學校有關。我猜你們學校不會有一個學生為自己成績申訴的那個法則，我猜沒有，因為你們都太屬靈了，一定不會有。在大學裡面，可能有。在博士生裡面，可能有。如果你考試，委員會不讓你過，你覺得不讓你過的原因總總是非學術的理由，你可以申訴，你可以要求解釋。就是，我們現在再講複雜一點下去，不要討論了。</w:t>
      </w:r>
    </w:p>
    <w:p>
      <w:pPr>
        <w:pStyle w:val="Normal"/>
        <w:rPr>
          <w:lang w:eastAsia="zh-TW"/>
        </w:rPr>
      </w:pPr>
      <w:r>
        <w:rPr>
          <w:lang w:eastAsia="zh-TW"/>
        </w:rPr>
      </w:r>
    </w:p>
    <w:p>
      <w:pPr>
        <w:pStyle w:val="Normal"/>
        <w:rPr>
          <w:lang w:eastAsia="zh-TW"/>
        </w:rPr>
      </w:pPr>
      <w:r>
        <w:rPr>
          <w:lang w:eastAsia="zh-TW"/>
        </w:rPr>
        <w:t>　　我只是在講，像美國的元勳講到說，我們有一種天賦的權力，你非給我不可，你不給我，那我就可以殺你，那麼有嗎？我覺得沒有。我覺得在聖經裡面講到對權柄的描述，當然我是非常佩服上帝給我們這麼美好的說明。很好的，就是我們能夠有政府，這是上帝設立的。政府或任何的權柄，或者父母，或者老師，或者丈夫。各位，我還是一樣，我要重覆這話。你聽，你想，今天現在已經下午了，不太能夠想，不過你的耳朵應該還可以聽。這時候大概都是耳朵和眼皮共用的時候－－眼皮下垂，耳朵打開。如果你不能去想，沒有關係，但如果你能夠想。</w:t>
      </w:r>
    </w:p>
    <w:p>
      <w:pPr>
        <w:pStyle w:val="Normal"/>
        <w:rPr>
          <w:lang w:eastAsia="zh-TW"/>
        </w:rPr>
      </w:pPr>
      <w:r>
        <w:rPr>
          <w:lang w:eastAsia="zh-TW"/>
        </w:rPr>
      </w:r>
    </w:p>
    <w:p>
      <w:pPr>
        <w:pStyle w:val="Normal"/>
        <w:rPr>
          <w:lang w:eastAsia="zh-TW"/>
        </w:rPr>
      </w:pPr>
      <w:r>
        <w:rPr>
          <w:lang w:eastAsia="zh-TW"/>
        </w:rPr>
        <w:t>　　聖經裡面，神設立權柄來管理我們，這個權柄不好的時候，我們能夠怎麼樣？第一個，在聖經裡面對權柄的描述，比這世上每個地方都好。在聖經裡面，歌羅西書</w:t>
      </w:r>
      <w:r>
        <w:rPr>
          <w:lang w:eastAsia="zh-TW"/>
        </w:rPr>
        <w:t>1:16-17</w:t>
      </w:r>
      <w:r>
        <w:rPr>
          <w:lang w:eastAsia="zh-TW"/>
        </w:rPr>
        <w:t>，告訴我們所有的權柄，我們不大知道那是甚麼，如果你看歌羅西書的解經書，但是所有的權柄，就是</w:t>
      </w:r>
      <w:r>
        <w:rPr>
          <w:rStyle w:val="Style11"/>
          <w:lang w:eastAsia="zh-TW"/>
        </w:rPr>
        <w:t>「有位的、主治的、執政的、掌權的</w:t>
      </w:r>
      <w:r>
        <w:rPr>
          <w:rStyle w:val="Style11"/>
          <w:lang w:eastAsia="zh-TW"/>
        </w:rPr>
        <w:t>；</w:t>
      </w:r>
      <w:r>
        <w:rPr>
          <w:rStyle w:val="Style11"/>
          <w:lang w:eastAsia="zh-TW"/>
        </w:rPr>
        <w:t>」</w:t>
      </w:r>
      <w:r>
        <w:rPr>
          <w:lang w:eastAsia="zh-TW"/>
        </w:rPr>
        <w:t>，這是甚麼？我們不太知道，不過最起碼照字面來講，這就是權柄，或權力，或權威，或權勢，反正就是一種權能。這種東西是上帝造的。上帝造的，</w:t>
      </w:r>
      <w:r>
        <w:rPr>
          <w:rStyle w:val="Style11"/>
          <w:lang w:eastAsia="zh-TW"/>
        </w:rPr>
        <w:t>「</w:t>
      </w:r>
      <w:r>
        <w:rPr>
          <w:rStyle w:val="Style11"/>
          <w:lang w:eastAsia="zh-TW"/>
        </w:rPr>
        <w:t>一概都是藉著他造的，又是為他造的</w:t>
      </w:r>
      <w:r>
        <w:rPr>
          <w:rStyle w:val="Style11"/>
          <w:lang w:eastAsia="zh-TW"/>
        </w:rPr>
        <w:t>」</w:t>
      </w:r>
      <w:r>
        <w:rPr>
          <w:lang w:eastAsia="zh-TW"/>
        </w:rPr>
        <w:t>。這觀念我們不太有。我們比較有的觀念是所有的，我們中國的翻譯，都是神造的，所以星星、月亮、太陽是神造的。天空的飛鳥、物，是上帝造的。可是不是只有物是上帝造的，其他一切的能或者力，或無形的東西也是上帝造的，這時候就需要一點抽象思考的能力。</w:t>
      </w:r>
    </w:p>
    <w:p>
      <w:pPr>
        <w:pStyle w:val="Normal"/>
        <w:rPr>
          <w:lang w:eastAsia="zh-TW"/>
        </w:rPr>
      </w:pPr>
      <w:r>
        <w:rPr>
          <w:lang w:eastAsia="zh-TW"/>
        </w:rPr>
      </w:r>
    </w:p>
    <w:p>
      <w:pPr>
        <w:pStyle w:val="Normal"/>
        <w:rPr>
          <w:lang w:eastAsia="zh-TW"/>
        </w:rPr>
      </w:pPr>
      <w:r>
        <w:rPr>
          <w:lang w:eastAsia="zh-TW"/>
        </w:rPr>
        <w:t>　　甚麼叫做非物質的東西？各位，你們理論上是從唯物論的哲學下的理論長大的，不知道物質以外還有甚麼。這不是你們的錯。這世界上很多都這樣講。物質以外沒有東西。思維不過是大腦皮層的活動範圍的結果。這討論到唯心唯物，這個世界上有沒有非物質的靈？各位，還有一個非物質的東西就是話。靈或文字或話，這是非物質的。喔，這是我們老師專門的東西。這是語言哲學上的事情。到底非物質的東西是些甚麼？我們只能說東西了。中國人為甚麼說東西，不說南北，這我不懂。</w:t>
      </w:r>
    </w:p>
    <w:p>
      <w:pPr>
        <w:pStyle w:val="Normal"/>
        <w:rPr>
          <w:lang w:eastAsia="zh-TW"/>
        </w:rPr>
      </w:pPr>
      <w:r>
        <w:rPr>
          <w:lang w:eastAsia="zh-TW"/>
        </w:rPr>
      </w:r>
    </w:p>
    <w:p>
      <w:pPr>
        <w:pStyle w:val="Normal"/>
        <w:rPr>
          <w:lang w:eastAsia="zh-TW"/>
        </w:rPr>
      </w:pPr>
      <w:r>
        <w:rPr>
          <w:lang w:eastAsia="zh-TW"/>
        </w:rPr>
        <w:t>　　在希伯來書</w:t>
      </w:r>
      <w:r>
        <w:rPr>
          <w:lang w:eastAsia="zh-TW"/>
        </w:rPr>
        <w:t>1</w:t>
      </w:r>
      <w:r>
        <w:rPr>
          <w:lang w:eastAsia="zh-TW"/>
        </w:rPr>
        <w:t>章有講，就是</w:t>
      </w:r>
      <w:r>
        <w:rPr>
          <w:rStyle w:val="Style11"/>
          <w:lang w:eastAsia="zh-TW"/>
        </w:rPr>
        <w:t>「</w:t>
      </w:r>
      <w:r>
        <w:rPr>
          <w:rStyle w:val="Style11"/>
          <w:lang w:eastAsia="zh-TW"/>
        </w:rPr>
        <w:t>神以風為使者，以火焰為僕役</w:t>
      </w:r>
      <w:r>
        <w:rPr>
          <w:rStyle w:val="Style11"/>
          <w:lang w:eastAsia="zh-TW"/>
        </w:rPr>
        <w:t>」</w:t>
      </w:r>
      <w:r>
        <w:rPr>
          <w:lang w:eastAsia="zh-TW"/>
        </w:rPr>
        <w:t>，就是你大概可以這樣講，所有的東西都是上帝造的。如果照奧古斯丁的講法、正統的講法，連時間、空間也是神造的。我認為這是正確的。就看得見的、看不見的，都是神所造的。一切物質，都是神所造的；一切物質之外的，就是這裡講的，風也是神所造的。神造這些，一是要這些受造物蒙上帝的恩典在所造的世界中能夠因為上帝的權柄和義行，能夠享受和快樂，哪怕是受造物存在的時間只有一秒鐘，是浮游生物或甚麼「夸克」（</w:t>
      </w:r>
      <w:r>
        <w:rPr>
          <w:lang w:eastAsia="zh-TW"/>
        </w:rPr>
        <w:t>Q</w:t>
      </w:r>
      <w:r>
        <w:rPr>
          <w:lang w:eastAsia="zh-TW"/>
        </w:rPr>
        <w:t>uar</w:t>
      </w:r>
      <w:r>
        <w:rPr>
          <w:lang w:eastAsia="zh-TW"/>
        </w:rPr>
        <w:t>k</w:t>
      </w:r>
      <w:r>
        <w:rPr>
          <w:lang w:eastAsia="zh-TW"/>
        </w:rPr>
        <w:t>），不知道多少分之一秒就消失了，就沒有了。這都是上帝的恩典，我們因著信聖經，我們相信這樣的事。不過，們現在不在講這些。</w:t>
      </w:r>
    </w:p>
    <w:p>
      <w:pPr>
        <w:pStyle w:val="Normal"/>
        <w:rPr>
          <w:lang w:eastAsia="zh-TW"/>
        </w:rPr>
      </w:pPr>
      <w:r>
        <w:rPr>
          <w:lang w:eastAsia="zh-TW"/>
        </w:rPr>
      </w:r>
    </w:p>
    <w:p>
      <w:pPr>
        <w:pStyle w:val="Normal"/>
        <w:rPr>
          <w:lang w:eastAsia="zh-TW"/>
        </w:rPr>
      </w:pPr>
      <w:r>
        <w:rPr>
          <w:lang w:eastAsia="zh-TW"/>
        </w:rPr>
        <w:t>　　我們在講到宇宙中一切都是上帝造的，而且是要享受上帝的榮耀，歌頌上帝，同時服事上帝。不是上帝有需要，而是萬事萬物，還有萬能萬力，在上帝的管理中可以被上帝使用。那這裡，就跟我們講的權勢有關係了。好像權勢是上帝賦予他能力存在，然後它要來服事的。詩篇</w:t>
      </w:r>
      <w:r>
        <w:rPr>
          <w:lang w:eastAsia="zh-TW"/>
        </w:rPr>
        <w:t>119</w:t>
      </w:r>
      <w:r>
        <w:rPr>
          <w:lang w:eastAsia="zh-TW"/>
        </w:rPr>
        <w:t>:91</w:t>
      </w:r>
      <w:r>
        <w:rPr>
          <w:lang w:eastAsia="zh-TW"/>
        </w:rPr>
        <w:t>，「萬物都是神的僕役」，都是來服事神的。各位，你想像力要豐富一點。包括蒼蠅、蚊子、蟑螂，這都是上帝的僕役；包括天使、魔鬼，這都是上帝的僕役；包括尼布甲尼撒，耶利米書的確兩次講過：尼布甲尼撒是我的僕人，這都是要服事上帝的。</w:t>
      </w:r>
    </w:p>
    <w:p>
      <w:pPr>
        <w:pStyle w:val="Normal"/>
        <w:rPr>
          <w:lang w:eastAsia="zh-TW"/>
        </w:rPr>
      </w:pPr>
      <w:r>
        <w:rPr>
          <w:lang w:eastAsia="zh-TW"/>
        </w:rPr>
      </w:r>
    </w:p>
    <w:p>
      <w:pPr>
        <w:pStyle w:val="Normal"/>
        <w:rPr>
          <w:lang w:eastAsia="zh-TW"/>
        </w:rPr>
      </w:pPr>
      <w:r>
        <w:rPr>
          <w:lang w:eastAsia="zh-TW"/>
        </w:rPr>
        <w:t>　　那麼在墮落的世界，神也使用權柄來服事上帝。那權柄到底是甚麼？那就有一些不同的解釋了。在幾十年前，新約學者很喜歡講，這權柄就是天使，甚至就是墮落的天使。每一個國家、民族、行業，甚至人，都有一個天使或幾個天使在照顧你，這就叫做守護天使。有聖經的根據，一個是耶穌說的，他們的使者在天上常常見我的。在天主教裡面，就很喜歡講</w:t>
      </w:r>
      <w:r>
        <w:rPr>
          <w:rFonts w:cs="Times New Roman" w:eastAsia="Times New Roman"/>
          <w:lang w:eastAsia="zh-TW"/>
        </w:rPr>
        <w:t xml:space="preserve"> </w:t>
      </w:r>
      <w:r>
        <w:rPr>
          <w:lang w:eastAsia="zh-TW"/>
        </w:rPr>
        <w:t>“</w:t>
      </w:r>
      <w:r>
        <w:rPr>
          <w:lang w:eastAsia="zh-TW"/>
        </w:rPr>
        <w:t>Guardian Angel</w:t>
      </w:r>
      <w:r>
        <w:rPr>
          <w:lang w:eastAsia="zh-TW"/>
        </w:rPr>
        <w:t>”</w:t>
      </w:r>
      <w:r>
        <w:rPr>
          <w:lang w:eastAsia="zh-TW"/>
        </w:rPr>
        <w:t xml:space="preserve"> </w:t>
      </w:r>
      <w:r>
        <w:rPr>
          <w:lang w:eastAsia="zh-TW"/>
        </w:rPr>
        <w:t>（守護天使），每一個小孩子都有一個天使在守護他。在天主教國家裡面，每一個行業也有不同的使者在守護他，每一個國家也有不同的天使在管理她。我們基督教比較沒有這樣的傳統，但不能夠說這就完全不合聖經。彼得被神放出來，從監獄出來以後，你記得他就去馬可的家，然後那使女羅大就說是彼得回來了。他一聽到他的聲音太興奮了，門都沒開，就趕快跟人家講，人家說，「不可能，必定是他的天使」。可能的確有這種想法，每個人有個天使在守護，看起來也長得跟他很像。但是我們沒有這種傳統，但我們不能否定聖經沒有提這樣的事。</w:t>
      </w:r>
    </w:p>
    <w:p>
      <w:pPr>
        <w:pStyle w:val="Normal"/>
        <w:rPr>
          <w:lang w:eastAsia="zh-TW"/>
        </w:rPr>
      </w:pPr>
      <w:r>
        <w:rPr>
          <w:lang w:eastAsia="zh-TW"/>
        </w:rPr>
      </w:r>
    </w:p>
    <w:p>
      <w:pPr>
        <w:pStyle w:val="Normal"/>
        <w:rPr>
          <w:lang w:eastAsia="zh-TW"/>
        </w:rPr>
      </w:pPr>
      <w:r>
        <w:rPr>
          <w:lang w:eastAsia="zh-TW"/>
        </w:rPr>
        <w:t>　　個人是這樣，行業是這樣，天主教是這樣講，國家民族也是這樣。國家民族是這樣，同樣聖經講得不大清楚，但我們不太能夠絕對反駁這種講法。這是甚麼呢？這在但以理書裡也有講。「波斯（國）的</w:t>
      </w:r>
      <w:bookmarkStart w:id="8" w:name="OLE_LINK5"/>
      <w:r>
        <w:rPr>
          <w:u w:val="dottedHeavy"/>
          <w:lang w:eastAsia="zh-TW"/>
        </w:rPr>
        <w:t>魔</w:t>
      </w:r>
      <w:r>
        <w:rPr>
          <w:lang w:eastAsia="zh-TW"/>
        </w:rPr>
        <w:t>君</w:t>
      </w:r>
      <w:bookmarkEnd w:id="8"/>
      <w:r>
        <w:rPr>
          <w:lang w:eastAsia="zh-TW"/>
        </w:rPr>
        <w:t>」，「希臘的</w:t>
      </w:r>
      <w:r>
        <w:rPr>
          <w:u w:val="dottedHeavy"/>
          <w:lang w:eastAsia="zh-TW"/>
        </w:rPr>
        <w:t>魔</w:t>
      </w:r>
      <w:r>
        <w:rPr>
          <w:lang w:eastAsia="zh-TW"/>
        </w:rPr>
        <w:t>君」，你看但以理書</w:t>
      </w:r>
      <w:r>
        <w:rPr>
          <w:lang w:eastAsia="zh-TW"/>
        </w:rPr>
        <w:t>10</w:t>
      </w:r>
      <w:r>
        <w:rPr>
          <w:lang w:eastAsia="zh-TW"/>
        </w:rPr>
        <w:t>章，</w:t>
      </w:r>
      <w:r>
        <w:rPr>
          <w:u w:val="dottedHeavy"/>
          <w:lang w:eastAsia="zh-TW"/>
        </w:rPr>
        <w:t>魔</w:t>
      </w:r>
      <w:r>
        <w:rPr>
          <w:lang w:eastAsia="zh-TW"/>
        </w:rPr>
        <w:t>字有打點的，就是原文沒有的。「波斯的君」，「希臘（希利尼）的君」，那是</w:t>
      </w:r>
      <w:bookmarkStart w:id="9" w:name="OLE_LINK11"/>
      <w:bookmarkStart w:id="10" w:name="OLE_LINK6"/>
      <w:r>
        <w:rPr>
          <w:lang w:eastAsia="zh-TW"/>
        </w:rPr>
        <w:t>米迦勒</w:t>
      </w:r>
      <w:bookmarkEnd w:id="9"/>
      <w:bookmarkEnd w:id="10"/>
      <w:r>
        <w:rPr>
          <w:lang w:eastAsia="zh-TW"/>
        </w:rPr>
        <w:t>跟但以理講話的事情。米迦勒是一個天使，一個大有能力的天使，他來幫助但以理的時候，被波斯的君攔阻了，然後他還要跟希臘的君作戰。因此，就有人講到說，在但以理書就有一種觀念，就是全世界的國家民族，不只是行業、個人，都有上帝的天使在其後。</w:t>
      </w:r>
    </w:p>
    <w:p>
      <w:pPr>
        <w:pStyle w:val="Normal"/>
        <w:rPr>
          <w:lang w:eastAsia="zh-TW"/>
        </w:rPr>
      </w:pPr>
      <w:r>
        <w:rPr>
          <w:lang w:eastAsia="zh-TW"/>
        </w:rPr>
      </w:r>
    </w:p>
    <w:p>
      <w:pPr>
        <w:pStyle w:val="Normal"/>
        <w:rPr>
          <w:lang w:eastAsia="zh-TW"/>
        </w:rPr>
      </w:pPr>
      <w:r>
        <w:rPr>
          <w:lang w:eastAsia="zh-TW"/>
        </w:rPr>
        <w:t>　　那這個在其後的意思是甚麼呢？如果你再根據以弗所書講的，這個世界上所有不信主的人、不信主的事物，他後面有個甚麼東西呢？他後面有一個空中掌權者的首領，又是執政的、掌權的。那這我不知道你們有沒有常常聽到這樣的話。我們在台灣常常聽到這樣的話，這是靈恩派弟兄姊妹特別喜歡講的。講甚麼呢？就是台灣的福音不能廣傳，因為台灣的上空籠罩著邪靈的勢力。有人說，台灣福音傳不開，你坐飛機就知道了。你說，飛機從美國起飛的時候風平浪靜，晴空萬里，然後接近台灣的時候，上面一片烏雲，一片魔鬼，然後靈恩派的弟兄姊妹就要奉主的名斥責了。說我們台灣幾十年福音傳不開就是這個邪靈的勢力，可能是媽祖的靈，還是甚麼靈，這個靈就跟我剛剛講的，不管是但以理書所講的各國各方的邪靈，也是上帝使用要來懲治的，或者說，是以弗所書上面所講的，空中執掌掌權者。</w:t>
      </w:r>
    </w:p>
    <w:p>
      <w:pPr>
        <w:pStyle w:val="Normal"/>
        <w:rPr>
          <w:lang w:eastAsia="zh-TW"/>
        </w:rPr>
      </w:pPr>
      <w:r>
        <w:rPr>
          <w:lang w:eastAsia="zh-TW"/>
        </w:rPr>
      </w:r>
    </w:p>
    <w:p>
      <w:pPr>
        <w:pStyle w:val="Normal"/>
        <w:rPr>
          <w:lang w:eastAsia="zh-TW"/>
        </w:rPr>
      </w:pPr>
      <w:r>
        <w:rPr>
          <w:lang w:eastAsia="zh-TW"/>
        </w:rPr>
        <w:t>　　各位，以弗所書其實講這些講得還滿多的。在第</w:t>
      </w:r>
      <w:r>
        <w:rPr>
          <w:lang w:eastAsia="zh-TW"/>
        </w:rPr>
        <w:t>1</w:t>
      </w:r>
      <w:r>
        <w:rPr>
          <w:lang w:eastAsia="zh-TW"/>
        </w:rPr>
        <w:t>章也有講，他要禱告，讓我們知道，神向我們顯的能力</w:t>
      </w:r>
      <w:r>
        <w:rPr>
          <w:rStyle w:val="Style11"/>
          <w:lang w:eastAsia="zh-TW"/>
        </w:rPr>
        <w:t>「</w:t>
      </w:r>
      <w:r>
        <w:rPr>
          <w:rStyle w:val="Style11"/>
          <w:lang w:eastAsia="zh-TW"/>
        </w:rPr>
        <w:t>遠超過一切執政的、掌權的、有能的、主治的，和一切有名的；不但是今世的，連來世的也都超過了</w:t>
      </w:r>
      <w:r>
        <w:rPr>
          <w:rStyle w:val="Style11"/>
          <w:lang w:eastAsia="zh-TW"/>
        </w:rPr>
        <w:t>」</w:t>
      </w:r>
      <w:r>
        <w:rPr>
          <w:lang w:eastAsia="zh-TW"/>
        </w:rPr>
        <w:t>。</w:t>
      </w:r>
      <w:r>
        <w:rPr>
          <w:lang w:eastAsia="zh-TW"/>
        </w:rPr>
        <w:t>我們在以弗所書第</w:t>
      </w:r>
      <w:r>
        <w:rPr>
          <w:lang w:eastAsia="zh-TW"/>
        </w:rPr>
        <w:t>6</w:t>
      </w:r>
      <w:r>
        <w:rPr>
          <w:lang w:eastAsia="zh-TW"/>
        </w:rPr>
        <w:t>章也可以看到，</w:t>
      </w:r>
      <w:r>
        <w:rPr>
          <w:rStyle w:val="Style11"/>
          <w:lang w:eastAsia="zh-TW"/>
        </w:rPr>
        <w:t>「我們在這世界上不是與屬血氣的爭戰，是與執政、掌權、管轄著幽暗世界，以及天空屬靈氣的惡魔爭戰」</w:t>
      </w:r>
      <w:r>
        <w:rPr>
          <w:lang w:eastAsia="zh-TW"/>
        </w:rPr>
        <w:t>。</w:t>
      </w:r>
    </w:p>
    <w:p>
      <w:pPr>
        <w:pStyle w:val="Normal"/>
        <w:rPr>
          <w:lang w:eastAsia="zh-TW"/>
        </w:rPr>
      </w:pPr>
      <w:r>
        <w:rPr>
          <w:lang w:eastAsia="zh-TW"/>
        </w:rPr>
      </w:r>
    </w:p>
    <w:p>
      <w:pPr>
        <w:pStyle w:val="Normal"/>
        <w:rPr>
          <w:rStyle w:val="StrongEmphasis"/>
          <w:lang w:eastAsia="zh-TW"/>
        </w:rPr>
      </w:pPr>
      <w:r>
        <w:rPr>
          <w:lang w:eastAsia="zh-TW"/>
        </w:rPr>
        <w:t>　　各位，我趕快要你聯想力強一點，而且很合理的。你在跟誰爭戰？你還沒想到？「你在跟共產黨爭戰！」不是，共產黨是屬血氣的，是人的組織。如果照這個經文，你是在跟她後面的靈在爭戰。所以你看到不管天主教的想法，或把但以理書的那個擴大講法，各位，我沒有叫你們去爭戰，我只是在解釋聖經，所以不要隨便說這話到黨委書記那裡去。你去想一下而已。我在這裡實在還是要表達的就是：是不是該有一段時間，聖經的學者喜歡解釋新約舊約的政治觀點是說，任何一個政權，甚至不只是政權，任何一個權力，包括公司，包括像（我不知道中國最大的公司、最大的企業，中國石化吧，或私人的最大企業是甚麼？譬如說，）美國的谷歌吧，這些都是大公司、大企業。</w:t>
      </w:r>
      <w:r>
        <w:rPr>
          <w:rStyle w:val="StrongEmphasis"/>
          <w:lang w:eastAsia="zh-TW"/>
        </w:rPr>
        <w:t>這些大公司、大企業都很有財力、都很有智力、都很有能力，那麼如果這靈恩派，或他們有些學者解釋的、聖經講的，這後面都有執政、掌權的力量。這講法我覺得是合聖經的。但是怎麼應用，或把它說清楚點，也很難說。</w:t>
      </w:r>
    </w:p>
    <w:p>
      <w:pPr>
        <w:pStyle w:val="Normal"/>
        <w:rPr>
          <w:rStyle w:val="StrongEmphasis"/>
          <w:lang w:eastAsia="zh-TW"/>
        </w:rPr>
      </w:pPr>
      <w:r>
        <w:rPr/>
      </w:r>
    </w:p>
    <w:p>
      <w:pPr>
        <w:pStyle w:val="Normal"/>
        <w:rPr>
          <w:lang w:eastAsia="zh-TW"/>
        </w:rPr>
      </w:pPr>
      <w:r>
        <w:rPr>
          <w:lang w:eastAsia="zh-TW"/>
        </w:rPr>
        <w:t>　　不過，不管怎麼樣，</w:t>
      </w:r>
      <w:r>
        <w:rPr>
          <w:rStyle w:val="StrongEmphasis"/>
          <w:lang w:eastAsia="zh-TW"/>
        </w:rPr>
        <w:t>保羅，還有整個聖經都給我們一個觀念，神是透過一種能力、一種權柄、一種</w:t>
      </w:r>
      <w:r>
        <w:rPr>
          <w:lang w:eastAsia="zh-TW"/>
        </w:rPr>
        <w:t>（不管你怎麼稱呼啦，）</w:t>
      </w:r>
      <w:r>
        <w:rPr>
          <w:rStyle w:val="StrongEmphasis"/>
          <w:lang w:eastAsia="zh-TW"/>
        </w:rPr>
        <w:t>有位的、主治的、天使或墮落的天使的，或者是甚麼抽象的力量，總之這種力量，聖經常常喜歡把他們形容成是有位格的。</w:t>
      </w:r>
      <w:r>
        <w:rPr>
          <w:lang w:eastAsia="zh-TW"/>
        </w:rPr>
        <w:t>譬如金錢的權力，有位格，有名字，甚至向一個人一樣。</w:t>
      </w:r>
      <w:r>
        <w:rPr>
          <w:rStyle w:val="StrongEmphasis"/>
          <w:lang w:eastAsia="zh-TW"/>
        </w:rPr>
        <w:t>金錢的位格就叫「瑪門」</w:t>
      </w:r>
      <w:r>
        <w:rPr>
          <w:lang w:eastAsia="zh-TW"/>
        </w:rPr>
        <w:t>，是一個有力量的東西，甚至有意志的東西。所有的權力、所有的權柄，不管是政治上的、知識上的，知識就是權力，或我們就講到說，赤裸裸的暴力，或姊妹的美麗（力），或弟兄的智力，（我不是說弟兄沒有美麗，姊妹沒有智力，我只是隨口講講的）。</w:t>
      </w:r>
    </w:p>
    <w:p>
      <w:pPr>
        <w:pStyle w:val="Normal"/>
        <w:rPr>
          <w:lang w:eastAsia="zh-TW"/>
        </w:rPr>
      </w:pPr>
      <w:r>
        <w:rPr>
          <w:lang w:eastAsia="zh-TW"/>
        </w:rPr>
      </w:r>
    </w:p>
    <w:p>
      <w:pPr>
        <w:pStyle w:val="Normal"/>
        <w:rPr>
          <w:lang w:eastAsia="zh-TW"/>
        </w:rPr>
      </w:pPr>
      <w:r>
        <w:rPr>
          <w:lang w:eastAsia="zh-TW"/>
        </w:rPr>
        <w:t>　　當這些力的時候，是不是都有能：第一個，我們都同意這些都是上帝造的、上帝管的；第二個，這些力量、權力，是不是都有某種程度墮落的成分，邪惡的成分。這也是（西方哲學裡面，不能說西方哲學，）西方有些政治學者的觀念：權力使人腐化，權力越大讓人越會腐化。也許也因為這個原因，在基督教的傳統裡面，我們對任何的權力</w:t>
      </w:r>
      <w:r>
        <w:rPr>
          <w:rFonts w:cs="Times New Roman" w:eastAsia="Times New Roman"/>
          <w:lang w:eastAsia="zh-TW"/>
        </w:rPr>
        <w:t xml:space="preserve"> </w:t>
      </w:r>
      <w:r>
        <w:rPr>
          <w:lang w:eastAsia="zh-TW"/>
        </w:rPr>
        <w:t>有一個矛盾的看法，我想這矛盾的看法是我們中國裡沒有的，是任何人文主義裡沒有的，也不是其他宗教裡有的。這看法就是權力，不管是政治的權力，還有美麗，文化的能力，或是生物的，肌肉的力量，或者是數學運算的能力，所有的這些力，還有能，都是上帝造的，上帝的僕役，也都有某種程度的作用。這講得重要在哪裡呢？</w:t>
      </w:r>
    </w:p>
    <w:p>
      <w:pPr>
        <w:pStyle w:val="Normal"/>
        <w:rPr>
          <w:lang w:eastAsia="zh-TW"/>
        </w:rPr>
      </w:pPr>
      <w:r>
        <w:rPr>
          <w:lang w:eastAsia="zh-TW"/>
        </w:rPr>
      </w:r>
    </w:p>
    <w:p>
      <w:pPr>
        <w:pStyle w:val="Normal"/>
        <w:rPr>
          <w:rStyle w:val="StrongEmphasis"/>
          <w:lang w:eastAsia="zh-TW"/>
        </w:rPr>
      </w:pPr>
      <w:r>
        <w:rPr>
          <w:lang w:eastAsia="zh-TW"/>
        </w:rPr>
        <w:t>　　</w:t>
      </w:r>
      <w:r>
        <w:rPr>
          <w:rStyle w:val="StrongEmphasis"/>
        </w:rPr>
        <w:t>我們基督徒因著這樣的教導，我們對權勢、權力、權柄、權威、權能，我們就有一分的尊敬，但是那是因為上帝，不是因為他本身。我們尊重權柄是因為上帝要我們順服，是因為這是上帝用的、上帝造的、上帝管的</w:t>
      </w:r>
      <w:r>
        <w:rPr>
          <w:rStyle w:val="StrongEmphasis"/>
          <w:lang w:eastAsia="zh-TW"/>
        </w:rPr>
        <w:t>。</w:t>
      </w:r>
      <w:r>
        <w:rPr>
          <w:lang w:eastAsia="zh-TW"/>
        </w:rPr>
        <w:t>我們基督徒絕不像這個世上很多不認識主的人，我覺得在我們中國文化裡表現特別強烈，就是對權力的崇拜。</w:t>
      </w:r>
      <w:r>
        <w:rPr>
          <w:rStyle w:val="StrongEmphasis"/>
        </w:rPr>
        <w:t>我們沒有，因為權力不值得崇拜，權力有墮落的成分。</w:t>
      </w:r>
    </w:p>
    <w:p>
      <w:pPr>
        <w:pStyle w:val="Normal"/>
        <w:rPr>
          <w:rStyle w:val="StrongEmphasis"/>
          <w:lang w:eastAsia="zh-TW"/>
        </w:rPr>
      </w:pPr>
      <w:r>
        <w:rPr/>
      </w:r>
    </w:p>
    <w:p>
      <w:pPr>
        <w:pStyle w:val="Normal"/>
        <w:rPr>
          <w:lang w:eastAsia="zh-TW"/>
        </w:rPr>
      </w:pPr>
      <w:r>
        <w:rPr>
          <w:rStyle w:val="StrongEmphasis"/>
          <w:lang w:eastAsia="zh-TW"/>
        </w:rPr>
        <w:t>　　但是另外一方面，我們又順服，因為上帝要我們順服。</w:t>
      </w:r>
      <w:r>
        <w:rPr/>
        <w:t>這經文就很多了。</w:t>
      </w:r>
      <w:r>
        <w:rPr>
          <w:lang w:eastAsia="zh-TW"/>
        </w:rPr>
        <w:t>有些有關的經文，譬如羅馬書</w:t>
      </w:r>
      <w:r>
        <w:rPr>
          <w:lang w:eastAsia="zh-TW"/>
        </w:rPr>
        <w:t>13:1</w:t>
      </w:r>
      <w:r>
        <w:rPr>
          <w:lang w:eastAsia="zh-TW"/>
        </w:rPr>
        <w:t>，「</w:t>
      </w:r>
      <w:r>
        <w:rPr>
          <w:rStyle w:val="Style11"/>
          <w:lang w:eastAsia="zh-TW"/>
        </w:rPr>
        <w:t>沒有權柄是不出於神的」</w:t>
      </w:r>
      <w:r>
        <w:rPr>
          <w:lang w:eastAsia="zh-TW"/>
        </w:rPr>
        <w:t>。各位，那包括共產黨，我很直接講，包括共產黨，包括蟑螂、蚊子、</w:t>
      </w:r>
      <w:r>
        <w:rPr>
          <w:lang w:eastAsia="zh-TW"/>
        </w:rPr>
        <w:t>SARS</w:t>
      </w:r>
      <w:r>
        <w:rPr>
          <w:lang w:eastAsia="zh-TW"/>
        </w:rPr>
        <w:t>，這些東西都是</w:t>
      </w:r>
      <w:r>
        <w:rPr>
          <w:rFonts w:cs="Times New Roman" w:eastAsia="Times New Roman"/>
          <w:lang w:eastAsia="zh-TW"/>
        </w:rPr>
        <w:t xml:space="preserve"> </w:t>
      </w:r>
      <w:r>
        <w:rPr>
          <w:lang w:eastAsia="zh-TW"/>
        </w:rPr>
        <w:t>“</w:t>
      </w:r>
      <w:r>
        <w:rPr>
          <w:lang w:eastAsia="zh-TW"/>
        </w:rPr>
        <w:t>power</w:t>
      </w:r>
      <w:r>
        <w:rPr>
          <w:lang w:eastAsia="zh-TW"/>
        </w:rPr>
        <w:t>”</w:t>
      </w:r>
      <w:r>
        <w:rPr>
          <w:lang w:eastAsia="zh-TW"/>
        </w:rPr>
        <w:t xml:space="preserve"> </w:t>
      </w:r>
      <w:r>
        <w:rPr>
          <w:lang w:eastAsia="zh-TW"/>
        </w:rPr>
        <w:t>，</w:t>
      </w:r>
      <w:r>
        <w:rPr>
          <w:rFonts w:cs="Times New Roman" w:eastAsia="Times New Roman"/>
          <w:lang w:eastAsia="zh-TW"/>
        </w:rPr>
        <w:t xml:space="preserve"> </w:t>
      </w:r>
      <w:r>
        <w:rPr>
          <w:lang w:eastAsia="zh-TW"/>
        </w:rPr>
        <w:t>細菌有細菌的力量，老鼠有老鼠的力量，蒼蠅有蒼蠅的力量。這沒有一個不是出於神的。都是上帝造的，都是上帝使用，都是上帝管理的；也都是敵擋上帝的，所以，遲早會被上帝制服或者消滅，哥林多前書</w:t>
      </w:r>
      <w:r>
        <w:rPr>
          <w:lang w:eastAsia="zh-TW"/>
        </w:rPr>
        <w:t>15:24</w:t>
      </w:r>
      <w:r>
        <w:rPr>
          <w:lang w:eastAsia="zh-TW"/>
        </w:rPr>
        <w:t>，</w:t>
      </w:r>
      <w:r>
        <w:rPr>
          <w:rStyle w:val="Style11"/>
          <w:lang w:eastAsia="zh-TW"/>
        </w:rPr>
        <w:t>「在後末期到了，那時基督既將一切執政的、掌權的、有能的都毀滅」。</w:t>
      </w:r>
      <w:r>
        <w:rPr>
          <w:lang w:eastAsia="zh-TW"/>
        </w:rPr>
        <w:t>那麼這些權柄能力，上帝造、上帝用、上帝管，我們需要隊的、有限的，對他順服，但最後他會被上帝毀滅了、征服了。</w:t>
      </w:r>
    </w:p>
    <w:p>
      <w:pPr>
        <w:pStyle w:val="Normal"/>
        <w:rPr>
          <w:lang w:eastAsia="zh-TW"/>
        </w:rPr>
      </w:pPr>
      <w:r>
        <w:rPr>
          <w:lang w:eastAsia="zh-TW"/>
        </w:rPr>
      </w:r>
    </w:p>
    <w:p>
      <w:pPr>
        <w:pStyle w:val="Normal"/>
        <w:rPr>
          <w:lang w:eastAsia="zh-TW"/>
        </w:rPr>
      </w:pPr>
      <w:r>
        <w:rPr>
          <w:lang w:eastAsia="zh-TW"/>
        </w:rPr>
        <w:t>　　那現在呢？不僅我們剛剛看到羅馬書</w:t>
      </w:r>
      <w:r>
        <w:rPr>
          <w:lang w:eastAsia="zh-TW"/>
        </w:rPr>
        <w:t>13</w:t>
      </w:r>
      <w:r>
        <w:rPr>
          <w:lang w:eastAsia="zh-TW"/>
        </w:rPr>
        <w:t>章講到要順服，而且在彼得前書</w:t>
      </w:r>
      <w:r>
        <w:rPr>
          <w:lang w:eastAsia="zh-TW"/>
        </w:rPr>
        <w:t>2:18</w:t>
      </w:r>
      <w:r>
        <w:rPr>
          <w:lang w:eastAsia="zh-TW"/>
        </w:rPr>
        <w:t>，講得夠清楚，</w:t>
      </w:r>
      <w:r>
        <w:rPr>
          <w:rStyle w:val="Style11"/>
          <w:lang w:eastAsia="zh-TW"/>
        </w:rPr>
        <w:t>「你們做僕人的，凡事要存敬畏的心，順服主人」</w:t>
      </w:r>
      <w:r>
        <w:rPr>
          <w:lang w:eastAsia="zh-TW"/>
        </w:rPr>
        <w:t>，注意，</w:t>
      </w:r>
      <w:r>
        <w:rPr>
          <w:rStyle w:val="Style11"/>
          <w:lang w:eastAsia="zh-TW"/>
        </w:rPr>
        <w:t>「不但順服那善良溫和的，就是那乖僻的也要順服」</w:t>
      </w:r>
      <w:r>
        <w:rPr>
          <w:lang w:eastAsia="zh-TW"/>
        </w:rPr>
        <w:t>。我不覺得這有甚麼革命造反有理的講法。不但是他好，你的順服；他不好，你也要順服。他沒有說，你可以革命。他沒有說，你可以反抗。他尤其沒有說，你可以武裝反抗。好，這裡我都不是說，我們不可以做其他的法律允許的事情。</w:t>
      </w:r>
    </w:p>
    <w:p>
      <w:pPr>
        <w:pStyle w:val="Normal"/>
        <w:rPr>
          <w:lang w:eastAsia="zh-TW"/>
        </w:rPr>
      </w:pPr>
      <w:r>
        <w:rPr>
          <w:lang w:eastAsia="zh-TW"/>
        </w:rPr>
      </w:r>
    </w:p>
    <w:p>
      <w:pPr>
        <w:pStyle w:val="Normal"/>
        <w:rPr>
          <w:lang w:eastAsia="zh-TW"/>
        </w:rPr>
      </w:pPr>
      <w:r>
        <w:rPr>
          <w:lang w:eastAsia="zh-TW"/>
        </w:rPr>
        <w:t>　　姊妹也請你原諒。他跟著就講，「你們做妻子的要順服自己的丈夫」，如果根據</w:t>
      </w:r>
      <w:r>
        <w:rPr>
          <w:lang w:eastAsia="zh-TW"/>
        </w:rPr>
        <w:t>2</w:t>
      </w:r>
      <w:r>
        <w:rPr>
          <w:lang w:eastAsia="zh-TW"/>
        </w:rPr>
        <w:t>:18</w:t>
      </w:r>
      <w:r>
        <w:rPr>
          <w:lang w:eastAsia="zh-TW"/>
        </w:rPr>
        <w:t>這樣講的話，恐怕她的意思是（他只是沒講那句話，我不知道彼得是不是他自己的老婆掐他耳朵），</w:t>
      </w:r>
      <w:r>
        <w:rPr>
          <w:rStyle w:val="StrongEmphasis"/>
          <w:lang w:eastAsia="zh-TW"/>
        </w:rPr>
        <w:t>「你們做妻子的要順服自己的丈夫，不但是那順服那善良溫和的，就是那乖僻的也要順服」</w:t>
      </w:r>
      <w:r>
        <w:rPr>
          <w:lang w:eastAsia="zh-TW"/>
        </w:rPr>
        <w:t>，應該是這意思，不要亂解。</w:t>
      </w:r>
    </w:p>
    <w:p>
      <w:pPr>
        <w:pStyle w:val="Normal"/>
        <w:rPr>
          <w:lang w:eastAsia="zh-TW"/>
        </w:rPr>
      </w:pPr>
      <w:r>
        <w:rPr>
          <w:lang w:eastAsia="zh-TW"/>
        </w:rPr>
      </w:r>
    </w:p>
    <w:p>
      <w:pPr>
        <w:pStyle w:val="Normal"/>
        <w:rPr>
          <w:lang w:eastAsia="zh-TW"/>
        </w:rPr>
      </w:pPr>
      <w:r>
        <w:rPr>
          <w:lang w:eastAsia="zh-TW"/>
        </w:rPr>
        <w:t>　　好，在這種時候，當然我相信你們也知道，我們有不順服的時候，不過這先等一下講，只是我先講出來，免得各位說，「康牧師，你忘記了，我們是順服神，不順服人」。我沒有忘記，不過我們先講順服的部分。</w:t>
      </w:r>
    </w:p>
    <w:p>
      <w:pPr>
        <w:pStyle w:val="Normal"/>
        <w:rPr>
          <w:lang w:eastAsia="zh-TW"/>
        </w:rPr>
      </w:pPr>
      <w:r>
        <w:rPr>
          <w:lang w:eastAsia="zh-TW"/>
        </w:rPr>
      </w:r>
    </w:p>
    <w:p>
      <w:pPr>
        <w:pStyle w:val="Normal"/>
        <w:rPr>
          <w:lang w:eastAsia="zh-TW"/>
        </w:rPr>
      </w:pPr>
      <w:r>
        <w:rPr>
          <w:lang w:eastAsia="zh-TW"/>
        </w:rPr>
        <w:t>　　嗯，但以理、以斯帖、大衛，都有這情形，我昨天已經提了一下，我今天要再提一下。各位，基督教的理論，或基督教的神學，或者我們聖經的信仰，很多時候真是漢奸神學。但以理被擄到巴比倫，服事巴比倫，我們昨天已經講了很吃驚的事，他學的是那些東西。今天講的，昨天也提了一下，他是服事巴比倫，這跟我們的蘇武牧羊、文天祥、史可法，都完全不一樣。你被擄去了，然後就投降服事他，這不是漢奸嗎？而且是服事，等到巴比倫亡了，到波斯的時候，他又服事新的主子了，那是甚麼？那是我們中國人講的，典型的牆頭草。典型的，誰做主，我就聽誰的。典型的勢利鬼。</w:t>
      </w:r>
    </w:p>
    <w:p>
      <w:pPr>
        <w:pStyle w:val="Normal"/>
        <w:rPr>
          <w:lang w:eastAsia="zh-TW"/>
        </w:rPr>
      </w:pPr>
      <w:r>
        <w:rPr>
          <w:lang w:eastAsia="zh-TW"/>
        </w:rPr>
      </w:r>
    </w:p>
    <w:p>
      <w:pPr>
        <w:pStyle w:val="Normal"/>
        <w:rPr>
          <w:lang w:eastAsia="zh-TW"/>
        </w:rPr>
      </w:pPr>
      <w:r>
        <w:rPr>
          <w:lang w:eastAsia="zh-TW"/>
        </w:rPr>
        <w:t>　　以斯帖。我們多講以斯帖的故事。各位，這跟我們中國也不一樣，我們中國人講的就是如果有人是以斯帖，我們如果有美女，然後被敵人的將軍擄去了，我們一定是帶著劍刺死他，然後自殺，對不對！一定是這樣，這叫貞潔烈婦嘛！這才是了不起啊。以斯帖都沒有啊。以斯帖打扮得漂漂亮亮的，「願王萬歲」，還跟他睡覺，一點都沒有反抗的意思，這不是漢奸妓女心態？</w:t>
      </w:r>
    </w:p>
    <w:p>
      <w:pPr>
        <w:pStyle w:val="Normal"/>
        <w:rPr>
          <w:lang w:eastAsia="zh-TW"/>
        </w:rPr>
      </w:pPr>
      <w:r>
        <w:rPr>
          <w:lang w:eastAsia="zh-TW"/>
        </w:rPr>
      </w:r>
    </w:p>
    <w:p>
      <w:pPr>
        <w:pStyle w:val="Normal"/>
        <w:rPr>
          <w:lang w:eastAsia="zh-TW"/>
        </w:rPr>
      </w:pPr>
      <w:r>
        <w:rPr>
          <w:lang w:eastAsia="zh-TW"/>
        </w:rPr>
        <w:t>　　各位，我們昨天就講過了。我不知道你們上過耶利米書沒有。耶利米書也有這種類似的情形。有些解經書就說，耶利米是巴比倫的間諜。那胡說八道。我覺得這些解經家不認識上帝，所以就胡說八道。但是他們這樣講，從人來看，好像很合理，因為耶利米從頭開始就是一個信息－－投降。不但是人家來的時候要投降，不但是作戰的時候要投降，在已經亡國了以後，或在還沒有亡國、已經有一批人被擄了之後，耶利米還寫信給他們，講，「你們到哪個地方，就為那地方求平安。你到哪裡，就到那裡去娶妻生子」，也就是抗戰、日本來侵略中國的時候，各位，現在中日戰史也有人重寫了，以前當然就是延安萬安，現有些人就說重慶也錯。假如耶利米是在重慶或延安，也就是沒有被日本人占領。他寫信給上海、給南京、給溫州，溫州那時候應該也是淪陷區嘛！寫給他們的教會，就說，「你們要常常為天皇禱告」，你們要做良民，要交稅，不要反抗，也不要指望中國政府會來救你們，她遲早也要亡掉。各位，這就是耶利米書講的，難怪很多人說，耶利米是巴比倫的奸細。他根本不是，他只是一個上帝忠心的僕人，上帝要他講甚麼，他就講甚麼。</w:t>
      </w:r>
    </w:p>
    <w:p>
      <w:pPr>
        <w:pStyle w:val="Normal"/>
        <w:rPr>
          <w:lang w:eastAsia="zh-TW"/>
        </w:rPr>
      </w:pPr>
      <w:r>
        <w:rPr>
          <w:lang w:eastAsia="zh-TW"/>
        </w:rPr>
      </w:r>
    </w:p>
    <w:p>
      <w:pPr>
        <w:pStyle w:val="Normal"/>
        <w:rPr>
          <w:lang w:eastAsia="zh-TW"/>
        </w:rPr>
      </w:pPr>
      <w:r>
        <w:rPr>
          <w:lang w:eastAsia="zh-TW"/>
        </w:rPr>
        <w:t>　　各位，我今天講這個，我知道，你們會說相當的勁爆，其實我只是照著聖經的話去講。各位，大衛對掃羅也是一樣。掃羅不是一個好君王。掃羅極盡期能的逼迫大衛，大衛對他是仁至義盡。各位，在人間裡面，我們看聖經就要好好應用，包括在倫理上，包括我們在跟弟兄姊妹講道的時候，我們常常能夠讓他們知道聖經的話是跟生活有直接關係的。我是我們就是不知道。很多弟兄姊妹就說，你們傳道人都沒有食過人間煙火。其實我們看聖經就知道人間煙火。聖經裡講太多基督徒在這個世界上舉步維艱，我們做甚麼都不對，我們不做甚麼也都不對，我們說甚麼都不對，我們不說甚麼都不對。我們就是很難。大衛就是這樣。你做得好；做好，掃羅忌妒你。你做不好；做不好，掃羅殺掉你。那怎麼辦？辭職不幹？不能辭職，他是國王。請中常委、政治局常委來救我？政治局常委不能救他，公主不能救他，王子不能救他，因為國王要殺他。他沒有辦法。你叫他怎麼辦？最後只好逃亡。他在逃亡的時候，有兩次機會可以殺掉掃羅，他不殺，他窩，「我不敢」。我在大衛身上，我尤其沒有看到美國獨立宣言所講的話。當政府危害了我們的生命、自由、財產的時候，我們可以反抗，我沒有看到大衛拿刀反抗，即使有這機會。沒有。我們能走一步，聖經告訴我們就是，你可以躲，你可以逃，但你不能反。</w:t>
      </w:r>
      <w:r>
        <w:rPr>
          <w:rStyle w:val="StrongEmphasis"/>
        </w:rPr>
        <w:t>這是耶穌講的，</w:t>
      </w:r>
      <w:r>
        <w:rPr>
          <w:rStyle w:val="Style11"/>
          <w:lang w:eastAsia="zh-TW"/>
        </w:rPr>
        <w:t>「</w:t>
      </w:r>
      <w:r>
        <w:rPr>
          <w:rStyle w:val="Style11"/>
          <w:lang w:eastAsia="zh-TW"/>
        </w:rPr>
        <w:t>有人在這城裡逼迫你們，就逃到那城裡去</w:t>
      </w:r>
      <w:r>
        <w:rPr>
          <w:rStyle w:val="Style11"/>
          <w:lang w:eastAsia="zh-TW"/>
        </w:rPr>
        <w:t>」（馬太福音</w:t>
      </w:r>
      <w:r>
        <w:rPr>
          <w:rStyle w:val="Style11"/>
          <w:lang w:eastAsia="zh-TW"/>
        </w:rPr>
        <w:t>10:23</w:t>
      </w:r>
      <w:r>
        <w:rPr>
          <w:rStyle w:val="Style11"/>
          <w:lang w:eastAsia="zh-TW"/>
        </w:rPr>
        <w:t>）</w:t>
      </w:r>
      <w:r>
        <w:rPr>
          <w:lang w:eastAsia="zh-TW"/>
        </w:rPr>
        <w:t>。</w:t>
      </w:r>
    </w:p>
    <w:p>
      <w:pPr>
        <w:pStyle w:val="Normal"/>
        <w:rPr>
          <w:lang w:eastAsia="zh-TW"/>
        </w:rPr>
      </w:pPr>
      <w:r>
        <w:rPr>
          <w:lang w:eastAsia="zh-TW"/>
        </w:rPr>
      </w:r>
    </w:p>
    <w:p>
      <w:pPr>
        <w:pStyle w:val="Normal"/>
        <w:rPr>
          <w:lang w:eastAsia="zh-TW"/>
        </w:rPr>
      </w:pPr>
      <w:r>
        <w:rPr>
          <w:lang w:eastAsia="zh-TW"/>
        </w:rPr>
        <w:t>　　當然，你也可以有程度的，如果政府允許。像現在這問題沒有了，像在民主國家沒有了，如果你覺得政府很糟糕，不選他嘛，那很好，感謝主。但沒有這條件的時候怎麼辦？你可以躲，你可以逃，你可以為義受逼迫。這也是清教徒當時的。清教徒當時，各位，現在你們所受到的，比清教徒，並不更容易。清教徒當時，寫《天路歷程的》本仁約翰，他也是根據…有一些規定很像，非官方的傳道人不可以講道的。那時在英國國教的時候也有這種規定，不是共產黨的規定咧，但你不可講道。但是這些不從國教的人，我們還是要講道，那怎麼辦？就是我們被關起來嘛！。你可以不順服，是對的，但是你不說服，要為義受逼迫。</w:t>
      </w:r>
      <w:r>
        <w:rPr>
          <w:rStyle w:val="StrongEmphasis"/>
        </w:rPr>
        <w:t>你要被殺、被關、被趕、被流放，或逃亡</w:t>
      </w:r>
      <w:r>
        <w:rPr>
          <w:rStyle w:val="StrongEmphasis"/>
          <w:lang w:eastAsia="zh-TW"/>
        </w:rPr>
        <w:t>，</w:t>
      </w:r>
      <w:r>
        <w:rPr>
          <w:rStyle w:val="StrongEmphasis"/>
        </w:rPr>
        <w:t>但你不可以造反。</w:t>
      </w:r>
      <w:r>
        <w:rPr>
          <w:lang w:eastAsia="zh-TW"/>
        </w:rPr>
        <w:t>看起來是這樣。那麼，大衛對掃羅是這樣。</w:t>
      </w:r>
    </w:p>
    <w:p>
      <w:pPr>
        <w:pStyle w:val="Normal"/>
        <w:rPr>
          <w:lang w:eastAsia="zh-TW"/>
        </w:rPr>
      </w:pPr>
      <w:r>
        <w:rPr>
          <w:lang w:eastAsia="zh-TW"/>
        </w:rPr>
      </w:r>
    </w:p>
    <w:p>
      <w:pPr>
        <w:pStyle w:val="Normal"/>
        <w:rPr>
          <w:lang w:eastAsia="zh-TW"/>
        </w:rPr>
      </w:pPr>
      <w:r>
        <w:rPr>
          <w:lang w:eastAsia="zh-TW"/>
        </w:rPr>
        <w:t>　　</w:t>
      </w:r>
      <w:r>
        <w:rPr>
          <w:rStyle w:val="StrongEmphasis"/>
        </w:rPr>
        <w:t>當然，你可以拼命禱告，這個聖經並沒有禁止。</w:t>
      </w:r>
      <w:r>
        <w:rPr>
          <w:lang w:eastAsia="zh-TW"/>
        </w:rPr>
        <w:t>你可以拼命禱告，「主啊，讓掃羅死吧主啊，讓非利士人把他殺死吧」。你可以禱告，但你自己不可以有這種行動。事實上有沒有這種禱告，我也不大知道。我不知道像亞比該，這樣一個惡丈夫拿八，然後他又碰到一個美少年大衛。各位，我都不知道，看到的時候我都覺得寫章回小說，那大衛和亞比該一定是乾柴烈火嘛！各位真的很稀奇，在那種時空下，他們兩個人通姦，真的是非常可能的。拿八不是在大衛和亞比該見面十天後就死了嗎？如果不信主的人一定說是亞比該下毒的。你當然沒有這樣想過，但我有這樣想過。當然不會，因為聖經當然不敢這樣。亞比該可以禱告說，「主啊，趕快拿走我丈夫的性命，讓我可以嫁給大衛吧」。我不知道亞比該有沒有做過這種禱告？照理應該是不可以的，因為那是一種心態的姦淫，不可以的。不過這是題外話，我們先休息。</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charset w:val="88"/>
    <w:family w:val="script"/>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PMingLiU;新細明體" w:cs="Arial"/>
      <w:color w:val="auto"/>
      <w:sz w:val="24"/>
      <w:szCs w:val="20"/>
      <w:lang w:val="en-US" w:eastAsia="zh-CN" w:bidi="ar-SA"/>
    </w:rPr>
  </w:style>
  <w:style w:type="paragraph" w:styleId="Heading1">
    <w:name w:val="Heading 1"/>
    <w:basedOn w:val="11"/>
    <w:next w:val="Normal"/>
    <w:qFormat/>
    <w:pPr>
      <w:numPr>
        <w:ilvl w:val="0"/>
        <w:numId w:val="1"/>
      </w:numPr>
      <w:ind w:left="0" w:right="240" w:hanging="0"/>
      <w:outlineLvl w:val="0"/>
    </w:pPr>
    <w:rPr>
      <w:rFonts w:ascii="Courier New" w:hAnsi="Courier New" w:cs="Courier New"/>
      <w:kern w:val="2"/>
      <w:sz w:val="24"/>
      <w:szCs w:val="24"/>
      <w:lang w:eastAsia="zh-TW"/>
    </w:rPr>
  </w:style>
  <w:style w:type="paragraph" w:styleId="Heading2">
    <w:name w:val="Heading 2"/>
    <w:basedOn w:val="Normal"/>
    <w:next w:val="Normal"/>
    <w:qFormat/>
    <w:pPr>
      <w:keepNext w:val="true"/>
      <w:numPr>
        <w:ilvl w:val="1"/>
        <w:numId w:val="1"/>
      </w:numPr>
      <w:outlineLvl w:val="1"/>
    </w:pPr>
    <w:rPr>
      <w:rFonts w:eastAsia="DFKai-SB"/>
      <w:b/>
      <w:bCs/>
      <w:color w:val="006600"/>
      <w:lang w:eastAsia="zh-TW"/>
    </w:rPr>
  </w:style>
  <w:style w:type="paragraph" w:styleId="Heading3">
    <w:name w:val="Heading 3"/>
    <w:basedOn w:val="Normal"/>
    <w:next w:val="Normal"/>
    <w:qFormat/>
    <w:pPr>
      <w:numPr>
        <w:ilvl w:val="2"/>
        <w:numId w:val="1"/>
      </w:numPr>
      <w:outlineLvl w:val="2"/>
    </w:pPr>
    <w:rPr>
      <w:rFonts w:eastAsia="DFKai-SB"/>
      <w:b/>
      <w:color w:val="FF0066"/>
      <w:lang w:eastAsia="zh-TW"/>
    </w:rPr>
  </w:style>
  <w:style w:type="paragraph" w:styleId="Heading4">
    <w:name w:val="Heading 4"/>
    <w:basedOn w:val="Heading3"/>
    <w:next w:val="Normal"/>
    <w:qFormat/>
    <w:pPr>
      <w:numPr>
        <w:ilvl w:val="3"/>
        <w:numId w:val="1"/>
      </w:numPr>
      <w:outlineLvl w:val="3"/>
    </w:pPr>
    <w:rPr>
      <w:color w:val="0066FF"/>
    </w:rPr>
  </w:style>
  <w:style w:type="paragraph" w:styleId="Heading5">
    <w:name w:val="Heading 5"/>
    <w:basedOn w:val="Normal"/>
    <w:next w:val="Normal"/>
    <w:qFormat/>
    <w:pPr>
      <w:keepNext w:val="true"/>
      <w:keepLines/>
      <w:numPr>
        <w:ilvl w:val="4"/>
        <w:numId w:val="1"/>
      </w:numPr>
      <w:spacing w:before="200" w:after="0"/>
      <w:outlineLvl w:val="4"/>
    </w:pPr>
    <w:rPr>
      <w:rFonts w:eastAsia="DFKai-SB" w:cs="Times New Roman"/>
      <w:b/>
      <w:color w:val="7030A0"/>
    </w:rPr>
  </w:style>
  <w:style w:type="character" w:styleId="Style9">
    <w:name w:val="預設段落字型"/>
    <w:qFormat/>
    <w:rPr/>
  </w:style>
  <w:style w:type="character" w:styleId="Style10">
    <w:name w:val="標題 字元"/>
    <w:qFormat/>
    <w:rPr>
      <w:rFonts w:eastAsia="微软雅黑" w:cs="Arial"/>
      <w:b/>
      <w:sz w:val="48"/>
      <w:szCs w:val="48"/>
      <w:lang w:eastAsia="zh-CN"/>
    </w:rPr>
  </w:style>
  <w:style w:type="character" w:styleId="1">
    <w:name w:val="標題 1 字元"/>
    <w:qFormat/>
    <w:rPr>
      <w:rFonts w:ascii="Courier New" w:hAnsi="Courier New" w:eastAsia="DFKai-SB" w:cs="Courier New"/>
      <w:b/>
      <w:color w:val="800000"/>
      <w:kern w:val="2"/>
      <w:sz w:val="24"/>
      <w:szCs w:val="24"/>
    </w:rPr>
  </w:style>
  <w:style w:type="character" w:styleId="Style11">
    <w:name w:val="引文 字元"/>
    <w:qFormat/>
    <w:rPr>
      <w:rFonts w:ascii="DFKai-SB" w:hAnsi="DFKai-SB" w:eastAsia="DFKai-SB" w:cs="DFKai-SB"/>
      <w:b/>
      <w:color w:val="000099"/>
      <w:sz w:val="24"/>
      <w:lang w:eastAsia="zh-CN"/>
    </w:rPr>
  </w:style>
  <w:style w:type="character" w:styleId="2">
    <w:name w:val="標題 2 字元"/>
    <w:qFormat/>
    <w:rPr>
      <w:rFonts w:eastAsia="DFKai-SB" w:cs="Arial"/>
      <w:b/>
      <w:bCs/>
      <w:color w:val="006600"/>
      <w:sz w:val="24"/>
    </w:rPr>
  </w:style>
  <w:style w:type="character" w:styleId="3">
    <w:name w:val="標題 3 字元"/>
    <w:qFormat/>
    <w:rPr>
      <w:rFonts w:eastAsia="DFKai-SB" w:cs="Arial"/>
      <w:b/>
      <w:color w:val="FF0066"/>
      <w:sz w:val="24"/>
    </w:rPr>
  </w:style>
  <w:style w:type="character" w:styleId="4">
    <w:name w:val="標題 4 字元"/>
    <w:qFormat/>
    <w:rPr>
      <w:rFonts w:eastAsia="DFKai-SB" w:cs="Arial"/>
      <w:b/>
      <w:color w:val="0066FF"/>
      <w:sz w:val="24"/>
    </w:rPr>
  </w:style>
  <w:style w:type="character" w:styleId="Style12">
    <w:name w:val="頁首 字元"/>
    <w:qFormat/>
    <w:rPr>
      <w:rFonts w:ascii="Courier New" w:hAnsi="Courier New" w:cs="Courier New"/>
      <w:kern w:val="2"/>
    </w:rPr>
  </w:style>
  <w:style w:type="character" w:styleId="Style13">
    <w:name w:val="頁尾 字元"/>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rFonts w:ascii="Times New Roman" w:hAnsi="Times New Roman" w:eastAsia="PMingLiU;新細明體" w:cs="Courier New"/>
      <w:b/>
      <w:color w:val="000000"/>
      <w:kern w:val="2"/>
      <w:sz w:val="24"/>
      <w:szCs w:val="24"/>
      <w:lang w:eastAsia="zh-CN"/>
    </w:rPr>
  </w:style>
  <w:style w:type="character" w:styleId="Emphasis">
    <w:name w:val="Emphasis"/>
    <w:qFormat/>
    <w:rPr>
      <w:i/>
      <w:iCs/>
    </w:rPr>
  </w:style>
  <w:style w:type="character" w:styleId="Style14">
    <w:name w:val="書名"/>
    <w:qFormat/>
    <w:rPr>
      <w:b/>
      <w:bCs/>
      <w:smallCaps/>
      <w:spacing w:val="5"/>
    </w:rPr>
  </w:style>
  <w:style w:type="character" w:styleId="St">
    <w:name w:val="st"/>
    <w:basedOn w:val="Style9"/>
    <w:qFormat/>
    <w:rPr/>
  </w:style>
  <w:style w:type="character" w:styleId="5">
    <w:name w:val="標題 5 字元"/>
    <w:qFormat/>
    <w:rPr>
      <w:rFonts w:eastAsia="DFKai-SB" w:cs="Times New Roman"/>
      <w:b/>
      <w:color w:val="7030A0"/>
      <w:sz w:val="24"/>
      <w:lang w:eastAsia="zh-CN"/>
    </w:rPr>
  </w:style>
  <w:style w:type="character" w:styleId="PageNumber">
    <w:name w:val="Page Number"/>
    <w:basedOn w:val="Style9"/>
    <w:rPr/>
  </w:style>
  <w:style w:type="character" w:styleId="Style15">
    <w:name w:val="註腳文字 字元"/>
    <w:qFormat/>
    <w:rPr>
      <w:rFonts w:ascii="Courier New" w:hAnsi="Courier New" w:cs="Courier New"/>
      <w:kern w:val="2"/>
    </w:rPr>
  </w:style>
  <w:style w:type="character" w:styleId="FootnoteCharacters">
    <w:name w:val="Footnote Characters"/>
    <w:qFormat/>
    <w:rPr>
      <w:vertAlign w:val="superscript"/>
    </w:rPr>
  </w:style>
  <w:style w:type="paragraph" w:styleId="Heading">
    <w:name w:val="Heading"/>
    <w:basedOn w:val="Normal"/>
    <w:next w:val="Normal"/>
    <w:qFormat/>
    <w:pPr>
      <w:ind w:right="240" w:hanging="0"/>
      <w:jc w:val="center"/>
    </w:pPr>
    <w:rPr>
      <w:rFonts w:eastAsia="微软雅黑"/>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ind w:left="100" w:right="100" w:hanging="0"/>
    </w:pPr>
    <w:rPr>
      <w:rFonts w:eastAsia="DFKai-SB"/>
      <w:b/>
      <w:color w:val="800000"/>
      <w:sz w:val="32"/>
      <w:szCs w:val="28"/>
    </w:rPr>
  </w:style>
  <w:style w:type="paragraph" w:styleId="Style16">
    <w:name w:val="引文"/>
    <w:basedOn w:val="Normal"/>
    <w:next w:val="Normal"/>
    <w:qFormat/>
    <w:pPr>
      <w:autoSpaceDE w:val="true"/>
      <w:ind w:firstLine="480"/>
    </w:pPr>
    <w:rPr>
      <w:rFonts w:ascii="DFKai-SB" w:hAnsi="DFKai-SB" w:eastAsia="DFKai-SB" w:cs="Times New Roman"/>
      <w:b/>
      <w:color w:val="00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2">
    <w:name w:val="經文1"/>
    <w:basedOn w:val="Normal"/>
    <w:qFormat/>
    <w:pPr>
      <w:snapToGrid w:val="false"/>
      <w:spacing w:lineRule="exact" w:line="340"/>
      <w:ind w:left="800" w:right="100" w:hanging="600"/>
    </w:pPr>
    <w:rPr>
      <w:rFonts w:eastAsia="DFKai-SB"/>
      <w:b/>
      <w:color w:val="006600"/>
      <w:sz w:val="26"/>
    </w:rPr>
  </w:style>
  <w:style w:type="paragraph" w:styleId="Style17">
    <w:name w:val="斜體標"/>
    <w:basedOn w:val="Normal"/>
    <w:qFormat/>
    <w:pPr>
      <w:ind w:firstLine="1200"/>
    </w:pPr>
    <w:rPr>
      <w:b/>
      <w:i/>
    </w:rPr>
  </w:style>
  <w:style w:type="paragraph" w:styleId="41">
    <w:name w:val="標題4"/>
    <w:basedOn w:val="Heading3"/>
    <w:qFormat/>
    <w:pPr>
      <w:numPr>
        <w:ilvl w:val="0"/>
        <w:numId w:val="0"/>
      </w:numPr>
      <w:ind w:firstLine="260"/>
      <w:outlineLvl w:val="9"/>
    </w:pPr>
    <w:rPr>
      <w:rFonts w:eastAsia="PMingLiU;新細明體"/>
    </w:rPr>
  </w:style>
  <w:style w:type="paragraph" w:styleId="Style18">
    <w:name w:val="文中經文"/>
    <w:basedOn w:val="Normal"/>
    <w:qFormat/>
    <w:pPr>
      <w:spacing w:before="0" w:after="180"/>
      <w:ind w:left="700" w:right="958" w:hanging="400"/>
    </w:pPr>
    <w:rPr>
      <w:rFonts w:ascii="DFKai-SB" w:hAnsi="DFKai-SB" w:cs="PMingLiU;新細明體"/>
      <w:b/>
      <w:bCs/>
      <w:color w:val="000080"/>
    </w:rPr>
  </w:style>
  <w:style w:type="paragraph" w:styleId="21">
    <w:name w:val="標題2"/>
    <w:basedOn w:val="Normal"/>
    <w:qFormat/>
    <w:pPr>
      <w:ind w:right="240" w:firstLine="3010"/>
    </w:pPr>
    <w:rPr>
      <w:rFonts w:eastAsia="DFKai-SB"/>
      <w:b/>
      <w:i/>
      <w:color w:val="80008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20:00Z</dcterms:created>
  <dc:creator>PINPIN</dc:creator>
  <dc:description/>
  <cp:keywords/>
  <dc:language>en-US</dc:language>
  <cp:lastModifiedBy>PINPIN</cp:lastModifiedBy>
  <dcterms:modified xsi:type="dcterms:W3CDTF">2012-12-18T08:38:00Z</dcterms:modified>
  <cp:revision>3</cp:revision>
  <dc:subject/>
  <dc:title/>
</cp:coreProperties>
</file>