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22"/>
      <w:bookmarkEnd w:id="0"/>
      <w:r>
        <w:rPr/>
        <w:t>倫理學０７</w:t>
      </w:r>
    </w:p>
    <w:p>
      <w:pPr>
        <w:pStyle w:val="Heading1"/>
        <w:ind w:left="0" w:right="240" w:hanging="0"/>
        <w:rPr/>
      </w:pPr>
      <w:r>
        <w:rPr/>
        <w:t>自然倫理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　我們都活在律法底下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政治的例子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" w:name="OLE_LINK22"/>
      <w:bookmarkEnd w:id="1"/>
      <w:r>
        <w:rPr/>
        <w:t>　　　有相對順服的時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馬太福音</w:t>
      </w:r>
      <w:r>
        <w:rPr/>
        <w:t>22:21</w:t>
      </w:r>
      <w:r>
        <w:rPr/>
        <w:t>，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耶穌說：這樣，該撒的物當歸給該撒，神的物當歸給神</w:t>
      </w:r>
      <w:r>
        <w:rPr>
          <w:rStyle w:val="Style12"/>
          <w:lang w:eastAsia="zh-TW"/>
        </w:rPr>
        <w:t>」</w:t>
      </w:r>
      <w:r>
        <w:rPr/>
        <w:t>，這其實也是兩國倫理的一個講法。就是我們有兩種忠誠，當然萬物都是神的，該撒也是神的，不過神的確藉著該撒和世上的東西來治理。我們應該把該撒的物給他，也就是我剛剛說的，一個做基督徒丈夫的、妻子的，他應該把他妻子、丈夫該得的給他。這給他，是照著上帝的一般恩典，連不信主的人，也可能做得很好，而且比我們基督徒還做得更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PMingLiU;新細明體" w:hAnsi="PMingLiU;新細明體" w:cs="宋体;SimSun"/>
        </w:rPr>
        <w:t>　　在路加福音</w:t>
      </w:r>
      <w:r>
        <w:rPr>
          <w:rFonts w:cs="宋体;SimSun" w:ascii="PMingLiU;新細明體" w:hAnsi="PMingLiU;新細明體"/>
        </w:rPr>
        <w:t>3:14</w:t>
      </w:r>
      <w:r>
        <w:rPr>
          <w:rFonts w:ascii="PMingLiU;新細明體" w:hAnsi="PMingLiU;新細明體" w:cs="宋体;SimSun"/>
        </w:rPr>
        <w:t>，兵丁曾經問過施洗約翰：「我們應該怎麼樣做？」施洗約翰說：「</w:t>
      </w:r>
      <w:r>
        <w:rPr/>
        <w:t>不要以強暴待人，也不要訛詐人，自己有錢糧就當知足。</w:t>
      </w:r>
      <w:r>
        <w:rPr/>
        <w:t>」這所講的就，這種思想現在中國不會很多，但是你們念神學的或進一步也慢慢都會學到這些東西，我覺得不是很好。不好，就是現在流行一個講法，就是反戰，和平主義，覺得一切的戰爭都不對，也包括一切的死刑都不對。我不能接受這個觀點，因為聖經我看是允許的，因為兵丁在問施洗約翰，他該做甚麼的時候，施洗約翰並沒有說，「不要當兵，當兵要殺人，這是違法神的誡命的」，沒有，他沒有這樣說。</w:t>
      </w:r>
      <w:r>
        <w:rPr>
          <w:rStyle w:val="StrongEmphasis"/>
          <w:lang w:eastAsia="zh-TW"/>
        </w:rPr>
        <w:t>即使做軍人，那也是兩個國度。一方面他是軍人；一方面他是上帝的軍兵。上帝的軍兵，他就不可能拿刀拿槍殺人，他只能用福音的愛來對人；但是他是上帝給他在世上做軍人的職分</w:t>
      </w:r>
      <w:r>
        <w:rPr/>
        <w:t>，各位，他就要能夠殺人，他開槍就要狠、準，一槍斃命才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好，我們剛剛看到耶利米為那個城，為這個世界的城求平安，在耶利米書</w:t>
      </w:r>
      <w:r>
        <w:rPr/>
        <w:t>29:1-9</w:t>
      </w:r>
      <w:r>
        <w:rPr/>
        <w:t>。他投降的經文非常多；特別為那個城求平安，那個是在</w:t>
      </w:r>
      <w:r>
        <w:rPr/>
        <w:t>29:1-9</w:t>
      </w:r>
      <w:r>
        <w:rPr/>
        <w:t>。我們在這罪惡的世界，跟我們敵對的世界，我們仍然有非常正面的態度跟他們相處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　我們有不順服的時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好，我們有不順服的時候。因為這個世界這麼罪惡，我們怎麼會都順服呢？使徒行傳</w:t>
      </w:r>
      <w:r>
        <w:rPr/>
        <w:t>5:29</w:t>
      </w:r>
      <w:r>
        <w:rPr/>
        <w:t>，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彼得和眾使徒回答說：順從神，不順從人，是應當的。</w:t>
      </w:r>
      <w:r>
        <w:rPr>
          <w:rStyle w:val="Style12"/>
          <w:lang w:eastAsia="zh-TW"/>
        </w:rPr>
        <w:t>」</w:t>
      </w:r>
      <w:r>
        <w:rPr/>
        <w:t>當政權、丈夫、父母、公司行號，讓我們不能聽上帝的話的時候，我們就不能順服他們。可是，甚麼叫做不聽上帝的話？當他叫我們做違反我們良心的事。甚麼叫做違法良心？這個時候我們再一次講因信稱義的重要。就是兩個愛主的基督徒，他們對上帝命令的應用，可能有完全相反的看法。如果在二次大戰的時候，中日戰爭的時候，完全可能有一個非常愛主的日本基督徒是在中國或亞洲的戰場，非常忠心的、有效率的殺人，替日本人殺人，而他可能碰到另外一個非常忠心愛主的中國基督徒，兩個人都是一主、一信、一洗的在互相你死我活的。有啊。</w:t>
      </w:r>
    </w:p>
    <w:p>
      <w:pPr>
        <w:pStyle w:val="Normal"/>
        <w:rPr/>
      </w:pPr>
      <w:r>
        <w:rPr/>
        <w:t>各位，我不是開玩笑，只是說一下，我們今天在這裡稱兄道弟，如果我明天回到台灣，台灣宣布獨立了，然後，我們打起來了，可能我跟你要在戰場上相見。那也要你死我活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們信靠上帝，不是說我們在世上不會碰到難以解決的問題。我們會碰到的。因此我再次說，</w:t>
      </w:r>
      <w:r>
        <w:rPr>
          <w:rStyle w:val="StrongEmphasis"/>
          <w:lang w:eastAsia="zh-TW"/>
        </w:rPr>
        <w:t>律法不能叫我們稱義，律法只能有限度地叫我們在世上生活，而且我們生活的很多地方並不如意，並不理想。不能叫我們稱義，我們沒有因此廢掉律法，但是這並沒有一套很標準的答案，讓我們這樣做就沒有困難。</w:t>
      </w:r>
      <w:r>
        <w:rPr/>
        <w:t>沒有。不管是很小的夫妻關係，或者是很小的學生老師的關係在學校，或教會，或整個國家民族都是這樣。這是一個罪惡的世界，我們很悲哀，也很難過的發現會有這麼多我們覺得好難的事情。好，不順服。我們有不順服的時候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　我們會受逼迫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lang w:eastAsia="zh-TW"/>
        </w:rPr>
      </w:pPr>
      <w:r>
        <w:rPr/>
        <w:t>　　我們會受逼迫，那是但以理書</w:t>
      </w:r>
      <w:r>
        <w:rPr/>
        <w:t>3:18</w:t>
      </w:r>
      <w:r>
        <w:rPr/>
        <w:t>，但以理的三個朋友被丟到火窯裡面。丟到火窯裡面，也不一定主每次都救我們。就跟丟在獅子坑裡面，主不一定都救我們脫離獅子的口。這裡，其實也是常識，但我們好像都忘記了。在希伯來書</w:t>
      </w:r>
      <w:r>
        <w:rPr/>
        <w:t>11:34</w:t>
      </w:r>
      <w:r>
        <w:rPr/>
        <w:t>，有人有信心，他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滅了烈火的猛勢，脫了刀劍的鋒刃；軟弱變為剛強，爭戰顯出勇敢，打退外邦的全軍</w:t>
      </w:r>
      <w:r>
        <w:rPr>
          <w:rStyle w:val="Style12"/>
          <w:lang w:eastAsia="zh-TW"/>
        </w:rPr>
        <w:t>」</w:t>
      </w:r>
      <w:r>
        <w:rPr/>
        <w:t>，感謝主，有人有信心，是</w:t>
      </w:r>
      <w:r>
        <w:rPr>
          <w:rStyle w:val="Style12"/>
          <w:lang w:eastAsia="zh-TW"/>
        </w:rPr>
        <w:t>「在</w:t>
      </w:r>
      <w:r>
        <w:rPr>
          <w:rStyle w:val="Style12"/>
          <w:lang w:eastAsia="zh-TW"/>
        </w:rPr>
        <w:t>曠野、山嶺、山洞、地穴，飄流無定</w:t>
      </w:r>
      <w:r>
        <w:rPr>
          <w:rStyle w:val="Style12"/>
          <w:lang w:eastAsia="zh-TW"/>
        </w:rPr>
        <w:t>」</w:t>
      </w:r>
      <w:r>
        <w:rPr/>
        <w:t>，跑來跑去</w:t>
      </w:r>
      <w:r>
        <w:rPr/>
        <w:t>。</w:t>
      </w:r>
      <w:r>
        <w:rPr/>
        <w:t>各位，所有被丟在獅子坑的基督徒，從但以理的時候，一直到羅馬帝國時代，我知道的，大概只有但以理一個沒有被獅子吃掉，其他都被吃掉了。</w:t>
      </w:r>
      <w:r>
        <w:rPr>
          <w:rStyle w:val="StrongEmphasis"/>
          <w:lang w:eastAsia="zh-TW"/>
        </w:rPr>
        <w:t>就是上帝的應許和祝福是真的。但上帝的應許和祝福現在呈現在罪惡世界，我們若沒有信心，我們很難看到。</w:t>
      </w:r>
    </w:p>
    <w:p>
      <w:pPr>
        <w:pStyle w:val="Normal"/>
        <w:rPr>
          <w:rStyle w:val="StrongEmphasis"/>
          <w:lang w:eastAsia="zh-TW"/>
        </w:rPr>
      </w:pPr>
      <w:r>
        <w:rPr/>
      </w:r>
    </w:p>
    <w:p>
      <w:pPr>
        <w:pStyle w:val="Normal"/>
        <w:rPr>
          <w:rStyle w:val="StrongEmphasis"/>
          <w:lang w:eastAsia="zh-TW"/>
        </w:rPr>
      </w:pPr>
      <w:r>
        <w:rPr>
          <w:rStyle w:val="StrongEmphasis"/>
          <w:lang w:eastAsia="zh-TW"/>
        </w:rPr>
        <w:t>　　</w:t>
      </w:r>
      <w:r>
        <w:rPr/>
        <w:t>事實上，如果不信主的人，看但以理在獅子坑的那件事，他一定會有很多的解釋，要不然他會說，這是一個編出來的故事，要不然他會說，但以理身上有一種惡臭；要不然他會說，獅子剛剛吃得非常飽，反正他就是要用自然的方式來解決，這就是自然神學有他限度的地方。或者說，有不對的地方。</w:t>
      </w:r>
      <w:r>
        <w:rPr>
          <w:rStyle w:val="StrongEmphasis"/>
          <w:lang w:eastAsia="zh-TW"/>
        </w:rPr>
        <w:t>自然是墮落的，只是上帝會在其中使用。上帝在其中彰顯，但你要有信心。</w:t>
      </w:r>
    </w:p>
    <w:p>
      <w:pPr>
        <w:pStyle w:val="Normal"/>
        <w:rPr>
          <w:rStyle w:val="StrongEmphasis"/>
          <w:lang w:eastAsia="zh-TW"/>
        </w:rPr>
      </w:pPr>
      <w:r>
        <w:rPr/>
      </w:r>
    </w:p>
    <w:p>
      <w:pPr>
        <w:pStyle w:val="Normal"/>
        <w:rPr/>
      </w:pPr>
      <w:r>
        <w:rPr>
          <w:rStyle w:val="StrongEmphasis"/>
          <w:lang w:eastAsia="zh-TW"/>
        </w:rPr>
        <w:t>　　好，我們在罪惡的世界，也碰到這些艱難的時候，我們求主讓我們聖潔、善良、得勝、正直，但我們也不能避免一件事，我們有的時候恐怕要說謊。</w:t>
      </w:r>
      <w:r>
        <w:rPr/>
        <w:t>這等一下我們會花時間來討論的。各位，也請不要太吃驚。我呢，反正也讓你們吃夠多驚了。有的時候好像說謊，馬太福音</w:t>
      </w:r>
      <w:r>
        <w:rPr/>
        <w:t>10:16</w:t>
      </w:r>
      <w:r>
        <w:rPr/>
        <w:t>，耶穌說：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我差你們去，如同羊進入狼群；所以你們要靈巧像蛇，馴良像鴿子</w:t>
      </w:r>
      <w:r>
        <w:rPr>
          <w:rStyle w:val="Style12"/>
          <w:lang w:eastAsia="zh-TW"/>
        </w:rPr>
        <w:t>」</w:t>
      </w:r>
      <w:r>
        <w:rPr/>
        <w:t>。</w:t>
      </w:r>
      <w:r>
        <w:rPr/>
        <w:t>當然，各位，我們並都像羊進入狼群，有的時候神差遣我們，好像戰士一樣進入戰場；有的時候神差遣我們，好像農夫去收取禾稼</w:t>
      </w:r>
      <w:r>
        <w:rPr/>
        <w:t>；</w:t>
      </w:r>
      <w:r>
        <w:rPr/>
        <w:t>有的時候神差遣我們去撒種；有的時候神差遣我們去牧養；有的時候神差遣我們去作戰；有的時候神差遣我們去作鹽作光。你看聖經不能只看一處。一個好的神學，讓你能夠常常總是能夠看到想到整個的聖經。今天中國家庭教會很多老一輩的傳道人，他們敬虔愛主，熟悉聖經，是我佩服的，是我應該學習的，是我應該慚愧的。但是也有一個現象，就是當你沒有念過好的神學，你的思想常常很片面，然後你又不肯學習的時候，常常你以為你所看到的就是一定正確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們聖經講得很豐富，有的時候我們進入這個世界，耶穌在哪裡講了四種動物：第一個我們是羊；人家是狼。第二個我們是蛇，這樣羊進入狼口，除了變成蛇，才能夠讓他狡猾一點，否則沒別的辦法。第三，當然還要像鴿子，要</w:t>
      </w:r>
      <w:r>
        <w:rPr/>
        <w:t>馴</w:t>
      </w:r>
      <w:r>
        <w:rPr/>
        <w:t>良。這也都是一些形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Style w:val="StrongEmphasis"/>
          <w:lang w:eastAsia="zh-TW"/>
        </w:rPr>
        <w:t>我們有需要逃的時候，</w:t>
      </w:r>
      <w:r>
        <w:rPr/>
        <w:t>馬太福音</w:t>
      </w:r>
      <w:r>
        <w:rPr/>
        <w:t>10:23</w:t>
      </w:r>
      <w:r>
        <w:rPr/>
        <w:t>，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有人在這城裡逼迫你們，就逃到那城裡去</w:t>
      </w:r>
      <w:r>
        <w:rPr>
          <w:rStyle w:val="Style12"/>
          <w:lang w:eastAsia="zh-TW"/>
        </w:rPr>
        <w:t>」</w:t>
      </w:r>
      <w:r>
        <w:rPr>
          <w:rFonts w:ascii="宋体;SimSun" w:hAnsi="宋体;SimSun" w:cs="宋体;SimSun" w:eastAsia="宋体;SimSun"/>
        </w:rPr>
        <w:t>。</w:t>
      </w:r>
      <w:r>
        <w:rPr>
          <w:rStyle w:val="StrongEmphasis"/>
          <w:lang w:eastAsia="zh-TW"/>
        </w:rPr>
        <w:t>所以那一種強烈殉道情節的，也不是很合聖經。聖經並沒有說你不可以逃，並沒有說你不可以投降。</w:t>
      </w:r>
      <w:r>
        <w:rPr/>
        <w:t>這也是西方的一個觀念，我覺得也是基督教裡的一個觀念。就是西方打戰，尤其在基督教裡頭這更明顯。打不過了，到最後就投降了。投降了，雙方交換戰俘的時候，那些投降的人，從來就沒有說被另眼看待。因為你打不過以後，除了投降，你還有甚麼可作。我們中國不行。中國你一投降，就代表不忠。那是中國對世界的權柄有一種不當的看法，就是忠孝節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個女人一生只能有一個男人。那男人如果死了，你除了死，其次好的就是，你不能再改別的男人佔有了。各位，這就是你只能忠於一。</w:t>
      </w:r>
      <w:r>
        <w:rPr>
          <w:rStyle w:val="StrongEmphasis"/>
          <w:lang w:eastAsia="zh-TW"/>
        </w:rPr>
        <w:t>我們基督徒也忠於一，我們忠於上帝，然後我們在世間就有很多的多元。</w:t>
      </w:r>
      <w:r>
        <w:rPr/>
        <w:t>我覺得是比較人道。各位，你真的要有人道，你要先有神道才行。也是在哥林多前書第</w:t>
      </w:r>
      <w:r>
        <w:rPr/>
        <w:t>7</w:t>
      </w:r>
      <w:r>
        <w:rPr/>
        <w:t>章就講了，如果你要再娶再嫁，可以啊。只是再娶再嫁，是主內的。你在西方可以看到很多，我不知道中國現在是不是這樣了。就是，有人母親死了，兒女甚至主動的幫爸爸再介紹一個，因為覺得爸爸一個人會很孤單。各位，你說，「這是不是不孝」？哪裡不孝？對死去的母親不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各位，這是我們的觀念。聖經並沒有說，你對人間人與人的關係是絕對的忠實。從一而終，你只能有一個丈夫。這個丈夫死了，或分開了，你就不能有第二個，或其他任何的政權也是一樣。這些都是我們現在，尤其中國從明朝、清朝鎖國政策開始，有時候比較不能接受。各位，西方的世界，不是甚麼屬基督的世界。西方的世界很多地方更得罪神，更可惡。但他有這影響和傳統。就對權力有一種相對，我覺得是比較健康的態度。他不會覺得權力是不會錯的。在西方也不會有這種講法，你在聖經就看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們中國人講對父母，天下無不是的父母。各位，我們都知道，天下有太多不是的父母，包括你的父母，包括我的父母，包括我們自己做父母的時候。聖經你從創世記就看到，包括屬靈人，很多的錯誤，很多的丈夫妻子是錯誤的。亞伯拉罕會做不好的丈夫。他會叫他的太太跟人說是他的妹子。以撒和利百加算起來是聖經裡，包括創世記裡面，很屬靈的人了。可是他們不是好父母，都很偏心。老爸只要吃得好，他就愛哪一個；老媽只要誰陪她，她就愛哪一個。造成了兒子，兩兄弟鬩牆。</w:t>
      </w:r>
      <w:r>
        <w:rPr>
          <w:rStyle w:val="StrongEmphasis"/>
          <w:lang w:eastAsia="zh-TW"/>
        </w:rPr>
        <w:t>聖經不會諱言這些事情，包括聖經把人間的缺點，這些都講了出來。我們基督徒要學習這種講真理、講真話的勇氣和智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所以聖經很清楚地讓你看到，</w:t>
      </w:r>
      <w:r>
        <w:rPr>
          <w:rStyle w:val="StrongEmphasis"/>
          <w:lang w:eastAsia="zh-TW"/>
        </w:rPr>
        <w:t>所有的權柄，不管是父母的權柄、老師的權柄、祭司的權柄、教會的權柄，都只是相對的。也就是他不是絕對的善良、順服。絕對的善良，只有上帝，你絕對順服。</w:t>
      </w:r>
      <w:r>
        <w:rPr/>
        <w:t>另外一方，你又不知道他是哪一方，所以對不起，這又是可能政府聽到不知道高興不高興，我們基督徒對政府，或老公，或任何一個權柄，我們對他們是又愛又恨：我們愛他們，是因為上帝命令我們用主的愛愛他們；又恨，你記得耶穌講的嗎？人到我這裡來，若不是恨自己的兄弟姊妹父母，就不用做我的門徒。我們恨他們，因為他們不要我們的上帝。所以任何不認識上帝的人，我們對他們不可能有終極的同心。我們是不同國的。但是因著上帝的命令，我活在這個罪惡世界，你敵擋上帝，你不信上帝，我不管你允不允許我信，但你跟我就不是一國的。我不會把絕對的忠誠給你。但是你放心，我服事你會像服事上帝一樣。</w:t>
      </w:r>
      <w:r>
        <w:rPr>
          <w:rStyle w:val="StrongEmphasis"/>
          <w:lang w:eastAsia="zh-TW"/>
        </w:rPr>
        <w:t>這是以弗所書第</w:t>
      </w:r>
      <w:r>
        <w:rPr>
          <w:rStyle w:val="StrongEmphasis"/>
          <w:lang w:eastAsia="zh-TW"/>
        </w:rPr>
        <w:t>5</w:t>
      </w:r>
      <w:r>
        <w:rPr>
          <w:rStyle w:val="StrongEmphasis"/>
          <w:lang w:eastAsia="zh-TW"/>
        </w:rPr>
        <w:t>、</w:t>
      </w:r>
      <w:r>
        <w:rPr>
          <w:rStyle w:val="StrongEmphasis"/>
          <w:lang w:eastAsia="zh-TW"/>
        </w:rPr>
        <w:t>6</w:t>
      </w:r>
      <w:r>
        <w:rPr>
          <w:rStyle w:val="StrongEmphasis"/>
          <w:lang w:eastAsia="zh-TW"/>
        </w:rPr>
        <w:t>章講的，我們服事人就要服事主一樣。</w:t>
      </w:r>
      <w:r>
        <w:rPr/>
        <w:t>5:22</w:t>
      </w:r>
      <w:r>
        <w:rPr/>
        <w:t>，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你們作妻子的，當順服自己的丈夫，如同順服主</w:t>
      </w:r>
      <w:r>
        <w:rPr>
          <w:rStyle w:val="Style12"/>
          <w:lang w:eastAsia="zh-TW"/>
        </w:rPr>
        <w:t>」</w:t>
      </w:r>
      <w:r>
        <w:rPr/>
        <w:t>。</w:t>
      </w:r>
      <w:r>
        <w:rPr/>
        <w:t>6:5-7</w:t>
      </w:r>
      <w:r>
        <w:rPr/>
        <w:t>，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你們作僕人的，要懼怕戰兢，用誠實的心聽從你們肉身的主人，好像聽從基督一般。不要只在眼前事奉，像是討人喜歡的，要像基督的僕人，從心裡遵行神的旨意。甘心事奉，好像服事主，不像服事人</w:t>
      </w:r>
      <w:r>
        <w:rPr>
          <w:rStyle w:val="Style12"/>
          <w:lang w:eastAsia="zh-TW"/>
        </w:rPr>
        <w:t>」</w:t>
      </w:r>
      <w:r>
        <w:rPr/>
        <w:t>。</w:t>
      </w:r>
      <w:r>
        <w:rPr>
          <w:rStyle w:val="StrongEmphasis"/>
          <w:lang w:eastAsia="zh-TW"/>
        </w:rPr>
        <w:t>而且不是做在表面上，是從心裡做的。為甚麼？因為上帝要我這樣做，所以我誠實的服事你。</w:t>
      </w:r>
      <w:r>
        <w:rPr/>
        <w:t>但是因為你跟我不是一個國家的。我最愛的那位上帝，你不愛，你不信，喔，我不能忍受這種事，我只是因為上帝要我愛你、要我順服你，尤其不可以搞陰謀詭計，我就對你誠實的敬愛你。有的時候我實在是受不了你，</w:t>
      </w:r>
      <w:r>
        <w:rPr>
          <w:rStyle w:val="StrongEmphasis"/>
          <w:lang w:eastAsia="zh-TW"/>
        </w:rPr>
        <w:t>我可以被你逼迫，我可以躲，甚至我有騙你的時候，不過，我是盡可能地靠著主對你好。</w:t>
      </w:r>
      <w:r>
        <w:rPr/>
        <w:t>我們對這世上所有的權柄，又愛又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這個世界對我們也應該又愛又恨的。對我們又愛，理由應該很簡單，因為他看到我們的確是對他忠心耿耿。如果我們夫妻原來都不信主，後來我們當中有一個人信主了，他的丈夫或妻子理論上應該，「哇，我這老婆（或老公）從信耶穌以後，就變得這麼好，實在是叫我本人很感動。脾氣變得這麼好，這麼溫柔，這麼順服。</w:t>
      </w:r>
      <w:bookmarkStart w:id="2" w:name="OLE_LINK2"/>
      <w:bookmarkStart w:id="3" w:name="OLE_LINK1"/>
      <w:r>
        <w:rPr/>
        <w:t>她（他）</w:t>
      </w:r>
      <w:bookmarkEnd w:id="2"/>
      <w:bookmarkEnd w:id="3"/>
      <w:r>
        <w:rPr/>
        <w:t>的主真是讓她（他）使我很高興」，所以這是夫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親子也應該是這樣。如果我們有人，我們的父母在我們信主以後，他們應該很愛我們。「唉呀，我兒啊，怎麼你信了耶穌以後，這麼乖，這麼聽話，這麼喜歡做家事，這麼好」。相反的也是一樣。我們做父母的，如果信了耶穌以後，我們的兒女應該很高興。「爸爸媽媽以前這麼暴躁，以前這麼不講理，以前這麼專橫，現在好體貼好好」，理論上，我們不是給自己貼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Style w:val="StrongEmphasis"/>
          <w:lang w:eastAsia="zh-TW"/>
        </w:rPr>
        <w:t>我們信了主了以後，主的生命應該讓我們在這罪惡的世界使我們成為更好的丈夫，更好的妻子，更好的父母，更好的兒女，更好的老闆，更好的員工，而且對他們忠心耿耿，所以他們對我們應該很愛，但他們對我們也應該很恨。因為我們明著對他們講，我對你好是因為上帝的愛在我裡面。你本身是個罪人，你哪裡配？不是你配，是上帝給我力量，上帝讓我做。</w:t>
      </w:r>
      <w:r>
        <w:rPr/>
        <w:t>當然你不一定要說這話。各位，請你應用得靈活一點。就是他們得不到我們最後的忠誠。他們得不到我們終極的忠誠，我們不可能給他的。我們為了上帝甚麼都可以丟棄，我們不造反，但我們可以不要他們。所以世界對我們也是又愛又恨的。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lang w:eastAsia="zh-TW"/>
        </w:rPr>
      </w:pPr>
      <w:r>
        <w:rPr/>
        <w:t>　　</w:t>
      </w:r>
      <w:r>
        <w:rPr>
          <w:rStyle w:val="StrongEmphasis"/>
          <w:lang w:eastAsia="zh-TW"/>
        </w:rPr>
        <w:t>今天我們對世界錯誤的又愛又恨，而世界對我們根本就既不愛也不恨。因為我們沒什麼影響力，（我們跟世界沒有兩樣），這不太恰當。</w:t>
      </w:r>
    </w:p>
    <w:p>
      <w:pPr>
        <w:pStyle w:val="Normal"/>
        <w:rPr>
          <w:rStyle w:val="StrongEmphasis"/>
          <w:lang w:eastAsia="zh-TW"/>
        </w:rPr>
      </w:pPr>
      <w:r>
        <w:rPr/>
      </w:r>
    </w:p>
    <w:p>
      <w:pPr>
        <w:pStyle w:val="Normal"/>
        <w:rPr/>
      </w:pPr>
      <w:r>
        <w:rPr/>
        <w:t>　　那麼，下面我們看，這困難的部份我們要多花一點時間來講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說謊的事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說謊的事情。第一個，不可以說謊。各位，講這些都很簡單，我都是給自己找麻煩，寫甚麼烏鴉配鳳凰。我就講，基督徒和非基督徒不可以結婚，這不就沒事了。根本沒人會理我。但是我作賤啊，不是賤，我要把上帝的話講出來。有人說，「康牧師在討那些沒有結婚的人，在討好想要跟非基督徒結婚的人」，我不是這個意思。這個世界上實用的效果固然好，但不是重點。</w:t>
      </w:r>
      <w:r>
        <w:rPr>
          <w:rStyle w:val="StrongEmphasis"/>
          <w:lang w:eastAsia="zh-TW"/>
        </w:rPr>
        <w:t>重點是「真理在講甚麼？」</w:t>
      </w:r>
      <w:r>
        <w:rPr/>
        <w:t>其實我要討人的喜歡，就</w:t>
      </w:r>
      <w:bookmarkStart w:id="4" w:name="OLE_LINK4"/>
      <w:bookmarkStart w:id="5" w:name="OLE_LINK3"/>
      <w:r>
        <w:rPr/>
        <w:t>鸚鵡學舌</w:t>
      </w:r>
      <w:bookmarkEnd w:id="4"/>
      <w:bookmarkEnd w:id="5"/>
      <w:r>
        <w:rPr/>
        <w:t>嘛，講老話就完了！你一輩子不結婚到死，都可以，不要跟非基督徒結婚，講這很簡單。各位，我也沒有否認聖經上有很多反對、甚至禁止跟非基督徒結婚的經文。尤其在舊約的時候，清清楚楚的講不可以跟外邦人結婚的。但是如果你要照字面來了解的話，那你最好遵行得徹底一點，因為在舊約裡講，不事不可跟外邦人結婚，而是當以色列人進到迦南地，要把外邦人殺光，包括小孩子，要殺光。所以你今天不是不可以跟非基督徒結婚，而是你今天要把非基督徒殺光欸。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lang w:eastAsia="zh-TW"/>
        </w:rPr>
      </w:pPr>
      <w:r>
        <w:rPr/>
        <w:t>　　不但是這樣，如果你再去看以斯拉記、尼希米記都有講，他們就算是結了婚了，這當然早就離開摩西、約書亞帶他們進迦南一段時間了，他們都已經被擄了，回歸了，然後他們有些人在被擄之地跟當地人結婚，還生了孩子，以斯拉和尼希米命令他們，驅妻除子，「把你們的外邦老婆趕走」。各位，你要去做嗎？聖經上的話，我們都要遵行。但是你要小心怎麼遵行。「有人打你左臉，右臉轉過來」，耶穌被人打了一個耳光，他沒有轉過來；保羅也被人打了一個耳光，他也沒有轉過來，「這邊也請你打」。</w:t>
      </w:r>
      <w:r>
        <w:rPr>
          <w:rStyle w:val="StrongEmphasis"/>
          <w:lang w:eastAsia="zh-TW"/>
        </w:rPr>
        <w:t>不是保羅和耶穌違反上帝的話，而是遵行上帝的話的理解的方式，不一定是照著字面的。就像是有人動了淫亂的意念，就把眼睛挖了下來。</w:t>
      </w:r>
      <w:r>
        <w:rPr/>
        <w:t>各位，這不是照著字面的。各位，你有一萬隻眼睛，也不夠你一個禮拜挖。</w:t>
      </w:r>
      <w:r>
        <w:rPr>
          <w:rStyle w:val="StrongEmphasis"/>
          <w:lang w:eastAsia="zh-TW"/>
        </w:rPr>
        <w:t>那重點不在挖眼睛。瞎子也會犯淫亂罪啊。那重點在對付罪惡的決心和毅力。更也在講到說，神是看內心，不是看外貌的。</w:t>
      </w:r>
    </w:p>
    <w:p>
      <w:pPr>
        <w:pStyle w:val="Normal"/>
        <w:rPr>
          <w:rStyle w:val="StrongEmphasis"/>
          <w:lang w:eastAsia="zh-TW"/>
        </w:rPr>
      </w:pPr>
      <w:r>
        <w:rPr/>
      </w:r>
    </w:p>
    <w:p>
      <w:pPr>
        <w:pStyle w:val="Normal"/>
        <w:rPr/>
      </w:pPr>
      <w:r>
        <w:rPr>
          <w:rStyle w:val="StrongEmphasis"/>
          <w:lang w:eastAsia="zh-TW"/>
        </w:rPr>
        <w:t>　　</w:t>
      </w:r>
      <w:r>
        <w:rPr/>
        <w:t>好，現在講說謊。不可以說謊，</w:t>
      </w:r>
      <w:r>
        <w:rPr>
          <w:rStyle w:val="StrongEmphasis"/>
          <w:lang w:eastAsia="zh-TW"/>
        </w:rPr>
        <w:t>第一個神是聖潔不說謊的。</w:t>
      </w:r>
      <w:r>
        <w:rPr/>
        <w:t>提多書</w:t>
      </w:r>
      <w:r>
        <w:rPr/>
        <w:t>1:2</w:t>
      </w:r>
      <w:r>
        <w:rPr/>
        <w:t>，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盼望那無謊言的神在萬古之先所應許的永</w:t>
      </w:r>
      <w:r>
        <w:rPr>
          <w:rStyle w:val="Style12"/>
          <w:lang w:eastAsia="zh-TW"/>
        </w:rPr>
        <w:t>生」</w:t>
      </w:r>
      <w:r>
        <w:rPr>
          <w:rFonts w:ascii="宋体;SimSun" w:hAnsi="宋体;SimSun" w:cs="宋体;SimSun"/>
        </w:rPr>
        <w:t>；希伯來書</w:t>
      </w:r>
      <w:r>
        <w:rPr>
          <w:rFonts w:cs="宋体;SimSun" w:ascii="宋体;SimSun" w:hAnsi="宋体;SimSun"/>
        </w:rPr>
        <w:t>6:18</w:t>
      </w:r>
      <w:r>
        <w:rPr>
          <w:rFonts w:ascii="宋体;SimSun" w:hAnsi="宋体;SimSun" w:cs="宋体;SimSun"/>
        </w:rPr>
        <w:t>，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神決不能說謊，好叫我們這逃往避難所、持定擺在我們前頭指望的人可以大得勉勵</w:t>
      </w:r>
      <w:r>
        <w:rPr>
          <w:rStyle w:val="Style12"/>
          <w:lang w:eastAsia="zh-TW"/>
        </w:rPr>
        <w:t>」</w:t>
      </w:r>
      <w:r>
        <w:rPr>
          <w:rFonts w:ascii="宋体;SimSun" w:hAnsi="宋体;SimSun" w:cs="宋体;SimSun"/>
        </w:rPr>
        <w:t>；民數記</w:t>
      </w:r>
      <w:r>
        <w:rPr>
          <w:rFonts w:cs="宋体;SimSun" w:ascii="宋体;SimSun" w:hAnsi="宋体;SimSun"/>
        </w:rPr>
        <w:t>23:19</w:t>
      </w:r>
      <w:r>
        <w:rPr>
          <w:rFonts w:ascii="宋体;SimSun" w:hAnsi="宋体;SimSun" w:cs="宋体;SimSun"/>
        </w:rPr>
        <w:t>，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神非人，必不致說謊，也非人子，必不致後悔。他說話豈不照著行呢？他發言豈不要成就呢？</w:t>
      </w:r>
      <w:r>
        <w:rPr>
          <w:rStyle w:val="Style12"/>
          <w:lang w:eastAsia="zh-TW"/>
        </w:rPr>
        <w:t>」</w:t>
      </w:r>
      <w:r>
        <w:rPr>
          <w:rFonts w:ascii="宋体;SimSun" w:hAnsi="宋体;SimSun" w:cs="宋体;SimSun"/>
        </w:rPr>
        <w:t>；各位，回去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然後，</w:t>
      </w:r>
      <w:r>
        <w:rPr>
          <w:rStyle w:val="StrongEmphasis"/>
          <w:lang w:eastAsia="zh-TW"/>
        </w:rPr>
        <w:t>魔鬼是說謊的，魔鬼是說謊者之父</w:t>
      </w:r>
      <w:r>
        <w:rPr/>
        <w:t>，約翰福音</w:t>
      </w:r>
      <w:r>
        <w:rPr/>
        <w:t>8:44</w:t>
      </w:r>
      <w:r>
        <w:rPr/>
        <w:t>，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你們是出於你們的父魔鬼，你們父的私慾你們偏要行。他從起初是殺人的，不守真理，因他心裡沒有真理。他說謊是出於自己；因他本來是說謊的，也是說謊之人的父</w:t>
      </w:r>
      <w:r>
        <w:rPr>
          <w:rStyle w:val="Style12"/>
          <w:lang w:eastAsia="zh-TW"/>
        </w:rPr>
        <w:t>」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bookmarkStart w:id="6" w:name="OLE_LINK6"/>
      <w:bookmarkStart w:id="7" w:name="OLE_LINK5"/>
      <w:r>
        <w:rPr/>
        <w:t>然後，</w:t>
      </w:r>
      <w:r>
        <w:rPr>
          <w:rStyle w:val="StrongEmphasis"/>
          <w:lang w:eastAsia="zh-TW"/>
        </w:rPr>
        <w:t>惡人是說謊的</w:t>
      </w:r>
      <w:r>
        <w:rPr/>
        <w:t>，羅馬書</w:t>
      </w:r>
      <w:r>
        <w:rPr/>
        <w:t>1:25</w:t>
      </w:r>
      <w:r>
        <w:rPr/>
        <w:t>，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他們將神的真實變為虛謊，去敬拜事奉受造之物，不敬奉那造物的主；主乃是可稱頌的，直到永遠</w:t>
      </w:r>
      <w:r>
        <w:rPr>
          <w:rStyle w:val="Style12"/>
          <w:lang w:eastAsia="zh-TW"/>
        </w:rPr>
        <w:t>」</w:t>
      </w:r>
      <w:r>
        <w:rPr/>
        <w:t>，</w:t>
      </w:r>
      <w:r>
        <w:rPr/>
        <w:t>3:4</w:t>
      </w:r>
      <w:r>
        <w:rPr/>
        <w:t>、</w:t>
      </w:r>
      <w:r>
        <w:rPr/>
        <w:t>8-18</w:t>
      </w:r>
      <w:r>
        <w:rPr/>
        <w:t>，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人都是虛謊的。</w:t>
      </w:r>
      <w:r>
        <w:rPr>
          <w:rStyle w:val="Style12"/>
          <w:lang w:eastAsia="zh-TW"/>
        </w:rPr>
        <w:t>…</w:t>
      </w:r>
      <w:r>
        <w:rPr>
          <w:rStyle w:val="Style12"/>
          <w:rFonts w:eastAsia="Times New Roman"/>
          <w:lang w:eastAsia="zh-TW"/>
        </w:rPr>
        <w:t xml:space="preserve"> </w:t>
      </w:r>
      <w:r>
        <w:rPr>
          <w:rStyle w:val="Style12"/>
          <w:lang w:eastAsia="zh-TW"/>
        </w:rPr>
        <w:t>他們的喉嚨是敞開的墳墓；他們用舌頭弄詭詐，嘴唇裡有虺蛇的毒氣</w:t>
      </w:r>
      <w:r>
        <w:rPr>
          <w:rStyle w:val="Style12"/>
          <w:lang w:eastAsia="zh-TW"/>
        </w:rPr>
        <w:t>，</w:t>
      </w:r>
      <w:r>
        <w:rPr>
          <w:rStyle w:val="Style12"/>
          <w:lang w:eastAsia="zh-TW"/>
        </w:rPr>
        <w:t>滿口是咒罵苦毒</w:t>
      </w:r>
      <w:r>
        <w:rPr>
          <w:rStyle w:val="Style12"/>
          <w:lang w:eastAsia="zh-TW"/>
        </w:rPr>
        <w:t>…」</w:t>
      </w:r>
      <w:r>
        <w:rPr/>
        <w:t>；哥林多後書</w:t>
      </w:r>
      <w:r>
        <w:rPr/>
        <w:t>4:2</w:t>
      </w:r>
      <w:r>
        <w:rPr>
          <w:rFonts w:ascii="PMingLiU;新細明體" w:hAnsi="PMingLiU;新細明體" w:cs="PMingLiU;新細明體"/>
          <w:szCs w:val="24"/>
        </w:rPr>
        <w:t>，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不行詭詐，不謬講神的道理</w:t>
      </w:r>
      <w:r>
        <w:rPr>
          <w:rStyle w:val="Style12"/>
          <w:lang w:eastAsia="zh-TW"/>
        </w:rPr>
        <w:t>」</w:t>
      </w:r>
      <w:r>
        <w:rPr/>
        <w:t>；</w:t>
      </w:r>
      <w:bookmarkStart w:id="8" w:name="OLE_LINK21"/>
      <w:bookmarkStart w:id="9" w:name="OLE_LINK20"/>
      <w:bookmarkEnd w:id="6"/>
      <w:bookmarkEnd w:id="7"/>
      <w:r>
        <w:rPr/>
        <w:t>提摩太前書</w:t>
      </w:r>
      <w:r>
        <w:rPr/>
        <w:t>4:1-</w:t>
      </w:r>
      <w:r>
        <w:rPr/>
        <w:t>5</w:t>
      </w:r>
      <w:r>
        <w:rPr/>
        <w:t>，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聖靈明說，在後來的時候，必有人離棄真道，聽從那引誘人的邪靈和鬼魔的道理。這是因為說謊之人的假冒；這等人的良心如同被熱鐵烙慣了一般。他們禁止嫁娶，又禁戒食物（或作：又叫人戒葷），就是神所造、叫那信而明白真道的人感謝著領受的。凡神所造的物都是好的，若感謝著領受，就沒有一樣可棄的，都因神的道和人的祈求成為聖潔了</w:t>
      </w:r>
      <w:r>
        <w:rPr>
          <w:rStyle w:val="Style12"/>
          <w:lang w:eastAsia="zh-TW"/>
        </w:rPr>
        <w:t>」</w:t>
      </w:r>
      <w:bookmarkEnd w:id="8"/>
      <w:bookmarkEnd w:id="9"/>
      <w:r>
        <w:rPr/>
        <w:t>；帖撒羅尼迦後書</w:t>
      </w:r>
      <w:r>
        <w:rPr/>
        <w:t>2:9-12</w:t>
      </w:r>
      <w:r>
        <w:rPr/>
        <w:t>，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這不法的人來，是照撒但的運動，行各樣的異能、神蹟，和一切虛假的奇事，並且在那沉淪的人身上行各樣出於不義的詭詐；因他們不領受愛真理的心，使他們得救。故此，神就給他們一個生發錯誤的心，叫他們信從虛謊，使一切不信真理、倒喜愛不義的人都被定罪</w:t>
      </w:r>
      <w:r>
        <w:rPr>
          <w:rStyle w:val="Style12"/>
          <w:lang w:eastAsia="zh-TW"/>
        </w:rPr>
        <w:t>」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Style w:val="StrongEmphasis"/>
          <w:lang w:eastAsia="zh-TW"/>
        </w:rPr>
        <w:t>聖經責備謊言的經文非常的多</w:t>
      </w:r>
      <w:r>
        <w:rPr/>
        <w:t>，我也列一下。</w:t>
      </w:r>
      <w:r>
        <w:rPr>
          <w:rFonts w:cs="Symbol"/>
          <w:szCs w:val="24"/>
        </w:rPr>
        <w:t>這些來不及記沒有關係，只要查一下「謊言」、「說謊」就都出來了。聖經責備說謊的經文：詩篇</w:t>
      </w:r>
      <w:r>
        <w:rPr>
          <w:rFonts w:cs="Symbol"/>
          <w:szCs w:val="24"/>
        </w:rPr>
        <w:t>31:18</w:t>
      </w:r>
      <w:r>
        <w:rPr>
          <w:rFonts w:cs="Symbol"/>
          <w:szCs w:val="24"/>
        </w:rPr>
        <w:t>，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那撒謊的人逞驕傲輕慢，出狂妄的話攻擊義人；願他的嘴啞而無言</w:t>
      </w:r>
      <w:r>
        <w:rPr>
          <w:rStyle w:val="Style12"/>
          <w:lang w:eastAsia="zh-TW"/>
        </w:rPr>
        <w:t>」</w:t>
      </w:r>
      <w:r>
        <w:rPr/>
        <w:t>；詩篇</w:t>
      </w:r>
      <w:r>
        <w:rPr/>
        <w:t>83:11</w:t>
      </w:r>
      <w:r>
        <w:rPr/>
        <w:t>，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說謊之人的口必被塞住</w:t>
      </w:r>
      <w:r>
        <w:rPr>
          <w:rStyle w:val="Style12"/>
          <w:lang w:eastAsia="zh-TW"/>
        </w:rPr>
        <w:t>」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01:7</w:t>
      </w:r>
      <w:r>
        <w:rPr>
          <w:rFonts w:ascii="宋体;SimSun" w:hAnsi="宋体;SimSun" w:cs="宋体;SimSun"/>
        </w:rPr>
        <w:t>，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說謊話的，必不得立在我眼前</w:t>
      </w:r>
      <w:r>
        <w:rPr>
          <w:rStyle w:val="Style12"/>
          <w:lang w:eastAsia="zh-TW"/>
        </w:rPr>
        <w:t>」</w:t>
      </w:r>
      <w:r>
        <w:rPr/>
        <w:t>；</w:t>
      </w:r>
      <w:r>
        <w:rPr>
          <w:rFonts w:eastAsia="Times New Roman"/>
        </w:rPr>
        <w:t xml:space="preserve"> </w:t>
      </w:r>
      <w:r>
        <w:rPr/>
        <w:t>119:89</w:t>
      </w:r>
      <w:r>
        <w:rPr/>
        <w:t>、</w:t>
      </w:r>
      <w:r>
        <w:rPr/>
        <w:t>163</w:t>
      </w:r>
      <w:r>
        <w:rPr/>
        <w:t>，「</w:t>
      </w:r>
      <w:r>
        <w:rPr>
          <w:rStyle w:val="Style12"/>
          <w:lang w:eastAsia="zh-TW"/>
        </w:rPr>
        <w:t>謊話是我所恨惡所憎嫌的</w:t>
      </w:r>
      <w:r>
        <w:rPr>
          <w:rStyle w:val="Style12"/>
          <w:lang w:eastAsia="zh-TW"/>
        </w:rPr>
        <w:t>」</w:t>
      </w:r>
      <w:r>
        <w:rPr>
          <w:rFonts w:ascii="宋体;SimSun" w:hAnsi="宋体;SimSun" w:cs="宋体;SimSun"/>
        </w:rPr>
        <w:t>；</w:t>
      </w:r>
      <w:r>
        <w:rPr/>
        <w:t>箴</w:t>
      </w:r>
      <w:r>
        <w:rPr/>
        <w:t>言</w:t>
      </w:r>
      <w:r>
        <w:rPr/>
        <w:t>6:</w:t>
      </w:r>
      <w:r>
        <w:rPr/>
        <w:t>16-</w:t>
      </w:r>
      <w:r>
        <w:rPr/>
        <w:t>17</w:t>
      </w:r>
      <w:r>
        <w:rPr/>
        <w:t>，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耶和華所恨惡的有六樣，連他心所憎惡的共有七樣：撒謊的舌</w:t>
      </w:r>
      <w:r>
        <w:rPr>
          <w:rStyle w:val="Style12"/>
          <w:lang w:eastAsia="zh-TW"/>
        </w:rPr>
        <w:t>…</w:t>
      </w:r>
      <w:r>
        <w:rPr>
          <w:rStyle w:val="Style12"/>
          <w:lang w:eastAsia="zh-TW"/>
        </w:rPr>
        <w:t>吐謊言的假見證</w:t>
      </w:r>
      <w:r>
        <w:rPr>
          <w:rStyle w:val="Style12"/>
          <w:lang w:eastAsia="zh-TW"/>
        </w:rPr>
        <w:t>…」</w:t>
      </w:r>
      <w:r>
        <w:rPr/>
        <w:t>；</w:t>
      </w:r>
      <w:r>
        <w:rPr/>
        <w:t>箴</w:t>
      </w:r>
      <w:r>
        <w:rPr/>
        <w:t>12:22</w:t>
      </w:r>
      <w:r>
        <w:rPr/>
        <w:t>，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說謊言的嘴為耶和華所憎惡</w:t>
      </w:r>
      <w:r>
        <w:rPr>
          <w:rStyle w:val="Style12"/>
          <w:lang w:eastAsia="zh-TW"/>
        </w:rPr>
        <w:t>」；</w:t>
      </w:r>
      <w:r>
        <w:rPr/>
        <w:t>箴</w:t>
      </w:r>
      <w:r>
        <w:rPr/>
        <w:t xml:space="preserve">19:5 </w:t>
      </w:r>
      <w:r>
        <w:rPr/>
        <w:t>，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作假見證的，必不免受罰；吐出謊言的，終不能逃脫</w:t>
      </w:r>
      <w:r>
        <w:rPr>
          <w:rStyle w:val="Style12"/>
          <w:lang w:eastAsia="zh-TW"/>
        </w:rPr>
        <w:t>」</w:t>
      </w:r>
      <w:r>
        <w:rPr/>
        <w:t>；</w:t>
      </w:r>
      <w:r>
        <w:rPr/>
        <w:t>撒迦利亞書</w:t>
      </w:r>
      <w:r>
        <w:rPr/>
        <w:t>8:16</w:t>
      </w:r>
      <w:r>
        <w:rPr/>
        <w:t>，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你們所當行的是這樣：各人與鄰舍說話誠實</w:t>
      </w:r>
      <w:r>
        <w:rPr>
          <w:rStyle w:val="Style12"/>
          <w:lang w:eastAsia="zh-TW"/>
        </w:rPr>
        <w:t>」</w:t>
      </w:r>
      <w:r>
        <w:rPr/>
        <w:t>；以弗所書</w:t>
      </w:r>
      <w:r>
        <w:rPr/>
        <w:t>4:25</w:t>
      </w:r>
      <w:r>
        <w:rPr>
          <w:rFonts w:ascii="PMingLiU;新細明體" w:hAnsi="PMingLiU;新細明體" w:cs="PMingLiU;新細明體"/>
          <w:szCs w:val="24"/>
        </w:rPr>
        <w:t>，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所以你們要棄絕謊言，各人與鄰舍說實話，因為我們是互相為肢體</w:t>
      </w:r>
      <w:r>
        <w:rPr>
          <w:rStyle w:val="Style12"/>
          <w:lang w:eastAsia="zh-TW"/>
        </w:rPr>
        <w:t>」</w:t>
      </w:r>
      <w:r>
        <w:rPr>
          <w:rFonts w:ascii="宋体;SimSun" w:hAnsi="宋体;SimSun" w:cs="宋体;SimSun"/>
          <w:szCs w:val="24"/>
        </w:rPr>
        <w:t>；</w:t>
      </w:r>
      <w:r>
        <w:rPr>
          <w:rFonts w:eastAsia="Times New Roman"/>
          <w:szCs w:val="24"/>
        </w:rPr>
        <w:t xml:space="preserve"> </w:t>
      </w:r>
      <w:r>
        <w:rPr>
          <w:rFonts w:ascii="PMingLiU;新細明體" w:hAnsi="PMingLiU;新細明體" w:cs="PMingLiU;新細明體"/>
          <w:szCs w:val="24"/>
        </w:rPr>
        <w:t>約翰一書</w:t>
      </w:r>
      <w:r>
        <w:rPr>
          <w:rFonts w:cs="PMingLiU;新細明體" w:ascii="PMingLiU;新細明體" w:hAnsi="PMingLiU;新細明體"/>
          <w:szCs w:val="24"/>
        </w:rPr>
        <w:t>2:21</w:t>
      </w:r>
      <w:r>
        <w:rPr>
          <w:rFonts w:ascii="PMingLiU;新細明體" w:hAnsi="PMingLiU;新細明體" w:cs="PMingLiU;新細明體"/>
          <w:szCs w:val="24"/>
        </w:rPr>
        <w:t>，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沒有虛謊是從真理出來的</w:t>
      </w:r>
      <w:r>
        <w:rPr>
          <w:rStyle w:val="Style12"/>
          <w:lang w:eastAsia="zh-TW"/>
        </w:rPr>
        <w:t>」</w:t>
      </w:r>
      <w:r>
        <w:rPr>
          <w:rFonts w:ascii="PMingLiU;新細明體" w:hAnsi="PMingLiU;新細明體" w:cs="PMingLiU;新細明體"/>
          <w:szCs w:val="24"/>
        </w:rPr>
        <w:t>；</w:t>
      </w:r>
      <w:r>
        <w:rPr/>
        <w:t>歌羅</w:t>
      </w:r>
      <w:r>
        <w:rPr/>
        <w:t>西</w:t>
      </w:r>
      <w:r>
        <w:rPr/>
        <w:t>書</w:t>
      </w:r>
      <w:r>
        <w:rPr/>
        <w:t>3:9</w:t>
      </w:r>
      <w:r>
        <w:rPr/>
        <w:t>，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不要彼此說謊；因你們已經脫去舊人和舊人的行為</w:t>
      </w:r>
      <w:r>
        <w:rPr>
          <w:rStyle w:val="Style12"/>
          <w:lang w:eastAsia="zh-TW"/>
        </w:rPr>
        <w:t>」</w:t>
      </w:r>
      <w:r>
        <w:rPr>
          <w:rFonts w:ascii="PMingLiU;新細明體" w:hAnsi="PMingLiU;新細明體" w:cs="宋体;SimSun"/>
          <w:szCs w:val="24"/>
        </w:rPr>
        <w:t>；</w:t>
      </w:r>
      <w:r>
        <w:rPr/>
        <w:t>雅</w:t>
      </w:r>
      <w:r>
        <w:rPr/>
        <w:t>各書</w:t>
      </w:r>
      <w:r>
        <w:rPr/>
        <w:t>3:14</w:t>
      </w:r>
      <w:r>
        <w:rPr/>
        <w:t>，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不可說謊話抵擋真道</w:t>
      </w:r>
      <w:r>
        <w:rPr>
          <w:rStyle w:val="Style12"/>
          <w:lang w:eastAsia="zh-TW"/>
        </w:rPr>
        <w:t>」</w:t>
      </w:r>
      <w:r>
        <w:rPr/>
        <w:t>；啟示錄</w:t>
      </w:r>
      <w:r>
        <w:rPr/>
        <w:t>21:8</w:t>
      </w:r>
      <w:r>
        <w:rPr/>
        <w:t>、</w:t>
      </w:r>
      <w:r>
        <w:rPr/>
        <w:t>27</w:t>
      </w:r>
      <w:r>
        <w:rPr/>
        <w:t>，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一切說謊話的，他們的分就在燒著硫磺的火湖裡；這是第二次的死</w:t>
      </w:r>
      <w:r>
        <w:rPr>
          <w:rStyle w:val="Style12"/>
          <w:lang w:eastAsia="zh-TW"/>
        </w:rPr>
        <w:t>…</w:t>
      </w:r>
      <w:r>
        <w:rPr>
          <w:rStyle w:val="Style12"/>
          <w:lang w:eastAsia="zh-TW"/>
        </w:rPr>
        <w:t>凡不潔淨的，並那行可憎與虛謊之事的，總不得進那城</w:t>
      </w:r>
      <w:r>
        <w:rPr/>
        <w:t>」；</w:t>
      </w:r>
      <w:r>
        <w:rPr/>
        <w:t>啟</w:t>
      </w:r>
      <w:r>
        <w:rPr/>
        <w:t>示錄</w:t>
      </w:r>
      <w:r>
        <w:rPr/>
        <w:t>22:15</w:t>
      </w:r>
      <w:r>
        <w:rPr/>
        <w:t>，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城</w:t>
      </w:r>
      <w:r>
        <w:rPr/>
        <w:t>（新天新地裡的耶路撒冷</w:t>
      </w:r>
      <w:r>
        <w:rPr/>
        <w:t>聖城</w:t>
      </w:r>
      <w:r>
        <w:rPr/>
        <w:t>）</w:t>
      </w:r>
      <w:r>
        <w:rPr>
          <w:rStyle w:val="Style12"/>
          <w:lang w:eastAsia="zh-TW"/>
        </w:rPr>
        <w:t>外有那些犬</w:t>
      </w:r>
      <w:r>
        <w:rPr>
          <w:rStyle w:val="Style12"/>
          <w:lang w:eastAsia="zh-TW"/>
        </w:rPr>
        <w:t>…</w:t>
      </w:r>
      <w:r>
        <w:rPr>
          <w:rStyle w:val="Style12"/>
          <w:lang w:eastAsia="zh-TW"/>
        </w:rPr>
        <w:t>一切喜好說謊言、編造虛謊的</w:t>
      </w:r>
      <w:r>
        <w:rPr>
          <w:rStyle w:val="Style12"/>
          <w:lang w:eastAsia="zh-TW"/>
        </w:rPr>
        <w:t>」</w:t>
      </w:r>
      <w:r>
        <w:rPr/>
        <w:t>。</w:t>
      </w:r>
      <w:r>
        <w:rPr/>
        <w:t>我還是說，這些你沒記沒有關係，就是這找一下就都有了，很多，還有很多反對、責備說謊的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Style w:val="StrongEmphasis"/>
          <w:lang w:eastAsia="zh-TW"/>
        </w:rPr>
        <w:t>那麼傳統在禁止說謊和反對說謊的主要的、更嚴肅的經文，常常是根據兩個：一個是</w:t>
      </w:r>
      <w:r>
        <w:rPr>
          <w:rStyle w:val="Style12"/>
          <w:lang w:eastAsia="zh-TW"/>
        </w:rPr>
        <w:t>「不可妄稱耶和華你神的名」</w:t>
      </w:r>
      <w:r>
        <w:rPr>
          <w:rStyle w:val="StrongEmphasis"/>
          <w:lang w:eastAsia="zh-TW"/>
        </w:rPr>
        <w:t>，這是第三條誡命。另外一個是第九條誡命</w:t>
      </w:r>
      <w:r>
        <w:rPr>
          <w:rStyle w:val="Style12"/>
          <w:lang w:eastAsia="zh-TW"/>
        </w:rPr>
        <w:t>，「不可作假見證陷害人」</w:t>
      </w:r>
      <w:r>
        <w:rPr>
          <w:rStyle w:val="StrongEmphasis"/>
          <w:lang w:eastAsia="zh-TW"/>
        </w:rPr>
        <w:t>。但是這兩處的經文，</w:t>
      </w:r>
      <w:r>
        <w:rPr/>
        <w:t>各位你再想想看，</w:t>
      </w:r>
      <w:r>
        <w:rPr>
          <w:rStyle w:val="StrongEmphasis"/>
          <w:lang w:eastAsia="zh-TW"/>
        </w:rPr>
        <w:t>都不是直接在講不可說謊。</w:t>
      </w:r>
      <w:r>
        <w:rPr/>
        <w:t>那解經的時候，你又要去想這個問題了。</w:t>
      </w:r>
      <w:r>
        <w:rPr>
          <w:rStyle w:val="Style12"/>
          <w:lang w:eastAsia="zh-TW"/>
        </w:rPr>
        <w:t>「不可作假見證陷害人</w:t>
      </w:r>
      <w:r>
        <w:rPr>
          <w:rStyle w:val="StrongEmphasis"/>
          <w:lang w:eastAsia="zh-TW"/>
        </w:rPr>
        <w:t>」，那個重點是不可陷害人，還是不可作假見證的？</w:t>
      </w:r>
      <w:r>
        <w:rPr/>
        <w:t>這很難說的。是不是不可作假見證陷害人，但是可以作真見證陷害人？還是不可作假見證陷害人，也不可作真見證陷害人？也就是重點在不陷害人，還是不作假見證？這不太敢說得很清楚。我是覺得不可陷害人是比較重要的。好像是這樣，但我們不敢講，不敢說是不是一定是這樣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那同樣，以弗所書</w:t>
      </w:r>
      <w:r>
        <w:rPr/>
        <w:t>4:15</w:t>
      </w:r>
      <w:r>
        <w:rPr/>
        <w:t>，</w:t>
      </w:r>
      <w:r>
        <w:rPr>
          <w:rStyle w:val="Style12"/>
          <w:lang w:eastAsia="zh-TW"/>
        </w:rPr>
        <w:t>「用愛心說誠實話」</w:t>
      </w:r>
      <w:r>
        <w:rPr>
          <w:rStyle w:val="StrongEmphasis"/>
          <w:lang w:eastAsia="zh-TW"/>
        </w:rPr>
        <w:t>，那重點是說誠實話，還是用愛心？</w:t>
      </w:r>
    </w:p>
    <w:p>
      <w:pPr>
        <w:pStyle w:val="Normal"/>
        <w:rPr/>
      </w:pPr>
      <w:r>
        <w:rPr/>
        <w:t>是說，用愛心也可以說謊，還是如果你的話不誠實就不可以？這都不敢講一定如何！但不管怎樣講，這古今中外應該都是不贊成說謊的，只是再一次西方因為基督教影響，對於虛偽、說謊，就很反對。像鬼谷子那樣子，或者說我們講這些奇謀詐術，包括這些在戰場上，聽說孫子兵法也很多這種，一言蔽之就是要欺敵。這在西方有很長一段時間沒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西方有很長一段時間，你說好笑也好，你說迂腐，你說這是基督教精神也好，就是有很長一段時間，他們在說，戰爭要光明正大的打，殺人要光明正大的殺。所以兩個人打戰，或兩國打戰也好，要光明正大。我不知道你們看過這電影沒有？就在中世紀的時候，騎士要面對面就是穿好盔甲，然後，衝過來，憑真本事把對方打下去，殺死。就是間諜是不可以的。這是欺騙不可以的。你知道大概在第一次大戰後，德國就發明了潛水艇（那叫</w:t>
      </w:r>
      <w:r>
        <w:rPr/>
        <w:t>U BOAT</w:t>
      </w:r>
      <w:r>
        <w:rPr/>
        <w:t>），哇，跟德國敵對的，損失慘重，可是，跟德國敵對的，包括英國和美國，雖然有技術發展出潛水艇，他們拒絕。他們說，這太下流了。哪裡有海戰那樣。那應該跟我們以前看電影一樣，兩艘船你打我，我打你，到時候看哪一個，包括羅馬的海戰，誰比較強就把誰撞倒，或打敗了，就完了嘛！哪裡有偷偷摸摸趁人不注意，咻……射個東西，敵人就把你射下來了。這太下流了，德國人做，我們不做。然後後來都做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間諜也是這樣。那麼西方有間諜的組織，包括英國、美國，都是在二次大戰的後期了。那英國因為間諜要欺騙，不合武士的精神，不誠實，所以這你可以說他們迂腐，「駱駝就吞下去，蠓蟲就濾出來」，你殺人的罪更大，你欺騙人的罪還小一點。你要殺人還光明正大。不過西方有這傳統，即使要殺人、要打戰，就是打戰基本上也是跟武士作戰一樣。武士作戰是兩個人光明正大、正面衝突，啪一聲，一決生死。打戰也是，最好在一個平原，雙方擺好陣式，然後就憑本事直接衝突，甚麼迂迴，甚麼背後突襲，這很多將軍拒絕作這事。當然，我們偉大領袖毛主席就回這是「宋襄公之仁」，「婦人之仁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不只是這樣，在清教徒的時候，基督教的影響很大，清教徒是嚴格的反對幾個東西，一個就是反對戲劇，另外一個就是反對小說，另外一個反對故事，還有一個反對紙牌。紙牌我們先放一邊。可能有賭博的成分。但是故事、小說、戲劇為甚麼反對？就只有一個，不真。所以你知道，清教徒的子女，他們也很注重子女的教育，但他們重來不會說，從前有一隻狐狸，他有一次想吃一個葡萄，然後吃不到葡萄，然後他就說，那葡萄是酸的。重來不會。為甚麼？因為狐狸不會說話。你灌輸小孩觀念，狐狸說話，這是教他說謊。不可以。就清教徒他們很強調要真實。戲劇，除了其他種種的不應該的理由，包括色情，或者甚麼，其中有一個他們講的不是真的。所以西方有很長一段時間，清教徒很注重家庭，很注重照顧小孩，但是沒有…有一次，一個小雞跟另外一個老鼠講話，沒有沒有…。一切要符合真實的。所以他們很喜歡講宣教士的故事，這些東西。紙牌也不可以，因為紙牌也有欺騙的成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這個，我是覺得不對。各位，你說不對，你得不能說因為我的文化覺得那不對，你得有聖經的根據和想法。我覺得不對，因為耶穌的比喻也有很多不是在真實的歷史中發生的。在士師記</w:t>
      </w:r>
      <w:r>
        <w:rPr/>
        <w:t>9</w:t>
      </w:r>
      <w:r>
        <w:rPr/>
        <w:t>章，約坦也有講他責備示劍人，幫助亞比米勒，他用幾棵樹來講，這棵樹不要作王，那棵樹不要作王。樹哪裡會作王？樹也不會說話。</w:t>
      </w:r>
      <w:r>
        <w:rPr>
          <w:rStyle w:val="StrongEmphasis"/>
          <w:lang w:eastAsia="zh-TW"/>
        </w:rPr>
        <w:t>也就是說，我們在講事實的時候，不應該不允許語言的不精確的地方。</w:t>
      </w:r>
      <w:r>
        <w:rPr/>
        <w:t>聖經用動物，用植物，用礦物，用文化產品來形容人、國家、民族，所以我們對於絕對要說實話，我們應該是贊成的，應該是喜歡的。</w:t>
      </w:r>
      <w:r>
        <w:rPr>
          <w:rStyle w:val="StrongEmphasis"/>
          <w:lang w:eastAsia="zh-TW"/>
        </w:rPr>
        <w:t>我們對反對謊言，也應該是堅定的，是拒絕謊言的。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lang w:eastAsia="zh-TW"/>
        </w:rPr>
      </w:pPr>
      <w:r>
        <w:rPr/>
        <w:t>　　</w:t>
      </w:r>
      <w:r>
        <w:rPr>
          <w:rStyle w:val="StrongEmphasis"/>
          <w:lang w:eastAsia="zh-TW"/>
        </w:rPr>
        <w:t>不過，我們得看另外一面了。</w:t>
      </w:r>
      <w:r>
        <w:rPr/>
        <w:t>這另外一面，就請各位彼此代禱，我沒有希望誤導各位的意思。聖經裡面，我自己看，我找到有十幾個說謊的例子，不但是說謊，而且是</w:t>
      </w:r>
      <w:r>
        <w:rPr>
          <w:rStyle w:val="StrongEmphasis"/>
          <w:lang w:eastAsia="zh-TW"/>
        </w:rPr>
        <w:t>說謊沒有被責備；</w:t>
      </w:r>
      <w:r>
        <w:rPr/>
        <w:t>不但說謊沒有被責備，</w:t>
      </w:r>
      <w:r>
        <w:rPr>
          <w:rStyle w:val="StrongEmphasis"/>
          <w:lang w:eastAsia="zh-TW"/>
        </w:rPr>
        <w:t>甚至還被稱讚；</w:t>
      </w:r>
      <w:r>
        <w:rPr/>
        <w:t>甚至除了被稱讚外，</w:t>
      </w:r>
      <w:r>
        <w:rPr>
          <w:rStyle w:val="StrongEmphasis"/>
          <w:lang w:eastAsia="zh-TW"/>
        </w:rPr>
        <w:t>還有上帝主動要人說謊的事。</w:t>
      </w:r>
    </w:p>
    <w:p>
      <w:pPr>
        <w:pStyle w:val="Normal"/>
        <w:rPr>
          <w:rStyle w:val="StrongEmphasis"/>
          <w:lang w:eastAsia="zh-TW"/>
        </w:rPr>
      </w:pPr>
      <w:r>
        <w:rPr/>
      </w:r>
    </w:p>
    <w:p>
      <w:pPr>
        <w:pStyle w:val="Normal"/>
        <w:rPr/>
      </w:pPr>
      <w:r>
        <w:rPr>
          <w:rStyle w:val="StrongEmphasis"/>
          <w:lang w:eastAsia="zh-TW"/>
        </w:rPr>
        <w:t>　　</w:t>
      </w:r>
      <w:r>
        <w:rPr/>
        <w:t>第一個是收生婆的例子。當然，你要講創世記裡，亞伯拉罕那件事，也可以講。但是那件事情，究竟亞伯拉罕沒有被稱讚。我們甚至可以說，亞伯拉罕在兩次說謊的事情上，都因禍得福，第一次說謊賺了大錢，第二次說謊，亞比米勒還被責備了。那我覺得都有其他理由。但最起碼神沒有稱讚亞伯拉罕。那我現在舉的這個例子比較麻煩一點。收生婆的例子，這出埃及記</w:t>
      </w:r>
      <w:r>
        <w:rPr/>
        <w:t>1:15-21</w:t>
      </w:r>
      <w:r>
        <w:rPr/>
        <w:t>，這明顯是說謊。而希伯來書也沒有責備她們說謊。這是一個例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另外一個是</w:t>
      </w:r>
      <w:r>
        <w:rPr/>
        <w:t>喇</w:t>
      </w:r>
      <w:r>
        <w:rPr/>
        <w:t>合的例子。這在約書亞記</w:t>
      </w:r>
      <w:r>
        <w:rPr/>
        <w:t>2:3-6</w:t>
      </w:r>
      <w:r>
        <w:rPr/>
        <w:t>，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耶利哥王打發人去見喇合說：那來到你這裡、進了你家的人要交出來，因為他們來窺探全地。女人將二人隱藏，就回答說：那人果然到我這裡來；他們是哪裡來的我卻不知道。天黑、要關城門的時候，他們出去了，往哪裡去我卻不知道。你們快快地去追趕，就必追上。（先是女人領二人上了房頂，將他們藏在那裡所擺的麻稭中。）</w:t>
      </w:r>
      <w:r>
        <w:rPr>
          <w:rStyle w:val="Style12"/>
          <w:lang w:eastAsia="zh-TW"/>
        </w:rPr>
        <w:t>」</w:t>
      </w:r>
      <w:r>
        <w:rPr/>
        <w:t>希伯來書</w:t>
      </w:r>
      <w:r>
        <w:rPr/>
        <w:t>11:31</w:t>
      </w:r>
      <w:r>
        <w:rPr/>
        <w:t>也有講，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妓女喇合因著信，曾和和平平的接待探子，就不與那些不順從的人一同滅亡</w:t>
      </w:r>
      <w:r>
        <w:rPr>
          <w:rStyle w:val="Style12"/>
          <w:lang w:eastAsia="zh-TW"/>
        </w:rPr>
        <w:t>」</w:t>
      </w:r>
      <w:r>
        <w:rPr/>
        <w:t>；雅各書</w:t>
      </w:r>
      <w:r>
        <w:rPr/>
        <w:t>2:25</w:t>
      </w:r>
      <w:r>
        <w:rPr/>
        <w:t>，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妓女喇合接待使者，又放他們從別的路上出去，不也是一樣因行為稱義嗎？</w:t>
      </w:r>
      <w:r>
        <w:rPr>
          <w:rStyle w:val="Style12"/>
          <w:lang w:eastAsia="zh-TW"/>
        </w:rPr>
        <w:t>」</w:t>
      </w:r>
      <w:r>
        <w:rPr/>
        <w:t>也有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各位，也有講喇合的問題也跟我剛剛講的有點關係。那跟我們中國的觀念太不一樣了。第一個，喇合有甚麼必須被稱讚的？她是妓女，她職業就不對。第二，她說謊，道德不對。第三個，她出賣國家民族的利益。這三個在我們國家裡面都是死罪了。那麼我也聽到很多人說，神稱讚她是有信心，不是稱讚她說謊。可是各位，那信心是建立在、不能不表現在說謊上。如果喇合在當時，當這個耶利哥城的</w:t>
      </w:r>
      <w:bookmarkStart w:id="10" w:name="OLE_LINK8"/>
      <w:bookmarkStart w:id="11" w:name="OLE_LINK7"/>
      <w:r>
        <w:rPr/>
        <w:t>武警或公安或國</w:t>
      </w:r>
      <w:bookmarkEnd w:id="10"/>
      <w:bookmarkEnd w:id="11"/>
      <w:r>
        <w:rPr/>
        <w:t>管來的時候，「有兩個以色列的奸細來到你家，現在你把他們藏到哪裡」？「打死我，我也不跟你講」，他們躲在樓上的倉庫裡，各位，那兩個以色列人還有可能被找出來。因為打死不講，大概是被妳藏起來，不會太遠的。她必須編一個很好的謊言，讓國安的到別的地方去。對不起，你不要隨便亂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三個說謊，在約書亞記</w:t>
      </w:r>
      <w:r>
        <w:rPr/>
        <w:t>8:3-8</w:t>
      </w:r>
      <w:r>
        <w:rPr/>
        <w:t>，這說謊好像並沒有被責備，還被稱讚了，這就我剛剛講的你大概重來不覺得甚麼，但是約書亞在那件事上是欺敵，欺騙艾城的人</w:t>
      </w:r>
    </w:p>
    <w:p>
      <w:pPr>
        <w:pStyle w:val="Normal"/>
        <w:rPr/>
      </w:pPr>
      <w:r>
        <w:rPr/>
        <w:t>，假裝敗戰逃跑。我們今天講，兵不厭詐嘛！可是我今天已經講過了，如果說謊是罪惡，就沒有甚麼理由說你可以說謊，就算是打戰也不可以說謊。約書亞是欺騙艾城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四個說謊，我指出，不但並沒有被責備，看起來好像還被稱讚了。就是在士師記</w:t>
      </w:r>
      <w:r>
        <w:rPr/>
        <w:t>4:18-21</w:t>
      </w:r>
      <w:r>
        <w:rPr/>
        <w:t>，</w:t>
      </w:r>
      <w:r>
        <w:rPr/>
        <w:t>雅</w:t>
      </w:r>
      <w:r>
        <w:rPr>
          <w:rFonts w:ascii="宋体;SimSun" w:hAnsi="宋体;SimSun" w:cs="宋体;SimSun" w:eastAsia="宋体;SimSun"/>
        </w:rPr>
        <w:t>億</w:t>
      </w:r>
      <w:r>
        <w:rPr>
          <w:rFonts w:ascii="PMingLiU;新細明體" w:hAnsi="PMingLiU;新細明體" w:cs="宋体;SimSun"/>
        </w:rPr>
        <w:t>，一個女的，欺哄西西拉。哇，那一段也真是讓我毛骨悚然。我看了，就姊妹請你原諒，這真是最毒婦人心啊。那西西拉跑來，他們一定是朋友，所以跑來她的帳篷裡，「啊呀，</w:t>
      </w:r>
      <w:r>
        <w:rPr>
          <w:rFonts w:eastAsia="Times New Roman"/>
        </w:rPr>
        <w:t xml:space="preserve"> </w:t>
      </w:r>
      <w:r>
        <w:rPr/>
        <w:t>以色列人來的時候，就說我不在」，「沒問題」，然後她給他吃，給他喝的，還給他蓋被子，讓他睡得舒舒服服的。然後就把他幹掉了。讓他舒舒服服的睡，然後好殘忍的把他殺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五個，我覺得最難解釋的，就是撒母耳記上</w:t>
      </w:r>
      <w:r>
        <w:rPr/>
        <w:t>16:1-5</w:t>
      </w:r>
      <w:r>
        <w:rPr/>
        <w:t>，因為神要撒母耳去膏大衛，撒母耳說，「這樣我非死不可」；「喔，那你就跟人家講你是來獻祭的」。他的確來獻祭，但這不能解釋神教他的，的確是用獻祭來遮蓋他主要的目的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六個，是米甲欺騙他的父親，撒母耳記上</w:t>
      </w:r>
      <w:r>
        <w:rPr/>
        <w:t>19:12-17</w:t>
      </w:r>
      <w:r>
        <w:rPr/>
        <w:t>，當然，這個也是為了救大衛，但是說謊還是說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七個，大衛要約拿單向掃羅套話，撒母耳記上</w:t>
      </w:r>
      <w:r>
        <w:rPr/>
        <w:t>20:6</w:t>
      </w:r>
      <w:r>
        <w:rPr/>
        <w:t>，你就說，我到哪裡去了，然後看你爸爸是甚麼反應，就知道他是不是怎麼樣子…。那明顯也是一個謊言，雖然不是那麼明白的說謊，但是那是謊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八個，就是大衛裝瘋，撒母耳記上</w:t>
      </w:r>
      <w:r>
        <w:rPr/>
        <w:t>21:13</w:t>
      </w:r>
      <w:r>
        <w:rPr/>
        <w:t>，裝瘋，還是某種形式的說謊、欺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九個，大衛欺騙亞吉，</w:t>
      </w:r>
      <w:bookmarkStart w:id="12" w:name="OLE_LINK9"/>
      <w:r>
        <w:rPr/>
        <w:t>這是撒母耳記上</w:t>
      </w:r>
      <w:r>
        <w:rPr/>
        <w:t>27:20</w:t>
      </w:r>
      <w:bookmarkEnd w:id="12"/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十個，也是大衛在軍事上欺敵，這不是很明顯，但是應該是在欺敵。</w:t>
      </w:r>
      <w:bookmarkStart w:id="13" w:name="OLE_LINK10"/>
      <w:r>
        <w:rPr/>
        <w:t>撒母耳記下</w:t>
      </w:r>
      <w:r>
        <w:rPr/>
        <w:t>5:22-25</w:t>
      </w:r>
      <w:r>
        <w:rPr/>
        <w:t>。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>
          <w:rFonts w:ascii="PMingLiU;新細明體" w:hAnsi="PMingLiU;新細明體" w:cs="宋体;SimSun"/>
        </w:rPr>
      </w:pPr>
      <w:r>
        <w:rPr/>
        <w:t>　　第十一個，</w:t>
      </w:r>
      <w:r>
        <w:rPr/>
        <w:t>戶</w:t>
      </w:r>
      <w:r>
        <w:rPr>
          <w:rFonts w:ascii="宋体;SimSun" w:hAnsi="宋体;SimSun" w:cs="宋体;SimSun" w:eastAsia="宋体;SimSun"/>
        </w:rPr>
        <w:t>篩</w:t>
      </w:r>
      <w:r>
        <w:rPr/>
        <w:t>詐降，撒母耳記下</w:t>
      </w:r>
      <w:r>
        <w:rPr/>
        <w:t>15:34</w:t>
      </w:r>
      <w:r>
        <w:rPr/>
        <w:t>。這個詐降非常重要。各位，你看聖經就可以看到，大衛實在很敬虔沒有錯，不過大衛也的確靈巧像蛇，大衛非常的會用間諜，大衛非常的會佈眼線。掃羅以前來追他的時候，他都在掃羅那裡放眼線，就他都知道，所以毛主席用兵如神也是間諜工作做得很好。大衛也是。他正要逃亡的時候，以前掃羅追他，他知道掃羅的軍事動態。現在是兒子要追殺他，他也很注意這件事，他要在兒子的身邊佈下眼線，那眼線包括這裡的</w:t>
      </w:r>
      <w:r>
        <w:rPr/>
        <w:t>戶</w:t>
      </w:r>
      <w:r>
        <w:rPr>
          <w:rFonts w:ascii="宋体;SimSun" w:hAnsi="宋体;SimSun" w:cs="宋体;SimSun" w:eastAsia="宋体;SimSun"/>
        </w:rPr>
        <w:t>篩</w:t>
      </w:r>
      <w:r>
        <w:rPr>
          <w:rFonts w:ascii="PMingLiU;新細明體" w:hAnsi="PMingLiU;新細明體" w:cs="宋体;SimSun"/>
        </w:rPr>
        <w:t>的詐降，其實還包括，也會用到牧師喔，就是</w:t>
      </w:r>
      <w:r>
        <w:rPr/>
        <w:t>祭司撒督和亞比</w:t>
      </w:r>
      <w:r>
        <w:rPr>
          <w:rFonts w:ascii="宋体;SimSun" w:hAnsi="宋体;SimSun" w:cs="宋体;SimSun" w:eastAsia="宋体;SimSun"/>
        </w:rPr>
        <w:t>亞</w:t>
      </w:r>
      <w:r>
        <w:rPr>
          <w:rFonts w:ascii="PMingLiU;新細明體" w:hAnsi="PMingLiU;新細明體" w:cs="宋体;SimSun"/>
        </w:rPr>
        <w:t>他和</w:t>
      </w:r>
      <w:r>
        <w:rPr/>
        <w:t>擡神約櫃的利未</w:t>
      </w:r>
      <w:r>
        <w:rPr>
          <w:rFonts w:ascii="宋体;SimSun" w:hAnsi="宋体;SimSun" w:cs="宋体;SimSun" w:eastAsia="宋体;SimSun"/>
        </w:rPr>
        <w:t>人</w:t>
      </w:r>
      <w:r>
        <w:rPr>
          <w:rFonts w:ascii="PMingLiU;新細明體" w:hAnsi="PMingLiU;新細明體" w:cs="宋体;SimSun"/>
        </w:rPr>
        <w:t>說，「我們跟你一起走」，大衛說，「不要不要。你們就留在宮殿裡面，因為我兒子還不敢殺到祭司這一層裡，你們知道一些消息，或人家把消息給你們的時候，你們就去報告給我，</w:t>
      </w:r>
      <w:r>
        <w:rPr/>
        <w:t>我在曠野的渡口那裡等你們報</w:t>
      </w:r>
      <w:r>
        <w:rPr>
          <w:rFonts w:ascii="宋体;SimSun" w:hAnsi="宋体;SimSun" w:cs="宋体;SimSun" w:eastAsia="宋体;SimSun"/>
        </w:rPr>
        <w:t>信</w:t>
      </w:r>
      <w:r>
        <w:rPr>
          <w:rFonts w:ascii="PMingLiU;新細明體" w:hAnsi="PMingLiU;新細明體" w:cs="宋体;SimSun"/>
        </w:rPr>
        <w:t>」。</w:t>
      </w:r>
    </w:p>
    <w:p>
      <w:pPr>
        <w:pStyle w:val="Normal"/>
        <w:rPr>
          <w:rFonts w:ascii="PMingLiU;新細明體" w:hAnsi="PMingLiU;新細明體" w:cs="宋体;SimSun"/>
        </w:rPr>
      </w:pPr>
      <w:r>
        <w:rPr>
          <w:rFonts w:cs="宋体;SimSun" w:ascii="PMingLiU;新細明體" w:hAnsi="PMingLiU;新細明體"/>
        </w:rPr>
      </w:r>
    </w:p>
    <w:p>
      <w:pPr>
        <w:pStyle w:val="Normal"/>
        <w:rPr/>
      </w:pPr>
      <w:r>
        <w:rPr/>
        <w:t>　　第十二個，婦人欺押沙龍的僕人，這在撒母耳記下</w:t>
      </w:r>
      <w:r>
        <w:rPr/>
        <w:t>17:19-20</w:t>
      </w:r>
      <w:r>
        <w:rPr/>
        <w:t>，那個也是一定要有這欺騙之舉才能夠讓押沙龍放心，大衛的命才能保得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十三個，以利沙欺敵，這個也是不太大的事情，但也是一個欺騙。在列王紀下</w:t>
      </w:r>
      <w:r>
        <w:rPr/>
        <w:t>6:14-2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十四個，耶利米照王的話要求，他欺哄了眾首領。那個時候就跟現在釣魚島的情形很像，可能比這個還要更強烈一點，整個以色列那個敵人是越來越近了。敵人越來越近了，我不知道你們聊天的時候聊不聊這些，你不能表現出嚴重的同仇敵愾，誓死打死小日本，你不這樣的話，老百姓可能把你打死了。而耶利米一直都在說投降投降，所以當王去跟耶利米講話的時候，一定有些人會想王是不是要投降了，王就跟耶利米講說，首領來的時候、軍機司令來跟你講的時候，你一定要講，我們不是在講投降的事，耶利米聽了。耶利米書</w:t>
      </w:r>
      <w:r>
        <w:rPr/>
        <w:t>38:24-28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面第十五個例子，也有點麻煩。列王紀上</w:t>
      </w:r>
      <w:r>
        <w:rPr/>
        <w:t>22:19-23</w:t>
      </w:r>
      <w:r>
        <w:rPr/>
        <w:t>，亞哈的</w:t>
      </w:r>
      <w:r>
        <w:rPr/>
        <w:t>400</w:t>
      </w:r>
      <w:r>
        <w:rPr/>
        <w:t>個假先知為甚麼會說謊？因為耶和華差遣謊言的靈進去。這我們是最痛苦。耶和華怎麼會差遣謊言的靈進去？我趕快簡單的講一下，這主要還不是倫理的問題，主要是神學的問題。很簡單，</w:t>
      </w:r>
      <w:r>
        <w:rPr>
          <w:rStyle w:val="StrongEmphasis"/>
          <w:lang w:eastAsia="zh-TW"/>
        </w:rPr>
        <w:t>第一個，你總要記得上帝是絕對良善的，但第二個你也要記得，上帝是完全全能的。</w:t>
      </w:r>
      <w:r>
        <w:rPr/>
        <w:t>這兩個神學是缺一不可。</w:t>
      </w:r>
      <w:r>
        <w:rPr>
          <w:rStyle w:val="StrongEmphasis"/>
          <w:lang w:eastAsia="zh-TW"/>
        </w:rPr>
        <w:t>神是全能，神也是全善，你不要用神的全能減少神的全善，你也不要用神的全善減少神的全能。所謂不要用全能減少全善，就是你不要因為他有能力就忽略了上帝善良的部分。第二個，你也不要因為上帝善良，就說不好的事，上帝沒有做、管，（說這事跟上帝無關，或不受上帝管轄）。上帝是在任何的事上都在掌權。</w:t>
      </w:r>
      <w:r>
        <w:rPr/>
        <w:t>祂全能全在，這很重要。這也在表達一件事情，任何一件事都在上帝的掌管中間，但上帝是全善的，上帝也在掌管。包括，謊言的靈進入先知的口中，也在上帝的掌管中。但是這裡也明顯地想到那個說謊的靈是上帝差遣的。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lang w:eastAsia="zh-TW"/>
        </w:rPr>
      </w:pPr>
      <w:r>
        <w:rPr/>
        <w:t>　　第十六個例子，跟這個有點像，就是帖撒羅尼迦後書</w:t>
      </w:r>
      <w:r>
        <w:rPr/>
        <w:t>2:11</w:t>
      </w:r>
      <w:r>
        <w:rPr/>
        <w:t>，神會使人信從謊言。當然，我們還是說，這一切如果從人來看，我們很容易知道那些先知為甚麼會說謊？為了利益嘛！他們的欺騙純粹是自己的錯誤。他們會被騙也是自己的錯誤。只是聖經提醒你，在這些事上，上帝並不是無知的。</w:t>
      </w:r>
      <w:r>
        <w:rPr>
          <w:rStyle w:val="StrongEmphasis"/>
          <w:lang w:eastAsia="zh-TW"/>
        </w:rPr>
        <w:t>像帖撒羅尼迦後書，人會信從謊言，你也不要了解成上帝作惡；而是從人來看，很清楚，人會信從謊言，是因為你剛硬的心越久，就越會信從謊言。那你自己要負責任，不過你自己要負責任這件事後面，我們也承認這件事是在上帝的掌管中。</w:t>
      </w:r>
    </w:p>
    <w:p>
      <w:pPr>
        <w:pStyle w:val="Normal"/>
        <w:rPr>
          <w:rStyle w:val="StrongEmphasis"/>
          <w:lang w:eastAsia="zh-TW"/>
        </w:rPr>
      </w:pPr>
      <w:r>
        <w:rPr/>
      </w:r>
    </w:p>
    <w:p>
      <w:pPr>
        <w:pStyle w:val="Normal"/>
        <w:rPr/>
      </w:pPr>
      <w:r>
        <w:rPr/>
        <w:t>　　第十七個例子，我們在前面已經說過了，就是亞伯拉罕的說謊，就是創世記</w:t>
      </w:r>
      <w:r>
        <w:rPr/>
        <w:t>12:11-19</w:t>
      </w:r>
      <w:r>
        <w:rPr/>
        <w:t>，</w:t>
      </w:r>
      <w:r>
        <w:rPr/>
        <w:t>20:5</w:t>
      </w:r>
      <w:r>
        <w:rPr/>
        <w:t>，</w:t>
      </w:r>
      <w:r>
        <w:rPr>
          <w:rFonts w:eastAsia="Times New Roman"/>
        </w:rPr>
        <w:t xml:space="preserve"> </w:t>
      </w:r>
      <w:r>
        <w:rPr/>
        <w:t>26:9-10</w:t>
      </w:r>
      <w:r>
        <w:rPr/>
        <w:t>也再次提到。雅各一切的騙，在</w:t>
      </w:r>
      <w:r>
        <w:rPr/>
        <w:t>鄺炳釗</w:t>
      </w:r>
      <w:r>
        <w:rPr/>
        <w:t>先生寫的</w:t>
      </w:r>
      <w:bookmarkStart w:id="14" w:name="OLE_LINK12"/>
      <w:bookmarkStart w:id="15" w:name="OLE_LINK11"/>
      <w:r>
        <w:rPr/>
        <w:t>《</w:t>
      </w:r>
      <w:r>
        <w:rPr/>
        <w:t>天道聖經註釋</w:t>
      </w:r>
      <w:r>
        <w:rPr/>
        <w:t>－創世記》，總共有四冊吧，他寫得很好。我是很喜歡鄺先生，我覺得他是一個很敬畏、又很有學問的人。這真是很少看到。很多人很有學問，但不敬畏上帝。有些敬畏上帝的人則毫無學問，這很不理想。當然我們不能兩全，那就敬畏上帝第一，到底學問不是每個人都能有。鄺先生就是我覺得很敬畏上帝，也很有學問。他提醒，</w:t>
      </w:r>
      <w:r>
        <w:rPr>
          <w:rStyle w:val="StrongEmphasis"/>
          <w:lang w:eastAsia="zh-TW"/>
        </w:rPr>
        <w:t>創世記裡面一個主題就是「騙」。從一開始就是騙，就是蛇在騙夏娃，然後可能一直到創世記結束的時候，約瑟的兄弟可能還在騙。</w:t>
      </w:r>
      <w:r>
        <w:rPr/>
        <w:t>後來很多人騙嘛！約瑟兄弟騙的部分，我們不去講它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你看到創世記裡的大騙子就是雅各，雅各所有的騙起碼沒有直接被聖經責備過。是不是？好，這問題都講出來了。你可能還可以在聖經裡頭找到其他的欺騙，或說謊，或起碼沒有把真理講出來的時候。你可能可以找出更多例子。我是找了十八個。那我們怎麼理解呢？我是覺得倒不是那麼難理解。</w:t>
      </w:r>
      <w:bookmarkEnd w:id="14"/>
      <w:bookmarkEnd w:id="15"/>
      <w:r>
        <w:rPr/>
        <w:t>只是我們求主幫助，我們在應用的時候，能應用得好一點。我們昨天在講不義的錢財也是。就是回到我剛開始講的，我們沒有花時間是研究那些，因為研究那些，你一定會很無趣。研究那些神嚴嚴的禁止，反對說謊。又反對說謊，又禁止說謊，又責備說謊，這個我們應該都知道。所以我們絕對應該講誠實話，說真理。這是一定的。只是，在罪惡的世界裡面，一切都是這麼邪惡、不易、艱難，所以可不可以這樣來解釋，就神也允許甚至有時候要我們靈巧像蛇的時候，那個意義在哪裡呢？</w:t>
      </w:r>
      <w:r>
        <w:rPr>
          <w:rStyle w:val="StrongEmphasis"/>
          <w:lang w:eastAsia="zh-TW"/>
        </w:rPr>
        <w:t>就我們在罪惡的世界裡，有的時候我們不能不在兩個、三個、四個、五個，還有很多的罪惡中，只能挑一個最輕的。</w:t>
      </w:r>
      <w:r>
        <w:rPr/>
        <w:t>是不是有的時候，包括我們剛剛舉的那些例子，就是你在諸多的罪惡裡面，你挑一個最輕的。</w:t>
      </w:r>
      <w:r>
        <w:rPr>
          <w:rStyle w:val="StrongEmphasis"/>
          <w:lang w:eastAsia="zh-TW"/>
        </w:rPr>
        <w:t>因為，可能你不要這樣做，就要犯更大的罪惡。譬如說：讓人家死亡，或者是發生一些更可怕的事。</w:t>
      </w:r>
      <w:r>
        <w:rPr/>
        <w:t>並不是說說謊是一個好事。說謊不是好事，是壞事。只是在可能你不說，就會有更壞的事發生的時候，你只好做了這件事。</w:t>
      </w:r>
      <w:r>
        <w:rPr>
          <w:rStyle w:val="StrongEmphasis"/>
          <w:lang w:eastAsia="zh-TW"/>
        </w:rPr>
        <w:t>而做這事，一樣還是求主赦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好，我們講自然的倫理，就講到這裡。我們還要繼續講下去。只是現在要先請問一下，有沒有甚麼問題？各位，我有給發問的時間，沒有人問我們就繼續講下去了。你要繼續問也可以，不過我們就先講下去了。我知道無從問起，一大堆，不知道怎麼問。沒關係，慢慢想。這一輩子都需要繼續想的。</w:t>
      </w:r>
    </w:p>
    <w:p>
      <w:pPr>
        <w:pStyle w:val="Normal"/>
        <w:rPr/>
      </w:pPr>
      <w:r>
        <w:rPr/>
      </w:r>
    </w:p>
    <w:p>
      <w:pPr>
        <w:pStyle w:val="Heading1"/>
        <w:ind w:left="0" w:right="240" w:hanging="0"/>
        <w:rPr/>
      </w:pPr>
      <w:r>
        <w:rPr/>
        <w:t>恩典的倫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二個大部分就是恩典的倫理。</w:t>
      </w:r>
      <w:r>
        <w:rPr>
          <w:rStyle w:val="StrongEmphasis"/>
          <w:lang w:eastAsia="zh-TW"/>
        </w:rPr>
        <w:t>第一個部分是自然的倫理。自然的倫理就是我們跟不信主的人一同生活，我們跟不信主的人會有一些共同的語言和標準。</w:t>
      </w:r>
      <w:r>
        <w:rPr/>
        <w:t>而這些共同語言和標準，嗯，在現代的世界或後現代的世界裡，也常常被拒絕。那麼我們常常會覺得我們中國會有中國的國情，或有些團體做事會說，我們有自己的想法，你不要來干涉。這包括你們現在在報紙上看見的一些爭執，就是有沒有普世價值，有沒有特有國情？有沒有這些事情？我們今天還是一樣，我們在這裡不去談這些。我只是在說，從聖經來看，我們基督徒和非基督徒是活在同樣一個世界，這個世界同樣都是上帝在掌管。</w:t>
      </w:r>
      <w:r>
        <w:rPr>
          <w:rStyle w:val="StrongEmphasis"/>
          <w:lang w:eastAsia="zh-TW"/>
        </w:rPr>
        <w:t>很多人不喜歡我剛剛講的這種自然的倫理，就是這種倫理會減低上帝的權柄，減低我們對上帝的信靠。沒有。我們沒有說，我們跟非基督徒在這個世界有一起的標準，我們沒有說那些標準不是從上帝來的。剛好相反，那些標準也是上帝的。所以我們對上帝應該有更多敬畏才對。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lang w:eastAsia="zh-TW"/>
        </w:rPr>
      </w:pPr>
      <w:r>
        <w:rPr>
          <w:rFonts w:ascii="PMingLiU;新細明體" w:hAnsi="PMingLiU;新細明體" w:cs="宋体;SimSun"/>
        </w:rPr>
        <w:t>　　</w:t>
      </w:r>
      <w:r>
        <w:rPr>
          <w:rStyle w:val="StrongEmphasis"/>
          <w:lang w:eastAsia="zh-TW"/>
        </w:rPr>
        <w:t>第二個倫理，與第一個相反，好像完全不能應用在這個世界，好像又完全跟非基督徒事不共容的，就是我們是跟世界敵對的。這倫理就是恩典的倫理。這倫理就是愛的倫理。</w:t>
      </w:r>
      <w:r>
        <w:rPr>
          <w:rFonts w:ascii="PMingLiU;新細明體" w:hAnsi="PMingLiU;新細明體" w:cs="宋体;SimSun"/>
        </w:rPr>
        <w:t>這倫理我們以後還會講，</w:t>
      </w:r>
      <w:r>
        <w:rPr>
          <w:rStyle w:val="StrongEmphasis"/>
          <w:lang w:eastAsia="zh-TW"/>
        </w:rPr>
        <w:t>就是自由的倫理。</w:t>
      </w:r>
    </w:p>
    <w:p>
      <w:pPr>
        <w:pStyle w:val="Normal"/>
        <w:rPr>
          <w:rStyle w:val="StrongEmphasis"/>
          <w:lang w:eastAsia="zh-TW"/>
        </w:rPr>
      </w:pPr>
      <w:r>
        <w:rPr/>
      </w:r>
    </w:p>
    <w:p>
      <w:pPr>
        <w:pStyle w:val="Heading2"/>
        <w:rPr/>
      </w:pPr>
      <w:r>
        <w:rPr/>
        <w:t>　愛的倫理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rStyle w:val="StrongEmphasis"/>
          <w:lang w:eastAsia="zh-TW"/>
        </w:rPr>
        <w:t>　　</w:t>
      </w:r>
      <w:r>
        <w:rPr/>
        <w:t>不過，我們先看一個也是很熟悉的經文，不過我們常常在糊里糊塗當中，我就覺得我們好像沒有注意到這事。馬太福音第</w:t>
      </w:r>
      <w:r>
        <w:rPr/>
        <w:t>5</w:t>
      </w:r>
      <w:r>
        <w:rPr/>
        <w:t>章，這我不知道是不是聖經裡面，外邦人，尤其有文化的外邦人，對聖經最熟悉的經文了。馬太福音</w:t>
      </w:r>
      <w:r>
        <w:rPr/>
        <w:t>5:38-48</w:t>
      </w:r>
      <w:r>
        <w:rPr/>
        <w:t>，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你們聽見有話說：以眼還眼，以牙還牙。只是我告訴你們，不要與惡</w:t>
      </w:r>
      <w:r>
        <w:rPr>
          <w:rStyle w:val="Style12"/>
          <w:u w:val="dottedHeavy"/>
          <w:lang w:eastAsia="zh-TW"/>
        </w:rPr>
        <w:t>人</w:t>
      </w:r>
      <w:r>
        <w:rPr>
          <w:rStyle w:val="Style12"/>
          <w:lang w:eastAsia="zh-TW"/>
        </w:rPr>
        <w:t>作對</w:t>
      </w:r>
      <w:r>
        <w:rPr>
          <w:rStyle w:val="Style12"/>
          <w:lang w:eastAsia="zh-TW"/>
        </w:rPr>
        <w:t>」</w:t>
      </w:r>
      <w:r>
        <w:rPr>
          <w:rFonts w:ascii="宋体;SimSun" w:hAnsi="宋体;SimSun" w:cs="宋体;SimSun" w:eastAsia="宋体;SimSun"/>
          <w:szCs w:val="24"/>
        </w:rPr>
        <w:t>。</w:t>
      </w:r>
      <w:r>
        <w:rPr>
          <w:szCs w:val="24"/>
        </w:rPr>
        <w:t>好，我們中文翻</w:t>
      </w:r>
      <w:r>
        <w:rPr>
          <w:rStyle w:val="Style12"/>
          <w:lang w:eastAsia="zh-TW"/>
        </w:rPr>
        <w:t>『不要與惡人作對』</w:t>
      </w:r>
      <w:r>
        <w:rPr>
          <w:szCs w:val="24"/>
        </w:rPr>
        <w:t>，我看到所有英文的翻譯都是</w:t>
      </w:r>
      <w:r>
        <w:rPr>
          <w:rStyle w:val="Style12"/>
          <w:lang w:eastAsia="zh-TW"/>
        </w:rPr>
        <w:t>『不要與惡作對』</w:t>
      </w:r>
      <w:r>
        <w:rPr>
          <w:szCs w:val="24"/>
        </w:rPr>
        <w:t>。</w:t>
      </w:r>
      <w:r>
        <w:rPr>
          <w:rStyle w:val="StrongEmphasis"/>
          <w:lang w:eastAsia="zh-TW"/>
        </w:rPr>
        <w:t>希臘文可能比較好的翻譯是</w:t>
      </w:r>
      <w:r>
        <w:rPr>
          <w:rStyle w:val="Style12"/>
          <w:lang w:eastAsia="zh-TW"/>
        </w:rPr>
        <w:t>『不要與惡作對』</w:t>
      </w:r>
      <w:r>
        <w:rPr>
          <w:szCs w:val="24"/>
        </w:rPr>
        <w:t>。這比『不要與惡人作對』還要容易了解，容易接受；『不要與惡作對』，比較難接受。因為</w:t>
      </w:r>
      <w:bookmarkStart w:id="16" w:name="OLE_LINK14"/>
      <w:bookmarkStart w:id="17" w:name="OLE_LINK13"/>
      <w:r>
        <w:rPr>
          <w:szCs w:val="24"/>
        </w:rPr>
        <w:t>『不要與惡作對』</w:t>
      </w:r>
      <w:bookmarkEnd w:id="16"/>
      <w:bookmarkEnd w:id="17"/>
      <w:r>
        <w:rPr>
          <w:szCs w:val="24"/>
        </w:rPr>
        <w:t>，就有同流合污的含意；『不要與惡人作對』，那還不一定同流合污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　　但不管是『不要與惡人作對』或『不要與惡作對』，都是耶穌很重要的吩咐。包括</w:t>
      </w:r>
      <w:r>
        <w:rPr>
          <w:rStyle w:val="Style12"/>
          <w:lang w:eastAsia="zh-TW"/>
        </w:rPr>
        <w:t>「有人打你的右臉，你連左臉也轉過來由他打；</w:t>
      </w:r>
      <w:r>
        <w:rPr>
          <w:rStyle w:val="Style12"/>
          <w:lang w:eastAsia="zh-TW"/>
        </w:rPr>
        <w:t>有人想要告你，要拿你的裡衣，連外衣也由他拿去；有人強逼你走一里路，你就同他走二里；有求你的，就給他；有向你借貸的，不可推辭</w:t>
      </w:r>
      <w:r>
        <w:rPr>
          <w:rStyle w:val="Style12"/>
          <w:lang w:eastAsia="zh-TW"/>
        </w:rPr>
        <w:t>」</w:t>
      </w:r>
      <w:r>
        <w:rPr/>
        <w:t>。</w:t>
      </w:r>
      <w:r>
        <w:rPr/>
        <w:t>各位，各位這個經文實在是太簡單，這個經文完全不需要解釋，一看就懂。但這經文太難了，一看就懂，很多人很佩服，很多非基督徒對基督教的理解就在這裡。包括我非常批判的妥爾斯泰和甘地，不過我們把它看完再說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PMingLiU;新細明體" w:hAnsi="PMingLiU;新細明體" w:cs="PMingLiU;新細明體"/>
          <w:szCs w:val="24"/>
        </w:rPr>
        <w:t>　　第</w:t>
      </w:r>
      <w:r>
        <w:rPr>
          <w:rFonts w:cs="PMingLiU;新細明體" w:ascii="PMingLiU;新細明體" w:hAnsi="PMingLiU;新細明體"/>
          <w:szCs w:val="24"/>
        </w:rPr>
        <w:t>43</w:t>
      </w:r>
      <w:r>
        <w:rPr>
          <w:rFonts w:ascii="PMingLiU;新細明體" w:hAnsi="PMingLiU;新細明體" w:cs="PMingLiU;新細明體"/>
          <w:szCs w:val="24"/>
        </w:rPr>
        <w:t>節，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你們聽見有話說：當愛你的鄰舍，恨你的仇敵。只是我告訴你們，要愛你們的仇敵，為那逼迫你們的禱告</w:t>
      </w:r>
      <w:r>
        <w:rPr>
          <w:rStyle w:val="Style12"/>
          <w:lang w:eastAsia="zh-TW"/>
        </w:rPr>
        <w:t>」</w:t>
      </w:r>
      <w:r>
        <w:rPr/>
        <w:t>。這我不知道聽過多少外邦人講，這是基督教最特別的地方。佩服也好，討厭也好，這是基督教最特別的地方。就是我們是愛仇敵，為那逼迫人的禱告。這裡當然包括我們會碰到的問題，就是如果是這樣，我們在世界還做甚麼？這當然一定是毛主席深惡痛絕的，宋襄公之仁了，哪裡是這樣！「對敵人憐憫就是對朋友對同胞殘暴；對敵人要像冬天的寒風一樣要無情的」，這是雷鋒的話吧，你們現在都不讀了，不知道是好，還是不好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Style w:val="Style12"/>
          <w:lang w:eastAsia="zh-TW"/>
        </w:rPr>
        <w:t>「要愛你們的仇敵</w:t>
      </w:r>
      <w:r>
        <w:rPr>
          <w:rStyle w:val="Style12"/>
          <w:lang w:eastAsia="zh-TW"/>
        </w:rPr>
        <w:t>，為那逼迫你們的禱告。這樣就可以作你們天父的兒子；因為他叫日頭照好人，也照歹人；降雨給義人，也給不義的人</w:t>
      </w:r>
      <w:r>
        <w:rPr>
          <w:rStyle w:val="Style12"/>
          <w:lang w:eastAsia="zh-TW"/>
        </w:rPr>
        <w:t>」</w:t>
      </w:r>
      <w:r>
        <w:rPr>
          <w:rFonts w:ascii="宋体;SimSun" w:hAnsi="宋体;SimSun" w:cs="宋体;SimSun"/>
        </w:rPr>
        <w:t>。好，其實下面的話，我們就不必多講了</w:t>
      </w:r>
      <w:r>
        <w:rPr>
          <w:rFonts w:ascii="宋体;SimSun" w:hAnsi="宋体;SimSun" w:cs="宋体;SimSun" w:eastAsia="宋体;SimSun"/>
        </w:rPr>
        <w:t>。</w:t>
      </w:r>
      <w:r>
        <w:rPr/>
        <w:t>就是這個</w:t>
      </w:r>
      <w:r>
        <w:rPr/>
        <w:t>45</w:t>
      </w:r>
      <w:r>
        <w:rPr/>
        <w:t>節之後的話不必多講了。</w:t>
      </w:r>
      <w:r>
        <w:rPr/>
        <w:t>38-45</w:t>
      </w:r>
      <w:r>
        <w:rPr/>
        <w:t>節講的實在是大家很熟悉。要愛你的仇敵。後面講的，其實是更難的，就是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你們要完全，像你們的天父完全一樣</w:t>
      </w:r>
      <w:r>
        <w:rPr>
          <w:rStyle w:val="Style12"/>
          <w:lang w:eastAsia="zh-TW"/>
        </w:rPr>
        <w:t>」</w:t>
      </w:r>
      <w:r>
        <w:rPr/>
        <w:t>。「你的義要勝過外邦人（法利賽人）的</w:t>
      </w:r>
      <w:bookmarkStart w:id="18" w:name="OLE_LINK16"/>
      <w:bookmarkStart w:id="19" w:name="OLE_LINK15"/>
      <w:r>
        <w:rPr/>
        <w:t>義</w:t>
      </w:r>
      <w:bookmarkEnd w:id="18"/>
      <w:bookmarkEnd w:id="19"/>
      <w:r>
        <w:rPr/>
        <w:t>。你不能只愛愛你們的人。這沒有賞賜的，稅吏也是這樣行。單請弟兄的安有甚麼長處呢？外邦人不也這樣行。」所以各位，你每天早上起來，先不要跟你的弟兄姊妹說，願神祝福你，你要先打電話給胡錦濤先生，願上帝給你平安的早上。這是聖經講的。你要先問胡錦濤先生的安，你要先問國保國安的安。你要先問他們的安。我不知道他們算不算我們的敵人？我們也不敢說他們是歹人，反正我們不能只像外邦人一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好，</w:t>
      </w:r>
      <w:r>
        <w:rPr>
          <w:rStyle w:val="StrongEmphasis"/>
          <w:lang w:eastAsia="zh-TW"/>
        </w:rPr>
        <w:t>我們花了這麼多時間講：基督教倫理就是跟世人一樣的。那一樣的，我們也講了，那主要就是用法律，用正義來衡量。</w:t>
      </w:r>
      <w:r>
        <w:rPr/>
        <w:t>做得對，我們都支持；做得不對，我們都不支持。我們有共同的法律，我們有共同的交通規則，我們有共同的這些一般的啟示中的法律。可是我們常常講到基督教倫理就是愛的倫理。我們基督徒最特別的就是愛。那愛最明顯的就是在這裡所講的，愛我們的敵人。那還講甚麼倫理？那我們在這社會上根本活不下去了嘛！各位，我們根本活不下去，我來你們這個地方，我們居然還有鎖，還有鑰匙，幹嘛，防賊啊？他來就讓他拿走就是了嘛！唯一要做的就是多給他一點。他晚上來偷東西了，翻箱倒櫃地要走了，「回來回來，床底下還有」，有求的就給他。這看起來好像很動人的經文，如果你這樣做，我們不能活在這世界上，一秒鐘都活不下去了。這個經文怎麼辦？怎麼了解？好，我們這個倫理好像讓我們不可能再有任何的生活方式，好，我們也看一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這愛的倫理，我們看羅馬書</w:t>
      </w:r>
      <w:r>
        <w:rPr/>
        <w:t>12:19-21</w:t>
      </w:r>
      <w:r>
        <w:rPr/>
        <w:t>，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親愛的弟兄，不要自己伸冤</w:t>
      </w:r>
      <w:r>
        <w:rPr>
          <w:rStyle w:val="Style12"/>
          <w:lang w:eastAsia="zh-TW"/>
        </w:rPr>
        <w:t>」</w:t>
      </w:r>
      <w:r>
        <w:rPr/>
        <w:t>，應該原文更好的翻譯是</w:t>
      </w:r>
      <w:r>
        <w:rPr>
          <w:rStyle w:val="Style12"/>
          <w:lang w:eastAsia="zh-TW"/>
        </w:rPr>
        <w:t>「不可為自己報仇」</w:t>
      </w:r>
      <w:r>
        <w:rPr/>
        <w:t>，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寧可讓步，聽憑主怒</w:t>
      </w:r>
      <w:r>
        <w:rPr>
          <w:rStyle w:val="Style12"/>
          <w:lang w:eastAsia="zh-TW"/>
        </w:rPr>
        <w:t>」</w:t>
      </w:r>
      <w:r>
        <w:rPr/>
        <w:t>，好，各位，所以不要伸冤，不要找法院，不要找警察，有人欺負你，讓步嘛！等主發脾氣，</w:t>
      </w:r>
      <w:r>
        <w:rPr>
          <w:rStyle w:val="Style12"/>
          <w:lang w:eastAsia="zh-TW"/>
        </w:rPr>
        <w:t>「聽憑主怒」</w:t>
      </w:r>
      <w:r>
        <w:rPr/>
        <w:t>。祂不發脾氣，我們就沒辦法了。總之，不要伸冤，不要找律師，不要找法官，不要找警察，不要…就是讓步嘛！所以耶穌講的跟保羅講的一樣嘛！</w:t>
      </w:r>
      <w:r>
        <w:rPr>
          <w:rStyle w:val="StrongEmphasis"/>
          <w:lang w:eastAsia="zh-TW"/>
        </w:rPr>
        <w:t>很好聽，但怎麼生活啊？</w:t>
      </w:r>
      <w:r>
        <w:rPr/>
        <w:t>因為主說，啊呀，你…這個又更麻煩了，</w:t>
      </w:r>
      <w:r>
        <w:rPr>
          <w:rStyle w:val="StrongEmphasis"/>
          <w:lang w:eastAsia="zh-TW"/>
        </w:rPr>
        <w:t>這不是像我們一般人想到的，舊約是講義，新約是講愛；舊約是講律法，新約是講福音。原來舊約也講了這句話，</w:t>
      </w:r>
      <w:r>
        <w:rPr/>
        <w:t>這是申命記</w:t>
      </w:r>
      <w:r>
        <w:rPr/>
        <w:t>32</w:t>
      </w:r>
      <w:r>
        <w:rPr/>
        <w:t>章、還有詩篇</w:t>
      </w:r>
      <w:r>
        <w:rPr/>
        <w:t>94</w:t>
      </w:r>
      <w:r>
        <w:rPr/>
        <w:t>篇都有講的，</w:t>
      </w:r>
      <w:bookmarkStart w:id="20" w:name="OLE_LINK18"/>
      <w:bookmarkStart w:id="21" w:name="OLE_LINK17"/>
      <w:r>
        <w:rPr>
          <w:rStyle w:val="Style12"/>
          <w:lang w:eastAsia="zh-TW"/>
        </w:rPr>
        <w:t>「伸冤在我，我必報應」</w:t>
      </w:r>
      <w:r>
        <w:rPr/>
        <w:t>，</w:t>
      </w:r>
      <w:bookmarkEnd w:id="20"/>
      <w:bookmarkEnd w:id="21"/>
      <w:r>
        <w:rPr/>
        <w:t>所以伸冤是主的事。你委屈了，各位，我給你的成績，你覺得應該是</w:t>
      </w:r>
      <w:r>
        <w:rPr/>
        <w:t>95</w:t>
      </w:r>
      <w:r>
        <w:rPr/>
        <w:t>，我給你</w:t>
      </w:r>
      <w:r>
        <w:rPr/>
        <w:t>59</w:t>
      </w:r>
      <w:r>
        <w:rPr/>
        <w:t>，你不必來伸冤，主會改變，主會報應你，那我們還說甚麼嘛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好，哥林多前書</w:t>
      </w:r>
      <w:r>
        <w:rPr/>
        <w:t>6:7</w:t>
      </w:r>
      <w:r>
        <w:rPr/>
        <w:t>，「</w:t>
      </w:r>
      <w:r>
        <w:rPr/>
        <w:t>你們彼此告狀，這已經是你們的大錯了。為什麼不情願受欺呢？為什麼不情願吃虧呢</w:t>
      </w:r>
      <w:r>
        <w:rPr>
          <w:rFonts w:ascii="宋体;SimSun" w:hAnsi="宋体;SimSun" w:cs="宋体;SimSun" w:eastAsia="宋体;SimSun"/>
        </w:rPr>
        <w:t>？</w:t>
      </w:r>
      <w:r>
        <w:rPr/>
        <w:t>」好啦，各位，我們還要活下去嗎？我們還要法律嗎？我們還要講自然倫理嗎？我們還要法官嗎？我們還要為政府的公正禱告嗎？不必了，</w:t>
      </w:r>
      <w:r>
        <w:rPr>
          <w:rStyle w:val="Style12"/>
          <w:lang w:eastAsia="zh-TW"/>
        </w:rPr>
        <w:t>「伸冤在我，我必報應」</w:t>
      </w:r>
      <w:r>
        <w:rPr/>
        <w:t>，就</w:t>
      </w:r>
      <w:r>
        <w:rPr>
          <w:rStyle w:val="Style12"/>
          <w:lang w:eastAsia="zh-TW"/>
        </w:rPr>
        <w:t>「聽憑主怒」</w:t>
      </w:r>
      <w:r>
        <w:rPr/>
        <w:t>嘛！管他的。你去買東西被騙了，不必，警察這些都是多餘的，既然講愛的倫理，我們都不必做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　　好，彼得前書</w:t>
      </w:r>
      <w:r>
        <w:rPr>
          <w:rFonts w:cs="PMingLiU;新細明體" w:ascii="PMingLiU;新細明體" w:hAnsi="PMingLiU;新細明體"/>
        </w:rPr>
        <w:t>2:18</w:t>
      </w:r>
      <w:r>
        <w:rPr>
          <w:rFonts w:ascii="PMingLiU;新細明體" w:hAnsi="PMingLiU;新細明體" w:cs="PMingLiU;新細明體"/>
        </w:rPr>
        <w:t>，這我們看過了，</w:t>
      </w:r>
      <w:bookmarkStart w:id="22" w:name="OLE_LINK19"/>
      <w:r>
        <w:rPr>
          <w:rFonts w:ascii="PMingLiU;新細明體" w:hAnsi="PMingLiU;新細明體" w:cs="PMingLiU;新細明體"/>
        </w:rPr>
        <w:t>我們</w:t>
      </w:r>
      <w:bookmarkEnd w:id="22"/>
      <w:r>
        <w:rPr>
          <w:rFonts w:ascii="PMingLiU;新細明體" w:hAnsi="PMingLiU;新細明體" w:cs="PMingLiU;新細明體"/>
        </w:rPr>
        <w:t>再來看一下，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你們作僕人的，凡事要存敬畏的心順服主人；不但順服那善良溫和的，就是那乖僻的也要順服</w:t>
      </w:r>
      <w:r>
        <w:rPr>
          <w:rStyle w:val="Style12"/>
          <w:lang w:eastAsia="zh-TW"/>
        </w:rPr>
        <w:t>」</w:t>
      </w:r>
      <w:r>
        <w:rPr>
          <w:rFonts w:eastAsia="宋体;SimSun"/>
        </w:rPr>
        <w:t>。</w:t>
      </w:r>
      <w:r>
        <w:rPr>
          <w:rFonts w:ascii="PMingLiU;新細明體" w:hAnsi="PMingLiU;新細明體" w:cs="PMingLiU;新細明體"/>
        </w:rPr>
        <w:t>我們看</w:t>
      </w:r>
      <w:r>
        <w:rPr>
          <w:rFonts w:cs="PMingLiU;新細明體" w:ascii="PMingLiU;新細明體" w:hAnsi="PMingLiU;新細明體"/>
        </w:rPr>
        <w:t>13</w:t>
      </w:r>
      <w:r>
        <w:rPr>
          <w:rFonts w:ascii="PMingLiU;新細明體" w:hAnsi="PMingLiU;新細明體" w:cs="PMingLiU;新細明體"/>
        </w:rPr>
        <w:t>節好了，「</w:t>
      </w:r>
      <w:r>
        <w:rPr>
          <w:rFonts w:eastAsia="宋体;SimSun"/>
        </w:rPr>
        <w:t>你們為主的緣故，要順服人的一切制度，或是在上的君王，或是君王所派罰惡賞善的臣</w:t>
      </w:r>
      <w:r>
        <w:rPr>
          <w:rFonts w:eastAsia="宋体;SimSun"/>
        </w:rPr>
        <w:t>宰</w:t>
      </w:r>
      <w:r>
        <w:rPr/>
        <w:t>」，各位，一切的制度，應該在聖靈的默示下，我們很容易的理解，一切就是一切，包括共產黨的制度。我不知道你們會不會禱告，康牧師在這裡妖言惑眾，讓他來試試看，一切的制度，待會兒就叫國安來抓他，看他順服不順服。好，我們要順服，要順服一切的制度。那戰爭、法律，這些都不要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嗯，我們要先跳一下。我實在是講得不好，有的人不太能夠抓住，這是我講得不好，但我把它分成四個類別，我是盡可能的來做。現在這個還沒有講完，我要挑到下一個去講一下，就是末世的倫理。為甚麼要跳一下呢？因為跟這個有關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們在講末世的倫理，會講得比較清楚，但我現在先讓你們把它連起來，尤其是耶穌講的那麼難的，尤其是剛剛講的馬太福音第</w:t>
      </w:r>
      <w:r>
        <w:rPr/>
        <w:t>5</w:t>
      </w:r>
      <w:r>
        <w:rPr/>
        <w:t>章的那個，你不要跟人家爭了。為甚麼會這樣呢？很多聖經學者，最有名的是</w:t>
      </w:r>
      <w:r>
        <w:rPr>
          <w:rStyle w:val="StrongEmphasis"/>
          <w:lang w:eastAsia="zh-TW"/>
        </w:rPr>
        <w:t>史懷哲（</w:t>
      </w:r>
      <w:r>
        <w:rPr>
          <w:rStyle w:val="StrongEmphasis"/>
          <w:lang w:eastAsia="zh-TW"/>
        </w:rPr>
        <w:t>Albert Schweitzer</w:t>
      </w:r>
      <w:r>
        <w:rPr>
          <w:rStyle w:val="StrongEmphasis"/>
          <w:lang w:eastAsia="zh-TW"/>
        </w:rPr>
        <w:t>）</w:t>
      </w:r>
      <w:r>
        <w:rPr/>
        <w:t>，就是那個到非洲作醫療，其實他不是宣教。他的信仰也大有問題，他是完全的新派。但他是一個很有名的人道主義者；很有天才；他是巴哈的詮釋者，他管風琴很好，他是音樂家；他是醫生；他最重要的是新約學者。他提出了一個理論，就是耶穌的倫理都要用末世來了解。這麼難了解的事情，這麼難遵行的事情，其實很容易了解，就是這世界快要完蛋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Style w:val="StrongEmphasis"/>
          <w:lang w:eastAsia="zh-TW"/>
        </w:rPr>
        <w:t>史懷哲（</w:t>
      </w:r>
      <w:r>
        <w:rPr>
          <w:rStyle w:val="StrongEmphasis"/>
          <w:lang w:eastAsia="zh-TW"/>
        </w:rPr>
        <w:t>Albert Schweitzer</w:t>
      </w:r>
      <w:r>
        <w:rPr>
          <w:rStyle w:val="StrongEmphasis"/>
          <w:lang w:eastAsia="zh-TW"/>
        </w:rPr>
        <w:t>）認為耶穌有一個強烈的想法，這罪惡世界就快要結束了。</w:t>
      </w:r>
      <w:r>
        <w:rPr/>
        <w:t>這罪惡世界既然快要結束，你維甚麼權嗎？所謂維權，我不知道你們聽懂或聽不懂？他們聽得懂嗎？維權就是要維護我們基督徒的權力。你維甚麼權嘛！馬上，你現在坐鐵達尼號，再一個鐘頭就要沉船了，有人跑到你房間偷東西，「繼續拿吧」，這世界的樣子要過去了嘛！這也是保羅在哥林多前書第</w:t>
      </w:r>
      <w:r>
        <w:rPr/>
        <w:t>7</w:t>
      </w:r>
      <w:r>
        <w:rPr/>
        <w:t>章講的，這世界要過去了，你計較那些幹嘛嗎？馬上大家都要死光光，我們信主的人，愛主，為仇敵禱告，再過一個鐘頭，他搶去的東西就都回來了。怕甚麼？還加倍給我。怕甚麼？這世界要過去了，被人家欺負有甚麼關係？再過一分鐘、一個鐘頭，上帝就再臨到了，那些人就都死光光了。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lang w:eastAsia="zh-TW"/>
        </w:rPr>
      </w:pPr>
      <w:r>
        <w:rPr/>
        <w:t>　　史懷哲（</w:t>
      </w:r>
      <w:r>
        <w:rPr/>
        <w:t>Albert Schweitzer</w:t>
      </w:r>
      <w:r>
        <w:rPr/>
        <w:t>）說，你要用末世，世界馬上要結束了，來了解耶穌的教訓，特別是〈登山寶訓〉。那就很容易了解了，快要結束的世界，你還管它幹嘛。甚麼都可以給別人嘛，甚麼都不必計較了。我們都要死了，而鐵達尼號下沉，大家都要死了，死了就甚麼都沒有了；我們基督徒不是欸，我們基督徒是都死了，我們如果在死前所做的事都像上帝那麼愛一樣，都不計較，那我們還有很大的盼望，上帝還把一切給我們，所以我們更不要計較這些了。史懷哲（</w:t>
      </w:r>
      <w:r>
        <w:rPr/>
        <w:t>Albert Schweitzer</w:t>
      </w:r>
      <w:r>
        <w:rPr/>
        <w:t>）這樣跟你講。</w:t>
      </w:r>
      <w:r>
        <w:rPr>
          <w:rStyle w:val="StrongEmphasis"/>
          <w:lang w:eastAsia="zh-TW"/>
        </w:rPr>
        <w:t>當然，史懷哲（</w:t>
      </w:r>
      <w:r>
        <w:rPr>
          <w:rStyle w:val="StrongEmphasis"/>
          <w:lang w:eastAsia="zh-TW"/>
        </w:rPr>
        <w:t>Albert Schweitzer</w:t>
      </w:r>
      <w:r>
        <w:rPr>
          <w:rStyle w:val="StrongEmphasis"/>
          <w:lang w:eastAsia="zh-TW"/>
        </w:rPr>
        <w:t>）不會跟你講，「所以基督的倫理跟我們今天一點關係都沒有」，因為他錯了。</w:t>
      </w:r>
    </w:p>
    <w:p>
      <w:pPr>
        <w:pStyle w:val="Normal"/>
        <w:rPr>
          <w:rStyle w:val="StrongEmphasis"/>
          <w:lang w:eastAsia="zh-TW"/>
        </w:rPr>
      </w:pPr>
      <w:r>
        <w:rPr/>
      </w:r>
    </w:p>
    <w:p>
      <w:pPr>
        <w:pStyle w:val="Normal"/>
        <w:rPr/>
      </w:pPr>
      <w:r>
        <w:rPr/>
        <w:t>　　他錯了，這世界沒有結束，可是基督徒一直在想這世界要結束了。聽說新約聖經快要寫完的時候，大概主後六、七十年，聖經學者說，這種世界要結束、天國要降臨的想法已經淡了。因為這種世界末日馬上要來，你不能等個十年、八年的，大概十天、八天可以，十個鐘頭、八個鐘頭可以，十年、八年就太久，人一直跑到我的艙裡來偷東西，我還是受不了的，一直在打我左臉、右臉，還是受不了。打個十年、八年受不了，十分鐘、八分鐘可以。不可以太久啊。所以，後來基督教就有另外一種倫理。各位，這些講法我們都不能接受。因為上帝不會錯的，聖經不會錯的，那這是甚麼意思呢？我們休息一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11"/>
    <w:next w:val="Normal"/>
    <w:qFormat/>
    <w:pPr>
      <w:numPr>
        <w:ilvl w:val="0"/>
        <w:numId w:val="1"/>
      </w:numPr>
      <w:ind w:left="0" w:right="240" w:hanging="0"/>
      <w:outlineLvl w:val="0"/>
    </w:pPr>
    <w:rPr>
      <w:rFonts w:ascii="Courier New" w:hAnsi="Courier New" w:cs="Courier New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DFKai-SB"/>
      <w:b/>
      <w:bCs/>
      <w:color w:val="0066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DFKai-SB"/>
      <w:b/>
      <w:color w:val="FF006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color w:val="0066FF"/>
    </w:rPr>
  </w:style>
  <w:style w:type="character" w:styleId="Style10">
    <w:name w:val="預設段落字型"/>
    <w:qFormat/>
    <w:rPr/>
  </w:style>
  <w:style w:type="character" w:styleId="Style11">
    <w:name w:val="標題 字元"/>
    <w:qFormat/>
    <w:rPr>
      <w:rFonts w:eastAsia="微软雅黑" w:cs="Arial"/>
      <w:b/>
      <w:sz w:val="48"/>
      <w:szCs w:val="48"/>
      <w:lang w:eastAsia="zh-CN"/>
    </w:rPr>
  </w:style>
  <w:style w:type="character" w:styleId="1">
    <w:name w:val="標題 1 字元"/>
    <w:qFormat/>
    <w:rPr>
      <w:rFonts w:ascii="Courier New" w:hAnsi="Courier New" w:eastAsia="DFKai-SB" w:cs="Courier New"/>
      <w:b/>
      <w:color w:val="800000"/>
      <w:kern w:val="2"/>
      <w:sz w:val="24"/>
      <w:szCs w:val="24"/>
    </w:rPr>
  </w:style>
  <w:style w:type="character" w:styleId="Style12">
    <w:name w:val="引文 字元"/>
    <w:qFormat/>
    <w:rPr>
      <w:rFonts w:ascii="DFKai-SB" w:hAnsi="DFKai-SB" w:eastAsia="DFKai-SB" w:cs="DFKai-SB"/>
      <w:b/>
      <w:color w:val="000099"/>
      <w:sz w:val="24"/>
      <w:lang w:eastAsia="zh-CN"/>
    </w:rPr>
  </w:style>
  <w:style w:type="character" w:styleId="2">
    <w:name w:val="標題 2 字元"/>
    <w:qFormat/>
    <w:rPr>
      <w:rFonts w:eastAsia="DFKai-SB" w:cs="Arial"/>
      <w:b/>
      <w:bCs/>
      <w:color w:val="006600"/>
      <w:sz w:val="24"/>
    </w:rPr>
  </w:style>
  <w:style w:type="character" w:styleId="3">
    <w:name w:val="標題 3 字元"/>
    <w:qFormat/>
    <w:rPr>
      <w:rFonts w:eastAsia="DFKai-SB" w:cs="Arial"/>
      <w:b/>
      <w:color w:val="FF0066"/>
      <w:sz w:val="24"/>
    </w:rPr>
  </w:style>
  <w:style w:type="character" w:styleId="4">
    <w:name w:val="標題 4 字元"/>
    <w:qFormat/>
    <w:rPr>
      <w:rFonts w:eastAsia="DFKai-SB" w:cs="Arial"/>
      <w:b/>
      <w:color w:val="0066FF"/>
      <w:sz w:val="24"/>
    </w:rPr>
  </w:style>
  <w:style w:type="character" w:styleId="Style13">
    <w:name w:val="頁首 字元"/>
    <w:qFormat/>
    <w:rPr>
      <w:rFonts w:ascii="Courier New" w:hAnsi="Courier New" w:cs="Courier New"/>
      <w:kern w:val="2"/>
    </w:rPr>
  </w:style>
  <w:style w:type="character" w:styleId="Style14">
    <w:name w:val="頁尾 字元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PMingLiU;新細明體" w:cs="Courier New"/>
      <w:b/>
      <w:color w:val="000000"/>
      <w:kern w:val="2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yle16">
    <w:name w:val="小經文 字元"/>
    <w:qFormat/>
    <w:rPr>
      <w:rFonts w:ascii="Courier New" w:hAnsi="Courier New" w:eastAsia="DFKai-SB" w:cs="Courier New"/>
      <w:b/>
      <w:color w:val="000080"/>
      <w:kern w:val="2"/>
      <w:sz w:val="24"/>
      <w:szCs w:val="26"/>
    </w:rPr>
  </w:style>
  <w:style w:type="character" w:styleId="PageNumber">
    <w:name w:val="Page Number"/>
    <w:basedOn w:val="Style10"/>
    <w:rPr/>
  </w:style>
  <w:style w:type="character" w:styleId="Style17">
    <w:name w:val="註腳文字 字元"/>
    <w:qFormat/>
    <w:rPr>
      <w:rFonts w:ascii="Courier New" w:hAnsi="Courier New" w:cs="Courier New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Productlistdetail">
    <w:name w:val="productlistdetail"/>
    <w:basedOn w:val="Style10"/>
    <w:qFormat/>
    <w:rPr/>
  </w:style>
  <w:style w:type="paragraph" w:styleId="Heading">
    <w:name w:val="Heading"/>
    <w:basedOn w:val="Normal"/>
    <w:next w:val="Normal"/>
    <w:qFormat/>
    <w:pPr>
      <w:ind w:right="240" w:hanging="0"/>
      <w:jc w:val="center"/>
    </w:pPr>
    <w:rPr>
      <w:rFonts w:eastAsia="微软雅黑"/>
      <w:b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qFormat/>
    <w:pPr>
      <w:ind w:left="100" w:right="100" w:hanging="0"/>
    </w:pPr>
    <w:rPr>
      <w:rFonts w:eastAsia="DFKai-SB"/>
      <w:b/>
      <w:color w:val="800000"/>
      <w:sz w:val="32"/>
      <w:szCs w:val="28"/>
    </w:rPr>
  </w:style>
  <w:style w:type="paragraph" w:styleId="Style18">
    <w:name w:val="引文"/>
    <w:basedOn w:val="Normal"/>
    <w:next w:val="Normal"/>
    <w:qFormat/>
    <w:pPr>
      <w:autoSpaceDE w:val="true"/>
      <w:ind w:firstLine="480"/>
    </w:pPr>
    <w:rPr>
      <w:rFonts w:ascii="DFKai-SB" w:hAnsi="DFKai-SB" w:eastAsia="DFKai-SB" w:cs="DFKai-SB"/>
      <w:b/>
      <w:color w:val="0000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講題"/>
    <w:basedOn w:val="Normal"/>
    <w:qFormat/>
    <w:pPr>
      <w:ind w:right="240" w:hanging="0"/>
    </w:pPr>
    <w:rPr>
      <w:rFonts w:eastAsia="DFKai-SB"/>
      <w:b/>
      <w:sz w:val="48"/>
      <w:szCs w:val="48"/>
    </w:rPr>
  </w:style>
  <w:style w:type="paragraph" w:styleId="12">
    <w:name w:val="經文1"/>
    <w:basedOn w:val="Normal"/>
    <w:qFormat/>
    <w:pPr>
      <w:snapToGrid w:val="false"/>
      <w:spacing w:lineRule="exact" w:line="340"/>
      <w:ind w:left="800" w:right="100" w:hanging="600"/>
    </w:pPr>
    <w:rPr>
      <w:rFonts w:eastAsia="DFKai-SB"/>
      <w:b/>
      <w:color w:val="006600"/>
      <w:sz w:val="26"/>
    </w:rPr>
  </w:style>
  <w:style w:type="paragraph" w:styleId="Style20">
    <w:name w:val="斜體標"/>
    <w:basedOn w:val="Normal"/>
    <w:qFormat/>
    <w:pPr>
      <w:ind w:firstLine="1200"/>
    </w:pPr>
    <w:rPr>
      <w:b/>
      <w:i/>
    </w:rPr>
  </w:style>
  <w:style w:type="paragraph" w:styleId="Style21">
    <w:name w:val="小經文"/>
    <w:basedOn w:val="Normal"/>
    <w:qFormat/>
    <w:pPr>
      <w:spacing w:before="180" w:after="360"/>
      <w:ind w:left="2162" w:right="480" w:firstLine="841"/>
    </w:pPr>
    <w:rPr>
      <w:rFonts w:eastAsia="DFKai-SB"/>
      <w:b/>
      <w:color w:val="000080"/>
      <w:szCs w:val="26"/>
    </w:rPr>
  </w:style>
  <w:style w:type="paragraph" w:styleId="41">
    <w:name w:val="標題4"/>
    <w:basedOn w:val="Heading3"/>
    <w:qFormat/>
    <w:pPr>
      <w:numPr>
        <w:ilvl w:val="0"/>
        <w:numId w:val="0"/>
      </w:numPr>
      <w:ind w:firstLine="260"/>
      <w:outlineLvl w:val="9"/>
    </w:pPr>
    <w:rPr>
      <w:rFonts w:eastAsia="PMingLiU;新細明體"/>
    </w:rPr>
  </w:style>
  <w:style w:type="paragraph" w:styleId="Style22">
    <w:name w:val="文中經文"/>
    <w:basedOn w:val="Normal"/>
    <w:qFormat/>
    <w:pPr>
      <w:spacing w:before="0" w:after="180"/>
      <w:ind w:left="700" w:right="958" w:hanging="400"/>
    </w:pPr>
    <w:rPr>
      <w:rFonts w:ascii="DFKai-SB" w:hAnsi="DFKai-SB" w:cs="PMingLiU;新細明體"/>
      <w:b/>
      <w:bCs/>
      <w:color w:val="000080"/>
    </w:rPr>
  </w:style>
  <w:style w:type="paragraph" w:styleId="21">
    <w:name w:val="標題2"/>
    <w:basedOn w:val="Normal"/>
    <w:qFormat/>
    <w:pPr>
      <w:ind w:right="240" w:firstLine="3010"/>
    </w:pPr>
    <w:rPr>
      <w:rFonts w:eastAsia="DFKai-SB"/>
      <w:b/>
      <w:i/>
      <w:color w:val="800080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12:00Z</dcterms:created>
  <dc:creator>PINPIN</dc:creator>
  <dc:description/>
  <dc:language>en-US</dc:language>
  <cp:lastModifiedBy>PINPIN</cp:lastModifiedBy>
  <dcterms:modified xsi:type="dcterms:W3CDTF">2012-11-21T20:20:00Z</dcterms:modified>
  <cp:revision>4</cp:revision>
  <dc:subject/>
  <dc:title/>
</cp:coreProperties>
</file>