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240" w:firstLine="960"/>
        <w:rPr>
          <w:lang w:eastAsia="zh-TW"/>
        </w:rPr>
      </w:pPr>
      <w:bookmarkStart w:id="0" w:name="OLE_LINK5"/>
      <w:bookmarkStart w:id="1" w:name="OLE_LINK4"/>
      <w:bookmarkEnd w:id="0"/>
      <w:bookmarkEnd w:id="1"/>
      <w:r>
        <w:rPr>
          <w:lang w:eastAsia="zh-TW"/>
        </w:rPr>
        <w:t>倫理學０９</w:t>
      </w:r>
    </w:p>
    <w:p>
      <w:pPr>
        <w:pStyle w:val="Heading1"/>
        <w:ind w:left="0" w:right="240" w:hanging="0"/>
        <w:rPr/>
      </w:pPr>
      <w:bookmarkStart w:id="2" w:name="OLE_LINK5"/>
      <w:bookmarkStart w:id="3" w:name="OLE_LINK4"/>
      <w:bookmarkEnd w:id="2"/>
      <w:bookmarkEnd w:id="3"/>
      <w:r>
        <w:rPr/>
        <w:t>恩典倫理</w:t>
      </w:r>
    </w:p>
    <w:p>
      <w:pPr>
        <w:pStyle w:val="Heading2"/>
        <w:ind w:hanging="0"/>
        <w:rPr/>
      </w:pPr>
      <w:r>
        <w:rPr/>
        <w:t>　信心的倫理</w:t>
      </w:r>
    </w:p>
    <w:p>
      <w:pPr>
        <w:pStyle w:val="Heading3"/>
        <w:ind w:hanging="0"/>
        <w:rPr/>
      </w:pPr>
      <w:r>
        <w:rPr/>
        <w:t>　　行為之外，肉體之外，律法之外，但是堅固律法</w:t>
      </w:r>
    </w:p>
    <w:p>
      <w:pPr>
        <w:pStyle w:val="Heading4"/>
        <w:ind w:right="240" w:hanging="0"/>
        <w:rPr/>
      </w:pPr>
      <w:r>
        <w:rPr/>
        <w:t>　　　代贖的觀念：代替和代表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我們再看一下羅馬書第</w:t>
      </w:r>
      <w:r>
        <w:rPr>
          <w:lang w:eastAsia="zh-TW"/>
        </w:rPr>
        <w:t>3</w:t>
      </w:r>
      <w:r>
        <w:rPr>
          <w:lang w:eastAsia="zh-TW"/>
        </w:rPr>
        <w:t>章。這些經文我也只能提一下，因為我說過，我們不是在解經，但是因為這跟我們一般的觀念是如此的不一樣，所以我總是再提一下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羅馬書</w:t>
      </w:r>
      <w:r>
        <w:rPr>
          <w:lang w:eastAsia="zh-TW"/>
        </w:rPr>
        <w:t>3:21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神的義在律法以外已經顯明出來，有律法和先知為證</w:t>
      </w:r>
      <w:r>
        <w:rPr>
          <w:rStyle w:val="Style11"/>
          <w:lang w:eastAsia="zh-TW"/>
        </w:rPr>
        <w:t>」</w:t>
      </w:r>
      <w:r>
        <w:rPr>
          <w:lang w:eastAsia="zh-TW"/>
        </w:rPr>
        <w:t>，也就是說，我們要得到神的義，我們要成為一個上帝稱為義的人，是在律法之外，是在肉體之外，是在行為之外，這跟我們的觀念都完全相反，完全不一致。</w:t>
      </w:r>
      <w:r>
        <w:rPr>
          <w:rStyle w:val="StrongEmphasis"/>
          <w:lang w:eastAsia="zh-TW"/>
        </w:rPr>
        <w:t>我們總覺得，</w:t>
      </w:r>
      <w:r>
        <w:rPr>
          <w:lang w:eastAsia="zh-TW"/>
        </w:rPr>
        <w:t>一個義，事實上也是正確的，</w:t>
      </w:r>
      <w:r>
        <w:rPr>
          <w:rStyle w:val="StrongEmphasis"/>
          <w:lang w:eastAsia="zh-TW"/>
        </w:rPr>
        <w:t>義一定要在行為之內，所以義一定要符合律法，這沒有錯，只是神要求的是完全的，只有耶穌基督為我們成全了，所以我們是在我們的行為、我們的肉體之外，</w:t>
      </w:r>
      <w:r>
        <w:rPr>
          <w:lang w:eastAsia="zh-TW"/>
        </w:rPr>
        <w:t>因為我們不能遵行上帝的律法，</w:t>
      </w:r>
      <w:r>
        <w:rPr>
          <w:rStyle w:val="StrongEmphasis"/>
          <w:lang w:eastAsia="zh-TW"/>
        </w:rPr>
        <w:t>那個外，就是在耶穌身上。</w:t>
      </w:r>
      <w:r>
        <w:rPr>
          <w:lang w:eastAsia="zh-TW"/>
        </w:rPr>
        <w:t>在耶穌身上，就是第</w:t>
      </w:r>
      <w:r>
        <w:rPr>
          <w:lang w:eastAsia="zh-TW"/>
        </w:rPr>
        <w:t>22</w:t>
      </w:r>
      <w:r>
        <w:rPr>
          <w:lang w:eastAsia="zh-TW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就是神的義，因信耶穌基督加給一切相信的人，並沒有分別</w:t>
      </w:r>
      <w:r>
        <w:rPr>
          <w:rStyle w:val="Style11"/>
          <w:lang w:eastAsia="zh-TW"/>
        </w:rPr>
        <w:t>」</w:t>
      </w:r>
      <w:r>
        <w:rPr>
          <w:lang w:eastAsia="zh-TW"/>
        </w:rPr>
        <w:t>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好，</w:t>
      </w:r>
      <w:r>
        <w:rPr>
          <w:lang w:eastAsia="zh-TW"/>
        </w:rPr>
        <w:t>23</w:t>
      </w:r>
      <w:r>
        <w:rPr>
          <w:lang w:eastAsia="zh-TW"/>
        </w:rPr>
        <w:t>節我們很熟悉，</w:t>
      </w:r>
      <w:r>
        <w:rPr>
          <w:rStyle w:val="Style11"/>
          <w:lang w:eastAsia="zh-TW"/>
        </w:rPr>
        <w:t>「世人都犯了罪</w:t>
      </w:r>
      <w:r>
        <w:rPr>
          <w:rStyle w:val="Style11"/>
          <w:lang w:eastAsia="zh-TW"/>
        </w:rPr>
        <w:t>，虧缺了神的榮耀</w:t>
      </w:r>
      <w:r>
        <w:rPr>
          <w:rStyle w:val="Style11"/>
          <w:lang w:eastAsia="zh-TW"/>
        </w:rPr>
        <w:t>」</w:t>
      </w:r>
      <w:r>
        <w:rPr>
          <w:lang w:eastAsia="zh-TW"/>
        </w:rPr>
        <w:t>，這就是罪惡，這就是我們沒有辦法來彌補的事情，因為人得罪了上帝，這個罪惡是巨大的，我們人沒有辦法彌補，只有上帝來做事，就是像</w:t>
      </w:r>
      <w:r>
        <w:rPr>
          <w:lang w:eastAsia="zh-TW"/>
        </w:rPr>
        <w:t>24</w:t>
      </w:r>
      <w:r>
        <w:rPr>
          <w:lang w:eastAsia="zh-TW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如今卻蒙神的恩典，因基督耶穌的救贖，就白白的稱義</w:t>
      </w:r>
      <w:r>
        <w:rPr>
          <w:rStyle w:val="Style11"/>
          <w:lang w:eastAsia="zh-TW"/>
        </w:rPr>
        <w:t>」</w:t>
      </w:r>
      <w:r>
        <w:rPr>
          <w:lang w:eastAsia="zh-TW"/>
        </w:rPr>
        <w:t>。</w:t>
      </w:r>
    </w:p>
    <w:p>
      <w:pPr>
        <w:pStyle w:val="Heading4"/>
        <w:ind w:right="240" w:hanging="0"/>
        <w:rPr/>
      </w:pPr>
      <w:r>
        <w:rPr/>
        <w:t>　　　信心的操練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好，</w:t>
      </w:r>
      <w:r>
        <w:rPr>
          <w:lang w:eastAsia="zh-TW"/>
        </w:rPr>
        <w:t>25</w:t>
      </w:r>
      <w:r>
        <w:rPr>
          <w:lang w:eastAsia="zh-TW"/>
        </w:rPr>
        <w:t>節是一個關鍵，我們昨天花了一些力氣，包括講了那個《挨鞭童》，怎麼可能另外一個人所做的事情，特別是在法律上面，是我犯了錯，他做的事情可以讓我免罪，可以讓我得到好處。就是我們人間接受不了這個觀念，但是我們希望聖靈幫助我們。昨天有個同學繼續在問這個問題，就是康德他能同意嗎？我想，不是康德能同意，而是任何一個人能同意嗎？那，我們如果不是靠著聖靈，我們就不能同意。但聖靈讓我們知道我們跟主的連接，我們就能同意。不過保羅講得很簡單，就用</w:t>
      </w:r>
      <w:r>
        <w:rPr>
          <w:lang w:eastAsia="zh-TW"/>
        </w:rPr>
        <w:t>25</w:t>
      </w:r>
      <w:r>
        <w:rPr>
          <w:lang w:eastAsia="zh-TW"/>
        </w:rPr>
        <w:t>節作一個終結性的回答。</w:t>
      </w:r>
    </w:p>
    <w:p>
      <w:pPr>
        <w:pStyle w:val="Normal"/>
        <w:ind w:firstLine="480"/>
        <w:rPr>
          <w:rFonts w:ascii="PMingLiU;新細明體" w:hAnsi="PMingLiU;新細明體" w:cs="Times New Roman"/>
          <w:szCs w:val="24"/>
          <w:lang w:eastAsia="zh-TW"/>
        </w:rPr>
      </w:pPr>
      <w:r>
        <w:rPr>
          <w:lang w:eastAsia="zh-TW"/>
        </w:rPr>
        <w:t>25</w:t>
      </w:r>
      <w:r>
        <w:rPr>
          <w:lang w:eastAsia="zh-TW"/>
        </w:rPr>
        <w:t>節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神設立耶穌作挽回祭，是憑著耶穌的血，藉著人的信，要顯明神的義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  <w:szCs w:val="24"/>
          <w:lang w:eastAsia="zh-TW"/>
        </w:rPr>
        <w:t>，</w:t>
      </w:r>
      <w:r>
        <w:rPr>
          <w:rFonts w:cs="Times New Roman" w:eastAsia="Times New Roman"/>
          <w:szCs w:val="24"/>
          <w:lang w:eastAsia="zh-TW"/>
        </w:rPr>
        <w:t xml:space="preserve"> </w:t>
      </w:r>
      <w:r>
        <w:rPr>
          <w:rFonts w:ascii="PMingLiU;新細明體" w:hAnsi="PMingLiU;新細明體" w:cs="Times New Roman"/>
          <w:szCs w:val="24"/>
          <w:lang w:eastAsia="zh-TW"/>
        </w:rPr>
        <w:t>也就是在一次強調，我們得稱為義，我們被神喜悅、悅納，不是因為我們，是因為耶穌做了挽回祭。耶穌做了挽回祭，「挽回祭」這個字的意思，不是很好理解，如果你們上新約神學的時候，或保羅書信的時候，也會有很多的討論，就這個字到底是怎麼個的了解法。</w:t>
      </w:r>
    </w:p>
    <w:p>
      <w:pPr>
        <w:pStyle w:val="Normal"/>
        <w:ind w:firstLine="480"/>
        <w:rPr>
          <w:rFonts w:ascii="PMingLiU;新細明體" w:hAnsi="PMingLiU;新細明體" w:cs="Times New Roman"/>
          <w:szCs w:val="24"/>
          <w:lang w:eastAsia="zh-TW"/>
        </w:rPr>
      </w:pPr>
      <w:r>
        <w:rPr>
          <w:rFonts w:ascii="PMingLiU;新細明體" w:hAnsi="PMingLiU;新細明體" w:cs="Times New Roman"/>
          <w:szCs w:val="24"/>
          <w:lang w:eastAsia="zh-TW"/>
        </w:rPr>
        <w:t>這個字，大概我們把它翻成中文，</w:t>
      </w:r>
      <w:r>
        <w:rPr>
          <w:rStyle w:val="StrongEmphasis"/>
          <w:lang w:eastAsia="zh-TW"/>
        </w:rPr>
        <w:t>有兩種了解的方式：一種就是把它翻成『除罪祭』，一個就是『挽回祭』。</w:t>
      </w:r>
      <w:r>
        <w:rPr>
          <w:rFonts w:ascii="PMingLiU;新細明體" w:hAnsi="PMingLiU;新細明體" w:cs="Times New Roman"/>
          <w:szCs w:val="24"/>
          <w:lang w:eastAsia="zh-TW"/>
        </w:rPr>
        <w:t>『除罪祭』，聽起來很容易了解，就是</w:t>
      </w:r>
      <w:r>
        <w:rPr>
          <w:rStyle w:val="StrongEmphasis"/>
          <w:lang w:eastAsia="zh-TW"/>
        </w:rPr>
        <w:t>耶穌的死除去我們的罪，</w:t>
      </w:r>
      <w:r>
        <w:rPr>
          <w:rFonts w:ascii="PMingLiU;新細明體" w:hAnsi="PMingLiU;新細明體" w:cs="Times New Roman"/>
          <w:szCs w:val="24"/>
          <w:lang w:eastAsia="zh-TW"/>
        </w:rPr>
        <w:t>但是從另外一個角度來講，等於甚麼都沒有說。怎麼除去我們的罪呢？怎麼會一個人的死除去另外一個人的罪呢？各位，我今天如果偷東西了，這是一個罪惡，怎麼可能另外一個人死，除去我的罪呢？就這都是我們在救贖論裡面有很多討論的，但我們今天都不去討論這些。這是各位你們以後在學習的時候、在牧養的時候、還有自己靈修的時候，求神幫助我們的，為甚麼耶穌做這個事？為甚麼上帝讓耶穌做這個事？這個事為甚麼顯出上帝的義，顯出上帝的愛。我們在這其中越了解，我們就對神越感恩；我們越了解，我們就越讚美主、感謝主；我們越了解，我們就越能夠謙卑。</w:t>
      </w:r>
      <w:r>
        <w:rPr>
          <w:rStyle w:val="StrongEmphasis"/>
          <w:lang w:eastAsia="zh-TW"/>
        </w:rPr>
        <w:t>你不了解，只是把它當口號念一念，那個你自己的靈性不會長進、成熟，你的弟兄姊妹也不會成熟，那個不信主的人他也不會因此信主，就是我們悟性上的了解很重要。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eastAsia="zh-TW"/>
        </w:rPr>
      </w:pPr>
      <w:r>
        <w:rPr>
          <w:rFonts w:ascii="PMingLiU;新細明體" w:hAnsi="PMingLiU;新細明體" w:cs="Times New Roman"/>
          <w:szCs w:val="24"/>
          <w:lang w:eastAsia="zh-TW"/>
        </w:rPr>
        <w:t>那保羅在這裡，我要提的就是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藉著人的信，要顯明神的義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  <w:szCs w:val="24"/>
          <w:lang w:eastAsia="zh-TW"/>
        </w:rPr>
        <w:t>，不過，我想，我還是提一下。各位，我們在教會裡面所講的，我們講的幾乎是最基本的，我們跟每個人都講的：耶穌的死、耶穌的血洗淨我們的罪，耶穌是我們的贖罪祭，這我們都講。我們昨天也花了好多力氣講「代替」和「代表」。今天我們就再提一下，整個這件事情。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各位，我們先說。嗯，我們把它推到遠一點的地方，有人會在你們做父母的，或者有一天你們做了父母，你們有小孩了，你們出門的時候，你跟你的小孩講，冰箱裡的水果都可以吃，只有蘋果不可以吃。吃了，你就要死，我就要把你們殺掉。各位，你們會這樣對你們的兒女講嗎？就是，吃一個果子有這麼嚴重嗎？可是我們從創世記講的，就是這個事，「那個東西不可以吃，吃了就會死」。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好再往前面推一點，你出門的時候，你會放一顆炸彈在桌上，然後跟你的兒子說，「這炸彈千萬不能碰，碰了就要爆炸，血肉模糊，我們都要死。現在爸媽要出去，這個炸彈你不能碰」。然後你就出去了，你出門不到幾分鐘，就爆炸了。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各位，我相信中國的法律也是，如果父母放了危險物品在家裡，讓小孩玩，我們不太會說這是小孩的錯，這應該是父母的錯。如果那分別善惡樹的果子，那棵樹結的果子是那麼的邪惡，上帝幹嘛放在伊甸園裡？如果上帝把一個果子吃了就會死，放在伊甸園裡，各位，請各位放鬆你的腦袋，就是你要去想，這很不合理。這錯是上帝錯，因為上帝幹嘛把一個危險的物品放在那邊。尤其是跟小孩子講「你不可以碰」，那小孩子，你不要說，我們在台灣，不是說有甚麼家長把炸彈放在桌上，而是我們通常家裡有剛剛會爬、</w:t>
      </w:r>
      <w:bookmarkStart w:id="4" w:name="OLE_LINK48"/>
      <w:bookmarkStart w:id="5" w:name="OLE_LINK47"/>
      <w:r>
        <w:rPr>
          <w:rFonts w:ascii="宋体;SimSun" w:hAnsi="宋体;SimSun" w:cs="宋体;SimSun"/>
          <w:szCs w:val="24"/>
          <w:lang w:eastAsia="zh-TW"/>
        </w:rPr>
        <w:t>剛</w:t>
      </w:r>
      <w:bookmarkEnd w:id="4"/>
      <w:bookmarkEnd w:id="5"/>
      <w:r>
        <w:rPr>
          <w:rFonts w:ascii="宋体;SimSun" w:hAnsi="宋体;SimSun" w:cs="宋体;SimSun"/>
          <w:szCs w:val="24"/>
          <w:lang w:eastAsia="zh-TW"/>
        </w:rPr>
        <w:t>剛會走的小孩子，刀啊、電線插座啊都會把它蓋起來，免得小孩子會去摸，我們都會小心點。神為甚麼把它放在那裡？好，這我們等一下再講。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等到你回家，你發現冰箱的蘋果被吃了，你家兩個小孩，大兒子、小兒子，你把他們叫來，然後問了一番，結果發現是小兒子吃的，於是你就跟他們講：「媽媽有沒有講過不可以吃」？「有」！「有沒有講過吃了就要死」？「有」！現在小兒子吃了，所以你該死。各位，這個是我們在傳講的福音欸。但是你要想，這個福音跟我們生活差別很大欸。就算你說小孩不可以吃那蘋果，吃了就要死，你回家發現他吃了，你會怎麼做？可能打一頓，可能罵一頓，可能處罰，或者現在大家都很寵愛孩子，「好啦，下一次聽媽媽的話就好了」，你還真殺了！然後，你要殺你小兒子的時候，你拿起你的菜刀，然後跟小兒子說：「你該死，但是媽媽很愛你，所以媽媽不殺你，媽媽殺哥哥」，手起刀落，就把哥哥的頭砍下來，然後鮮血滿地，然後小兒子看到這一幕，就抱著媽媽說：「媽媽，我好感動，妳好愛我喔」。</w:t>
      </w:r>
    </w:p>
    <w:p>
      <w:pPr>
        <w:pStyle w:val="Normal"/>
        <w:ind w:firstLine="480"/>
        <w:rPr>
          <w:rStyle w:val="St"/>
          <w:rFonts w:ascii="PMingLiU;新細明體" w:hAnsi="PMingLiU;新細明體" w:cs="宋体;SimSun"/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各位，你不覺得這個故事很荒唐嗎？這就是我們講的救贖的恩典。從一開始有一棵樹放在那邊，上帝為甚麼放在那裡，然後不准我們吃，吃了要死，又不是說我們犯了甚麼天條，不過是吃了一個果子，有那麼嚴重！有那麼嚴重，如果真那麼嚴重，我們又說了，「好漢做事，好漢當啊」，那為甚麼要殺哥哥呢？這是我們整個的信息，從創世記講到</w:t>
      </w:r>
      <w:bookmarkStart w:id="6" w:name="OLE_LINK7"/>
      <w:bookmarkStart w:id="7" w:name="OLE_LINK6"/>
      <w:r>
        <w:rPr>
          <w:rFonts w:ascii="宋体;SimSun" w:hAnsi="宋体;SimSun" w:cs="宋体;SimSun"/>
          <w:szCs w:val="24"/>
          <w:lang w:eastAsia="zh-TW"/>
        </w:rPr>
        <w:t>加略山</w:t>
      </w:r>
      <w:bookmarkEnd w:id="6"/>
      <w:bookmarkEnd w:id="7"/>
      <w:r>
        <w:rPr>
          <w:rStyle w:val="St"/>
          <w:lang w:eastAsia="zh-TW"/>
        </w:rPr>
        <w:t>（</w:t>
      </w:r>
      <w:bookmarkStart w:id="8" w:name="OLE_LINK9"/>
      <w:bookmarkStart w:id="9" w:name="OLE_LINK8"/>
      <w:r>
        <w:rPr>
          <w:rStyle w:val="St"/>
          <w:lang w:eastAsia="zh-TW"/>
        </w:rPr>
        <w:t>Golgotha</w:t>
      </w:r>
      <w:r>
        <w:rPr>
          <w:rStyle w:val="St"/>
          <w:lang w:eastAsia="zh-TW"/>
        </w:rPr>
        <w:t xml:space="preserve"> at top of </w:t>
      </w:r>
      <w:r>
        <w:rPr>
          <w:rStyle w:val="St"/>
          <w:lang w:eastAsia="zh-TW"/>
        </w:rPr>
        <w:t>Mt. Calvary</w:t>
      </w:r>
      <w:bookmarkEnd w:id="8"/>
      <w:bookmarkEnd w:id="9"/>
      <w:r>
        <w:rPr>
          <w:rStyle w:val="St"/>
          <w:rFonts w:ascii="宋体;SimSun" w:hAnsi="宋体;SimSun" w:cs="宋体;SimSun" w:eastAsia="宋体;SimSun"/>
          <w:lang w:eastAsia="zh-TW"/>
        </w:rPr>
        <w:t>）</w:t>
      </w:r>
      <w:r>
        <w:rPr>
          <w:rStyle w:val="St"/>
          <w:rFonts w:ascii="PMingLiU;新細明體" w:hAnsi="PMingLiU;新細明體" w:cs="宋体;SimSun"/>
          <w:lang w:eastAsia="zh-TW"/>
        </w:rPr>
        <w:t>通通不合理。</w:t>
      </w:r>
    </w:p>
    <w:p>
      <w:pPr>
        <w:pStyle w:val="Normal"/>
        <w:ind w:firstLine="480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各位，我們傳揚福音，真需要聖靈幫助我們，我們傳揚福音真需要信心讓我們謙卑下來，我們傳揚福音求聖靈幫助我們懂神的話，然後會應用、會了解、會傳講，這也是你們在神學院裡面要學的就是這些。如果不是在神學院，我們在教會裡面、在主日學、在聽道，講的也是這些。我們求主讓我們千萬不要學了這些東西，然後就驕傲，就自大，就看不起那些不懂的人，尤其是我們那些傳道的前輩。我們不要這樣想。但是我們要求主幫助我們，能夠盡量的了解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各位，這是你們在神學上學的，我不可能在這幾十分鐘裡面就把它講完，但是我簡單的說一下。</w:t>
      </w:r>
      <w:r>
        <w:rPr>
          <w:rStyle w:val="StrongEmphasis"/>
          <w:lang w:eastAsia="zh-TW"/>
        </w:rPr>
        <w:t>我們基督教從聖經裡面，我們有一個很清楚的觀念。那清楚的觀念就是：</w:t>
      </w:r>
    </w:p>
    <w:p>
      <w:pPr>
        <w:pStyle w:val="Heading5"/>
        <w:ind w:hanging="0"/>
        <w:rPr>
          <w:lang w:eastAsia="zh-TW"/>
        </w:rPr>
      </w:pPr>
      <w:r>
        <w:rPr>
          <w:lang w:eastAsia="zh-TW"/>
        </w:rPr>
        <w:t>　　　　一、神不會做錯，神的話也不會有錯</w:t>
      </w:r>
    </w:p>
    <w:p>
      <w:pPr>
        <w:pStyle w:val="Normal"/>
        <w:ind w:firstLine="480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rongEmphasis"/>
          <w:lang w:eastAsia="zh-TW"/>
        </w:rPr>
        <w:t>第一個，</w:t>
      </w:r>
      <w:r>
        <w:rPr>
          <w:rStyle w:val="St"/>
          <w:rFonts w:ascii="PMingLiU;新細明體" w:hAnsi="PMingLiU;新細明體" w:cs="宋体;SimSun"/>
          <w:lang w:eastAsia="zh-TW"/>
        </w:rPr>
        <w:t>我是很相信，你們在神學院，我希望你們也學習這些事，就是</w:t>
      </w:r>
      <w:r>
        <w:rPr>
          <w:rStyle w:val="StrongEmphasis"/>
          <w:lang w:eastAsia="zh-TW"/>
        </w:rPr>
        <w:t>神的話不會矛盾的，神的話不會錯誤的。</w:t>
      </w:r>
      <w:r>
        <w:rPr>
          <w:rStyle w:val="St"/>
          <w:rFonts w:ascii="PMingLiU;新細明體" w:hAnsi="PMingLiU;新細明體" w:cs="宋体;SimSun"/>
          <w:lang w:eastAsia="zh-TW"/>
        </w:rPr>
        <w:t>雖然，我們看好多地方不一致、不自洽的</w:t>
      </w:r>
      <w:r>
        <w:rPr>
          <w:lang w:eastAsia="zh-TW"/>
        </w:rPr>
        <w:t>（</w:t>
      </w:r>
      <w:bookmarkStart w:id="10" w:name="OLE_LINK11"/>
      <w:bookmarkStart w:id="11" w:name="OLE_LINK10"/>
      <w:r>
        <w:rPr>
          <w:lang w:eastAsia="zh-TW"/>
        </w:rPr>
        <w:t>non self-</w:t>
      </w:r>
      <w:r>
        <w:rPr>
          <w:lang w:eastAsia="zh-TW"/>
        </w:rPr>
        <w:t>consisten</w:t>
      </w:r>
      <w:bookmarkEnd w:id="10"/>
      <w:bookmarkEnd w:id="11"/>
      <w:r>
        <w:rPr>
          <w:lang w:eastAsia="zh-TW"/>
        </w:rPr>
        <w:t>t</w:t>
      </w:r>
      <w:r>
        <w:rPr>
          <w:lang w:eastAsia="zh-TW"/>
        </w:rPr>
        <w:t>）</w:t>
      </w:r>
      <w:r>
        <w:rPr>
          <w:rStyle w:val="St"/>
          <w:rFonts w:ascii="PMingLiU;新細明體" w:hAnsi="PMingLiU;新細明體" w:cs="宋体;SimSun"/>
          <w:lang w:eastAsia="zh-TW"/>
        </w:rPr>
        <w:t>、矛盾，甚至很多不信主的人說是不科學…等等。我們都不要否認有些問題，而且有些很嚴重的問題。我們不是不用我們的理智，就跟我們第一、第二天講到的，我們的倫理是自然的倫理，神學雖然不是自然神學，但我們也是高度使用理智、理性。我們不是不用腦筋的。我們不是不思想。我們只是更有信心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Style w:val="StrongEmphasis"/>
          <w:lang w:eastAsia="zh-TW"/>
        </w:rPr>
        <w:t>在我們看到任何問題之前，在我們還沒有解決任何問題之前，我們承認一件事：就是上帝不會欺騙我們，上帝是愛我們的。我們要有這樣的信心。當我們有這樣的信心的時候，</w:t>
      </w:r>
      <w:r>
        <w:rPr>
          <w:rStyle w:val="St"/>
          <w:rFonts w:ascii="PMingLiU;新細明體" w:hAnsi="PMingLiU;新細明體" w:cs="宋体;SimSun"/>
          <w:lang w:eastAsia="zh-TW"/>
        </w:rPr>
        <w:t>我自己認為，從教會的傳統來看也是，</w:t>
      </w:r>
      <w:r>
        <w:rPr>
          <w:rStyle w:val="StrongEmphasis"/>
          <w:lang w:eastAsia="zh-TW"/>
        </w:rPr>
        <w:t>我們對上帝的道、對上帝的話會有更深的、更正確的認識和了解。那麼，也求主幫助我們能夠在解經的時候，始終有這種態度：神的話一定正確可靠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我不是解決了問題以後，才這樣說。我是先有這樣的立場，先有這樣的預設、先有這樣的態度，使我能夠解決問題。而不是解決了以後才信。這是我們這兩天都講過的。你是先信再了解，不是先了解再信。當然這可以成為一個善性循環，但是，</w:t>
      </w:r>
      <w:r>
        <w:rPr>
          <w:rStyle w:val="StrongEmphasis"/>
          <w:lang w:eastAsia="zh-TW"/>
        </w:rPr>
        <w:t>信總是要放在前面。</w:t>
      </w:r>
    </w:p>
    <w:p>
      <w:pPr>
        <w:pStyle w:val="Normal"/>
        <w:ind w:firstLine="480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我很苦口婆心的勸各位，要有這樣的立場。你一定要有信心。這不是迷信。對人間的任何思維，你都不可以這樣，我們沒有說先信再了解的，我們沒有先信再順服的；</w:t>
      </w:r>
      <w:r>
        <w:rPr>
          <w:rStyle w:val="StrongEmphasis"/>
          <w:lang w:eastAsia="zh-TW"/>
        </w:rPr>
        <w:t>對人間的任何一個思維，你都要有批判、懷疑的態度。但</w:t>
      </w:r>
      <w:r>
        <w:rPr>
          <w:lang w:eastAsia="zh-TW"/>
        </w:rPr>
        <w:t>對上帝，不可以；</w:t>
      </w:r>
      <w:r>
        <w:rPr>
          <w:rStyle w:val="StrongEmphasis"/>
          <w:lang w:eastAsia="zh-TW"/>
        </w:rPr>
        <w:t>對上帝，你應該先信</w:t>
      </w:r>
      <w:r>
        <w:rPr>
          <w:rStyle w:val="St"/>
          <w:rFonts w:ascii="PMingLiU;新細明體" w:hAnsi="PMingLiU;新細明體" w:cs="宋体;SimSun"/>
          <w:lang w:eastAsia="zh-TW"/>
        </w:rPr>
        <w:t>，且在任何時候都信，然後有逐漸的了解，解決問題，甚至也包括提出疑問。</w:t>
      </w:r>
    </w:p>
    <w:p>
      <w:pPr>
        <w:pStyle w:val="Normal"/>
        <w:ind w:firstLine="480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那麼我相信聖經是神的話、是一致的、是沒有矛盾的。雖然我不是不知道學者怎麼說它彼此的矛盾，我們自己看也會看到一些問題，但我們求主幫助我們。神不會做錯。</w:t>
      </w:r>
    </w:p>
    <w:p>
      <w:pPr>
        <w:pStyle w:val="Heading5"/>
        <w:ind w:hanging="0"/>
        <w:rPr>
          <w:rStyle w:val="StrongEmphasis"/>
          <w:rFonts w:ascii="DFKai-SB" w:hAnsi="DFKai-SB" w:eastAsia="DFKai-SB" w:cs="DFKai-SB"/>
          <w:b w:val="false"/>
          <w:b w:val="false"/>
          <w:color w:val="0066FF"/>
          <w:kern w:val="0"/>
          <w:lang w:eastAsia="zh-TW"/>
        </w:rPr>
      </w:pPr>
      <w:r>
        <w:rPr>
          <w:lang w:eastAsia="zh-TW"/>
        </w:rPr>
        <w:t>　　　　二、神造的都好</w:t>
      </w:r>
    </w:p>
    <w:p>
      <w:pPr>
        <w:pStyle w:val="Normal"/>
        <w:ind w:firstLine="480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rongEmphasis"/>
          <w:lang w:eastAsia="zh-TW"/>
        </w:rPr>
        <w:t>然後，你們在神學裡面，</w:t>
      </w:r>
      <w:r>
        <w:rPr>
          <w:rStyle w:val="St"/>
          <w:rFonts w:ascii="PMingLiU;新細明體" w:hAnsi="PMingLiU;新細明體" w:cs="宋体;SimSun"/>
          <w:lang w:eastAsia="zh-TW"/>
        </w:rPr>
        <w:t>你們就應該、都應該有個認識，即使沒有上過神學的課，</w:t>
      </w:r>
      <w:r>
        <w:rPr>
          <w:rStyle w:val="StrongEmphasis"/>
          <w:lang w:eastAsia="zh-TW"/>
        </w:rPr>
        <w:t>也應該有一個認識，就是神所造的都美好。</w:t>
      </w:r>
      <w:r>
        <w:rPr>
          <w:rStyle w:val="St"/>
          <w:rFonts w:ascii="PMingLiU;新細明體" w:hAnsi="PMingLiU;新細明體" w:cs="宋体;SimSun"/>
          <w:lang w:eastAsia="zh-TW"/>
        </w:rPr>
        <w:t>神造的一切都好。沒有不好的。認為有些東西不好，那個，譬如：我們華人的基督徒，或我大膽的講，有人會認為慾望不好，有人會認為肉體不好，有人會認為世界不好。可是，我們的創造倫理，第一天就講的，上帝所造的這些都很好，包括你的慾望。</w:t>
      </w:r>
    </w:p>
    <w:p>
      <w:pPr>
        <w:pStyle w:val="Normal"/>
        <w:ind w:firstLine="480"/>
        <w:rPr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各位，我知道聖經裡面有講到『私慾』、有講到『情慾』。這些好像是不好。那個不好，不是神原來創造得不好。神原來的創造都非常美好的，</w:t>
      </w:r>
      <w:r>
        <w:rPr>
          <w:rStyle w:val="StrongEmphasis"/>
          <w:lang w:eastAsia="zh-TW"/>
        </w:rPr>
        <w:t>包括食慾，包括性慾，包括這些慾望都好。基督徒千萬不要以為這些不好。我們也千萬不要進入那種『唯靈主義』或者『二元論』－－好像這個世界上物質都是壞的，性都是壞的，或有些東西特別壞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lang w:eastAsia="zh-TW"/>
        </w:rPr>
        <w:t>提摩太前書</w:t>
      </w:r>
      <w:r>
        <w:rPr>
          <w:lang w:eastAsia="zh-TW"/>
        </w:rPr>
        <w:t>4:4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凡神所造的物都是好的</w:t>
      </w:r>
      <w:r>
        <w:rPr>
          <w:rStyle w:val="Style11"/>
          <w:lang w:eastAsia="zh-TW"/>
        </w:rPr>
        <w:t>」</w:t>
      </w:r>
      <w:r>
        <w:rPr>
          <w:lang w:eastAsia="zh-TW"/>
        </w:rPr>
        <w:t>。我們前天已經講過，我們沒有那種禁慾主義，神造的都是好的，我們必須說那是讓我們快樂的一個很重要的原因。當你有食慾，而食慾被滿足的時候，就快樂；當你有性慾，性慾被滿足的時候，就快樂。沒有慾望就沒有快樂。</w:t>
      </w:r>
      <w:r>
        <w:rPr>
          <w:rStyle w:val="StrongEmphasis"/>
          <w:lang w:eastAsia="zh-TW"/>
        </w:rPr>
        <w:t>這些（慾望）都是很好的。現在不好的原因，甚至這麼邪惡的原因，不是它本身不好，或上帝造的不好，而是我們把這些欲望和欲望的滿足，凌駕在上帝的話之上。也就是這些東西成為我們的主，我們在它們的控制之下，那就產生各種邪惡的罪惡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Style w:val="StrongEmphasis"/>
          <w:lang w:eastAsia="zh-TW"/>
        </w:rPr>
        <w:t>當你的自我、你自我的慾望，性慾，或食慾，或權力慾，或領袖慾，或榮譽感，這些慾望來掌廣你，這些慾望作成主的時候，那所有的傷天害理的事都可以發生。所以，基督徒講罪惡，不要只講到殺人放火這些東西</w:t>
      </w:r>
      <w:r>
        <w:rPr>
          <w:lang w:eastAsia="zh-TW"/>
        </w:rPr>
        <w:t>，事實上多數的人沒有殺人放火。</w:t>
      </w:r>
      <w:r>
        <w:rPr>
          <w:rStyle w:val="StrongEmphasis"/>
          <w:lang w:eastAsia="zh-TW"/>
        </w:rPr>
        <w:t>所有的罪惡來自我們人要自主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好，</w:t>
      </w:r>
      <w:r>
        <w:rPr>
          <w:rStyle w:val="StrongEmphasis"/>
          <w:lang w:eastAsia="zh-TW"/>
        </w:rPr>
        <w:t>每個事情都要在順服信靠上帝、上帝的權柄、上帝的話之下，這樣才可以。</w:t>
      </w:r>
      <w:r>
        <w:rPr>
          <w:lang w:eastAsia="zh-TW"/>
        </w:rPr>
        <w:t>上帝造的都甚好，所以上帝造的分別善惡、智慧的果子、樹是好的。</w:t>
      </w:r>
    </w:p>
    <w:p>
      <w:pPr>
        <w:pStyle w:val="Heading4"/>
        <w:ind w:right="240" w:hanging="0"/>
        <w:rPr/>
      </w:pPr>
      <w:r>
        <w:rPr/>
        <w:t>　　　智慧（分別善惡）的操練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各位，在華人教會裡也常常會有這種傳統，我們在台灣的時候，我以前看聚會所的東西；聚會所有很多我很喜歡的，但也有一些很基本的錯誤。那麼在台灣的教會、在華人的圈子裡，也常常有些反智的傾向，也就是說，知識是不好的，分別善惡是不好的。我聽到很多牧師講：「我們不要吃知識樹的果子，我們要吃生命樹的果子」。各位，請注意喔，聖經裡沒有這句吩咐要吃生命樹果子的，起碼在哪裡，它只有說，分別善惡的果子，你不可以吃就對了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那不能夠說分別善惡。分別善惡跟知識不完全相等，但我們一般用的時候，常常就等著來用，也可以。</w:t>
      </w:r>
      <w:r>
        <w:rPr>
          <w:rStyle w:val="StrongEmphasis"/>
          <w:lang w:eastAsia="zh-TW"/>
        </w:rPr>
        <w:t>分別善惡是一件非常重要的事。</w:t>
      </w:r>
      <w:r>
        <w:rPr>
          <w:lang w:eastAsia="zh-TW"/>
        </w:rPr>
        <w:t>各位，千萬不要做和稀泥的人，千萬不要做迷糊的人。很多時候在教會，有的這些仲裁者就說：「我們不要分別善惡，我們不要分別是非，這都是知識，這都是製造糾紛的，我們要彼此相愛，我們要有生命」，然後就講一些很含糊的話。這非常不合道德，也不合倫理，也不合聖經。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lang w:eastAsia="zh-TW"/>
        </w:rPr>
        <w:t>在希伯來書有很清楚講到，當我們能夠分別善惡，分別是非對錯的時候，那表示我們是成熟長大。那應該是希伯來書</w:t>
      </w:r>
      <w:r>
        <w:rPr>
          <w:lang w:eastAsia="zh-TW"/>
        </w:rPr>
        <w:t>5:13-14</w:t>
      </w:r>
      <w:r>
        <w:rPr>
          <w:lang w:eastAsia="zh-TW"/>
        </w:rPr>
        <w:t>的話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凡只能吃奶的都不熟練仁義的道理，因為他是嬰孩；惟獨長大成人的才能吃乾糧；他們的心竅習練得通達，就能分辨好歹了</w:t>
      </w:r>
      <w:r>
        <w:rPr>
          <w:rStyle w:val="Style11"/>
          <w:lang w:eastAsia="zh-TW"/>
        </w:rPr>
        <w:t>」</w:t>
      </w:r>
      <w:r>
        <w:rPr>
          <w:rFonts w:ascii="PMingLiU;新細明體" w:hAnsi="PMingLiU;新細明體" w:cs="宋体;SimSun"/>
          <w:lang w:eastAsia="zh-TW"/>
        </w:rPr>
        <w:t>，就是我們操練得合宜、習練得合宜，就能夠分辨好歹了。不過你不去看那的經文，你也可以想得到，我們如果不能分辨是非對錯善惡，那麼我們就不能夠分辨真基督、假基督，真先知、假先知了。如果你不能分辨這些，那還得了。我們要能分辨真神、假神，我們要能分辨是非對錯善惡。怎麼會有人這樣想，我們不要分辨，分辨是不對的。</w:t>
      </w:r>
      <w:r>
        <w:rPr>
          <w:rStyle w:val="StrongEmphasis"/>
          <w:lang w:eastAsia="zh-TW"/>
        </w:rPr>
        <w:t>能夠分辨是重要的事，包括在以西結書</w:t>
      </w:r>
      <w:r>
        <w:rPr>
          <w:rStyle w:val="StrongEmphasis"/>
          <w:lang w:eastAsia="zh-TW"/>
        </w:rPr>
        <w:t>22</w:t>
      </w:r>
      <w:r>
        <w:rPr>
          <w:rStyle w:val="StrongEmphasis"/>
          <w:lang w:eastAsia="zh-TW"/>
        </w:rPr>
        <w:t>、</w:t>
      </w:r>
      <w:r>
        <w:rPr>
          <w:rStyle w:val="StrongEmphasis"/>
          <w:lang w:eastAsia="zh-TW"/>
        </w:rPr>
        <w:t>23</w:t>
      </w:r>
      <w:r>
        <w:rPr>
          <w:rStyle w:val="StrongEmphasis"/>
          <w:lang w:eastAsia="zh-TW"/>
        </w:rPr>
        <w:t>、</w:t>
      </w:r>
      <w:r>
        <w:rPr>
          <w:rStyle w:val="StrongEmphasis"/>
          <w:lang w:eastAsia="zh-TW"/>
        </w:rPr>
        <w:t>44</w:t>
      </w:r>
      <w:r>
        <w:rPr>
          <w:rStyle w:val="StrongEmphasis"/>
          <w:lang w:eastAsia="zh-TW"/>
        </w:rPr>
        <w:t>章裡面，</w:t>
      </w:r>
      <w:r>
        <w:rPr>
          <w:rFonts w:ascii="PMingLiU;新細明體" w:hAnsi="PMingLiU;新細明體" w:cs="宋体;SimSun"/>
          <w:lang w:eastAsia="zh-TW"/>
        </w:rPr>
        <w:t>在舊約裡就看到，</w:t>
      </w:r>
      <w:r>
        <w:rPr>
          <w:rStyle w:val="StrongEmphasis"/>
          <w:lang w:eastAsia="zh-TW"/>
        </w:rPr>
        <w:t>你要能分辨這個人是不是真的出於耶和華，</w:t>
      </w:r>
      <w:r>
        <w:rPr>
          <w:rFonts w:ascii="PMingLiU;新細明體" w:hAnsi="PMingLiU;新細明體" w:cs="宋体;SimSun"/>
          <w:lang w:eastAsia="zh-TW"/>
        </w:rPr>
        <w:t>你要能分辨。</w:t>
      </w:r>
      <w:r>
        <w:rPr>
          <w:rStyle w:val="StrongEmphasis"/>
          <w:lang w:eastAsia="zh-TW"/>
        </w:rPr>
        <w:t>包括先知、祭司的工作就是要能</w:t>
      </w:r>
      <w:r>
        <w:rPr>
          <w:rStyle w:val="StrongEmphasis"/>
          <w:lang w:eastAsia="zh-TW"/>
        </w:rPr>
        <w:t>分</w:t>
      </w:r>
      <w:r>
        <w:rPr>
          <w:rStyle w:val="StrongEmphasis"/>
          <w:lang w:eastAsia="zh-TW"/>
        </w:rPr>
        <w:t>別，而且又要能教導百姓選擇那上好的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要使我的民知道聖俗的分別，又使他們分辨潔淨的和不潔淨的</w:t>
      </w:r>
      <w:r>
        <w:rPr>
          <w:rStyle w:val="Style11"/>
          <w:lang w:eastAsia="zh-TW"/>
        </w:rPr>
        <w:t>」（</w:t>
      </w:r>
      <w:r>
        <w:rPr>
          <w:rStyle w:val="Style11"/>
          <w:lang w:eastAsia="zh-TW"/>
        </w:rPr>
        <w:t>44:23</w:t>
      </w:r>
      <w:r>
        <w:rPr>
          <w:rStyle w:val="Style11"/>
          <w:lang w:eastAsia="zh-TW"/>
        </w:rPr>
        <w:t>）</w:t>
      </w:r>
      <w:r>
        <w:rPr>
          <w:rFonts w:ascii="PMingLiU;新細明體" w:hAnsi="PMingLiU;新細明體" w:cs="宋体;SimSun"/>
          <w:lang w:eastAsia="zh-TW"/>
        </w:rPr>
        <w:t>。</w:t>
      </w:r>
    </w:p>
    <w:p>
      <w:pPr>
        <w:pStyle w:val="Heading5"/>
        <w:ind w:hanging="0"/>
        <w:rPr>
          <w:lang w:eastAsia="zh-TW"/>
        </w:rPr>
      </w:pPr>
      <w:r>
        <w:rPr>
          <w:lang w:eastAsia="zh-TW"/>
        </w:rPr>
        <w:t>　　　　一、不要自以為是神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rFonts w:ascii="PMingLiU;新細明體" w:hAnsi="PMingLiU;新細明體" w:cs="宋体;SimSun"/>
          <w:lang w:eastAsia="zh-TW"/>
        </w:rPr>
        <w:t>所以知識也好，分別善惡，選擇善惡也好，這不是不重要，這不是罪惡；這不但重要，這不但不是罪惡，而且這還是神要求我們做的。我們要請神幫助我們能夠分辨，這是智慧。所羅門之所以從神那裡得到智慧的表現就在於他能分辨，包括他能分辨兩個女人哪一個才是孩子的媽媽。所以，</w:t>
      </w:r>
      <w:r>
        <w:rPr>
          <w:rStyle w:val="StrongEmphasis"/>
          <w:lang w:eastAsia="zh-TW"/>
        </w:rPr>
        <w:t>我們不是不要分辨，我們不是和稀泥的，我們不是不講知識，我們不是不講道德。在知識上，我們要有是非對錯的觀念，道德上也要有。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rStyle w:val="StrongEmphasis"/>
          <w:lang w:eastAsia="zh-TW"/>
        </w:rPr>
        <w:t>所以如果能夠分辨，事實上這是很大的智慧。這的確也像蛇說的，這是神的智慧。</w:t>
      </w:r>
      <w:r>
        <w:rPr>
          <w:rFonts w:ascii="PMingLiU;新細明體" w:hAnsi="PMingLiU;新細明體" w:cs="宋体;SimSun"/>
          <w:lang w:eastAsia="zh-TW"/>
        </w:rPr>
        <w:t>詩篇</w:t>
      </w:r>
      <w:r>
        <w:rPr>
          <w:rFonts w:cs="宋体;SimSun" w:ascii="PMingLiU;新細明體" w:hAnsi="PMingLiU;新細明體"/>
          <w:lang w:eastAsia="zh-TW"/>
        </w:rPr>
        <w:t>83</w:t>
      </w:r>
      <w:r>
        <w:rPr>
          <w:rFonts w:ascii="PMingLiU;新細明體" w:hAnsi="PMingLiU;新細明體" w:cs="宋体;SimSun"/>
          <w:lang w:eastAsia="zh-TW"/>
        </w:rPr>
        <w:t>篇有講到審判官，說審判官，</w:t>
      </w:r>
      <w:r>
        <w:rPr>
          <w:rStyle w:val="Style11"/>
          <w:lang w:eastAsia="zh-TW"/>
        </w:rPr>
        <w:t>「你們是至高者的兒子」</w:t>
      </w:r>
      <w:r>
        <w:rPr>
          <w:rFonts w:ascii="PMingLiU;新細明體" w:hAnsi="PMingLiU;新細明體" w:cs="宋体;SimSun"/>
          <w:lang w:eastAsia="zh-TW"/>
        </w:rPr>
        <w:t>，審判的重點就在分辨。分辨這個人是有罪還是沒有罪，分辨這個人得到多大的懲罰，或應該得到多少的懲罰。這是審判官、這是法官所做的事情。你今天在學校裡也做這個事。事實上我們都在做這個事。好，也有很多人就說了，用耶穌</w:t>
      </w:r>
      <w:bookmarkStart w:id="12" w:name="OLE_LINK50"/>
      <w:bookmarkStart w:id="13" w:name="OLE_LINK49"/>
      <w:r>
        <w:rPr>
          <w:rFonts w:ascii="PMingLiU;新細明體" w:hAnsi="PMingLiU;新細明體" w:cs="宋体;SimSun"/>
          <w:lang w:eastAsia="zh-TW"/>
        </w:rPr>
        <w:t>的</w:t>
      </w:r>
      <w:bookmarkEnd w:id="12"/>
      <w:bookmarkEnd w:id="13"/>
      <w:r>
        <w:rPr>
          <w:rFonts w:ascii="PMingLiU;新細明體" w:hAnsi="PMingLiU;新細明體" w:cs="宋体;SimSun"/>
          <w:lang w:eastAsia="zh-TW"/>
        </w:rPr>
        <w:t>話、也用保羅的話講，「不要論斷」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Fonts w:ascii="PMingLiU;新細明體" w:hAnsi="PMingLiU;新細明體" w:cs="宋体;SimSun"/>
          <w:lang w:eastAsia="zh-TW"/>
        </w:rPr>
        <w:t>對，耶穌是有講不要論斷。</w:t>
      </w:r>
      <w:r>
        <w:rPr>
          <w:rStyle w:val="StrongEmphasis"/>
          <w:lang w:eastAsia="zh-TW"/>
        </w:rPr>
        <w:t>論斷就是判斷。不要論斷、不要判斷的意思，都是告訴你，你不要自以為是上帝。因為只有上帝的判斷是最準確的。</w:t>
      </w:r>
      <w:r>
        <w:rPr>
          <w:rFonts w:ascii="PMingLiU;新細明體" w:hAnsi="PMingLiU;新細明體" w:cs="宋体;SimSun"/>
          <w:lang w:eastAsia="zh-TW"/>
        </w:rPr>
        <w:t>我們的判斷，我們不能把自己當作神。</w:t>
      </w:r>
      <w:r>
        <w:rPr>
          <w:rStyle w:val="StrongEmphasis"/>
          <w:lang w:eastAsia="zh-TW"/>
        </w:rPr>
        <w:t>所以不要論斷，就是不要把自己當作神，但不是說生活中我們不需要做這些工作。</w:t>
      </w:r>
    </w:p>
    <w:p>
      <w:pPr>
        <w:pStyle w:val="Heading5"/>
        <w:ind w:hanging="0"/>
        <w:rPr>
          <w:rStyle w:val="StrongEmphasis"/>
          <w:rFonts w:eastAsia="DFKai-SB" w:cs="Times New Roman"/>
          <w:b w:val="false"/>
          <w:b w:val="false"/>
          <w:color w:val="7030A0"/>
          <w:kern w:val="0"/>
          <w:szCs w:val="20"/>
          <w:lang w:eastAsia="zh-TW"/>
        </w:rPr>
      </w:pPr>
      <w:r>
        <w:rPr>
          <w:rStyle w:val="StrongEmphasis"/>
          <w:lang w:eastAsia="zh-TW"/>
        </w:rPr>
        <w:t>　　　　</w:t>
      </w:r>
      <w:r>
        <w:rPr>
          <w:rStyle w:val="StrongEmphasis"/>
          <w:rFonts w:cs="Times New Roman"/>
          <w:b w:val="false"/>
          <w:color w:val="7030A0"/>
          <w:kern w:val="0"/>
          <w:szCs w:val="20"/>
          <w:lang w:eastAsia="zh-TW"/>
        </w:rPr>
        <w:t>二、不要自主，再天經地義的事也要順服在神之下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lang w:eastAsia="zh-TW"/>
        </w:rPr>
        <w:t>能夠分辨是非善惡，這智慧是非常好的。那在伊甸園裡放下這個樹，上帝不准人吃，就是有一個很深的教訓。所有的事，包括能夠像上帝一樣有智慧，這些事、這些好的事，你都必須在順服信靠上帝之下來做。</w:t>
      </w:r>
      <w:r>
        <w:rPr>
          <w:rStyle w:val="StrongEmphasis"/>
          <w:lang w:eastAsia="zh-TW"/>
        </w:rPr>
        <w:t>再好的事，如果不是出於上帝，你都不可以做。</w:t>
      </w:r>
      <w:r>
        <w:rPr>
          <w:lang w:eastAsia="zh-TW"/>
        </w:rPr>
        <w:t>嗯，在申命記，應該是</w:t>
      </w:r>
      <w:bookmarkStart w:id="14" w:name="OLE_LINK52"/>
      <w:bookmarkStart w:id="15" w:name="OLE_LINK51"/>
      <w:r>
        <w:rPr>
          <w:lang w:eastAsia="zh-TW"/>
        </w:rPr>
        <w:t>申命記</w:t>
      </w:r>
      <w:r>
        <w:rPr>
          <w:lang w:eastAsia="zh-TW"/>
        </w:rPr>
        <w:t>12:8</w:t>
      </w:r>
      <w:bookmarkEnd w:id="14"/>
      <w:bookmarkEnd w:id="15"/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們今日在這裡所行的是各人行自己眼中看為正的事，你們將來不可這樣行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 w:eastAsia="宋体;SimSun"/>
          <w:lang w:eastAsia="zh-TW"/>
        </w:rPr>
        <w:t>。</w:t>
      </w:r>
      <w:r>
        <w:rPr>
          <w:lang w:eastAsia="zh-TW"/>
        </w:rPr>
        <w:t>申命記</w:t>
      </w:r>
      <w:r>
        <w:rPr>
          <w:lang w:eastAsia="zh-TW"/>
        </w:rPr>
        <w:t>12:8</w:t>
      </w:r>
      <w:r>
        <w:rPr>
          <w:rFonts w:ascii="PMingLiU;新細明體" w:hAnsi="PMingLiU;新細明體" w:cs="宋体;SimSun"/>
          <w:lang w:eastAsia="zh-TW"/>
        </w:rPr>
        <w:t>這個話，我們也需要去想，「我們行自己眼中看為正的事，以後我們不可以這樣做」。這是甚麼吩咐啊？各位，你不可以行自己眼中看為正的事，難道要行自己眼中看為錯的事嗎？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Fonts w:ascii="PMingLiU;新細明體" w:hAnsi="PMingLiU;新細明體" w:cs="宋体;SimSun"/>
          <w:lang w:eastAsia="zh-TW"/>
        </w:rPr>
        <w:t>各位，這又是我們在講到康德的一個很大的錯誤，或者從人來看很大的一個正確。康德說：「人之所以為人，人就是要行自己眼中看為正的事」。</w:t>
      </w:r>
      <w:r>
        <w:rPr>
          <w:rStyle w:val="StrongEmphasis"/>
          <w:lang w:eastAsia="zh-TW"/>
        </w:rPr>
        <w:t>講簡單一點，就是你做事要憑良心嘛！你覺得對的就是做，你覺得不對的就不要做。這天經地義的事。</w:t>
      </w:r>
      <w:r>
        <w:rPr>
          <w:rFonts w:ascii="PMingLiU;新細明體" w:hAnsi="PMingLiU;新細明體" w:cs="宋体;SimSun"/>
          <w:lang w:eastAsia="zh-TW"/>
        </w:rPr>
        <w:t>可是基督徒每次碰到人間這些天經地義的事，我們就會有不同的看法。天經地義是天經地義，</w:t>
      </w:r>
      <w:r>
        <w:rPr>
          <w:rStyle w:val="StrongEmphasis"/>
          <w:lang w:eastAsia="zh-TW"/>
        </w:rPr>
        <w:t>但是，那天經地義必須順服在上帝之下，所以你要行神看為正的事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Fonts w:ascii="PMingLiU;新細明體" w:hAnsi="PMingLiU;新細明體" w:cs="宋体;SimSun"/>
          <w:lang w:eastAsia="zh-TW"/>
        </w:rPr>
        <w:t>在曠野的時候，因為制度、典章都沒有立好，我們只好說，我們行自己眼中看為正的事。從康德來講，人長大了，就是人行自己眼中看為正的事；人沒有長大的時候，就是黨怎麼講、父母怎麼講、老師怎麼講，我們就怎麼做，那是不成熟，那是幼稚。我們也同意康德這個話。但是我們必須說成熟長大，能夠有判斷，我們都是順服信靠上帝，永遠是這樣。所以這裡不是講，你要行自己眼中看為惡的事。而是</w:t>
      </w:r>
      <w:r>
        <w:rPr>
          <w:rStyle w:val="StrongEmphasis"/>
          <w:lang w:eastAsia="zh-TW"/>
        </w:rPr>
        <w:t>你眼中看為正的事也必須放在上帝的權柄之下，那樣才去行。</w:t>
      </w:r>
    </w:p>
    <w:p>
      <w:pPr>
        <w:pStyle w:val="Heading5"/>
        <w:ind w:hanging="0"/>
        <w:rPr>
          <w:lang w:eastAsia="zh-TW"/>
        </w:rPr>
      </w:pPr>
      <w:r>
        <w:rPr>
          <w:lang w:eastAsia="zh-TW"/>
        </w:rPr>
        <w:t>　　　　三、思考、分辨、判斷的能力都要順服在神的權柄之下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rStyle w:val="StrongEmphasis"/>
          <w:lang w:eastAsia="zh-TW"/>
        </w:rPr>
        <w:t>那麼這整個聖經都在這樣講，基督教的重點在這裡，就是人不可以自主，人的自主只能相對的；人的自主要放在順服上帝、信靠上帝之下。</w:t>
      </w:r>
      <w:r>
        <w:rPr>
          <w:rFonts w:ascii="PMingLiU;新細明體" w:hAnsi="PMingLiU;新細明體" w:cs="宋体;SimSun"/>
          <w:lang w:eastAsia="zh-TW"/>
        </w:rPr>
        <w:t>我們鼓勵、我們羨慕、我們提醒、我們勸告人要自主，我們不要被人牽著鼻子走，</w:t>
      </w:r>
      <w:r>
        <w:rPr>
          <w:rStyle w:val="StrongEmphasis"/>
          <w:lang w:eastAsia="zh-TW"/>
        </w:rPr>
        <w:t>我們要能獨立思考。但這獨立思考一定是要順服上帝的權柄。</w:t>
      </w:r>
      <w:r>
        <w:rPr>
          <w:rFonts w:ascii="PMingLiU;新細明體" w:hAnsi="PMingLiU;新細明體" w:cs="宋体;SimSun"/>
          <w:lang w:eastAsia="zh-TW"/>
        </w:rPr>
        <w:t>我們所有的批判等等，如果能夠銳利起來，都是因為順服上帝、信靠上帝。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rFonts w:ascii="PMingLiU;新細明體" w:hAnsi="PMingLiU;新細明體" w:cs="宋体;SimSun"/>
          <w:lang w:eastAsia="zh-TW"/>
        </w:rPr>
        <w:t>這個也請各位原諒。很多時候，我覺得共產黨他們講的話，很恰當的可以用在基督教裡面。有個共產黨員，你們現在大概不知道，他叫</w:t>
      </w:r>
      <w:bookmarkStart w:id="16" w:name="OLE_LINK1"/>
      <w:r>
        <w:rPr>
          <w:rFonts w:ascii="PMingLiU;新細明體" w:hAnsi="PMingLiU;新細明體" w:cs="宋体;SimSun"/>
          <w:lang w:eastAsia="zh-TW"/>
        </w:rPr>
        <w:t>柯慶施，他講過一句話，「毛主席的</w:t>
      </w:r>
      <w:r>
        <w:rPr>
          <w:rStyle w:val="St"/>
          <w:lang w:eastAsia="zh-TW"/>
        </w:rPr>
        <w:t>話</w:t>
      </w:r>
      <w:r>
        <w:rPr>
          <w:rFonts w:ascii="PMingLiU;新細明體" w:hAnsi="PMingLiU;新細明體" w:cs="宋体;SimSun"/>
          <w:lang w:eastAsia="zh-TW"/>
        </w:rPr>
        <w:t>，理解的要執行，不理解的也要執行，在執行中理解」</w:t>
      </w:r>
      <w:bookmarkEnd w:id="16"/>
      <w:r>
        <w:rPr>
          <w:rFonts w:ascii="PMingLiU;新細明體" w:hAnsi="PMingLiU;新細明體" w:cs="宋体;SimSun"/>
          <w:lang w:eastAsia="zh-TW"/>
        </w:rPr>
        <w:t>。我們把這句話放在聖經上就對了：上帝的話理解的要相信，不理解的也要相信。柯慶施的這句話用在人間的任何權柄上都不對。但是用在上帝的話上就正確了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rStyle w:val="StrongEmphasis"/>
          <w:lang w:eastAsia="zh-TW"/>
        </w:rPr>
        <w:t>我們要思想，我們要批判，我們要懷疑，我們不要被人牽著鼻子走，我們要有獨立思考的習慣和能力，</w:t>
      </w:r>
      <w:r>
        <w:rPr>
          <w:lang w:eastAsia="zh-TW"/>
        </w:rPr>
        <w:t>但是一定要信靠。</w:t>
      </w:r>
      <w:r>
        <w:rPr>
          <w:rFonts w:ascii="PMingLiU;新細明體" w:hAnsi="PMingLiU;新細明體" w:cs="宋体;SimSun"/>
          <w:lang w:eastAsia="zh-TW"/>
        </w:rPr>
        <w:t>你信靠順服上帝。各位，你的批判的能力、思想的能力是需要有的，包括你看聖經，我們一再講，你會看到問題，你會看到好像矛盾，你會看到難以理解、難以接受的地方。是，</w:t>
      </w:r>
      <w:r>
        <w:rPr>
          <w:rStyle w:val="StrongEmphasis"/>
          <w:lang w:eastAsia="zh-TW"/>
        </w:rPr>
        <w:t>你不需要把你這種能力扼殺掉，但是你需要讓這種能力順服上帝。</w:t>
      </w:r>
    </w:p>
    <w:p>
      <w:pPr>
        <w:pStyle w:val="Normal"/>
        <w:ind w:firstLine="480"/>
        <w:rPr>
          <w:rFonts w:ascii="PMingLiU;新細明體" w:hAnsi="PMingLiU;新細明體" w:cs="宋体;SimSun"/>
          <w:lang w:eastAsia="zh-TW"/>
        </w:rPr>
      </w:pPr>
      <w:r>
        <w:rPr>
          <w:rFonts w:ascii="PMingLiU;新細明體" w:hAnsi="PMingLiU;新細明體" w:cs="宋体;SimSun"/>
          <w:lang w:eastAsia="zh-TW"/>
        </w:rPr>
        <w:t>其實，伊甸園發生的事就是這樣。你能夠分別善惡非常好，但是上帝要你達到分別善惡的能力，是：</w:t>
      </w:r>
      <w:r>
        <w:rPr>
          <w:rStyle w:val="StrongEmphasis"/>
          <w:lang w:eastAsia="zh-TW"/>
        </w:rPr>
        <w:t>（一）積極的，你必須聽上帝的話，敬畏耶和華是智慧的開端。從敬畏、信靠、順服上帝的話來達到分別善惡的能力。（二）消極的，</w:t>
      </w:r>
      <w:r>
        <w:rPr>
          <w:rFonts w:ascii="PMingLiU;新細明體" w:hAnsi="PMingLiU;新細明體" w:cs="宋体;SimSun"/>
          <w:lang w:eastAsia="zh-TW"/>
        </w:rPr>
        <w:t>如果這裡有棵樹，那果子吃了就能分別善惡，很好；那個不是不好，我剛剛已經講過這是很好的事；但是</w:t>
      </w:r>
      <w:r>
        <w:rPr>
          <w:rStyle w:val="StrongEmphasis"/>
          <w:lang w:eastAsia="zh-TW"/>
        </w:rPr>
        <w:t>上帝叫你不要做，你就不要做。</w:t>
      </w:r>
      <w:r>
        <w:rPr>
          <w:rFonts w:ascii="PMingLiU;新細明體" w:hAnsi="PMingLiU;新細明體" w:cs="宋体;SimSun"/>
          <w:lang w:eastAsia="zh-TW"/>
        </w:rPr>
        <w:t>那是一件好事，包括上帝說不要做，你就不要做。所以完全不是說，那顆果子不好。所以上帝完全沒有把一個手榴彈放在家裡，叫人家不要動。上帝放在家裡的東西，不是一個壞的東西，是一個好的東西。</w:t>
      </w:r>
      <w:r>
        <w:rPr>
          <w:rStyle w:val="StrongEmphasis"/>
          <w:lang w:eastAsia="zh-TW"/>
        </w:rPr>
        <w:t>上帝造的沒有不好，只是要藉著這個命令讓人學習順服上帝的話。在信靠順服上帝的話底下，人會越來越有智慧，越來越能分辨是非善惡。</w:t>
      </w:r>
    </w:p>
    <w:p>
      <w:pPr>
        <w:pStyle w:val="Normal"/>
        <w:ind w:firstLine="480"/>
        <w:rPr>
          <w:lang w:eastAsia="zh-TW"/>
        </w:rPr>
      </w:pPr>
      <w:r>
        <w:rPr>
          <w:rFonts w:ascii="PMingLiU;新細明體" w:hAnsi="PMingLiU;新細明體" w:cs="宋体;SimSun"/>
          <w:lang w:eastAsia="zh-TW"/>
        </w:rPr>
        <w:t>我們可以這樣講，當然歷史上沒有這樣發生，我們可以這樣推測，在我們生活中都是這樣。每次亞當夏娃經過那個分別善惡果子那棵樹的時候、每當他想要吃的時候，神的話在他耳中響起不能吃，蛇的話在他耳中響起要吃，他都有爭戰。</w:t>
      </w:r>
      <w:r>
        <w:rPr>
          <w:rStyle w:val="StrongEmphasis"/>
          <w:lang w:eastAsia="zh-TW"/>
        </w:rPr>
        <w:t>如果他每次他都不吃，我信神，我順服神，我信神的話，他每一次的爭戰都會讓他的智慧增加，有分別善惡的能力</w:t>
      </w:r>
      <w:r>
        <w:rPr>
          <w:rFonts w:ascii="PMingLiU;新細明體" w:hAnsi="PMingLiU;新細明體" w:cs="宋体;SimSun"/>
          <w:lang w:eastAsia="zh-TW"/>
        </w:rPr>
        <w:t>。這個事情我們今天也一樣發生。你每天就像我們剛剛看到的希伯來書第</w:t>
      </w:r>
      <w:r>
        <w:rPr>
          <w:rFonts w:cs="宋体;SimSun" w:ascii="PMingLiU;新細明體" w:hAnsi="PMingLiU;新細明體"/>
          <w:lang w:eastAsia="zh-TW"/>
        </w:rPr>
        <w:t>5</w:t>
      </w:r>
      <w:r>
        <w:rPr>
          <w:rFonts w:ascii="PMingLiU;新細明體" w:hAnsi="PMingLiU;新細明體" w:cs="宋体;SimSun"/>
          <w:lang w:eastAsia="zh-TW"/>
        </w:rPr>
        <w:t>章，你「</w:t>
      </w:r>
      <w:r>
        <w:rPr>
          <w:rStyle w:val="Style11"/>
          <w:lang w:eastAsia="zh-TW"/>
        </w:rPr>
        <w:t>心竅習練得通達，就能分辨</w:t>
      </w:r>
      <w:r>
        <w:rPr>
          <w:rStyle w:val="Style11"/>
          <w:lang w:eastAsia="zh-TW"/>
        </w:rPr>
        <w:t>」</w:t>
      </w:r>
      <w:r>
        <w:rPr>
          <w:lang w:eastAsia="zh-TW"/>
        </w:rPr>
        <w:t>。</w:t>
      </w:r>
      <w:r>
        <w:rPr>
          <w:rStyle w:val="StrongEmphasis"/>
          <w:lang w:eastAsia="zh-TW"/>
        </w:rPr>
        <w:t>你美善的事，善良的能力，這都是神賜給我們，都是聖靈給我們的恩賜。但這種恩賜想要發揮出來需要操練。</w:t>
      </w:r>
      <w:r>
        <w:rPr>
          <w:lang w:eastAsia="zh-TW"/>
        </w:rPr>
        <w:t>我們絕對講完全是恩典，一切靠著神的恩典。但是這些恩典不是叫我們懶惰，也不是像打一針以後就會好的。這是需要操練的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各位弟兄姊妹，不要有個誤解。你們不要覺得，「喔，我現在生活沒有能力，我現在生活常常犯罪，所以我去被人按手禱告，聖靈充滿，有電流進入我的心中，然後我變得很有愛心、很聰明、很有智慧」。這種經驗可能有，可是在聖經裡講的不多，而且你在生活中不要追求這些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我們一方面要強調：我們一切的美善、改善都是靠著主的恩典；但另外一方面，這個恩典不要把它想成是一種神魔術式的，吃了一顆仙丹，然後就突然變得很好的。各位，這都是在生活中不斷的操練出來的。</w:t>
      </w:r>
      <w:r>
        <w:rPr>
          <w:rStyle w:val="StrongEmphasis"/>
          <w:lang w:eastAsia="zh-TW"/>
        </w:rPr>
        <w:t>所以成聖需要用功夫，所以我們的聖潔需要對付，要不斷的爭戰，不斷的治死，這個也是我們在倫理學上很重要的事情。</w:t>
      </w:r>
      <w:r>
        <w:rPr>
          <w:lang w:eastAsia="zh-TW"/>
        </w:rPr>
        <w:t>我們希望更善良、更誠實，各位那需要對付的。那包括你在神學院，包括你一輩子的學習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lang w:eastAsia="zh-TW"/>
        </w:rPr>
        <w:t>每一次，一個老煙槍想要戒菸，我們可以這樣說，每一次他拒絕菸，他都經過掙扎。每拒絕一次，他抗拒菸的能力就更強。每接受一次，明天開始不抽吧，他下一次抗拒菸的能力就又減弱了一點。各位，我想上色情網路或亂發脾氣，或忌妒，或驕傲，或者任何的罪惡，都是這樣。</w:t>
      </w:r>
      <w:r>
        <w:rPr>
          <w:rStyle w:val="StrongEmphasis"/>
          <w:lang w:eastAsia="zh-TW"/>
        </w:rPr>
        <w:t>一切成聖都是靠著神的恩典，但是沒有一次不是在爭戰中得勝。</w:t>
      </w:r>
      <w:r>
        <w:rPr>
          <w:lang w:eastAsia="zh-TW"/>
        </w:rPr>
        <w:t>每一次你的度過，每一次你的對付，你這次的成功不表示下次會成功，</w:t>
      </w:r>
      <w:r>
        <w:rPr>
          <w:rStyle w:val="StrongEmphasis"/>
          <w:lang w:eastAsia="zh-TW"/>
        </w:rPr>
        <w:t>但是每一次的度過都應該對你好，對你有益。這是</w:t>
      </w:r>
      <w:bookmarkStart w:id="17" w:name="OLE_LINK3"/>
      <w:bookmarkStart w:id="18" w:name="OLE_LINK2"/>
      <w:r>
        <w:rPr>
          <w:rStyle w:val="StrongEmphasis"/>
          <w:lang w:eastAsia="zh-TW"/>
        </w:rPr>
        <w:t>加拉太書</w:t>
      </w:r>
      <w:bookmarkEnd w:id="17"/>
      <w:bookmarkEnd w:id="18"/>
      <w:r>
        <w:rPr>
          <w:rStyle w:val="StrongEmphasis"/>
          <w:lang w:eastAsia="zh-TW"/>
        </w:rPr>
        <w:t>講的。加拉太書最講「因信稱義」，但它也講「人種的是甚麼，收的也是甚麼」。所以你每次任性一下，下一次你就更任性，你就更被你的脾氣、個性控制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你每一次…我們就講吧，你應該早上六點鐘起床，我想這個爭戰對我來講，一直到今天沒停止。我已經</w:t>
      </w:r>
      <w:r>
        <w:rPr>
          <w:lang w:eastAsia="zh-TW"/>
        </w:rPr>
        <w:t>63</w:t>
      </w:r>
      <w:r>
        <w:rPr>
          <w:lang w:eastAsia="zh-TW"/>
        </w:rPr>
        <w:t>歲了，這種爭戰，</w:t>
      </w:r>
      <w:r>
        <w:rPr>
          <w:lang w:eastAsia="zh-TW"/>
        </w:rPr>
        <w:t>63x365</w:t>
      </w:r>
      <w:r>
        <w:rPr>
          <w:lang w:eastAsia="zh-TW"/>
        </w:rPr>
        <w:t>，已經不知道多少萬次了。我沒有一次是「我好喜歡早一點起來」，我如果可能睡的話，我都願意多睡。各位，我不是說不能多睡覺。相反的也是一樣。你應該十點鐘睡覺，你現在正在看電視或在聊天，你應該睡覺，應該停，應該勒住你的舌頭，你每一次說「好，我應該睡了」，我就去睡了，那你下次再對付你自己的肉體的時候，就更容易一點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lang w:eastAsia="zh-TW"/>
        </w:rPr>
        <w:t>當然，我還是說，任何一個時候都是靠著恩典。所以我們需要對付，我們需要操練。包括我相信在創世記的時候，即使人那時候沒有罪惡，就算人有罪惡的時候，蒙了神的恩典一樣；將來在天上，我不知道我們需不需要操練，我們因為已經沒有罪性了，加上在天上做甚麼應該都很得心應手，但是我也不覺得我們要把它了解成一種自動，就是根本不需要用思想，不需要用力氣，就可以自動這個樣子。很多人講到聖靈的工作，都是這樣講。我聽過一個教會的詩班指揮說，「最好，我們唱詩不要練習」，他的意思是說，練習就是人為的，那就不好了，「最好是聖靈的感動讓大家都配合的很好」。各位，這都誤解了聖靈的工作，這都誤解了恩典。</w:t>
      </w:r>
      <w:r>
        <w:rPr>
          <w:rStyle w:val="StrongEmphasis"/>
          <w:lang w:eastAsia="zh-TW"/>
        </w:rPr>
        <w:t>練習、操練、挫敗、生疏中熟練，這是恩典。所以，恩典不減輕我們的努力，恩典使我們有正確的努力。</w:t>
      </w:r>
    </w:p>
    <w:p>
      <w:pPr>
        <w:pStyle w:val="Heading5"/>
        <w:ind w:hanging="0"/>
        <w:rPr>
          <w:rStyle w:val="StrongEmphasis"/>
          <w:rFonts w:eastAsia="DFKai-SB" w:cs="Times New Roman"/>
          <w:b w:val="false"/>
          <w:b w:val="false"/>
          <w:color w:val="7030A0"/>
          <w:kern w:val="0"/>
          <w:szCs w:val="20"/>
          <w:lang w:eastAsia="zh-TW"/>
        </w:rPr>
      </w:pPr>
      <w:r>
        <w:rPr>
          <w:rStyle w:val="StrongEmphasis"/>
          <w:rFonts w:cs="Times New Roman"/>
          <w:b w:val="false"/>
          <w:color w:val="7030A0"/>
          <w:kern w:val="0"/>
          <w:szCs w:val="20"/>
          <w:lang w:eastAsia="zh-TW"/>
        </w:rPr>
        <w:t>　　　　四、服在神的話底下，而達到像神有分辨的智慧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好，我們再回到創世記中的那件事情。那個果子放在那邊，對是上帝放在那裡的，但那不是一個壞東西，那是一個好東西。但就算好東西，神也要你學習，就算那是好東西，可能是全世界最好的東西，因為人能夠分別是非對錯、美醜善惡，人能夠有智慧，那的確像蛇講的，人就能夠像神。但這個好東西－－人能夠像神，其實也是神希望人達到了，神希望人像神，（所以按著祂們的形像造人）。</w:t>
      </w:r>
      <w:r>
        <w:rPr>
          <w:rStyle w:val="StrongEmphasis"/>
          <w:lang w:eastAsia="zh-TW"/>
        </w:rPr>
        <w:t>但是神希望人像神，人要藉著神的方法來像神。我們不可以藉著自己的方法。我們尤其不可藉著上帝禁止的方法，不管我們覺得那個多好。</w:t>
      </w:r>
      <w:r>
        <w:rPr>
          <w:lang w:eastAsia="zh-TW"/>
        </w:rPr>
        <w:t>那，</w:t>
      </w:r>
      <w:r>
        <w:rPr>
          <w:rStyle w:val="StrongEmphasis"/>
          <w:lang w:eastAsia="zh-TW"/>
        </w:rPr>
        <w:t>所以人的墮落，就還是人的自主。人聽了蛇的話，也就表示人一旦不要上帝而自主，其實就是成為奴隸，而且是成為蛇的奴隸。</w:t>
      </w:r>
      <w:r>
        <w:rPr>
          <w:lang w:eastAsia="zh-TW"/>
        </w:rPr>
        <w:t>好，這是第一個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當人成為蛇的奴隸，當人自主的時候，這個罪惡就很嚴重。看起來只是一個果子。但是這個意思一發不可收拾。人成為主的話，上帝都不要了，所以「世人都犯了罪，虧缺了神的榮耀」，從亞當夏娃開始的罪是非常嚴重的。這是把我們走到地獄裡去的，這是在上帝震怒之下。</w:t>
      </w:r>
      <w:r>
        <w:rPr>
          <w:rStyle w:val="StrongEmphasis"/>
          <w:lang w:eastAsia="zh-TW"/>
        </w:rPr>
        <w:t>因此，這不是我們觀念裡面吃一個果子的問題；這是「上帝是不是上帝，我們人是不是人」的問題。在那件事情上犯了罪，就上帝不再是上帝，上帝要聽我們的；人不再是人，人決定一切。</w:t>
      </w:r>
      <w:r>
        <w:rPr>
          <w:rStyle w:val="StrongEmphasis"/>
        </w:rPr>
        <w:t>所以這</w:t>
      </w:r>
      <w:r>
        <w:rPr>
          <w:rStyle w:val="StrongEmphasis"/>
          <w:lang w:eastAsia="zh-TW"/>
        </w:rPr>
        <w:t>是</w:t>
      </w:r>
      <w:r>
        <w:rPr>
          <w:rStyle w:val="StrongEmphasis"/>
        </w:rPr>
        <w:t>很嚴重</w:t>
      </w:r>
      <w:r>
        <w:rPr>
          <w:rStyle w:val="StrongEmphasis"/>
          <w:lang w:eastAsia="zh-TW"/>
        </w:rPr>
        <w:t>的</w:t>
      </w:r>
      <w:r>
        <w:rPr>
          <w:rStyle w:val="StrongEmphasis"/>
        </w:rPr>
        <w:t>。</w:t>
      </w:r>
      <w:r>
        <w:rPr>
          <w:lang w:eastAsia="zh-TW"/>
        </w:rPr>
        <w:t>（這是第二個。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好，下面可能更嚴重的，（第三個），所以人該死；下面再更嚴重的，昨天講過了，（第四個），耶穌來代替我們死。我們說過耶穌代替我們、代表我們，這個如果你把它跟與主合一來了解的話，那就沒有絲毫法律和道德上的不恰當。那個殺大兒子的同時，小兒子也被處罰了。大兒子被殺的同時，小兒子的罪也因為大兒子而被贖了。這個我們只能先講到這裡了，因為這神學的部份我們不能講這麼多。</w:t>
      </w:r>
    </w:p>
    <w:p>
      <w:pPr>
        <w:pStyle w:val="Heading4"/>
        <w:ind w:right="240" w:hanging="0"/>
        <w:rPr/>
      </w:pPr>
      <w:r>
        <w:rPr/>
        <w:t>　　　回到因信稱義、代贖的觀念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我們說的只是整個羅馬書那裡所講的是，上帝差他的兒子耶穌做挽回祭，我們再回到那個羅馬書第</w:t>
      </w:r>
      <w:r>
        <w:rPr>
          <w:lang w:eastAsia="zh-TW"/>
        </w:rPr>
        <w:t>3</w:t>
      </w:r>
      <w:r>
        <w:rPr>
          <w:lang w:eastAsia="zh-TW"/>
        </w:rPr>
        <w:t>章這句話，中文翻的應該是不對，</w:t>
      </w:r>
      <w:r>
        <w:rPr>
          <w:lang w:eastAsia="zh-TW"/>
        </w:rPr>
        <w:t>3:26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好在今時顯明</w:t>
      </w:r>
      <w:r>
        <w:rPr>
          <w:rStyle w:val="Style11"/>
          <w:lang w:eastAsia="zh-TW"/>
        </w:rPr>
        <w:t>祂</w:t>
      </w:r>
      <w:r>
        <w:rPr>
          <w:rStyle w:val="Style11"/>
          <w:lang w:eastAsia="zh-TW"/>
        </w:rPr>
        <w:t>的義，使人知道</w:t>
      </w:r>
      <w:r>
        <w:rPr>
          <w:rStyle w:val="Style11"/>
          <w:lang w:eastAsia="zh-TW"/>
        </w:rPr>
        <w:t>祂</w:t>
      </w:r>
      <w:r>
        <w:rPr>
          <w:rStyle w:val="Style11"/>
          <w:lang w:eastAsia="zh-TW"/>
        </w:rPr>
        <w:t>自己為義，也稱信耶穌的人為義。</w:t>
      </w:r>
      <w:r>
        <w:rPr>
          <w:rStyle w:val="Style11"/>
          <w:lang w:eastAsia="zh-TW"/>
        </w:rPr>
        <w:t>」</w:t>
      </w:r>
      <w:r>
        <w:rPr>
          <w:lang w:eastAsia="zh-TW"/>
        </w:rPr>
        <w:t>這句話把它直接翻的話，你就知道保羅完全知道這件事情：從人看來的不道德和不義。當神讓耶穌成為挽回祭，也就是一個無辜的人代替有罪的人死的時候，這件事情不但不是上帝的不義，這件事情把祂的義顯出來了。但是這我們要回答這問題，你需要好好地讀聖經，你需要好好地念神學，你需要對這些事也所了解，你才能講得清楚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lang w:eastAsia="zh-TW"/>
        </w:rPr>
        <w:t>耶穌代替、代表人死，成為挽回祭，這不是顯出上帝的愚拙，雖然從人來看好像是愚拙。這不是顯出上帝的無能，雖然從人來看好像是無能。愚拙就是：</w:t>
      </w:r>
      <w:bookmarkStart w:id="19" w:name="OLE_LINK13"/>
      <w:bookmarkStart w:id="20" w:name="OLE_LINK12"/>
      <w:r>
        <w:rPr>
          <w:lang w:eastAsia="zh-TW"/>
        </w:rPr>
        <w:t>祂</w:t>
      </w:r>
      <w:bookmarkEnd w:id="19"/>
      <w:bookmarkEnd w:id="20"/>
      <w:r>
        <w:rPr>
          <w:lang w:eastAsia="zh-TW"/>
        </w:rPr>
        <w:t>怎麼會讓義人死，讓罪人活，這是祂的愚拙。無能是：自己的兒子死了，怎麼不能救呢？</w:t>
      </w:r>
      <w:r>
        <w:rPr>
          <w:rStyle w:val="StrongEmphasis"/>
          <w:lang w:eastAsia="zh-TW"/>
        </w:rPr>
        <w:t>但是，對我們信的人來講，這不是顯出信的人的愚拙和無能，這是顯出神的智慧和公義。而且顯出這件事情，以致福音傳開，要人知道神是義的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那個</w:t>
      </w:r>
      <w:r>
        <w:rPr>
          <w:rStyle w:val="Style11"/>
          <w:lang w:eastAsia="zh-TW"/>
        </w:rPr>
        <w:t>「也稱信耶穌的人為義」</w:t>
      </w:r>
      <w:r>
        <w:rPr>
          <w:lang w:eastAsia="zh-TW"/>
        </w:rPr>
        <w:t>，應該翻成</w:t>
      </w:r>
      <w:r>
        <w:rPr>
          <w:rStyle w:val="Style11"/>
          <w:lang w:eastAsia="zh-TW"/>
        </w:rPr>
        <w:t>「即使祂稱信耶穌的人為義」</w:t>
      </w:r>
      <w:r>
        <w:rPr>
          <w:lang w:eastAsia="zh-TW"/>
        </w:rPr>
        <w:t>。就保羅知道這件事的問題，保羅知道一個人犯了罪，他怎樣說「我信」，神就算你無罪，這聽起來是很不道德的事。就像我們昨天舉的例子，上帝即使稱信耶穌的罪人為義，上帝沒有不公平，上帝沒有稱黑為白，白為黑。上帝這樣做，不但沒有顯出自己的愚蠢和不義，反而顯出祂的義，但要怎麼顯出來，那就是我們如果把因信稱義的道理了解的清楚，能夠明白而講出來。我希望這兩天我所講的，最起碼神把罪人稱為義人，神讓義人耶穌為我們罪人死，神做的這件事沒有顯出祂不義，反而顯出的是祂的義。</w:t>
      </w:r>
    </w:p>
    <w:p>
      <w:pPr>
        <w:pStyle w:val="Normal"/>
        <w:ind w:firstLine="480"/>
        <w:rPr>
          <w:rStyle w:val="StrongEmphasis"/>
          <w:lang w:eastAsia="zh-TW"/>
        </w:rPr>
      </w:pPr>
      <w:r>
        <w:rPr>
          <w:lang w:eastAsia="zh-TW"/>
        </w:rPr>
        <w:t>那這個因信稱義的道理，這個很奇妙地一個交換，不是在新約才有的，舊約裡面就有，或是整個聖經裡面都有。</w:t>
      </w:r>
      <w:r>
        <w:rPr>
          <w:rStyle w:val="StrongEmphasis"/>
          <w:lang w:eastAsia="zh-TW"/>
        </w:rPr>
        <w:t>有一些很敏銳的神學家會講到說，你從創造的觀點來，也可以看到因信稱義。</w:t>
      </w:r>
      <w:r>
        <w:rPr>
          <w:lang w:eastAsia="zh-TW"/>
        </w:rPr>
        <w:t>甚麼叫做創造的觀點呢？</w:t>
      </w:r>
      <w:r>
        <w:rPr>
          <w:rStyle w:val="StrongEmphasis"/>
          <w:lang w:eastAsia="zh-TW"/>
        </w:rPr>
        <w:t>我們講因信稱義就是，罪人被稱為義，完全不因為罪人自己做了甚麼；</w:t>
      </w:r>
      <w:r>
        <w:rPr>
          <w:lang w:eastAsia="zh-TW"/>
        </w:rPr>
        <w:t>罪人被稱為義，完全不因為罪人本身的。我們被稱為義，完全是外加的，是我們信了耶穌，然後這個義就給我們。</w:t>
      </w:r>
      <w:r>
        <w:rPr>
          <w:rStyle w:val="StrongEmphasis"/>
          <w:lang w:eastAsia="zh-TW"/>
        </w:rPr>
        <w:t>創造也是一樣。受造物的產生，完全不是因為受造物本身有甚麼了不起，上帝就給了他們甚麼。他們原來是不存在的。受造物的產生，是因為上帝的旨意、恩典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我們再一次講，我們今天得到好處，不是我們自身做了甚麼，配得好處。是上帝把這好處白白的加給我們。那觀念就是我們只需要信。</w:t>
      </w:r>
      <w:r>
        <w:rPr>
          <w:rStyle w:val="StrongEmphasis"/>
          <w:lang w:eastAsia="zh-TW"/>
        </w:rPr>
        <w:t>那這樣的結果會不會叫我們繼續犯罪嗎？</w:t>
      </w:r>
      <w:r>
        <w:rPr>
          <w:lang w:eastAsia="zh-TW"/>
        </w:rPr>
        <w:t>好像有這個危險，我們昨天已經講過了，如果你完全不讀書、完全不寫任何的報告，只因為信我會給你Ａ，你們就得Ａ，可能是很鼓勵你們不好好讀書了。但是我們昨天也講過，</w:t>
      </w:r>
      <w:r>
        <w:rPr>
          <w:rStyle w:val="StrongEmphasis"/>
          <w:lang w:eastAsia="zh-TW"/>
        </w:rPr>
        <w:t>當上帝的這個愛，</w:t>
      </w:r>
      <w:r>
        <w:rPr>
          <w:lang w:eastAsia="zh-TW"/>
        </w:rPr>
        <w:t>（我不敢講說我對你們的愛），上帝的愛</w:t>
      </w:r>
      <w:r>
        <w:rPr>
          <w:rStyle w:val="StrongEmphasis"/>
          <w:lang w:eastAsia="zh-TW"/>
        </w:rPr>
        <w:t>在我們的身上的時候</w:t>
      </w:r>
      <w:r>
        <w:rPr>
          <w:lang w:eastAsia="zh-TW"/>
        </w:rPr>
        <w:t>，如果我們因此與主相連的時候，我們也有主的生命，我們不僅是相信耶穌替我們成全了一切，而且我們會有一個新的生命會積極、努力、喜悅的讀書、做功課。</w:t>
      </w:r>
      <w:r>
        <w:rPr>
          <w:rStyle w:val="StrongEmphasis"/>
          <w:lang w:eastAsia="zh-TW"/>
        </w:rPr>
        <w:t>上帝的恩典會讓各位在不做事情的時候得到Ａ，可是也在你們生活中造成一件事情就是，你們會有一個生命，不僅是披戴了耶穌，有基督的生命，而且會實際在</w:t>
      </w:r>
      <w:bookmarkStart w:id="21" w:name="OLE_LINK46"/>
      <w:r>
        <w:rPr>
          <w:rStyle w:val="StrongEmphasis"/>
          <w:lang w:eastAsia="zh-TW"/>
        </w:rPr>
        <w:t>成聖</w:t>
      </w:r>
      <w:bookmarkEnd w:id="21"/>
      <w:r>
        <w:rPr>
          <w:rStyle w:val="StrongEmphasis"/>
          <w:lang w:eastAsia="zh-TW"/>
        </w:rPr>
        <w:t>的生活中越來越像基督，也就是我們的確有基督的樣式。</w:t>
      </w:r>
    </w:p>
    <w:p>
      <w:pPr>
        <w:pStyle w:val="Normal"/>
        <w:spacing w:before="280" w:after="280"/>
        <w:ind w:firstLine="480"/>
        <w:rPr/>
      </w:pPr>
      <w:r>
        <w:rPr>
          <w:lang w:eastAsia="zh-TW"/>
        </w:rPr>
        <w:t>在舊約裡面，我們看一下申命記第</w:t>
      </w:r>
      <w:r>
        <w:rPr>
          <w:lang w:eastAsia="zh-TW"/>
        </w:rPr>
        <w:t>6</w:t>
      </w:r>
      <w:r>
        <w:rPr>
          <w:lang w:eastAsia="zh-TW"/>
        </w:rPr>
        <w:t>章。我這裡只指出申命記第</w:t>
      </w:r>
      <w:r>
        <w:rPr>
          <w:lang w:eastAsia="zh-TW"/>
        </w:rPr>
        <w:t>6</w:t>
      </w:r>
      <w:r>
        <w:rPr>
          <w:lang w:eastAsia="zh-TW"/>
        </w:rPr>
        <w:t>章，但你可以去回想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200"/>
    </w:pPr>
    <w:rPr>
      <w:rFonts w:ascii="Times New Roman" w:hAnsi="Times New Roman" w:eastAsia="PMingLiU;新細明體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DFKai-SB"/>
      <w:b/>
      <w:bCs/>
      <w:color w:val="00660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/>
      <w:b/>
      <w:color w:val="FF0066"/>
      <w:lang w:eastAsia="zh-TW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24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9"/>
    <w:qFormat/>
    <w:rPr/>
  </w:style>
  <w:style w:type="character" w:styleId="5">
    <w:name w:val="標題 5 字元"/>
    <w:qFormat/>
    <w:rPr>
      <w:rFonts w:eastAsia="DFKai-SB" w:cs="Times New Roman"/>
      <w:b/>
      <w:color w:val="7030A0"/>
      <w:sz w:val="24"/>
      <w:lang w:eastAsia="zh-CN"/>
    </w:rPr>
  </w:style>
  <w:style w:type="paragraph" w:styleId="Heading">
    <w:name w:val="Heading"/>
    <w:basedOn w:val="Normal"/>
    <w:next w:val="Normal"/>
    <w:qFormat/>
    <w:pPr>
      <w:ind w:right="240" w:firstLine="20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firstLine="20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  <w:ind w:firstLine="480"/>
    </w:pPr>
    <w:rPr>
      <w:rFonts w:ascii="DFKai-SB" w:hAnsi="DFKai-SB" w:eastAsia="DFKai-SB" w:cs="Times New Roman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firstLine="20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02:00Z</dcterms:created>
  <dc:creator>PINPIN</dc:creator>
  <dc:description/>
  <dc:language>en-US</dc:language>
  <cp:lastModifiedBy>PINPIN</cp:lastModifiedBy>
  <dcterms:modified xsi:type="dcterms:W3CDTF">2012-12-09T07:02:00Z</dcterms:modified>
  <cp:revision>2</cp:revision>
  <dc:subject/>
  <dc:title/>
</cp:coreProperties>
</file>