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/>
      </w:pPr>
      <w:r>
        <w:rPr/>
        <w:t>倫理學１０</w:t>
      </w:r>
    </w:p>
    <w:p>
      <w:pPr>
        <w:pStyle w:val="Heading1"/>
        <w:ind w:left="0" w:right="240" w:hanging="0"/>
        <w:rPr/>
      </w:pPr>
      <w:r>
        <w:rPr/>
        <w:t>恩典倫理</w:t>
      </w:r>
    </w:p>
    <w:p>
      <w:pPr>
        <w:pStyle w:val="Heading2"/>
        <w:ind w:hanging="0"/>
        <w:rPr/>
      </w:pPr>
      <w:r>
        <w:rPr/>
        <w:t>　信心的倫理</w:t>
      </w:r>
    </w:p>
    <w:p>
      <w:pPr>
        <w:pStyle w:val="Heading3"/>
        <w:ind w:hanging="0"/>
        <w:rPr/>
      </w:pPr>
      <w:r>
        <w:rPr/>
        <w:t>　　行為之外，肉體之外，律法之外，但是堅固律法</w:t>
      </w:r>
    </w:p>
    <w:p>
      <w:pPr>
        <w:pStyle w:val="Heading4"/>
        <w:ind w:right="240" w:hanging="0"/>
        <w:rPr/>
      </w:pPr>
      <w:r>
        <w:rPr/>
        <w:t>　　　回到因信稱義、代贖的觀念</w:t>
      </w:r>
    </w:p>
    <w:p>
      <w:pPr>
        <w:pStyle w:val="Normal"/>
        <w:rPr>
          <w:rStyle w:val="StrongEmphasis"/>
          <w:lang w:eastAsia="zh-TW"/>
        </w:rPr>
      </w:pPr>
      <w:bookmarkStart w:id="0" w:name="OLE_LINK24"/>
      <w:bookmarkStart w:id="1" w:name="OLE_LINK23"/>
      <w:r>
        <w:rPr/>
        <w:t>申命記</w:t>
      </w:r>
      <w:bookmarkEnd w:id="0"/>
      <w:bookmarkEnd w:id="1"/>
      <w:r>
        <w:rPr/>
        <w:t>第</w:t>
      </w:r>
      <w:r>
        <w:rPr/>
        <w:t>6</w:t>
      </w:r>
      <w:r>
        <w:rPr/>
        <w:t>章，對不起，也再提一下，</w:t>
      </w:r>
      <w:r>
        <w:rPr>
          <w:rStyle w:val="StrongEmphasis"/>
          <w:lang w:eastAsia="zh-TW"/>
        </w:rPr>
        <w:t>整個希伯來書</w:t>
      </w:r>
      <w:r>
        <w:rPr>
          <w:rStyle w:val="StrongEmphasis"/>
          <w:lang w:eastAsia="zh-TW"/>
        </w:rPr>
        <w:t>11</w:t>
      </w:r>
      <w:r>
        <w:rPr>
          <w:rStyle w:val="StrongEmphasis"/>
          <w:lang w:eastAsia="zh-TW"/>
        </w:rPr>
        <w:t>章講的信心偉人，通通都是舊約的。所以，千萬不要以為舊約是律法，新約是福音；舊約、新約都是有福音，也有律法。不要以為舊約是憑著行為，新約是憑著信心；舊約、新約都需要有信心，而且那是根本的，而且也要有信心下的行為，那就像雅各書所說的一樣。但是，我們不要說新約、舊約有不同的救法。以弗所書說，</w:t>
      </w:r>
      <w:r>
        <w:rPr>
          <w:rStyle w:val="Style11"/>
          <w:lang w:eastAsia="zh-TW"/>
        </w:rPr>
        <w:t>「一主，一信，一洗」，</w:t>
      </w:r>
      <w:r>
        <w:rPr>
          <w:rStyle w:val="StrongEmphasis"/>
          <w:lang w:eastAsia="zh-TW"/>
        </w:rPr>
        <w:t>我們只有一個救法，我們只有一個主，我們只有一個信仰。</w:t>
      </w:r>
    </w:p>
    <w:p>
      <w:pPr>
        <w:pStyle w:val="Normal"/>
        <w:rPr/>
      </w:pPr>
      <w:r>
        <w:rPr/>
        <w:t>包括在申命記裡講到律法是甚麼意思，</w:t>
      </w:r>
      <w:r>
        <w:rPr/>
        <w:t>6:2-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的兒子問你說：耶和華─我們神吩咐你們的這些法度、律例、典章是什麼意思呢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這我們也提過，我們第一天就提過甚麼是法律？法律的精神是甚麼？那麼法律的精神在西方的傳統裡面，法律的精神大概就兩個：有人講法律就是理性，有人講法律就是意志的呈現。那麼，</w:t>
      </w:r>
      <w:r>
        <w:rPr>
          <w:rStyle w:val="StrongEmphasis"/>
          <w:lang w:eastAsia="zh-TW"/>
        </w:rPr>
        <w:t>我們都不講律法是上帝的意志的呈現，或律法是上帝理智的呈現，在這裡它描述的是：法律是上帝恩典的呈現。</w:t>
      </w:r>
      <w:r>
        <w:rPr/>
        <w:t>就法律不是我們想的，你去遵守這個那個，上帝就賜給你福氣。</w:t>
      </w:r>
    </w:p>
    <w:p>
      <w:pPr>
        <w:pStyle w:val="Normal"/>
        <w:rPr/>
      </w:pPr>
      <w:r>
        <w:rPr/>
        <w:t>21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就告訴你的兒子說：我們在埃及作過法老的奴僕；耶和華用大能的手將我們從埃及領出來</w:t>
      </w:r>
      <w:r>
        <w:rPr>
          <w:rStyle w:val="Style11"/>
          <w:lang w:eastAsia="zh-TW"/>
        </w:rPr>
        <w:t>」</w:t>
      </w:r>
      <w:r>
        <w:rPr/>
        <w:t>，就是我剛有講，你總是要把恩典放在前面，你總要把信心放在前面，你總要把上帝的恩典、上帝的權柄放在前面。這個放在前面的意思是，它是基礎，它是重要的，它隨時是重要的，它隨時是最重要的，它隨時是唯一重要的。當你把上帝、上帝的話，對上帝的信心，對上帝的權柄恩典有一個…這都要聖靈幫助我們，否則我們辦不到，就是有一個越來越深的，不管開始或結束，都是我做不到，但我願意全然信靠順服祢。你有這樣的態度，有這樣的聖靈給你的能力才好。</w:t>
      </w:r>
    </w:p>
    <w:p>
      <w:pPr>
        <w:pStyle w:val="Normal"/>
        <w:rPr/>
      </w:pPr>
      <w:r>
        <w:rPr/>
        <w:t>所以法律，</w:t>
      </w:r>
      <w:r>
        <w:rPr>
          <w:rStyle w:val="StrongEmphasis"/>
          <w:lang w:eastAsia="zh-TW"/>
        </w:rPr>
        <w:t>它沒有說，這法律是上帝的意志，這法律是上帝的理性，你要去遵守，上帝才祝福你。這是我們一般有的答案。可是它在這裡說，律法是恩典的結果。</w:t>
      </w:r>
      <w:r>
        <w:rPr/>
        <w:t>我們以前在埃及作奴隸，上帝拯救我們，各位你看，以色列人從埃及被救出來，並不是以色列人在那裡呼喊「上帝啊，求祢拯救我們，我們好可憐」，然後上帝說，「你們好可憐啊。你們要我救你們啊，好，我把律法頒布給你們，你們開始遵守，遵守個三年、五年，三個月、五個月，我看你們表現得不錯，你們值得，你們配，我就把你們救出埃及。如果表現再好，我就把你們帶到流奶與蜜之地」。各位，這是人的想法。而且很正常。</w:t>
      </w:r>
    </w:p>
    <w:p>
      <w:pPr>
        <w:pStyle w:val="Normal"/>
        <w:rPr/>
      </w:pPr>
      <w:r>
        <w:rPr>
          <w:rStyle w:val="StrongEmphasis"/>
          <w:lang w:eastAsia="zh-TW"/>
        </w:rPr>
        <w:t>神對以色列人不是先頒布律法叫他們遵守，</w:t>
      </w:r>
      <w:r>
        <w:rPr/>
        <w:t>然後頒布了，叫他們遵守，</w:t>
      </w:r>
      <w:r>
        <w:rPr>
          <w:rStyle w:val="StrongEmphasis"/>
          <w:lang w:eastAsia="zh-TW"/>
        </w:rPr>
        <w:t>他們表現良好，還不錯，配被救出去，上帝就救他們。</w:t>
      </w:r>
      <w:r>
        <w:rPr/>
        <w:t>各位，他們在埃及的時候，上帝的律法還沒有頒布，就是連…就是我們昨天講的例子，</w:t>
      </w:r>
      <w:r>
        <w:rPr>
          <w:rStyle w:val="StrongEmphasis"/>
          <w:lang w:eastAsia="zh-TW"/>
        </w:rPr>
        <w:t>他們連一天的律法都還沒有守。神是先施恩，但這恩典希望產生好的行為，我們不是有好的行為賺到了恩典，但是恩典之後要有好的行為</w:t>
      </w:r>
      <w:r>
        <w:rPr/>
        <w:t>，你始終要把這個次序記得，就很好了解了。</w:t>
      </w:r>
    </w:p>
    <w:p>
      <w:pPr>
        <w:pStyle w:val="Normal"/>
        <w:rPr/>
      </w:pPr>
      <w:r>
        <w:rPr/>
        <w:t>我們要有好行為，我們要有道德，我們要遵守律法，都是。但我們始終記得，我們越來越記得，我們很清楚的記得，這是上帝的恩典使我如此。所以我們始終是因信稱義的。在舊約就是這樣。舊約，整個希伯來書講到的信心的偉人，都是憑著信心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我們基督徒一點不輕看道德，一點不輕看法律，尤其我們講，這是上帝的。</w:t>
      </w:r>
      <w:r>
        <w:rPr/>
        <w:t>我們在神學院裡面都注重規矩，都有這些。不過我們還是說，我們是因信稱義的，我們的行為總不能達到上帝的標準。包括今生、來生，包括靠著聖靈結出聖靈的果子，那都不能叫我們稱義。</w:t>
      </w:r>
      <w:r>
        <w:rPr>
          <w:rStyle w:val="StrongEmphasis"/>
          <w:lang w:eastAsia="zh-TW"/>
        </w:rPr>
        <w:t>因為要稱義，上帝要求的是完全，但完全的只有耶穌，所以我們只有信耶穌的工作，憑著信心跟主相連，憑著信心把耶穌的工作接到我們身上，上帝才會稱我們為義。所以，稱義總不是因為行為，總不是因為律法，總不是因為你的肉體遵行了律法的字句。稱義總是因為信耶穌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lang w:eastAsia="zh-TW"/>
        </w:rPr>
        <w:t>但是你在信耶穌裡面，你會有越來越聖潔的行為，神也喜悅這些，你會有越來越多聖靈的果子，這也是出自神的。但即使出自神，出自聖靈，我們自己做的，就是神在我們身上做的，都不能叫我們稱義。稱義始終強調一點，是耶穌的工作，我們信。這個就叫我們一方面更感恩，因為從頭到尾都是白白的恩典，我們就更感恩，我們就更不疏懶。因為我們跟基督相連，我們也就更知道、更認識違反律法的可怕。我們跟基督相連我們就更知道上帝對我們的愛。</w:t>
      </w:r>
      <w:r>
        <w:rPr/>
        <w:t>哥林多後書</w:t>
      </w:r>
      <w:r>
        <w:rPr/>
        <w:t>5:14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原來基督的愛激勵我們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，這個愛激勵我們讓我們更積極向善的生活，而活出的積極向善，我們都把榮耀歸給主，「這</w:t>
      </w:r>
      <w:bookmarkStart w:id="2" w:name="OLE_LINK26"/>
      <w:bookmarkStart w:id="3" w:name="OLE_LINK25"/>
      <w:r>
        <w:rPr>
          <w:rFonts w:ascii="宋体;SimSun" w:hAnsi="宋体;SimSun" w:cs="宋体;SimSun"/>
        </w:rPr>
        <w:t>不是我</w:t>
      </w:r>
      <w:bookmarkEnd w:id="2"/>
      <w:bookmarkEnd w:id="3"/>
      <w:r>
        <w:rPr>
          <w:rFonts w:ascii="宋体;SimSun" w:hAnsi="宋体;SimSun" w:cs="宋体;SimSun"/>
        </w:rPr>
        <w:t>，這是</w:t>
      </w:r>
      <w:bookmarkStart w:id="4" w:name="OLE_LINK27"/>
      <w:r>
        <w:rPr>
          <w:rFonts w:ascii="宋体;SimSun" w:hAnsi="宋体;SimSun" w:cs="宋体;SimSun"/>
        </w:rPr>
        <w:t>基督在我裡面</w:t>
      </w:r>
      <w:bookmarkEnd w:id="4"/>
      <w:r>
        <w:rPr>
          <w:rFonts w:ascii="宋体;SimSun" w:hAnsi="宋体;SimSun" w:cs="宋体;SimSun"/>
        </w:rPr>
        <w:t>」。</w:t>
      </w:r>
      <w:r>
        <w:rPr/>
        <w:t>加</w:t>
      </w:r>
      <w:r>
        <w:rPr/>
        <w:t>拉太書</w:t>
      </w:r>
      <w:r>
        <w:rPr/>
        <w:t>2:2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已經與基督同釘十字架，現在活著的不再是我，乃是基督在我裡面活著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；哥</w:t>
      </w:r>
      <w:r>
        <w:rPr/>
        <w:t>林</w:t>
      </w:r>
      <w:r>
        <w:rPr/>
        <w:t>多</w:t>
      </w:r>
      <w:r>
        <w:rPr/>
        <w:t>前</w:t>
      </w:r>
      <w:r>
        <w:rPr/>
        <w:t>書</w:t>
      </w:r>
      <w:r>
        <w:rPr/>
        <w:t>15:10</w:t>
      </w:r>
      <w:r>
        <w:rPr>
          <w:rFonts w:ascii="PMingLiU;新細明體" w:hAnsi="PMingLiU;新細明體" w:cs="PMingLiU;新細明體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比眾使徒格外勞苦；這原不是我，乃是神的恩與我同在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</w:rPr>
        <w:t>；</w:t>
      </w:r>
      <w:r>
        <w:rPr>
          <w:rFonts w:ascii="宋体;SimSun" w:hAnsi="宋体;SimSun" w:cs="宋体;SimSun"/>
        </w:rPr>
        <w:t>哥</w:t>
      </w:r>
      <w:r>
        <w:rPr/>
        <w:t>林</w:t>
      </w:r>
      <w:r>
        <w:rPr/>
        <w:t>多</w:t>
      </w:r>
      <w:r>
        <w:rPr/>
        <w:t>後</w:t>
      </w:r>
      <w:r>
        <w:rPr/>
        <w:t>書</w:t>
      </w:r>
      <w:r>
        <w:rPr/>
        <w:t>3:5</w:t>
      </w:r>
      <w:r>
        <w:rPr>
          <w:rFonts w:ascii="PMingLiU;新細明體" w:hAnsi="PMingLiU;新細明體" w:cs="PMingLiU;新細明體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並不是我們憑自己能承擔什麼事；我們所能承擔的，乃是出於神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Style w:val="StrongEmphasis"/>
          <w:lang w:eastAsia="zh-TW"/>
        </w:rPr>
      </w:pPr>
      <w:r>
        <w:rPr/>
        <w:t>因信稱義的教義，雖然教會裡常常很多人不願意接受這些，或這只是初步，但我們需要好好地相信。我們也看，我說了，我們</w:t>
      </w:r>
      <w:r>
        <w:rPr>
          <w:rStyle w:val="StrongEmphasis"/>
          <w:lang w:eastAsia="zh-TW"/>
        </w:rPr>
        <w:t>從舊約到新約，每一個地方講的都是因信稱義，每一個地方講的都是主的恩典、主的權柄，但這恩典、這權柄絲毫不減少我們該有的責任。不減少，反而強化了。</w:t>
      </w:r>
    </w:p>
    <w:p>
      <w:pPr>
        <w:pStyle w:val="Normal"/>
        <w:rPr/>
      </w:pPr>
      <w:r>
        <w:rPr/>
        <w:t>我們看哥林多前書</w:t>
      </w:r>
      <w:r>
        <w:rPr/>
        <w:t>15:1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而，我今日成了何等人，是蒙神的恩才成的</w:t>
      </w:r>
      <w:r>
        <w:rPr>
          <w:rStyle w:val="Style11"/>
          <w:lang w:eastAsia="zh-TW"/>
        </w:rPr>
        <w:t>」</w:t>
      </w:r>
      <w:r>
        <w:rPr/>
        <w:t>，所以，好，一切都是主的恩典，但這恩典會讓我們不是懶惰，這恩典會讓我們格外勞苦。而相對的，你在格外勞苦的時候，你又會說，這不是我，是神的恩典與我同在，所以如果我們活在肉體中、我們活在我們自我當中的時候，我們就會覺得我的格外勞苦，這是我的功勞；但是如果你活在聖靈裡，你就會說，我的格外勞苦是神的恩使我如此。所以你的作業寫得好，你的家治得好，你的道德很好，你的聖靈的果子很多，你也在結果子的時候就像我們剛說的，你花了很多的對付、克制、眼淚，甚至血汗，你下了很大的功夫，你一點都不會自誇，你會說「這是神的恩使我如此」。不管你做得好，說「這是神的恩」；或你做的不好，然後你又得到上帝的赦免，你也會說「這是上帝的恩典」，我們強調上帝的恩典，只會讓我們生活更努力積極。我們強調上帝的主權，包括神的揀選和恩待，只會讓我們更積極，而不是疏懶，希望是如此。</w:t>
      </w:r>
    </w:p>
    <w:p>
      <w:pPr>
        <w:pStyle w:val="Normal"/>
        <w:rPr/>
      </w:pPr>
      <w:r>
        <w:rPr/>
        <w:t>我們也看，包括耶穌，我們前天有講到說，</w:t>
      </w:r>
      <w:bookmarkStart w:id="5" w:name="OLE_LINK29"/>
      <w:bookmarkStart w:id="6" w:name="OLE_LINK28"/>
      <w:r>
        <w:rPr/>
        <w:t>路加福音</w:t>
      </w:r>
      <w:bookmarkEnd w:id="5"/>
      <w:bookmarkEnd w:id="6"/>
      <w:r>
        <w:rPr/>
        <w:t>16</w:t>
      </w:r>
      <w:r>
        <w:rPr/>
        <w:t>章那個「</w:t>
      </w:r>
      <w:bookmarkStart w:id="7" w:name="OLE_LINK30"/>
      <w:r>
        <w:rPr/>
        <w:t>不義的管家</w:t>
      </w:r>
      <w:bookmarkEnd w:id="7"/>
      <w:r>
        <w:rPr/>
        <w:t>」的事情，耶穌講的也是因信稱義。另外，我們看馬太福音</w:t>
      </w:r>
      <w:r>
        <w:rPr/>
        <w:t>25</w:t>
      </w:r>
      <w:r>
        <w:rPr/>
        <w:t>章。這是丁光訓主教很喜歡引的經文。他反對因信稱義，就喜歡引用這個經文，很多人也是用這個。馬太福音</w:t>
      </w:r>
      <w:r>
        <w:rPr/>
        <w:t>25:31-46</w:t>
      </w:r>
      <w:r>
        <w:rPr/>
        <w:t>那裡講的就是「綿羊、山羊的比喻」，丁主教，還有很多反對因信稱義的人就會說，你看這裡，一個人得救，跟信心一點關係都沒有。一個人的得救不是因信稱義，一個人得救就是因為行為，你看嘛，這個右邊的那些人蒙神的祝福，因為他們做了，他們有非常好的行為；那麼左邊的那一批，他們進到永火裡面，就是因為他們的行為不夠好。</w:t>
      </w:r>
    </w:p>
    <w:p>
      <w:pPr>
        <w:pStyle w:val="Normal"/>
        <w:rPr/>
      </w:pPr>
      <w:r>
        <w:rPr>
          <w:rFonts w:ascii="宋体;SimSun" w:hAnsi="宋体;SimSun" w:cs="宋体;SimSun"/>
        </w:rPr>
        <w:t>好，各位，我們對神的話，我們都要去看它的，我們都要很誠實公平地去對待。這裡明明沒有講信心，這裡明明沒有講因信稱義，這裡明明講</w:t>
      </w:r>
      <w:r>
        <w:rPr/>
        <w:t>的是行為稱義，那所以這是主耶穌這樣講的，那即使是只有這個，何況還不止這個經文，那我還是說這裡在講因信稱義，各位，我講的不一定對，我不一定解決這個問題，可能你們用其他方式解決比較對，但是我要說，耶穌和保羅應該沒有衝突的，聖經沒有衝突的。</w:t>
      </w:r>
      <w:bookmarkStart w:id="8" w:name="OLE_LINK32"/>
      <w:bookmarkStart w:id="9" w:name="OLE_LINK31"/>
      <w:r>
        <w:rPr/>
        <w:t>那麼</w:t>
      </w:r>
      <w:bookmarkEnd w:id="8"/>
      <w:bookmarkEnd w:id="9"/>
      <w:r>
        <w:rPr/>
        <w:t>耶穌講的，耶穌來是尋找拯救失喪的人，祂怎麼會不講因信稱義呢？那麼我們就看這經文。</w:t>
      </w:r>
    </w:p>
    <w:p>
      <w:pPr>
        <w:pStyle w:val="Normal"/>
        <w:rPr>
          <w:rFonts w:cs="宋体;SimSun"/>
        </w:rPr>
      </w:pPr>
      <w:r>
        <w:rPr/>
        <w:t>如果我們就照很多人字面來解釋，我們將來得到拯救就是我們有好行為，包括一個最小的弟兄，我們做在一個最小的弟兄身上，</w:t>
      </w:r>
      <w:r>
        <w:rPr/>
        <w:t>40</w:t>
      </w:r>
      <w:r>
        <w:rPr/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這些事你們既做在我這弟兄中一個最小的身上，就是做在我身上了</w:t>
      </w:r>
      <w:r>
        <w:rPr>
          <w:rStyle w:val="Style11"/>
          <w:lang w:eastAsia="zh-TW"/>
        </w:rPr>
        <w:t>」</w:t>
      </w:r>
      <w:r>
        <w:rPr/>
        <w:t>，我們必須做在一個最小的弟兄身上，就是做在主身上，我們就得救了</w:t>
      </w:r>
      <w:r>
        <w:rPr>
          <w:rFonts w:ascii="宋体;SimSun" w:hAnsi="宋体;SimSun" w:cs="宋体;SimSun" w:eastAsia="宋体;SimSun"/>
        </w:rPr>
        <w:t>。</w:t>
      </w:r>
      <w:r>
        <w:rPr>
          <w:rFonts w:cs="宋体;SimSun"/>
        </w:rPr>
        <w:t>好，我們就這樣來理解吧。各位，那丁主教要大哭了，所有講行為稱義的都要大哭了，因為這世界上只要有一個人他餓了，你沒給他吃；渴了，你沒給他喝，你就要下地獄了。你只要有一個最小的沒做到，你該死了。</w:t>
      </w:r>
    </w:p>
    <w:p>
      <w:pPr>
        <w:pStyle w:val="Normal"/>
        <w:rPr/>
      </w:pPr>
      <w:r>
        <w:rPr/>
        <w:t>很明顯的，如果是這樣，而實際上，我認為是這樣的，如果你要用行為的話，上帝要的是完全，你要上天堂，你要被上帝稱讚，這個世界裡，任何一個人有任何的需要，你都要照顧到他。那我們有誰做得到？好，我們沒有人做得到。那不管，那我們還是很頑強地說，聖經這樣講，我們就這樣要求，那根據律法，沒有一個人能上天堂，那我們豈不廢掉律法。</w:t>
      </w:r>
    </w:p>
    <w:p>
      <w:pPr>
        <w:pStyle w:val="Normal"/>
        <w:rPr/>
      </w:pPr>
      <w:r>
        <w:rPr/>
        <w:t>對，我們不廢掉律法，我們每個人都憑著行為，就是該下地獄，因為我們不可能做到我們關愛到每一個人，包括最小的。</w:t>
      </w:r>
    </w:p>
    <w:p>
      <w:pPr>
        <w:pStyle w:val="Normal"/>
        <w:rPr/>
      </w:pPr>
      <w:r>
        <w:rPr/>
        <w:t>好，那下面一個，我們就很感謝主了。我們不可能做到，那我們怎麼上天堂？我認為當然我們因著耶穌替我們做到，但這裡沒有這麼明顯的寫，它說的是甚麼呢？你，就是你從一個角度還講，「你做在一個最小的身上，就是做在我身上；你沒有做在一個最小的身上，就不做在我身上」，所以就…對不起，我講的最後這一個部分是叫我們因信死，只要有一個漏掉都不行。前面一個叫我們活，只要做在一個身上就可以活，我的意思就是說，</w:t>
      </w:r>
      <w:r>
        <w:rPr>
          <w:rStyle w:val="StrongEmphasis"/>
          <w:lang w:eastAsia="zh-TW"/>
        </w:rPr>
        <w:t>信心沒有行為是死的。我們對主有信心，我們行為見證出這個信心，就得到拯救。</w:t>
      </w:r>
      <w:r>
        <w:rPr/>
        <w:t>所以，我們還是因著基督完全的救恩而得了勝；而這基督完全的救恩也表現在我們的行為上，這行為總是不完全，但這行為反應出我們的信心。</w:t>
      </w:r>
    </w:p>
    <w:p>
      <w:pPr>
        <w:pStyle w:val="Normal"/>
        <w:rPr/>
      </w:pPr>
      <w:r>
        <w:rPr/>
        <w:t>對不起，我這樣講，我不知道各位懂不懂。就是如果就完全的來講，我們不夠（也不能）；但是就我們因為不夠，所以信靠耶穌；信靠耶穌，就一定有行為；這個行為呈現在一個人身上，並不是那個行為叫我們得救，但是那個行為所表達的是我們對耶穌的信心，那我們就得到拯救。</w:t>
      </w:r>
    </w:p>
    <w:p>
      <w:pPr>
        <w:pStyle w:val="Normal"/>
        <w:rPr/>
      </w:pPr>
      <w:r>
        <w:rPr/>
        <w:t>所以我們的倫理始終是因信稱義的。那我們今天在恩典的倫理之下，在信心的倫理之下，我們需要律法嗎？我們昨天講過了，我們仍然需要律法。在加拉太書</w:t>
      </w:r>
      <w:r>
        <w:rPr/>
        <w:t>3:24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律法是我們訓蒙的師傅，引我們到基督那裡，使我們因信稱義。但這因信得救的理既然來到，我們從此就不在師傅的手下了</w:t>
      </w:r>
      <w:r>
        <w:rPr>
          <w:rStyle w:val="Style11"/>
          <w:lang w:eastAsia="zh-TW"/>
        </w:rPr>
        <w:t>」</w:t>
      </w:r>
      <w:r>
        <w:rPr/>
        <w:t>。律法像甚麼？在加拉太書這裡講的，它講了好幾個關係，一個講我們原來是奴僕，另外一個講我們是學生，那麼後面在第</w:t>
      </w:r>
      <w:r>
        <w:rPr/>
        <w:t>4</w:t>
      </w:r>
      <w:r>
        <w:rPr/>
        <w:t>章又講，我們原來是小孩，這幾個說法，都要求主幫助我們要了解得更清楚。</w:t>
      </w:r>
    </w:p>
    <w:p>
      <w:pPr>
        <w:pStyle w:val="Normal"/>
        <w:rPr/>
      </w:pPr>
      <w:r>
        <w:rPr/>
        <w:t>我們原來是奴隸，現在是自由；我們原來是孩童，現在是成人；我們原來是學生，現在不再需要師傅了。這裡好像保羅都在講到說，我們因信稱義以後，我們得救以後，我們都不需要律法了，各位，請各位想一想，不用回答，我們已經講過好多次，我們還在不在律法之下？從一個角度來講，我們不在律法之下了，（而是在恩典之下）。如果就我們已經得救了，我們稱義從來不是因著律法，所以我們不在律法之下。</w:t>
      </w:r>
    </w:p>
    <w:p>
      <w:pPr>
        <w:pStyle w:val="Heading3"/>
        <w:ind w:hanging="0"/>
        <w:rPr/>
      </w:pPr>
      <w:r>
        <w:rPr/>
        <w:t>　　在律法之下</w:t>
      </w:r>
    </w:p>
    <w:p>
      <w:pPr>
        <w:pStyle w:val="Normal"/>
        <w:rPr/>
      </w:pPr>
      <w:r>
        <w:rPr/>
        <w:t>但是從另外一個角度來講，我們好像又還在律法之下，這個改革宗的神學家最喜歡引的經文就是哥林多前書</w:t>
      </w:r>
      <w:r>
        <w:rPr/>
        <w:t>9:20</w:t>
      </w:r>
      <w:r>
        <w:rPr/>
        <w:t>，</w:t>
      </w:r>
      <w:r>
        <w:rPr>
          <w:rStyle w:val="Style11"/>
          <w:lang w:eastAsia="zh-TW"/>
        </w:rPr>
        <w:t>「（</w:t>
      </w:r>
      <w:r>
        <w:rPr>
          <w:rStyle w:val="Style11"/>
          <w:lang w:eastAsia="zh-TW"/>
        </w:rPr>
        <w:t>向猶太人，我就作猶太人，為要得猶太人；向律法以下的人</w:t>
      </w:r>
      <w:r>
        <w:rPr>
          <w:rStyle w:val="Style11"/>
          <w:lang w:eastAsia="zh-TW"/>
        </w:rPr>
        <w:t>）</w:t>
      </w:r>
      <w:r>
        <w:rPr>
          <w:rStyle w:val="Style11"/>
          <w:lang w:eastAsia="zh-TW"/>
        </w:rPr>
        <w:t>，我雖不在律法以下，還是作律法以下的人，為要得律法以下的人</w:t>
      </w:r>
      <w:r>
        <w:rPr>
          <w:rStyle w:val="Style11"/>
          <w:lang w:eastAsia="zh-TW"/>
        </w:rPr>
        <w:t>。（</w:t>
      </w:r>
      <w:r>
        <w:rPr>
          <w:rStyle w:val="Style11"/>
          <w:lang w:eastAsia="zh-TW"/>
        </w:rPr>
        <w:t>向沒有律法的人，我就作沒有律法的人，為要得沒有律法的人；其實</w:t>
      </w:r>
      <w:r>
        <w:rPr>
          <w:rStyle w:val="Style11"/>
          <w:lang w:eastAsia="zh-TW"/>
        </w:rPr>
        <w:t>）</w:t>
      </w:r>
      <w:r>
        <w:rPr>
          <w:rStyle w:val="Style11"/>
          <w:lang w:eastAsia="zh-TW"/>
        </w:rPr>
        <w:t>我在神面前，不是沒有律法；在基督面前，正在律法之下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各位，這些都有點難懂。或者都有點需要去想。一講到因信稱義，很多地方實在需要舉很多例子，包括剛才的綿羊山羊的也都不是很好懂，但我希望各位都能懂。</w:t>
      </w:r>
    </w:p>
    <w:p>
      <w:pPr>
        <w:pStyle w:val="Normal"/>
        <w:rPr/>
      </w:pPr>
      <w:r>
        <w:rPr/>
        <w:t>我們現在講這個在不在律法之下，也是一樣。各位，你要在神面前稱義，絕對不能靠律法，因為一靠律法，一回到律法，神用律法來審判，我們就一定完蛋。我們只能因信，披戴基督。但是我們因信披戴基督，律法又沒有廢掉，因為基督成全了一切的律法，而我們這些有信心的人，我們這些重生得救的人，我們是…昨天有講，今天再提一次這很重要的觀念，</w:t>
      </w:r>
      <w:r>
        <w:rPr>
          <w:rStyle w:val="StrongEmphasis"/>
          <w:lang w:eastAsia="zh-TW"/>
        </w:rPr>
        <w:t>我們是</w:t>
      </w:r>
      <w:r>
        <w:rPr>
          <w:rStyle w:val="StrongEmphasis"/>
          <w:rFonts w:eastAsia="Times New Roman"/>
          <w:lang w:eastAsia="zh-TW"/>
        </w:rPr>
        <w:t xml:space="preserve"> </w:t>
      </w:r>
      <w:r>
        <w:rPr>
          <w:rStyle w:val="StrongEmphasis"/>
          <w:lang w:eastAsia="zh-TW"/>
        </w:rPr>
        <w:t>“</w:t>
      </w:r>
      <w:r>
        <w:rPr>
          <w:rStyle w:val="StrongEmphasis"/>
          <w:lang w:eastAsia="zh-TW"/>
        </w:rPr>
        <w:t>already but not yet</w:t>
      </w:r>
      <w:r>
        <w:rPr>
          <w:rStyle w:val="StrongEmphasis"/>
          <w:lang w:eastAsia="zh-TW"/>
        </w:rPr>
        <w:t>”</w:t>
      </w:r>
      <w:r>
        <w:rPr>
          <w:rStyle w:val="StrongEmphasis"/>
          <w:lang w:eastAsia="zh-TW"/>
        </w:rPr>
        <w:t>，我們已經得救了，卻還沒有完全得勝。</w:t>
      </w:r>
      <w:r>
        <w:rPr/>
        <w:t>恩典已經在我們身上，卻還沒有完全得勝。</w:t>
      </w:r>
      <w:r>
        <w:rPr>
          <w:rStyle w:val="StrongEmphasis"/>
          <w:lang w:eastAsia="zh-TW"/>
        </w:rPr>
        <w:t>我們已經是新造的人，卻還不是完全新的人。我們基督徒始終在這世上是一種情慾跟聖靈交戰的情況</w:t>
      </w:r>
      <w:r>
        <w:rPr/>
        <w:t>，那因此路德講，我們始終是一個因信稱義的人，我們也始終是一個罪人；或者說，我們始終是一個蒙恩的人，也是一個罪人。</w:t>
      </w:r>
    </w:p>
    <w:p>
      <w:pPr>
        <w:pStyle w:val="Normal"/>
        <w:rPr>
          <w:rStyle w:val="StrongEmphasis"/>
          <w:lang w:eastAsia="zh-TW"/>
        </w:rPr>
      </w:pPr>
      <w:r>
        <w:rPr/>
        <w:t>天主教不喜歡這個講法，很多現代的基督徒也不喜歡這個講法，他們覺得這個講法，就是虛偽。</w:t>
      </w:r>
      <w:r>
        <w:rPr>
          <w:rStyle w:val="StrongEmphasis"/>
          <w:lang w:eastAsia="zh-TW"/>
        </w:rPr>
        <w:t>路德很強調我們的義始終是外加的義，我們本身固然有因著聖靈的工作，越來越多的聖潔、善良；但在神面前，越來越多聖潔的工作，聖潔善良，憑著這個行為總是不能得上帝的稱義。</w:t>
      </w:r>
      <w:r>
        <w:rPr/>
        <w:t>我再次講，</w:t>
      </w:r>
      <w:r>
        <w:rPr>
          <w:rStyle w:val="StrongEmphasis"/>
          <w:lang w:eastAsia="zh-TW"/>
        </w:rPr>
        <w:t>因為上帝要的就是完全。</w:t>
      </w:r>
    </w:p>
    <w:p>
      <w:pPr>
        <w:pStyle w:val="Normal"/>
        <w:rPr/>
      </w:pPr>
      <w:r>
        <w:rPr/>
        <w:t>所以天主教不喜歡講我們始終是披戴基督，我們裡面其實還是很多罪惡的，天主教不喜歡這樣講。其實我想，我們中國人也不喜歡這樣講。這個如果你看宋明理學在討論這個成聖、成德的過程裡，也講到功夫的問題，我們怎麼才能更聖潔？我們應該有更多的聖潔。其實路德或我們基督徒，不是說我們沒有更聖潔。我們不是說我們不要有聖靈的果子。我們只是在強調再多聖靈的果子、再聖潔，在神面前，是不夠完全的。那不夠完全，的確，我們承認我們是會有進步的，但我們還是罪人。</w:t>
      </w:r>
    </w:p>
    <w:p>
      <w:pPr>
        <w:pStyle w:val="Normal"/>
        <w:rPr/>
      </w:pPr>
      <w:r>
        <w:rPr/>
        <w:t>昨天有提過，我現在也再提一下，就羅馬書第</w:t>
      </w:r>
      <w:r>
        <w:rPr/>
        <w:t>7</w:t>
      </w:r>
      <w:r>
        <w:rPr/>
        <w:t>章，那個我，我認為是基督徒。傳統的講法是基督徒。就是</w:t>
      </w:r>
      <w:r>
        <w:rPr>
          <w:rStyle w:val="Style11"/>
          <w:lang w:eastAsia="zh-TW"/>
        </w:rPr>
        <w:t>「我真是苦啊」</w:t>
      </w:r>
      <w:r>
        <w:rPr/>
        <w:t>。路德特別強調，那個我是基督徒。其實我跟同學談話的時候，同學也會表達這件事，我想我們每個人都會這樣，你誠實的說，如果你是重生得救的人，你是不是越來越好了，雖然我們都承認榮耀歸於主，即使我們越來越好，我們也承認還有很多不足的地方。這我們都承認。但我們應該承認，「是，我們是越來越好了」。但是你越來越好的同時，你也會說，「我是越來越好了，但是也很痛苦，因為那個壞的東西也還在那裡。」因此，路德就說，我真是苦啊，是只有聖靈同在的人，才喊得出來的。</w:t>
      </w:r>
    </w:p>
    <w:p>
      <w:pPr>
        <w:pStyle w:val="Normal"/>
        <w:rPr/>
      </w:pPr>
      <w:r>
        <w:rPr/>
        <w:t>就是說，基督徒和非基督徒考試都會作弊。只是非基督徒考試作弊了以後，非基督作弊成功非常高興，基督徒作弊成功非常痛苦。基督徒和非基督徒都會說謊、欺騙，甚至淫亂這些也都是一樣。非基督徒（犯罪）成功了好高興，「很爽，今天佔到便宜了」；我們基督徒會很痛苦，「怎麼我得罪神了」，而且你越聖潔、越屬主，這種痛苦就越強大。我覺得這是很好的。不是說我們犯罪很好，這個讓我們基督徒就不會驕傲，這個就叫我們基督徒更羨慕那良善，更謙卑地去得神赦免，而且更努力地往前面走。</w:t>
      </w:r>
    </w:p>
    <w:p>
      <w:pPr>
        <w:pStyle w:val="Normal"/>
        <w:rPr/>
      </w:pPr>
      <w:r>
        <w:rPr/>
        <w:t>所以我很同意這句話，就是我們仍然是一個罪人，但是</w:t>
      </w:r>
      <w:r>
        <w:rPr>
          <w:rStyle w:val="StrongEmphasis"/>
          <w:lang w:eastAsia="zh-TW"/>
        </w:rPr>
        <w:t>我們是一個被稱義的罪人，</w:t>
      </w:r>
      <w:r>
        <w:rPr/>
        <w:t>我們披上基督，雖然我們不好，但上帝愛我們。</w:t>
      </w:r>
      <w:r>
        <w:rPr>
          <w:rStyle w:val="StrongEmphasis"/>
          <w:lang w:eastAsia="zh-TW"/>
        </w:rPr>
        <w:t>我們實質上有那個交戰，我們那兩個成分都還有，在我們裡面還是有那種會犯罪的，也有渴慕犯罪的成分。</w:t>
      </w:r>
      <w:r>
        <w:rPr/>
        <w:t>好，這就是保羅在加拉太書所講的，我們一方面就地位來講，我們已經不是奴隸了，我們是自由了。就地位來講，因信稱義我們已經自由了。但就我們還活在肉身當中，我們還是一個罪人；</w:t>
      </w:r>
      <w:r>
        <w:rPr>
          <w:rStyle w:val="StrongEmphasis"/>
          <w:lang w:eastAsia="zh-TW"/>
        </w:rPr>
        <w:t>所以就我們還是一個罪人我們就還需要律法來約束我們；就我們還是稱義的人，我們不需要律法</w:t>
      </w:r>
      <w:r>
        <w:rPr/>
        <w:t>。</w:t>
      </w:r>
      <w:r>
        <w:rPr>
          <w:rStyle w:val="StrongEmphasis"/>
          <w:lang w:eastAsia="zh-TW"/>
        </w:rPr>
        <w:t>但是我們既是一個稱義的人，又還是一個罪人，我們就不斷的需要福音來讓我們得到安慰、盼望；我們也需要律法來約束我們的行為，來管制我們。</w:t>
      </w:r>
      <w:r>
        <w:rPr/>
        <w:t>所以我們也在律法之下，也不在律法之下。</w:t>
      </w:r>
    </w:p>
    <w:p>
      <w:pPr>
        <w:pStyle w:val="Normal"/>
        <w:rPr/>
      </w:pPr>
      <w:r>
        <w:rPr/>
        <w:t>我們在律法之下，是指我們還是一個罪人。我們不在律法之下，是指我們是一個自由的人。那，我們是長大成人的人了，不需要有人一天到晚告訴我們。這保羅講的是很重的話，我們是做兒子的，我們已經長大了，我們就不需要人…這其實最像的話，是希伯來書引耶利米書的話，就是我們講的自主了。我們不需要人天天牽著鼻子跟你講，它律，你要怎樣怎樣才可以，上帝的律法已經寫在我們心裡了，我們現在是自主了，不需要別人跟我講。</w:t>
      </w:r>
    </w:p>
    <w:p>
      <w:pPr>
        <w:pStyle w:val="Normal"/>
        <w:rPr/>
      </w:pPr>
      <w:r>
        <w:rPr/>
        <w:t>但是就我們還是罪人來講，我們又需要別人跟我們講，我們又需要聖靈不斷地在提醒我們，我們自己不斷提醒我們，也就是我們仍然不是自動自發的就遵守神的話。我們需要被提醒。我們需要經過爭戰。我們還是孩童，還不太熟悉道理，能不能分辨，我們還需要操練。</w:t>
      </w:r>
    </w:p>
    <w:p>
      <w:pPr>
        <w:pStyle w:val="Normal"/>
        <w:rPr/>
      </w:pPr>
      <w:r>
        <w:rPr/>
        <w:t>所以基督徒是在恩典之下，雖然在恩典之下，但我們還是需要有律法的約束，這我就舉一個例子，我希望這個例子，能讓你們剛剛很困惑的能夠澄清一下。我很希望我們每個基督徒，包括你我，還有你以後去牧會的地方，我們自己，以及我們的對象，我們都希望他們能夠成熟長大，不再做孩子，而能夠做自己，就不要甚麼事都要來問牧師要怎麼做。他們自己能夠去思想，能夠去分辨。我希望是這樣，你也是這樣。我們總還是孩童，因為我們還是罪人，但我們也希望越來越長大；我們總還是奴隸，罪還是會限制到我們，但是我們又還是自由人。就是我們還是混和的。不過，我希望我們的目標是越來越自由，我希望我們的目標是越來越長大成熟。</w:t>
      </w:r>
    </w:p>
    <w:p>
      <w:pPr>
        <w:pStyle w:val="Normal"/>
        <w:rPr/>
      </w:pPr>
      <w:r>
        <w:rPr/>
        <w:t>可是，</w:t>
      </w:r>
      <w:r>
        <w:rPr>
          <w:rStyle w:val="StrongEmphasis"/>
          <w:lang w:eastAsia="zh-TW"/>
        </w:rPr>
        <w:t>在華人教會就還是有個危險，我們好像希望我們越來越小。</w:t>
      </w:r>
      <w:r>
        <w:rPr/>
        <w:t>對不起，你們可以盡量問我問題，但是我都會提醒一下，很多時候，很多人問問題，那個心態…對不起，你們真的很謙卑、很好，我不是要打擊你們的士氣，但我要說那方向錯了－－你們就希望，「喔，康牧師，我是小孩，</w:t>
      </w:r>
      <w:r>
        <w:rPr>
          <w:rStyle w:val="StrongEmphasis"/>
          <w:lang w:eastAsia="zh-TW"/>
        </w:rPr>
        <w:t>給我規定吧</w:t>
      </w:r>
      <w:r>
        <w:rPr/>
        <w:t>」。然後你們的弟兄姊妹也是，「我是小孩，請你規定我吧」。各位，不要做小孩，要長大，就是要能夠自己分辨好歹。好，請不要誤會，我不是不要回答你們問題。你也不是不要教導你的弟兄姊妹。但是你每一次教導他，每一次把新的律法規定教導他，譬如說，我們剛剛也有問，怎麼懲治的問題。我說新的，不是新的，而是根據聖經，我們在教會裡怎麼做。</w:t>
      </w:r>
    </w:p>
    <w:p>
      <w:pPr>
        <w:pStyle w:val="Normal"/>
        <w:rPr/>
      </w:pPr>
      <w:r>
        <w:rPr/>
        <w:t>各位，</w:t>
      </w:r>
      <w:r>
        <w:rPr>
          <w:rStyle w:val="StrongEmphasis"/>
          <w:lang w:eastAsia="zh-TW"/>
        </w:rPr>
        <w:t>教會裡不要律法越寫越多。</w:t>
      </w:r>
      <w:r>
        <w:rPr/>
        <w:t>你在歷史上會看到，各位，</w:t>
      </w:r>
      <w:r>
        <w:rPr>
          <w:rStyle w:val="StrongEmphasis"/>
          <w:lang w:eastAsia="zh-TW"/>
        </w:rPr>
        <w:t>法律越多表示甚麼呢？表示罪犯越多。</w:t>
      </w:r>
      <w:r>
        <w:rPr/>
        <w:t>我不知道現在中國是不是這樣。我們以前在台灣租房子，租房子也是跟法律有關。甚至當更早的時候，說一句話就好了。聽說早一輩的人，甚至不需要寫甚麼東西，一諾千金。現在我們租房子，簽的約越來越厚，「如果在甚麼情形下怎麼樣…甚麼情形下怎麼樣…」，「如果在</w:t>
      </w:r>
      <w:bookmarkStart w:id="10" w:name="OLE_LINK34"/>
      <w:bookmarkStart w:id="11" w:name="OLE_LINK33"/>
      <w:r>
        <w:rPr/>
        <w:t>甚麼情形下怎麼樣</w:t>
      </w:r>
      <w:bookmarkEnd w:id="10"/>
      <w:bookmarkEnd w:id="11"/>
      <w:r>
        <w:rPr/>
        <w:t>…甚麼情形下怎麼樣…」，各位，每個情形會這樣，就表示有人犯這個法。所以這也是保羅講的，律法增添罪惡，每寫出一個律法，我們的肉體就會想怎麼樣違反這個律法。一條律法可以產生十個違反律法的方法，就必須再有十個律法。</w:t>
      </w:r>
    </w:p>
    <w:p>
      <w:pPr>
        <w:pStyle w:val="Normal"/>
        <w:rPr/>
      </w:pPr>
      <w:r>
        <w:rPr/>
        <w:t>我們在看到劉邦進咸陽城的時候，就看到那秦朝的法多得不得了。於是他廢掉一切法，就約法三章。但我想後來也越來越多了。各位，請注意，你的教會法規是越來越厚，還是越來越薄。我猜也是越來越厚，我沒有說這不好，但我們希望大家都更成熟長大，越來越有聖靈在裡面。我們始終需要法律的。也許在某些時候實在是，我們很多罪惡，又想需要一些法律，或者是教會的法規，但我們希望能夠朝著減少的方向來走。朝著大家能夠獨立思考的能力走。記得這獨立思考是順服上帝的權柄，而不是自己做主。</w:t>
      </w:r>
    </w:p>
    <w:p>
      <w:pPr>
        <w:pStyle w:val="Normal"/>
        <w:rPr/>
      </w:pPr>
      <w:r>
        <w:rPr/>
        <w:t>好，我編一個故事。我在神學院教書的時候，跟你們一樣是住在神學院裡面，但跟你們不一樣，你們是住在鄉下，我們是住在城裡。城裡，我們住在台北，因為台北很小，比溫州還小，所以很方便。我不知道你們有沒有這麼方便。我們住在樓上，下來走兩步路，不到一分鐘就有統一超商，甚麼東西都買得到。很方便，要買甚麼都很方便。那麼我在神學院教書的時候，住在神學院，我兩個小孩很小，那因為我和我太太都很忙，所以我們也要訓練小孩子獨立，訓練小孩子做一點家事。於是…</w:t>
      </w:r>
    </w:p>
    <w:p>
      <w:pPr>
        <w:pStyle w:val="Normal"/>
        <w:rPr/>
      </w:pPr>
      <w:r>
        <w:rPr/>
        <w:t>我想應該是他們五、六歲的時候，我有一天就決定他們要去買第二天的早點，就是買麵包。他們晚上要去買麵包。這個不難，因為我們住在七樓，下到一樓，過一條巷子，就有個麵包店，走路大概一分鐘。麵包一條台幣</w:t>
      </w:r>
      <w:r>
        <w:rPr/>
        <w:t>20</w:t>
      </w:r>
      <w:r>
        <w:rPr/>
        <w:t>元，給小孩子</w:t>
      </w:r>
      <w:r>
        <w:rPr/>
        <w:t>20</w:t>
      </w:r>
      <w:r>
        <w:rPr/>
        <w:t>塊錢，叫他到店裡頭去，說我買一條麵包，然後就可以回來了。這整個時間大概兩三分鐘。讓他們學習這件事，很好。我就帶他們去。那整個的事情，就只有一件事有點危險，就是他們要過一個巷子，那巷子有汽車的。但是那個小巷子汽車有不多，所以我就給他們一條律法。他們那時候大概五、六歲。我就說，「只有一件事要注意，過巷子的時候，有汽車來，不可以過」。</w:t>
      </w:r>
    </w:p>
    <w:p>
      <w:pPr>
        <w:pStyle w:val="Normal"/>
        <w:rPr/>
      </w:pPr>
      <w:r>
        <w:rPr/>
        <w:t>這太簡單的事了，我跟小孩講一聲，他們第一天就下去買了，結果有去無回，一直不回來。我就下去，原來他們在巷子口兄弟爭吵了。兄弟為甚麼會爭吵呢？那麼弟弟說，爸爸說，「有汽車來就不可以過」，那麼因此在很遠很遠幾百公尺以外有一部汽車，弟弟就說不可以過。那哥哥大一點就說，「那還很遠欸，可能要半分鐘之後才開過來，我們這兩秒鐘就過去了，沒關係」。哥哥說，「可以過」，弟弟說，「不可以過，爸爸說不可以過」，他守律法的。哥哥說，「可以過」，他比較自由。那我就說了，「我就從第一條律法加到第二條律法」。第一條律法是，有汽車來不可以過；第二個，車很遠的時候，即使有車來，可以過。</w:t>
      </w:r>
    </w:p>
    <w:p>
      <w:pPr>
        <w:pStyle w:val="Normal"/>
        <w:rPr/>
      </w:pPr>
      <w:r>
        <w:rPr/>
        <w:t>那麼第二天，他們還是有去無回，我下去，原來又在巷子口爭執起來了。這個車很遠，就可以過；近了，就不可以過。那麼有一部車非常近，就幾公尺，可是那部車正在倒車，速度非常慢，你要等他到好才過去，沒有必要，而且很慢。好，我就再加一條律法，車很遠，但速度快，不可以過；車很近，但速度慢，還是可以過。就過一個巷子已經變成三條律法了。各位，當人幼小的時候，就不能夠分辨。各位，事實上，我這再講下去，這故事是編出來的，但是生活中有類似的情形太多了，你就要說很多律法了。甚麼叫做遠？多少公尺叫做遠？那以後他們出去買個麵包，還得帶個皮尺。甚麼叫做快？他們還帶個測速器呢！還有，倒車的時候是可以，那甚麼是倒車？倒車又有不同的狀況，有些嘟一下就倒了，很快；有些慢慢倒。</w:t>
      </w:r>
    </w:p>
    <w:p>
      <w:pPr>
        <w:pStyle w:val="Normal"/>
        <w:rPr/>
      </w:pPr>
      <w:r>
        <w:rPr/>
        <w:t>就生活中要做一件事情，如果要合律法。可以，但是合律法，要照著律法做，常常就表示那個遵行的人非常幼小，他不會判斷，你經驗足的人就知道甚麼時候可以過，甚麼時候不可以過；你經驗不足，就不會。各位，如果今天我們一起出去散步，然後過街，然後我都跟你講，「這不准過，那可以過，現在走快，走慢…」。各位，除非我把你當小孩子嘛！我從台灣來，你可能把我看成小孩，「康老師，這可以過，這不可過」。我在上海就有這經驗，上海過街真是像過老虎口一樣，很近，要過街，但一直過不去的，就是有的時候大街上還能夠過。</w:t>
      </w:r>
    </w:p>
    <w:p>
      <w:pPr>
        <w:pStyle w:val="Normal"/>
        <w:rPr/>
      </w:pPr>
      <w:r>
        <w:rPr/>
        <w:t>這些，我只是在舉一個例子。下面的例子很好聽啊，就是很不雅，因為跟性有關係。不過，也是很適合的。</w:t>
      </w:r>
    </w:p>
    <w:p>
      <w:pPr>
        <w:pStyle w:val="Normal"/>
        <w:rPr/>
      </w:pPr>
      <w:r>
        <w:rPr/>
        <w:t>我還是這樣說，我們現在是自由的倫理，我們是恩典的倫理，我們是愛的倫理，我們不在律法以下，所以不要回到律法；但因為我們是罪人，因為我們是小孩，因為我們雖然已經不作奴隸，不作罪的奴僕，不作律法的奴僕，不作死的奴僕，但是因為我們還活在肉身中，所以固然我們是長大的，我們是成熟，是主人，但另外一方面，我們又還是奴隸，我們又還是孩子，我們又還是僕人，所以我們又還需要律法。所以我們是混合的。所以我們求主幫助我們，因為我們還在罪惡當中，我們還在肉體當中。我們又是因信稱義，我們又是自由的，不因為律法稱義，所以這兩個是混和的。</w:t>
      </w:r>
    </w:p>
    <w:p>
      <w:pPr>
        <w:pStyle w:val="Normal"/>
        <w:rPr/>
      </w:pPr>
      <w:r>
        <w:rPr/>
        <w:t>我剛剛講的是各位可以聽得懂的。但在教會裡、在家裡面，都還有這些情形。我們現在講性的事情。嗯，現在婚姻越來越多問題，所以呢，我不知道你們教會如何，那時候我在神學院的時候就有很多老師的呼聲，對不起，來這裡教書的華神老師有很多是我同事，有的甚至是我學生，所以我講的可能又冒犯他們了，請原諒。就有一些老師很強調，我們一定要有婚前輔導。這我不知道你們是不是有，但這在台灣、在美國流行得不得了。因為婚姻太多問題了。婚姻不幸福，都是因為沒有好好的教導他們要有婚前輔導。講得難聽一點就是要有律法，婚姻律法，讓這些夫妻知道怎麼樣夫妻之道，然後能夠相愛。</w:t>
      </w:r>
    </w:p>
    <w:p>
      <w:pPr>
        <w:pStyle w:val="Normal"/>
        <w:rPr/>
      </w:pPr>
      <w:r>
        <w:rPr/>
        <w:t>我們在我那個時候，我在神學院的時候，二十年前，那時候要求婚前輔導兩個鐘頭。現在，我聽說已經二十個鐘頭了。我看是越輔導越糟糕。就是我始終覺得大家有個錯誤，律法是加添過犯，不是減少過犯。如果你對恩典、對因信稱義不了解，你越加律法，越沒有用。我是很痛心。</w:t>
      </w:r>
    </w:p>
    <w:p>
      <w:pPr>
        <w:pStyle w:val="Normal"/>
        <w:rPr/>
      </w:pPr>
      <w:r>
        <w:rPr/>
        <w:t>好，各位，我上婚前輔導就跟我上你們的課一樣。各位，我是比較喜歡把大家當作自由人。當然我也知道，我也常常錯。我知道我們不都是自由人，我們還是有迷信，我們還是需要有律法，我們還是需要有棒子和胡蘿蔔，就是威迫和利誘，讓我們起碼在外表上能做好一點。我承認我們還是這樣。我這兩天講的都是這樣，我們需要這些，但是我們希望我們每次有棒子，就是被打的時候，胡蘿蔔就是利誘的時候，我們以後能行善、遵行神的話，越來越不是靠著棒子和胡蘿蔔。越來越不是靠著外面的威迫利誘。我希望以後我們讀書，越來越不是為了成績，為了獎學金。就是說起來，好像有一點冠冕堂皇，但真的是基督的愛激勵我們，上帝愛的律法寫在我們裡面，而不是外面老師的要求，或者威迫利誘。</w:t>
      </w:r>
    </w:p>
    <w:p>
      <w:pPr>
        <w:pStyle w:val="Normal"/>
        <w:rPr/>
      </w:pPr>
      <w:r>
        <w:rPr/>
        <w:t>各位，這是很不愉快的事，但是華人教會因為不懂得因信稱義的道理，所以我們很喜歡走這條路。我們自己喜歡作小孩，作奴隸。我們也要求別人作小孩、作奴隸。最好把他規定起來就好。</w:t>
      </w:r>
    </w:p>
    <w:p>
      <w:pPr>
        <w:pStyle w:val="Normal"/>
        <w:rPr/>
      </w:pPr>
      <w:r>
        <w:rPr/>
        <w:t>好了，那我不喜歡這樣，我在講婚前輔導，這是學校規定，你分配到了一對，來了，我就說，「嗯，婚前輔導啊，你們若願意成熟長大的話，願意學習彼此相愛的話，願意學習忍受神的恩典的話，婚前輔導我就一句話，你們要多接受神的愛，然後彼此相愛，這就好了。如果你們頭腦不好，你們沒有聖靈，我講一萬句也沒用。我現在假定你們很好，所以一個鐘頭的話，一分鐘就完了。但是學校有要求，有規定，所以就有各種的做法了…」，那我也講了。</w:t>
      </w:r>
    </w:p>
    <w:p>
      <w:pPr>
        <w:pStyle w:val="Normal"/>
        <w:rPr/>
      </w:pPr>
      <w:r>
        <w:rPr/>
        <w:t>那婚前輔導，各位，沒有辦法避免的，一定有一個是講性關係了。好，我也是，看起來粗魯，其實我很害羞的。我不適合講這些東西。我就說，這你們就看書吧。各位，我不知道在中國有沒有這兩本書，《</w:t>
      </w:r>
      <w:bookmarkStart w:id="12" w:name="OLE_LINK2"/>
      <w:bookmarkStart w:id="13" w:name="OLE_LINK1"/>
      <w:r>
        <w:rPr/>
        <w:t>閨房之樂》、《夫妻之愛</w:t>
      </w:r>
      <w:bookmarkEnd w:id="12"/>
      <w:bookmarkEnd w:id="13"/>
      <w:r>
        <w:rPr/>
        <w:t>》（艾德</w:t>
      </w:r>
      <w:r>
        <w:rPr/>
        <w:t>.</w:t>
      </w:r>
      <w:r>
        <w:rPr/>
        <w:t>惠特</w:t>
      </w:r>
      <w:r>
        <w:rPr/>
        <w:t>/</w:t>
      </w:r>
      <w:r>
        <w:rPr/>
        <w:t>凱伊</w:t>
      </w:r>
      <w:r>
        <w:rPr/>
        <w:t>.</w:t>
      </w:r>
      <w:r>
        <w:rPr/>
        <w:t>惠特</w:t>
      </w:r>
      <w:r>
        <w:rPr>
          <w:rFonts w:eastAsia="Times New Roman"/>
          <w:color w:val="0000FF"/>
          <w:u w:val="single"/>
        </w:rPr>
        <w:t xml:space="preserve"> </w:t>
      </w:r>
      <w:r>
        <w:rPr/>
        <w:t>），在台灣是大光出版社出的，是很好的基督教醫生寫的，有講夫妻的性關係，講得很仔細，那是很屬靈的，講得很規矩的。我說，「好，你們要去看這些可以。不過…」，我說，「還是一樣，你們懂得彼此相愛，懂得一些性技巧，很好；不懂，一點關係都沒有。說難聽一點，你是花花公子，最懂性技巧，沒有上帝的愛，一點用都沒有，而且是有害處」。然後，當教會的弟兄姊妹或人家來問我，「康老師，我們要怎麼做才是一個好夫妻」？我有的時候真是憤怒啊。我覺得我都是在教小孩子啊，說難聽一點，難道我們真的要規定你們一個禮拜要做愛幾次才合聖經？你們要用甚麼姿勢才合聖經？各位，這真是把人當作小孩子，就我們不能夠成熟長大嗎？我們不能往成熟長大的路上走嗎？各位，不只中國文化，所有不信主的文化都有這特點，就是</w:t>
      </w:r>
      <w:r>
        <w:rPr>
          <w:rStyle w:val="StrongEmphasis"/>
          <w:lang w:eastAsia="zh-TW"/>
        </w:rPr>
        <w:t>我們都是喜歡在規定之下、律法之下做事。唯有基督教，我們是要人得自由的。</w:t>
      </w:r>
    </w:p>
    <w:p>
      <w:pPr>
        <w:pStyle w:val="Heading2"/>
        <w:ind w:hanging="0"/>
        <w:rPr/>
      </w:pPr>
      <w:r>
        <w:rPr/>
        <w:t>　自由的倫理</w:t>
      </w:r>
    </w:p>
    <w:p>
      <w:pPr>
        <w:pStyle w:val="Normal"/>
        <w:rPr/>
      </w:pPr>
      <w:r>
        <w:rPr/>
        <w:t>自由這個觀念，在聖經裡是很好的，</w:t>
      </w:r>
      <w:r>
        <w:rPr>
          <w:rStyle w:val="Style11"/>
          <w:lang w:eastAsia="zh-TW"/>
        </w:rPr>
        <w:t>「</w:t>
      </w:r>
      <w:bookmarkStart w:id="14" w:name="OLE_LINK3"/>
      <w:r>
        <w:rPr>
          <w:rStyle w:val="Style11"/>
          <w:lang w:eastAsia="zh-TW"/>
        </w:rPr>
        <w:t>基督釋放</w:t>
      </w:r>
      <w:r>
        <w:rPr>
          <w:rStyle w:val="Style11"/>
          <w:lang w:eastAsia="zh-TW"/>
        </w:rPr>
        <w:t>了</w:t>
      </w:r>
      <w:r>
        <w:rPr>
          <w:rStyle w:val="Style11"/>
          <w:lang w:eastAsia="zh-TW"/>
        </w:rPr>
        <w:t>我們</w:t>
      </w:r>
      <w:bookmarkEnd w:id="14"/>
      <w:r>
        <w:rPr>
          <w:rStyle w:val="Style11"/>
          <w:lang w:eastAsia="zh-TW"/>
        </w:rPr>
        <w:t>，叫我們得</w:t>
      </w:r>
      <w:r>
        <w:rPr>
          <w:rStyle w:val="Style11"/>
          <w:lang w:eastAsia="zh-TW"/>
        </w:rPr>
        <w:t>以</w:t>
      </w:r>
      <w:r>
        <w:rPr>
          <w:rStyle w:val="Style11"/>
          <w:lang w:eastAsia="zh-TW"/>
        </w:rPr>
        <w:t>自由」（加拉太書</w:t>
      </w:r>
      <w:r>
        <w:rPr>
          <w:rStyle w:val="Style11"/>
          <w:lang w:eastAsia="zh-TW"/>
        </w:rPr>
        <w:t>5:1</w:t>
      </w:r>
      <w:r>
        <w:rPr>
          <w:rStyle w:val="Style11"/>
          <w:lang w:eastAsia="zh-TW"/>
        </w:rPr>
        <w:t>）</w:t>
      </w:r>
      <w:r>
        <w:rPr/>
        <w:t>，『自由』這個觀念在中國文化裡，我覺得不好的，我們這裡有人比我懂中國文化懂得多。我不知道自由這兩個字是從哪裡來的，我不知道自由是怎麼這樣翻的，我們一想到『自由』，我們馬上想到莊子講的『逍遙』；</w:t>
      </w:r>
      <w:r>
        <w:rPr>
          <w:rStyle w:val="StrongEmphasis"/>
          <w:lang w:eastAsia="zh-TW"/>
        </w:rPr>
        <w:t>我們一想到『自由』，就是『逍遙法外』。自由跟法律好像是不一樣的。自由好像是無拘無束的。</w:t>
      </w:r>
      <w:r>
        <w:rPr/>
        <w:t>你如果念思想、念哲學，有很多討論的，在中國這些也有翻譯的，就甚麼是自由，包括消極的自由、積極的自由，包括自主、自立這些。</w:t>
      </w:r>
    </w:p>
    <w:p>
      <w:pPr>
        <w:pStyle w:val="Normal"/>
        <w:rPr/>
      </w:pPr>
      <w:r>
        <w:rPr/>
        <w:t>各位，「基督釋放我們，叫我們得自由」是甚麼意思？聖經有幾處這樣講，</w:t>
      </w:r>
      <w:r>
        <w:rPr>
          <w:rStyle w:val="Style11"/>
          <w:lang w:eastAsia="zh-TW"/>
        </w:rPr>
        <w:t>「你們必曉得真理，真理必叫你們得</w:t>
      </w:r>
      <w:bookmarkStart w:id="15" w:name="OLE_LINK5"/>
      <w:bookmarkStart w:id="16" w:name="OLE_LINK4"/>
      <w:r>
        <w:rPr>
          <w:rStyle w:val="Style11"/>
          <w:lang w:eastAsia="zh-TW"/>
        </w:rPr>
        <w:t>以自由</w:t>
      </w:r>
      <w:bookmarkEnd w:id="15"/>
      <w:bookmarkEnd w:id="16"/>
      <w:r>
        <w:rPr>
          <w:rStyle w:val="Style11"/>
          <w:lang w:eastAsia="zh-TW"/>
        </w:rPr>
        <w:t>」（</w:t>
      </w:r>
      <w:r>
        <w:rPr>
          <w:rStyle w:val="Style11"/>
          <w:lang w:eastAsia="zh-TW"/>
        </w:rPr>
        <w:t>約</w:t>
      </w:r>
      <w:r>
        <w:rPr>
          <w:rStyle w:val="Style11"/>
          <w:lang w:eastAsia="zh-TW"/>
        </w:rPr>
        <w:t>翰福音</w:t>
      </w:r>
      <w:r>
        <w:rPr>
          <w:rStyle w:val="Style11"/>
          <w:lang w:eastAsia="zh-TW"/>
        </w:rPr>
        <w:t>8:32</w:t>
      </w:r>
      <w:r>
        <w:rPr>
          <w:rStyle w:val="Style11"/>
          <w:lang w:eastAsia="zh-TW"/>
        </w:rPr>
        <w:t>）</w:t>
      </w:r>
      <w:r>
        <w:rPr/>
        <w:t>；</w:t>
      </w:r>
      <w:r>
        <w:rPr>
          <w:rStyle w:val="Style11"/>
          <w:lang w:eastAsia="zh-TW"/>
        </w:rPr>
        <w:t>「主的靈在那裡，那裡就得以自由」（哥林多</w:t>
      </w:r>
      <w:r>
        <w:rPr>
          <w:rStyle w:val="Style11"/>
          <w:lang w:eastAsia="zh-TW"/>
        </w:rPr>
        <w:t>後</w:t>
      </w:r>
      <w:r>
        <w:rPr>
          <w:rStyle w:val="Style11"/>
          <w:lang w:eastAsia="zh-TW"/>
        </w:rPr>
        <w:t>書</w:t>
      </w:r>
      <w:r>
        <w:rPr>
          <w:rStyle w:val="Style11"/>
          <w:lang w:eastAsia="zh-TW"/>
        </w:rPr>
        <w:t>3:17</w:t>
      </w:r>
      <w:r>
        <w:rPr>
          <w:rStyle w:val="Style11"/>
          <w:lang w:eastAsia="zh-TW"/>
        </w:rPr>
        <w:t>；</w:t>
      </w:r>
      <w:r>
        <w:rPr>
          <w:rStyle w:val="Style11"/>
          <w:lang w:eastAsia="zh-TW"/>
        </w:rPr>
        <w:t>參</w:t>
      </w:r>
      <w:r>
        <w:rPr>
          <w:rStyle w:val="Style11"/>
          <w:lang w:eastAsia="zh-TW"/>
        </w:rPr>
        <w:t>路</w:t>
      </w:r>
      <w:r>
        <w:rPr>
          <w:rStyle w:val="Style11"/>
          <w:lang w:eastAsia="zh-TW"/>
        </w:rPr>
        <w:t>加福音</w:t>
      </w:r>
      <w:r>
        <w:rPr>
          <w:rStyle w:val="Style11"/>
          <w:lang w:eastAsia="zh-TW"/>
        </w:rPr>
        <w:t>4:18</w:t>
      </w:r>
      <w:r>
        <w:rPr>
          <w:rStyle w:val="Style11"/>
          <w:lang w:eastAsia="zh-TW"/>
        </w:rPr>
        <w:t>）</w:t>
      </w:r>
      <w:r>
        <w:rPr/>
        <w:t>。</w:t>
      </w:r>
      <w:r>
        <w:rPr>
          <w:rStyle w:val="StrongEmphasis"/>
          <w:lang w:eastAsia="zh-TW"/>
        </w:rPr>
        <w:t>到底甚麼叫做自由？</w:t>
      </w:r>
    </w:p>
    <w:p>
      <w:pPr>
        <w:pStyle w:val="Normal"/>
        <w:rPr/>
      </w:pPr>
      <w:r>
        <w:rPr/>
        <w:t>嗯，如果你念政治哲學，或唸這些的時候，常常會講到說，我們昨天提到的，財產或者是不在法律裡面的自由，路德有一個講法非常好，我是沒有看到甚麼哲學家從這個角度來討論，但我覺得非常好。</w:t>
      </w:r>
      <w:r>
        <w:rPr>
          <w:rStyle w:val="StrongEmphasis"/>
          <w:lang w:eastAsia="zh-TW"/>
        </w:rPr>
        <w:t>路德講到自由的時候，尤其他在解加拉太書的時候，他就講到，自由是我們的良心不被控告。</w:t>
      </w:r>
      <w:r>
        <w:rPr/>
        <w:t>我是覺得這也是一個，就是我幾乎沒有看到有思想家在討論的，「我們良心不被控告」。我也希望我們在這堂課上面，對不起，我只能點到為止，甚麼叫良心不被控告？</w:t>
      </w:r>
    </w:p>
    <w:p>
      <w:pPr>
        <w:pStyle w:val="Normal"/>
        <w:rPr/>
      </w:pPr>
      <w:r>
        <w:rPr/>
        <w:t>當然，路德自己的經驗有，我覺得我們也可能會有。這跟我們剛剛講的會有一點關係。我不知道你是一個良心常常控告你的人，還是你是一個</w:t>
      </w:r>
      <w:bookmarkStart w:id="17" w:name="OLE_LINK6"/>
      <w:r>
        <w:rPr/>
        <w:t>大辣辣的人</w:t>
      </w:r>
      <w:bookmarkEnd w:id="17"/>
      <w:r>
        <w:rPr/>
        <w:t>。各位，我是一個良心常常控告我的人。我覺得我有很長的一段時間，我不快樂。我覺得我有很長的一段時間，可能到現在都有，這可能是我的天性，我覺得上帝很兇。就是有些人犯了罪，沒有甚麼罪惡感，我有罪惡感很深。然後罪惡感之後，我很怕。我不知道中國這幾十年，你們這種心是有、還是沒有。各位，這可能是好。這可能非常壞。這可能叫你很不自由，天天被控告。</w:t>
      </w:r>
    </w:p>
    <w:p>
      <w:pPr>
        <w:pStyle w:val="Normal"/>
        <w:rPr/>
      </w:pPr>
      <w:r>
        <w:rPr/>
        <w:t>那我順便講，如果你們以後結婚了，如果你們以後在教會，可能也都會碰這問題。我說的是不幸，我希望你們不要碰到這問題。夫妻之間，如果有人虧負對方，特別是在性上面虧負對方，我覺得這非常可能，對不起，我這樣直接說，包括牧師，包括神學生，因為我們都是軟弱的，而這種罪惡、性上面的罪惡，我始終覺得不管在士農工商、教會、任何一個地方，都非常普遍，比我們想像得多得多。然後這種罪惡一旦犯了，那個傷害比你打老婆或你把老公的錢用光了，或者怎麼樣，那要嚴重得多。這是神放在我們心上的，這性的引誘是最大的。而性的罪惡，是讓我們最難塗抹的。各位，這個是你在牧會的時候和自己生活，你需要知道的。我常常希望弟兄姊妹在性上面能夠聖潔，因為這個造成的痛苦很嚴重。這是神放在我們心裡上的一個作用。以至於常常會有一個情形。就是在性上犯罪了以後，尤其是夫妻之間，就算是後來和好了，那個傷痕，而且是很敏感的傷痕，還在那裡，以至於我在教會裡常常碰到這個問題，常常經歷到這個問題，這好難啊，就性上犯罪的人和受害人，夫妻不管是哪一方。在我們中國，如果是太太犯罪，那我看她永遠不能做人了。如果是太太犯過罪，我們中國比較大男人主義，那個男人很受不了這種事。就算因為主的緣故原諒了，那我覺得男人很難忘懷這種事，雖然男人自己犯這種罪犯得比較多，但是他不大允許他的配偶犯這個罪。然後，傷害很多，然後就常常提起這件事。女方也是一樣。女方，好這件事可能過了十年、二十年了。每一次一吵架嚴重一點，就會拿這個出來，而這是非常傷人的。我只能求主幫助我們了。因為這是聖靈的工作。各位，聖經上所有的美好的，包括因信稱義，怎麼應用在生活中，這真是需要聖靈來教我們恰當的說。</w:t>
      </w:r>
    </w:p>
    <w:p>
      <w:pPr>
        <w:pStyle w:val="Normal"/>
        <w:rPr/>
      </w:pPr>
      <w:r>
        <w:rPr/>
        <w:t>你知道，那個自由，就路德講的，我們良心不被控告，不是叫你無恥，不是叫你無賴，而是叫你真不被控告。基督已經赦免我了。那當然，我們人和人之間，基督的赦免當然是夠了；但從一個角度來講，又不夠。好，假定，希望這個事不會在你家發生，但假如不在你家發生，教會一定會有，你需要去做一些事，去安慰鼓勵他們。只要受害人說一句話，「你忘了，你當年是怎麼樣對我的」，各位，所有多年的饒恕、不提，又都沒有了。</w:t>
      </w:r>
    </w:p>
    <w:p>
      <w:pPr>
        <w:pStyle w:val="Normal"/>
        <w:rPr/>
      </w:pPr>
      <w:r>
        <w:rPr/>
        <w:t>好，我不要講夫妻之間。我們現在在教會裡面，這個事情現在在中國教會裡面也會越來越多，很悲哀，在台灣，請各位多多代禱，真是很悲哀。中國人有個很壞的毛病，那壞的毛病就是，我們中國可能是道家的影響，從古到今，養生之術常常就跟性有關係。男人要健康，常常就要玩小女孩。聽說這是甚麼採陰補陽，怎麼樣。台灣的男人很喜歡玩小女生。尤其這幾年。台灣國中生賣淫的越來越多，加上吸毒的這些事情影響，國中生很嚴重。這嚴重就是叫你根本，就她們都十八歲以下，無法可管，但這很普遍，政府就鼓勵宗教團體大家多做這事情，所以我們教會也碰到這個事情。因為有些做這個輔導雛妓的，也就是十八歲以下的少女犯罪。少年也很多。有。這些女孩子呢，有的現在也慢慢地陸續的來到我們教會，我們也不知道怎麼做，總之她們碰到很多困難。</w:t>
      </w:r>
    </w:p>
    <w:p>
      <w:pPr>
        <w:pStyle w:val="Normal"/>
        <w:rPr/>
      </w:pPr>
      <w:r>
        <w:rPr/>
        <w:t>那困難其中一個就是她們還是在學的學生，法律不能管她們，不能把她們送到監獄裡去，所以就有各種輔導，常常就是政府也管不了，最好就是把她們送回家，送回家以後，尤其她們信了主以後，悔改了，要重新做人了，可能可以重新去讀書，有的可能不讀書了，就是打工。台灣這個，有的就去加油站，有的就是統一超商、麥當勞去工作。我也聽過，有的父母，女兒晚上要出去打工，媽媽會說，「又要去做生意了」！各位，媽媽說這種話欸。爸爸說這種話。她（他）說這個，我也能夠同情，因為過去受過太多女兒的氣。但我就說，女兒聽到這種話，爸媽說，「又要去做生意」，意思是「妳又要去賣淫了」，這是很傷人的。但是受過傷害，所以會說這種話；但對那小孩，她自尊是很難的。各位，這些事都不好處理。</w:t>
      </w:r>
    </w:p>
    <w:p>
      <w:pPr>
        <w:pStyle w:val="Normal"/>
        <w:rPr/>
      </w:pPr>
      <w:r>
        <w:rPr/>
        <w:t>我在教會裡，開始接觸這些小孩子的時候，剛開始好感恩喔，因為她們受洗，她們真的信耶穌了，因為他們沒有接觸過這種真愛。她們信主了，很好，很感動。但是跟我剛剛講的，跟你我一樣，那個老我還在那裡。而這些人的老我，真的是可惡極了。這些小孩子，說謊、欺騙、無恥到極點了，你真想揍她，真不想管她了。但你要管她，你要繼續愛她。你在愛她的時候，要怎麼懲戒她、處罰她，要怎麼安慰她，她有很多的傷痕，很多的罪惡。各位，這些從小做這些事情的人，包括會養成好吃懶做的習慣。因為她跟男人睡一個覺，她可能就賺好多錢。現在打工，打幾時十個小時，也沒有以前一個晚上賺得多。然後會好吃懶做。</w:t>
      </w:r>
    </w:p>
    <w:p>
      <w:pPr>
        <w:pStyle w:val="Normal"/>
        <w:rPr/>
      </w:pPr>
      <w:r>
        <w:rPr/>
        <w:t>一切都靠主的恩典，一切都靠聖靈的工作。但是這些不是不在生活中有很多的艱難、學習。其中有一個，好，我們看一下，羅馬書第</w:t>
      </w:r>
      <w:r>
        <w:rPr/>
        <w:t>4</w:t>
      </w:r>
      <w:r>
        <w:rPr/>
        <w:t>章。我還是在講因信稱義。</w:t>
      </w:r>
      <w:bookmarkStart w:id="18" w:name="OLE_LINK8"/>
      <w:bookmarkStart w:id="19" w:name="OLE_LINK7"/>
      <w:r>
        <w:rPr/>
        <w:t>羅馬書</w:t>
      </w:r>
      <w:bookmarkEnd w:id="18"/>
      <w:bookmarkEnd w:id="19"/>
      <w:r>
        <w:rPr/>
        <w:t>第</w:t>
      </w:r>
      <w:r>
        <w:rPr/>
        <w:t>4</w:t>
      </w:r>
      <w:r>
        <w:rPr/>
        <w:t>章有一個字，這個字我以前不怎麼注意到，現在越來越覺得很重要了。羅馬書</w:t>
      </w:r>
      <w:r>
        <w:rPr/>
        <w:t>4:5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他的信就</w:t>
      </w:r>
      <w:r>
        <w:rPr>
          <w:rStyle w:val="Style11"/>
          <w:lang w:eastAsia="zh-TW"/>
        </w:rPr>
        <w:t>『</w:t>
      </w:r>
      <w:r>
        <w:rPr>
          <w:rStyle w:val="Style11"/>
          <w:lang w:eastAsia="zh-TW"/>
        </w:rPr>
        <w:t>算</w:t>
      </w:r>
      <w:r>
        <w:rPr>
          <w:rStyle w:val="Style11"/>
          <w:lang w:eastAsia="zh-TW"/>
        </w:rPr>
        <w:t>』</w:t>
      </w:r>
      <w:r>
        <w:rPr>
          <w:rStyle w:val="Style11"/>
          <w:lang w:eastAsia="zh-TW"/>
        </w:rPr>
        <w:t>為</w:t>
      </w:r>
      <w:r>
        <w:rPr>
          <w:rStyle w:val="Style11"/>
          <w:lang w:eastAsia="zh-TW"/>
        </w:rPr>
        <w:t>義」</w:t>
      </w:r>
      <w:r>
        <w:rPr/>
        <w:t>，『算』那個字。第</w:t>
      </w:r>
      <w:r>
        <w:rPr/>
        <w:t>8</w:t>
      </w:r>
      <w:r>
        <w:rPr/>
        <w:t>節，更清楚了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主不</w:t>
      </w:r>
      <w:r>
        <w:rPr>
          <w:rStyle w:val="Style11"/>
          <w:lang w:eastAsia="zh-TW"/>
        </w:rPr>
        <w:t>『</w:t>
      </w:r>
      <w:r>
        <w:rPr>
          <w:rStyle w:val="Style11"/>
          <w:lang w:eastAsia="zh-TW"/>
        </w:rPr>
        <w:t>算</w:t>
      </w:r>
      <w:r>
        <w:rPr>
          <w:rStyle w:val="Style11"/>
          <w:lang w:eastAsia="zh-TW"/>
        </w:rPr>
        <w:t>』</w:t>
      </w:r>
      <w:r>
        <w:rPr>
          <w:rStyle w:val="Style11"/>
          <w:lang w:eastAsia="zh-TW"/>
        </w:rPr>
        <w:t>為有罪的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『算』這個字是專有名詞，算這個字是簿記學裡面的一個字眼，就是作帳的。不算為有罪，就是在帳目上，好像沒有這筆錢一樣。沒有這個欠債一樣。好像沒有，就是不算。你明明有罪，但這個罪、這個帳、這個記錄，沒有了，找不到了。當然這都是形容的。用在我剛剛講的情形，夫妻曾經對對方對不起，在性上面麼；兒女曾經在性上犯罪。各位，我再一次說，這都是讓人最快樂的事，也讓人最痛苦的事。性的罪惡，最快樂的事；性的罪惡，也最痛苦的事。我們真的很遺憾，我們人的肉體是這樣子，那因此夫妻會吵架會翻舊帳，當事人自己會被定罪。各位，我到今天作夢都還會想到，我小的時候偷東西的事情。躲不過，都會被定罪，我說過我這個人良心很敏感。這不是好事。這可以是好事，讓你少犯罪。這也是壞事，一直讓你被控告、就是很不安，你就不敢大膽的傳講神的話，你也不敢大膽傳講神的救恩。就是在這裡有一個形容，</w:t>
      </w:r>
      <w:bookmarkStart w:id="20" w:name="OLE_LINK19"/>
      <w:r>
        <w:rPr/>
        <w:t>上帝對人的拯救和赦免是這樣的，就是內建式的，好像沒有發生。</w:t>
      </w:r>
      <w:bookmarkEnd w:id="20"/>
      <w:r>
        <w:rPr/>
        <w:t>這我也只能說，我不知道怎麼樣來描述這神的恩典－－好像沒有發生。我剛剛講了那麼多的例子，要講的就是這一點</w:t>
      </w:r>
      <w:bookmarkStart w:id="21" w:name="OLE_LINK9"/>
      <w:r>
        <w:rPr/>
        <w:t>－－</w:t>
      </w:r>
      <w:bookmarkEnd w:id="21"/>
      <w:r>
        <w:rPr/>
        <w:t>我們人間沒有辦法好像沒有發生。我們沒有辦法塗抹這件事，好像這個事情沒有發生。</w:t>
      </w:r>
    </w:p>
    <w:p>
      <w:pPr>
        <w:pStyle w:val="Normal"/>
        <w:rPr/>
      </w:pPr>
      <w:bookmarkStart w:id="22" w:name="OLE_LINK18"/>
      <w:bookmarkEnd w:id="22"/>
      <w:r>
        <w:rPr/>
        <w:t>那這路德講到因信稱義，就是我們自由偉大的地方。你的良心是自由的，不被控告的。內建式的，好像沒有發生。那個自由是非常榮耀的自由，不過我們也再次求主幫助我們經歷這種美好的自由。</w:t>
      </w:r>
    </w:p>
    <w:p>
      <w:pPr>
        <w:pStyle w:val="Normal"/>
        <w:rPr/>
      </w:pPr>
      <w:bookmarkStart w:id="23" w:name="OLE_LINK18"/>
      <w:bookmarkEnd w:id="23"/>
      <w:r>
        <w:rPr/>
        <w:t>基督徒的倫理，第二個大部分是倫理的、是愛的、是信心的、是自由的。這是新約的偉大，我們已經提過這麼多次，我們再看一下吧。加拉太書</w:t>
      </w:r>
      <w:r>
        <w:rPr/>
        <w:t>5:18</w:t>
      </w:r>
      <w:r>
        <w:rPr/>
        <w:t>，</w:t>
      </w:r>
      <w:r>
        <w:rPr>
          <w:rStyle w:val="Style11"/>
          <w:lang w:eastAsia="zh-TW"/>
        </w:rPr>
        <w:t>「你們若被聖靈引導，就不在律法以下」</w:t>
      </w:r>
      <w:r>
        <w:rPr/>
        <w:t>。這意思，不要把聖靈的引導想成很超自然的這種經驗，很特別的經驗，好像有個大風一樣。聖靈的引導，其實還是信心。信心或聖靈引導，就還是讓你知道耶穌基督的救恩，耶穌基督在你做罪人的時候已死。因此，批戴耶穌，所有的罪惡都被塗抹。</w:t>
      </w:r>
    </w:p>
    <w:p>
      <w:pPr>
        <w:pStyle w:val="Normal"/>
        <w:rPr/>
      </w:pPr>
      <w:r>
        <w:rPr/>
        <w:t>是，很多人覺得這個很膚淺。對，很初步，是，但沒有比這更好的。你被聖靈引導，因著聖靈讓你跟基督相連，因著聖靈讓你知道十字架奇妙的恩典，你就不是律法要你做甚麼，你就做甚麼。你就不被你沒有遵守律法以後有的控告在身上。沒有。不在律法以下，包括律法叫你怎麼做，你就怎麼做。現在是神的愛激勵你。現在不是學校規定你教多少報告，寫多少事；現在是主的愛讓你很樂意的寫。寫多，寫少，都沒有關係。</w:t>
      </w:r>
    </w:p>
    <w:p>
      <w:pPr>
        <w:pStyle w:val="Normal"/>
        <w:rPr/>
      </w:pPr>
      <w:r>
        <w:rPr/>
        <w:t>當然各位請注意，這是一部分，這是我們自由的部分，這是我們重生的部分，這是我們因信稱義的部分。就我們仍然是罪人的部分，我們需要這些律法。但是更重要的是，我們是被稱義，我們不在律法以下。那麼，各位就讓我們想到昨天講的，罪的權勢就是律法。各位，律法讓我們好痛苦啊。律法讓我們有犯了罪以後，尤其痛苦。我尤其講性，其實不只是性上的事，如果我們沒有在聖靈之下，甚至魔鬼會時時刻刻用律法控告我們。</w:t>
      </w:r>
    </w:p>
    <w:p>
      <w:pPr>
        <w:pStyle w:val="Normal"/>
        <w:rPr/>
      </w:pPr>
      <w:r>
        <w:rPr/>
        <w:t>請你也不要忘記，這是我昨天花了這麼多力氣要講的。</w:t>
      </w:r>
      <w:r>
        <w:rPr>
          <w:rStyle w:val="StrongEmphasis"/>
          <w:lang w:eastAsia="zh-TW"/>
        </w:rPr>
        <w:t>律法是美好的。律法是上帝永恆的旨意。律法是叫你聖潔善良的，告訴你知道上帝的標準有多高。律法沒有不好。律法好得不得了。而罪的可怕就是藉著律法勾引我們犯罪，這是羅馬書第</w:t>
      </w:r>
      <w:r>
        <w:rPr>
          <w:rStyle w:val="StrongEmphasis"/>
          <w:lang w:eastAsia="zh-TW"/>
        </w:rPr>
        <w:t>7</w:t>
      </w:r>
      <w:r>
        <w:rPr>
          <w:rStyle w:val="StrongEmphasis"/>
          <w:lang w:eastAsia="zh-TW"/>
        </w:rPr>
        <w:t>章講的。而且，罪或者魔鬼，藉著律法，叫我們在犯罪裡頭一天到晚被控告，或者在別人犯罪以後，一天到晚去控告別人。</w:t>
      </w:r>
      <w:r>
        <w:rPr/>
        <w:t>各位，這我們都有。所以律法的不能被廢掉，和我們在靈裡的自由，其實我只是講了一點點。我實在講得不好，請各位原諒。這求聖靈讓各位繼續去了解。我鼓勵各位看路德的東西，我鼓勵各位多看加拉太書、羅馬書，其實整個聖經。所謂十字架的道理，就是這點。</w:t>
      </w:r>
    </w:p>
    <w:p>
      <w:pPr>
        <w:pStyle w:val="Normal"/>
        <w:rPr>
          <w:rStyle w:val="StrongEmphasis"/>
          <w:lang w:eastAsia="zh-TW"/>
        </w:rPr>
      </w:pPr>
      <w:r>
        <w:rPr/>
        <w:t>好，我們講過這麼多，我們來看一下，希伯來書第</w:t>
      </w:r>
      <w:r>
        <w:rPr/>
        <w:t>8</w:t>
      </w:r>
      <w:r>
        <w:rPr/>
        <w:t>章，這是新約引用舊約，因用最多的、最長的一段經文。這也不要誤解，雖然希伯來書是這樣講的，但我們昨天已經提過了，</w:t>
      </w:r>
      <w:r>
        <w:rPr>
          <w:rStyle w:val="StrongEmphasis"/>
          <w:lang w:eastAsia="zh-TW"/>
        </w:rPr>
        <w:t>新約和舊約是沒有衝突的，都是上帝的話。甚至我們不能說，新約比舊約重要。一個正確的神學是：聖經的新舊約，我們同樣重視，因為都是上帝的話。我們也不能說舊約是律法，新約是福音；舊約是行為，新約是信心。不是。我們一再講過，人非有信，不能得神的喜悅。舊約新約的人討神的喜悅，都是信心。舊約的時候，耶穌雖然還沒有來，但舊約時，耶穌是永存的，耶穌是上帝的道；舊約的人信上帝的話、信上帝的道，就是預先支取上帝的道、上帝的話在新約所做的事。基督是上帝的道，道成了肉身，住在我們中間。舊約不是沒有基督，舊約不是沒有上帝的話。舊約的人信上帝的話，就預先支取十字架上的工作的功效。所以，新約舊約是一樣的權威，一樣的偉大，一樣的講到上帝的恩典，一樣講到上帝的律法，</w:t>
      </w:r>
      <w:bookmarkStart w:id="24" w:name="OLE_LINK11"/>
      <w:bookmarkStart w:id="25" w:name="OLE_LINK10"/>
      <w:r>
        <w:rPr>
          <w:rStyle w:val="StrongEmphasis"/>
          <w:lang w:eastAsia="zh-TW"/>
        </w:rPr>
        <w:t>一樣講到上帝的</w:t>
      </w:r>
      <w:bookmarkEnd w:id="24"/>
      <w:bookmarkEnd w:id="25"/>
      <w:r>
        <w:rPr>
          <w:rStyle w:val="StrongEmphasis"/>
          <w:lang w:eastAsia="zh-TW"/>
        </w:rPr>
        <w:t>嚴格和寬大，一樣講到上帝的義和上帝的愛。</w:t>
      </w:r>
    </w:p>
    <w:p>
      <w:pPr>
        <w:pStyle w:val="Normal"/>
        <w:rPr/>
      </w:pPr>
      <w:r>
        <w:rPr/>
        <w:t>但新約和舊約也有不一樣的地方。</w:t>
      </w:r>
      <w:r>
        <w:rPr>
          <w:rStyle w:val="StrongEmphasis"/>
          <w:lang w:eastAsia="zh-TW"/>
        </w:rPr>
        <w:t>舊約，比較是預表的成分居多；新約，實踐的成分比較居多。</w:t>
      </w:r>
      <w:r>
        <w:rPr/>
        <w:t>那麼，在</w:t>
      </w:r>
      <w:r>
        <w:rPr>
          <w:rStyle w:val="StrongEmphasis"/>
          <w:lang w:eastAsia="zh-TW"/>
        </w:rPr>
        <w:t>希伯來書寫舊約的時候，有的時候講舊約是指著猶太教，那時候它就用很負面的字眼，</w:t>
      </w:r>
      <w:r>
        <w:rPr/>
        <w:t>你不要以為它真的不喜歡舊約。你現在從</w:t>
      </w:r>
      <w:r>
        <w:rPr/>
        <w:t>8:6</w:t>
      </w:r>
      <w:r>
        <w:rPr/>
        <w:t>開始講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如今耶穌所得的職任是更美的，正如他作更美之約的中保；這約原是憑更美之應許立的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如果你們看希伯來書，你們就知道希伯來書常常做一個比較，更美、更好、更大、更完全。在第</w:t>
      </w:r>
      <w:r>
        <w:rPr/>
        <w:t>1</w:t>
      </w:r>
      <w:r>
        <w:rPr/>
        <w:t>章就在比較耶穌比天使更好。第</w:t>
      </w:r>
      <w:r>
        <w:rPr/>
        <w:t>3</w:t>
      </w:r>
      <w:r>
        <w:rPr/>
        <w:t>章講到耶穌比摩西更好，後來又講到麥基洗德這個體制的祭司比亞倫體制的更好，然後它也繼續講到耶穌的血比牛一樣的血更好，耶穌的職任比亞倫的職任更好。那更好就是有效的、完全的、一次的成就了所有的救恩。</w:t>
      </w:r>
    </w:p>
    <w:p>
      <w:pPr>
        <w:pStyle w:val="Normal"/>
        <w:rPr/>
      </w:pPr>
      <w:r>
        <w:rPr/>
        <w:t>對，再一次因為我們人還活在肉身當中，我們人是罪人，所以這更好的、更美的實踐在我們當中的時候，是還有很多的層次上的不足，但是我們知道主耶穌得到的是一個更美的，祂已經完全成就了。憑著信心就聖靈而言，從神那邊來看，一切的美好都成就了，我們不會再犯罪了，我們已經是完全了，已經是美好了，我們已經是自由了，我們是上帝的兒女，我們已經到光明的國度裡面，我們知道是真的。雖然我們感覺不到，但我們憑著信心知道。但就我們的肉體還活在身上，我們又還在很多痛苦掙扎中，像羅馬書</w:t>
      </w:r>
      <w:r>
        <w:rPr/>
        <w:t>8:22</w:t>
      </w:r>
      <w:r>
        <w:rPr/>
        <w:t>講的，萬物到今天還在歎息。不但如此，就是我們這些有聖靈初結果子的，也是在勞苦嘆息。我們每天仍然需要禱告，不僅每天需要作這個禱告，可能每個鐘頭都要作這個禱告，就是</w:t>
      </w:r>
      <w:r>
        <w:rPr>
          <w:rStyle w:val="Style11"/>
          <w:lang w:eastAsia="zh-TW"/>
        </w:rPr>
        <w:t>「免我們的債，如同我們免了人的債」</w:t>
      </w:r>
      <w:r>
        <w:rPr/>
        <w:t>。我們還會犯罪，我們應該不在罪惡的權勢之下。</w:t>
      </w:r>
    </w:p>
    <w:p>
      <w:pPr>
        <w:pStyle w:val="Normal"/>
        <w:rPr/>
      </w:pPr>
      <w:r>
        <w:rPr/>
        <w:t>罪惡的權勢是甚麼？律法。我們不在律法之下，我們不在罪惡的權勢之下，不在被控告之下，應該是這樣，因為我們被拯救、我們被赦免、我們被稱義了；但另外一方面，因為我們還是罪人，我們還活在肉體中，我們又在這之下，我們也還在它之下勞苦歎息，我們還在說，「我們真是苦啊」。</w:t>
      </w:r>
    </w:p>
    <w:p>
      <w:pPr>
        <w:pStyle w:val="Normal"/>
        <w:rPr/>
      </w:pPr>
      <w:r>
        <w:rPr/>
        <w:t>不過我們在痛苦、在歎息、在被赦免的同時，我們又說，「基督已經完成那更美的約」。更美的約，新約和舊約，其實我再一次說，就整個系統神學來講，是一個約。十二個約都是上帝的恩典，</w:t>
      </w:r>
      <w:bookmarkStart w:id="26" w:name="OLE_LINK17"/>
      <w:bookmarkStart w:id="27" w:name="OLE_LINK16"/>
      <w:r>
        <w:rPr/>
        <w:t>十二個約</w:t>
      </w:r>
      <w:bookmarkEnd w:id="26"/>
      <w:bookmarkEnd w:id="27"/>
      <w:r>
        <w:rPr/>
        <w:t>都是上帝來成就一切的恩典，舊約、新約都是。不過有的時候它講舊約是講猶太教式的舊約，那就不好。那不好就是我們需要一再做，而且只能做到外表，我們需要一再一再的做。大祭司要每天每天、每年每年要贖罪、要替我們贖罪，要流牛羊的血，而且做了這一切，其實絲毫沒有贖我們的罪。但是舊約的人得不得到救恩？也得到救恩。他在遵行舊約上帝的規定的時候，牛羊的血沒有贖他的罪，因為牛羊的血從來不能除罪。哪有殺了人或犯了罪，殺一隻牛羊，我的罪就沒有了，還加了一個罪呢！虐待動物！</w:t>
      </w:r>
    </w:p>
    <w:p>
      <w:pPr>
        <w:pStyle w:val="Normal"/>
        <w:rPr/>
      </w:pPr>
      <w:r>
        <w:rPr/>
        <w:t>你做錯，你不被處罰，牛羊死了更不好。但是不是牛羊的死贖你的罪，是你聽上帝的話。如果在舊約的時候你犯了罪，神規定你繞著樹就能得救、就能被赦免。你去照這樣做，也得救、也被赦免。不是因為你跑、你繞樹一天，而是你聽上帝的話。上帝說你繞樹一圈、上帝叫你做十個伏臥身就好。不是做十個伏臥身就好了，而是你聽上帝的話。但是上帝不叫你做伏臥身，上帝叫你繞樹跑一圈，上帝叫你爬到五台山去燒香，上帝說你要殺牛殺羊，這也有它的意義，就是那牛羊預表了耶穌的死。</w:t>
      </w:r>
    </w:p>
    <w:p>
      <w:pPr>
        <w:pStyle w:val="Normal"/>
        <w:rPr/>
      </w:pPr>
      <w:r>
        <w:rPr/>
        <w:t>那這更美的約，你們每次在聖餐的時候、在分餅分杯的時候，你應該也能夠體會。每次這個約、這個新約是甚麼約？新約、舊約其實都只有一個內容。新約、舊約的內容都是你要作我的神、我要作你的子民，就是我的上帝所有一切的永恆的愛和恩典只加在你身上，不加在那約之外的人身上。你所有的愛要給我，不可以給其他的人。當人跟上的定約的時候，他仍然愛他的父母，他仍然愛他的兄弟姊妹、妻子、兒女，甚至他還愛他的敵人呢。但是從另外一個角度，這些愛都建立在一件事，你甚麼都不愛，只盡心、盡性、盡意、盡力愛你的上帝。這約是我們跟上帝之間有個親密無比、絕對佔有、絕對在上帝以外、上帝也在我們以外，沒有其他所愛的。這個約從舊約開始的特點就是，我們不斷的違背，我們不斷的在愛上帝以外的東西、偶像，以至於上帝不斷在對我們的憤怒中處罰我們。特點就是因為，當然舊約也有得救的人，但普遍的現象是，因為我們沒有信心，所以我們一直不能守約，一直在違反約。我們對上帝不忠實，我們一直像淫亂的婦人一樣。上帝也一直只能照著違約的處罰來對我們，不能照著守約的祝福來對我們，這是舊約。</w:t>
      </w:r>
    </w:p>
    <w:p>
      <w:pPr>
        <w:pStyle w:val="Normal"/>
        <w:rPr/>
      </w:pPr>
      <w:r>
        <w:rPr/>
        <w:t>更美的約，並不是上帝在新約給了我們更好的東西。而是上帝在舊約所應許的，我們要成為祂的子民，祂要作我們的神，很不動搖的、永遠不動搖的實現了，藉著耶穌基督。這是更美的職任，這更美的約</w:t>
      </w:r>
      <w:r>
        <w:rPr>
          <w:rStyle w:val="Style11"/>
          <w:lang w:eastAsia="zh-TW"/>
        </w:rPr>
        <w:t>「原是憑著更美的應許立的」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那前約若沒有瑕疵，就無處尋求後約了</w:t>
      </w:r>
      <w:r>
        <w:rPr>
          <w:rStyle w:val="Style11"/>
          <w:lang w:eastAsia="zh-TW"/>
        </w:rPr>
        <w:t>」</w:t>
      </w:r>
      <w:r>
        <w:rPr/>
        <w:t>。</w:t>
      </w:r>
    </w:p>
    <w:p>
      <w:pPr>
        <w:pStyle w:val="Normal"/>
        <w:rPr>
          <w:rFonts w:cs="宋体;SimSun"/>
        </w:rPr>
      </w:pPr>
      <w:r>
        <w:rPr/>
        <w:t>8:8</w:t>
      </w:r>
      <w:r>
        <w:rPr/>
        <w:t>，</w:t>
      </w:r>
      <w:r>
        <w:rPr>
          <w:rStyle w:val="Style11"/>
          <w:lang w:eastAsia="zh-TW"/>
        </w:rPr>
        <w:t>「所以主指責祂的百姓」</w:t>
      </w:r>
      <w:r>
        <w:rPr/>
        <w:t>，這指責裡面有憤怒，但這指責裡面恐怕有很大的歡喜快樂的應許，</w:t>
      </w:r>
      <w:bookmarkStart w:id="28" w:name="OLE_LINK14"/>
      <w:r>
        <w:rPr>
          <w:rStyle w:val="Style11"/>
          <w:lang w:eastAsia="zh-TW"/>
        </w:rPr>
        <w:t>「日子將到</w:t>
      </w:r>
      <w:bookmarkEnd w:id="28"/>
      <w:r>
        <w:rPr>
          <w:rStyle w:val="Style11"/>
          <w:lang w:eastAsia="zh-TW"/>
        </w:rPr>
        <w:t>」</w:t>
      </w:r>
      <w:r>
        <w:rPr/>
        <w:t>，如果純粹是憤怒，就是我要離棄以色列人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要與以色列家和猶大家另立新約</w:t>
      </w:r>
      <w:r>
        <w:rPr>
          <w:rStyle w:val="Style11"/>
          <w:lang w:eastAsia="zh-TW"/>
        </w:rPr>
        <w:t>」</w:t>
      </w:r>
      <w:r>
        <w:rPr/>
        <w:t>。日子將到，如果指著上帝美好的應許，是我要祝福你們，我要另立一個新約。以前的約，第</w:t>
      </w:r>
      <w:r>
        <w:rPr/>
        <w:t>9</w:t>
      </w:r>
      <w:r>
        <w:rPr/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拉著他們祖宗的手</w:t>
      </w:r>
      <w:r>
        <w:rPr>
          <w:rStyle w:val="Style11"/>
          <w:lang w:eastAsia="zh-TW"/>
        </w:rPr>
        <w:t>」</w:t>
      </w:r>
      <w:r>
        <w:rPr>
          <w:rFonts w:cs="宋体;SimSun"/>
        </w:rPr>
        <w:t>，各位，這叫甚麼？這叫他律。這叫棒子跟胡蘿蔔，這叫威迫利誘，你跟隨主，上帝用律法威迫利誘，你聽話，就給你糖吃；你不聽話，就打你。天天耳提面命，天天跟你講，天天老師規定，天天主任規定，天天說，各位同學你們最近怎麼怎麼，天天用成績、用當掉你們、用開除，。在教會也是一樣，我們用這些律法來要求，各位，這是不能免的，因為我們還在罪惡裡，即使在新約裡，這矛盾一定要記得，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already but not yet”</w:t>
      </w:r>
      <w:r>
        <w:rPr/>
        <w:t>，已經有，又不完全；已經稱義，卻還是罪人</w:t>
      </w:r>
      <w:r>
        <w:rPr>
          <w:rFonts w:cs="宋体;SimSun"/>
        </w:rPr>
        <w:t>｡已經得贖，就是得自由，但還在勞苦歎息。但總的來講，我們是喜悅的，我們是極其喜悅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所以舊約耶利米書裡面，耶利米書是舊約很悲哀的書卷，是神定義要棄絕以色列的，但在那很悲哀的書卷裡面，有最輝煌的預言。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那些日子以</w:t>
      </w:r>
      <w:r>
        <w:rPr>
          <w:rStyle w:val="Style11"/>
          <w:lang w:eastAsia="zh-TW"/>
        </w:rPr>
        <w:t>後」</w:t>
      </w:r>
      <w:r>
        <w:rPr>
          <w:rFonts w:cs="宋体;SimSun"/>
        </w:rPr>
        <w:t>，從舊約來講，就是從以色列人被懲罰以後；從新約來講，就是新約代表代替我們受懲罰以後。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與以色列家所立的約乃是這樣：我要將我的律法放在他們裡面，寫在他們心上；我要作他們的神；他們要作我的子民。他們不用各人教導自己的鄉鄰和自己的弟兄，說：你該認識主；因為他們從最小的到至大的，都必認識我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這再一次講，就是康德所講的自律。但康德講的自律又是完全錯誤的，因為那完全不要順服上帝、信靠上帝。</w:t>
      </w:r>
      <w:r>
        <w:rPr>
          <w:rStyle w:val="StrongEmphasis"/>
          <w:lang w:eastAsia="zh-TW"/>
        </w:rPr>
        <w:t>我們這裡講是信靠上帝。我們這裡講的是上帝的恩典。我們這裡講的是上帝作為下的自律、上帝寫在我們心上的自律。</w:t>
      </w:r>
      <w:r>
        <w:rPr/>
        <w:t>我們自己是寫不了的。那就像詩篇</w:t>
      </w:r>
      <w:r>
        <w:rPr/>
        <w:t>119</w:t>
      </w:r>
      <w:r>
        <w:rPr/>
        <w:t>篇講的情形，我也希望我們能夠這樣。</w:t>
      </w:r>
    </w:p>
    <w:p>
      <w:pPr>
        <w:pStyle w:val="Normal"/>
        <w:rPr/>
      </w:pPr>
      <w:r>
        <w:rPr/>
        <w:t>哎呀，我們每次不只是看神的話，不只是看神的律法，我們去遵行神的話，我們去遵行神的律法，都像舊約詩篇裡很多，包括</w:t>
      </w:r>
      <w:r>
        <w:rPr/>
        <w:t>119</w:t>
      </w:r>
      <w:r>
        <w:rPr/>
        <w:t>篇講的，我何等喜愛你的律法，你的律法比蜜更甜。各位，我不知道你們哪個人有這種經驗，我是從來沒有這種經驗，你哪次在遵守上帝律法的時候，包括學校規定，在拖地的時候、在工作的時候、在洗碗的時候、在服務的時候，「喔，我好喜歡啊，好甜蜜啊，我巴不得…」，你可不可以跟學校講，我能不能多做一點，我太喜歡了。我不知道你們甚麼時候聽上帝的話，或遵行上帝的話，「哎喲，我好喜歡」；各位，通常是違反上帝的話有這種感覺。這是我們罪惡的本性。</w:t>
      </w:r>
    </w:p>
    <w:p>
      <w:pPr>
        <w:pStyle w:val="Normal"/>
        <w:rPr/>
      </w:pPr>
      <w:r>
        <w:rPr/>
        <w:t>我們罪惡的本性是，我們在跟小三在一起的時候，快樂的不得了；跟老婆在一起的時候，痛苦得不得了。跟老婆、跟老公在一起的時候，要咬緊牙關、哀哭切齒的來愛他；跟小三在一起的時候，自動自發，強烈甜蜜的跟他在一起。那就是罪惡。當我們重生得救的時候，這罪惡就改變過來。</w:t>
      </w:r>
      <w:r>
        <w:rPr>
          <w:rStyle w:val="StrongEmphasis"/>
          <w:lang w:eastAsia="zh-TW"/>
        </w:rPr>
        <w:t>我們還是會犯罪，</w:t>
      </w:r>
      <w:r>
        <w:rPr/>
        <w:t>我們在罪惡中還是會快樂，但是我們還是有很大的痛苦，</w:t>
      </w:r>
      <w:r>
        <w:rPr>
          <w:rStyle w:val="StrongEmphasis"/>
          <w:lang w:eastAsia="zh-TW"/>
        </w:rPr>
        <w:t>這是羅馬書第</w:t>
      </w:r>
      <w:r>
        <w:rPr>
          <w:rStyle w:val="StrongEmphasis"/>
          <w:lang w:eastAsia="zh-TW"/>
        </w:rPr>
        <w:t>7</w:t>
      </w:r>
      <w:r>
        <w:rPr>
          <w:rStyle w:val="StrongEmphasis"/>
          <w:lang w:eastAsia="zh-TW"/>
        </w:rPr>
        <w:t>章的，</w:t>
      </w:r>
      <w:r>
        <w:rPr/>
        <w:t>我真是苦啊。</w:t>
      </w:r>
      <w:r>
        <w:rPr>
          <w:rStyle w:val="StrongEmphasis"/>
          <w:lang w:eastAsia="zh-TW"/>
        </w:rPr>
        <w:t>天人交戰，聖靈與情慾交戰，我們有，我們真是苦啊。各位，我們承認我們真是苦，但是我們也感謝主，那種苦是重生得救的苦，那種苦是在主裡面的苦。</w:t>
      </w:r>
      <w:r>
        <w:rPr/>
        <w:t>我們仍然會犯罪，仍然會自私，仍然會懶惰，但是我們自私成功，懶惰成功，我們不像以前一樣那麼得意、那麼高興。我們是很遺憾，我們是很痛苦。將來我們到天上是完全不會有這個爭戰的。不過今天還是有。這個講的是，我們朝這個方向去，而不是說我們今天就不在主日學教人了。這不是說我們今天就不去講這些、不去教這些。</w:t>
      </w:r>
      <w:bookmarkStart w:id="29" w:name="OLE_LINK15"/>
      <w:r>
        <w:rPr/>
        <w:t>我們會講、我們會教</w:t>
      </w:r>
      <w:bookmarkEnd w:id="29"/>
      <w:r>
        <w:rPr/>
        <w:t>。</w:t>
      </w:r>
    </w:p>
    <w:p>
      <w:pPr>
        <w:pStyle w:val="Normal"/>
        <w:rPr/>
      </w:pPr>
      <w:r>
        <w:rPr/>
        <w:t>我們會講、我們會教，最重要的還是，</w:t>
      </w:r>
      <w:r>
        <w:rPr/>
        <w:t>12</w:t>
      </w:r>
      <w:r>
        <w:rPr/>
        <w:t>節，</w:t>
      </w:r>
      <w:r>
        <w:rPr>
          <w:rStyle w:val="Style11"/>
          <w:lang w:eastAsia="zh-TW"/>
        </w:rPr>
        <w:t>「我要寬恕他們的不義，</w:t>
      </w:r>
      <w:r>
        <w:rPr>
          <w:rStyle w:val="Style11"/>
          <w:lang w:eastAsia="zh-TW"/>
        </w:rPr>
        <w:t>不再記念他們的罪愆</w:t>
      </w:r>
      <w:r>
        <w:rPr>
          <w:rStyle w:val="Style11"/>
          <w:lang w:eastAsia="zh-TW"/>
        </w:rPr>
        <w:t>」</w:t>
      </w:r>
      <w:r>
        <w:rPr/>
        <w:t>，</w:t>
      </w:r>
      <w:r>
        <w:rPr>
          <w:rStyle w:val="StrongEmphasis"/>
          <w:lang w:eastAsia="zh-TW"/>
        </w:rPr>
        <w:t>寬恕和不再記念，</w:t>
      </w:r>
      <w:r>
        <w:rPr/>
        <w:t>請各位再利</w:t>
      </w:r>
      <w:r>
        <w:rPr>
          <w:rStyle w:val="StrongEmphasis"/>
          <w:lang w:eastAsia="zh-TW"/>
        </w:rPr>
        <w:t>用我剛剛講的『不算』來了解，</w:t>
      </w:r>
      <w:r>
        <w:rPr/>
        <w:t>這是不可能的事情，但是聖經的確是用『不記念』、『不算』來描述。不記念，英文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</w:t>
      </w:r>
      <w:r>
        <w:rPr/>
        <w:t>remember</w:t>
      </w:r>
      <w:r>
        <w:rPr/>
        <w:t>”</w:t>
      </w:r>
      <w:r>
        <w:rPr/>
        <w:t xml:space="preserve"> </w:t>
      </w:r>
      <w:r>
        <w:rPr/>
        <w:t>。不記念，翻得比較文縐縐，就是不記得，上帝忘記了。不記得了，</w:t>
      </w:r>
      <w:r>
        <w:rPr>
          <w:rStyle w:val="StrongEmphasis"/>
          <w:lang w:eastAsia="zh-TW"/>
        </w:rPr>
        <w:t>好像沒有發生一樣。</w:t>
      </w:r>
      <w:r>
        <w:rPr/>
        <w:t>各位，我們再一次說，這不是在愛裡面嗎？愛不記念人的惡，不計算人的惡，已經沒有了。我們在人間沒有。有的時候還要記得。這點，我也不是在批評共產黨和毛主席，但我想到就覺得好恐怖。你們年輕人沒有經歷過，我也沒有經歷過，但我看書上有。每一次運動，在我所知道，舊帳都要重翻、重算，不會忘記，絕不忘記。你認罪認了一萬遍，你勞改了一千年了，你子子孫孫都要記得，血海深仇，一定要記得。</w:t>
      </w:r>
    </w:p>
    <w:p>
      <w:pPr>
        <w:pStyle w:val="Normal"/>
        <w:rPr/>
      </w:pPr>
      <w:r>
        <w:rPr/>
        <w:t>我說這個不是要講共產黨怎麼樣。只是不必講共產黨，我們也是一樣。我們講過，別人得罪我們的事，尤其是性上面，我們永遠忘不了，甚至我們痛苦到想忘也忘不了。新約是這些被塗抹了。新約是上帝不記念這些事。好，這是新約的偉大。好，神的旨意是我們在這裡。現在我就談一下神的旨意。</w:t>
      </w:r>
    </w:p>
    <w:p>
      <w:pPr>
        <w:pStyle w:val="Heading3"/>
        <w:ind w:hanging="0"/>
        <w:rPr/>
      </w:pPr>
      <w:r>
        <w:rPr/>
        <w:t>　　神的旨意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神的旨意，</w:t>
      </w:r>
      <w:r>
        <w:rPr/>
        <w:t>這我又要發一下牢騷了。就是神的旨意也是在自由的倫理、信心的倫理、愛的倫理、恩典的倫理裡面，我特別要講的就是，我覺得</w:t>
      </w:r>
      <w:r>
        <w:rPr>
          <w:rStyle w:val="StrongEmphasis"/>
          <w:lang w:eastAsia="zh-TW"/>
        </w:rPr>
        <w:t>華人教會裡面，這方面有很多的錯誤。</w:t>
      </w:r>
    </w:p>
    <w:p>
      <w:pPr>
        <w:pStyle w:val="Normal"/>
        <w:rPr/>
      </w:pPr>
      <w:r>
        <w:rPr/>
        <w:t>我們先從一些經文來看，我們一般了解的神的旨意。</w:t>
      </w:r>
    </w:p>
    <w:p>
      <w:pPr>
        <w:pStyle w:val="Heading4"/>
        <w:ind w:right="240" w:hanging="0"/>
        <w:rPr/>
      </w:pPr>
      <w:r>
        <w:rPr/>
        <w:t>　　　例一：保羅到耶路撒冷</w:t>
      </w:r>
    </w:p>
    <w:p>
      <w:pPr>
        <w:pStyle w:val="Normal"/>
        <w:rPr/>
      </w:pPr>
      <w:r>
        <w:rPr/>
        <w:t>羅馬書</w:t>
      </w:r>
      <w:r>
        <w:rPr/>
        <w:t>1:1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在禱告之間常常懇求，或者照</w:t>
      </w:r>
      <w:r>
        <w:rPr>
          <w:rStyle w:val="Style11"/>
          <w:lang w:eastAsia="zh-TW"/>
        </w:rPr>
        <w:t>著</w:t>
      </w:r>
      <w:r>
        <w:rPr>
          <w:rStyle w:val="Style11"/>
          <w:lang w:eastAsia="zh-TW"/>
        </w:rPr>
        <w:t>神的旨意，終能得平坦的道路往你們那裡去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這件事我需要說明一下。保羅想要去羅馬，保羅想要把一些屬靈的恩賜分給他們、堅固他們，但他不知道神是不是要他去，他也不知道甚麼時候去。保羅在羅馬書第</w:t>
      </w:r>
      <w:r>
        <w:rPr/>
        <w:t>1</w:t>
      </w:r>
      <w:r>
        <w:rPr/>
        <w:t>章寫這個信的時候，他一開始就這樣講，到</w:t>
      </w:r>
      <w:r>
        <w:rPr/>
        <w:t>15:20-33</w:t>
      </w:r>
      <w:r>
        <w:rPr/>
        <w:t>，他也特別請人禱告。</w:t>
      </w:r>
    </w:p>
    <w:p>
      <w:pPr>
        <w:pStyle w:val="Normal"/>
        <w:rPr/>
      </w:pPr>
      <w:r>
        <w:rPr/>
        <w:t>好，各位，這件事情我需要說明一下。保羅在他這個旅程式的佈道都結束了以後，他應該是在</w:t>
      </w:r>
      <w:r>
        <w:rPr/>
        <w:t>堅革</w:t>
      </w:r>
      <w:r>
        <w:rPr>
          <w:rFonts w:ascii="宋体;SimSun" w:hAnsi="宋体;SimSun" w:cs="宋体;SimSun" w:eastAsia="宋体;SimSun"/>
        </w:rPr>
        <w:t>哩</w:t>
      </w:r>
      <w:r>
        <w:rPr/>
        <w:t>，離哥林多不遠的地方，也有學者說就是哥林多，但這都不怎麼重要。保羅在堅革哩或哥林多，他要帶著那些錢，帶著那些捐項，要到耶路撒冷去，他在那裡有一段時間，應該是三個月吧，那是在使徒行傳</w:t>
      </w:r>
      <w:r>
        <w:rPr/>
        <w:t>20:3</w:t>
      </w:r>
      <w:r>
        <w:rPr/>
        <w:t>，大概在這裡的三個月，保羅寫了羅馬書，然後就寄到羅馬去了。他在寫的時候，然後寄出去以後，他就帶著錢，相當多的錢，到耶路撒冷。那麼他在羅馬書上面所寫的和使徒行傳所表達的就是：他去耶路撒冷，只要把錢給了耶路撒冷，然後他就很快到羅馬去了。</w:t>
      </w:r>
    </w:p>
    <w:p>
      <w:pPr>
        <w:pStyle w:val="Normal"/>
        <w:rPr/>
      </w:pPr>
      <w:r>
        <w:rPr/>
        <w:t>所以，他在寫羅馬書之後，估計，他從耶路撒冷坐船，可能要幾個月就到了羅馬。這件事情是非常好的事情。這件事情是他要到羅馬，他到每個地方都是一樣，分享神的恩典。但是他很擔心，就是他把錢先送到耶路撒冷，他知道這個旅程會有很大的辛苦，就是他看到他要去，聖靈指示他了，你要去耶路撒冷會碰到大難。</w:t>
      </w:r>
      <w:r>
        <w:rPr>
          <w:rStyle w:val="StrongEmphasis"/>
          <w:lang w:eastAsia="zh-TW"/>
        </w:rPr>
        <w:t>聖靈不僅指示他了，聖靈在使徒行傳</w:t>
      </w:r>
      <w:r>
        <w:rPr>
          <w:rStyle w:val="StrongEmphasis"/>
          <w:lang w:eastAsia="zh-TW"/>
        </w:rPr>
        <w:t>21</w:t>
      </w:r>
      <w:r>
        <w:rPr>
          <w:rStyle w:val="StrongEmphasis"/>
          <w:lang w:eastAsia="zh-TW"/>
        </w:rPr>
        <w:t>章，推羅的那些門徒，還有腓利的女兒，他們都有聖靈的指示，就是保羅去耶路撒冷會很慘。</w:t>
      </w:r>
      <w:r>
        <w:rPr/>
        <w:t>於是，</w:t>
      </w:r>
      <w:r>
        <w:rPr>
          <w:rStyle w:val="StrongEmphasis"/>
          <w:lang w:eastAsia="zh-TW"/>
        </w:rPr>
        <w:t>我聽過很多解經家說，保羅去耶路撒冷是違反上帝的旨意。我想不是。</w:t>
      </w:r>
      <w:r>
        <w:rPr/>
        <w:t>這也是我們解經上，還有在倫理應用上一個重要的，包括自由的倫理。</w:t>
      </w:r>
    </w:p>
    <w:p>
      <w:pPr>
        <w:pStyle w:val="Normal"/>
        <w:rPr/>
      </w:pPr>
      <w:r>
        <w:rPr/>
        <w:t>就是聖靈指示保羅，他們雙方的感動都有一個相同的，就是保羅如果去耶路撒冷，就會遭到災難。</w:t>
      </w:r>
      <w:r>
        <w:rPr>
          <w:rStyle w:val="StrongEmphasis"/>
          <w:lang w:eastAsia="zh-TW"/>
        </w:rPr>
        <w:t>但是保羅的反應是，「我就更要去」；推羅的門徒就說，「你就不要去」。</w:t>
      </w:r>
      <w:r>
        <w:rPr/>
        <w:t>有人說，「保羅錯了」，結果他真的碰到很多的艱難。我不覺得這樣。</w:t>
      </w:r>
      <w:r>
        <w:rPr>
          <w:rStyle w:val="StrongEmphasis"/>
          <w:lang w:eastAsia="zh-TW"/>
        </w:rPr>
        <w:t>我覺得這是我們學習的一件事。兩個人完全可以是被聖靈感動，可是所做的決定完全不一樣。</w:t>
      </w:r>
      <w:r>
        <w:rPr/>
        <w:t>這在我們華人教會裡面也常常沒有這種想法。華人教會常常是併於一，我們甚麼都是一言堂，甚麼都是只有一個想法。</w:t>
      </w:r>
      <w:r>
        <w:rPr>
          <w:rStyle w:val="StrongEmphasis"/>
          <w:lang w:eastAsia="zh-TW"/>
        </w:rPr>
        <w:t>對，在基要真理上，一主、一信、一洗，沒有錯。但即使在基要真理上面，我們可以瞭解得更豐富。</w:t>
      </w:r>
    </w:p>
    <w:p>
      <w:pPr>
        <w:pStyle w:val="Normal"/>
        <w:rPr/>
      </w:pPr>
      <w:r>
        <w:rPr/>
        <w:t>在神學上的一個大問題，就是一與多的問題，用共產黨講的話就是，既要甚麼甚麼，又要甚麼甚麼甚麼。</w:t>
      </w:r>
      <w:r>
        <w:rPr>
          <w:rStyle w:val="StrongEmphasis"/>
          <w:lang w:eastAsia="zh-TW"/>
        </w:rPr>
        <w:t>既要很嚴格的一，又要多元的多，這個只有在聖經裡面有。而我們基督徒要學習，我們既不是因為多廢掉一，也不是因為一廢掉多。</w:t>
      </w:r>
      <w:r>
        <w:rPr/>
        <w:t>我們在基要的信仰，絕不容任何其他的解釋。有一些基本的原則，絕不改變。但即使這些基本原則，我們可以瞭解得更豐富。</w:t>
      </w:r>
      <w:r>
        <w:rPr>
          <w:rStyle w:val="StrongEmphasis"/>
          <w:lang w:eastAsia="zh-TW"/>
        </w:rPr>
        <w:t>而尤其我們在了解和應用的時候，我們就有很多的多元。</w:t>
      </w:r>
    </w:p>
    <w:p>
      <w:pPr>
        <w:pStyle w:val="Normal"/>
        <w:rPr/>
      </w:pPr>
      <w:r>
        <w:rPr/>
        <w:t>各位，兩批人都被聖靈感動，兩批人的感動都是：你如果去耶路撒冷就會遭難。一個反應是你去，一個反應是你不要去。我認為都是聖靈感動。我認為這兩個批都沒有違反聖靈，所以我又講因信稱義了。我們的行為不可能稱義，我們的行為總不夠完全。我們的行為在今生的理解，總是有不一樣，甚至完全不一樣，可能都對。最後以此類推，我們還會再講，耶穌的兩個門徒，雖然不能說是被聖靈感動，一個作了奮銳黨，一個作了稅吏。也就是，一個是漢奸，一個是狂熱的民族主義政治。一個是要趕走羅馬人，一個是幫羅馬人做事。他們兩個的政治立場完全不一樣，他們都是耶穌的門徒。耶穌沒有在這件事上，說一定怎樣。我是說我希望教會裡面，我希望你們能夠慢慢學習，在基要真理上一定要認識清楚，絕不妥協。但是在我們生活的實踐中的時候，不要那麼死板。保羅說，他要去；其他被聖靈感動的說，你不要去。我覺得都是對的。</w:t>
      </w:r>
    </w:p>
    <w:p>
      <w:pPr>
        <w:pStyle w:val="Normal"/>
        <w:rPr/>
      </w:pPr>
      <w:r>
        <w:rPr/>
        <w:t>保羅要去，因為他知道上帝給他託付。他是外邦人的使徒，但他對同胞的愛和關心，不管是福音的關心，或者是要把錢給他們，保羅都有很大的負擔。這也是一個屬靈人這樣屬靈的，不會說你平平安安地去吧，願上帝看顧你的衣食。他不會這樣。他會帶錢去，給他們幫助。那麼，另一方面在推羅的這些門徒裡面，也是很有愛心。箴言有講，一個人到了死地，要往死地去救他。所以他們也是不願意保羅受苦，所以就勸他不要去。我覺得這都出於神。這都很好。</w:t>
      </w:r>
      <w:r>
        <w:rPr>
          <w:rStyle w:val="StrongEmphasis"/>
          <w:lang w:eastAsia="zh-TW"/>
        </w:rPr>
        <w:t>這個矛盾只能在因信稱義裡得到解決。</w:t>
      </w:r>
      <w:r>
        <w:rPr/>
        <w:t>好，</w:t>
      </w:r>
      <w:r>
        <w:rPr>
          <w:rStyle w:val="StrongEmphasis"/>
          <w:lang w:eastAsia="zh-TW"/>
        </w:rPr>
        <w:t>我們都有信心，我們都稱義了。但是我們的行為應用是不一樣的，那我們彼此祝福就好了。</w:t>
      </w:r>
    </w:p>
    <w:p>
      <w:pPr>
        <w:pStyle w:val="Normal"/>
        <w:rPr/>
      </w:pPr>
      <w:r>
        <w:rPr>
          <w:rStyle w:val="StrongEmphasis"/>
          <w:lang w:eastAsia="zh-TW"/>
        </w:rPr>
        <w:t>不過，我要講的重點還不只是可以有兩批人，都在聖靈感動下，可以有不同的看法，而都合神的旨意。而且神的旨意是那麼得不清楚，在具體的應用上是這麼的不清楚。</w:t>
      </w:r>
      <w:r>
        <w:rPr/>
        <w:t>保羅只知道他在耶路撒冷會遇到麻煩，他不知道這個麻煩是這麼大。</w:t>
      </w:r>
    </w:p>
    <w:p>
      <w:pPr>
        <w:pStyle w:val="Normal"/>
        <w:rPr/>
      </w:pPr>
      <w:r>
        <w:rPr/>
        <w:t>他送錢到耶路撒冷幫助那裡的教會。這裡也要小心，耶路撒冷的教會有彼得、有雅各，在這個時候大概已經是雅各作領導了。你在加拉太書也可以看到這個事情。雅各是主的門徒，甚是應該是主的肉身的兄弟。但是雅各那一派的人是有很大的偏差，所以加拉太書裡面可以看到從雅各那邊來的人是被嚴嚴責備的。你在哥尼流事件裡面可以看到這裡，但是雅各本身，就是寫雅各書的雅各，他的信仰純正，不過他跟猶太教的信徒是友好的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耶路撒冷裡面就有很多猶太教的信徒，那是福音的敵人，在哥尼流事件、在保羅傳福音的過程中，都是抵擋保羅的。那保羅這次去也碰到很多這樣的人。</w:t>
      </w:r>
      <w:r>
        <w:rPr/>
        <w:t>保羅去之前就知道會碰到麻煩，</w:t>
      </w:r>
      <w:r>
        <w:rPr>
          <w:rStyle w:val="StrongEmphasis"/>
          <w:lang w:eastAsia="zh-TW"/>
        </w:rPr>
        <w:t>但是他為了愛還是要去，他也請羅馬的教會為他禱告，</w:t>
      </w:r>
      <w:r>
        <w:rPr/>
        <w:t>尤其是羅馬書</w:t>
      </w:r>
      <w:r>
        <w:rPr/>
        <w:t>15</w:t>
      </w:r>
      <w:r>
        <w:rPr/>
        <w:t>章，「請你為我們禱告，讓我在去的時候能夠很平安，</w:t>
      </w:r>
      <w:r>
        <w:rPr>
          <w:rStyle w:val="StrongEmphasis"/>
          <w:lang w:eastAsia="zh-TW"/>
        </w:rPr>
        <w:t>能夠脫離在猶太不順從的人。</w:t>
      </w:r>
      <w:r>
        <w:rPr/>
        <w:t>我這所辦的捐項能夠蒙聖徒的悅納，然後叫我順著神的旨意，歡歡喜喜到他們那裡」。他請他們作兩個禱告：</w:t>
      </w:r>
      <w:r>
        <w:rPr>
          <w:rStyle w:val="StrongEmphasis"/>
          <w:lang w:eastAsia="zh-TW"/>
        </w:rPr>
        <w:t>一個在耶路撒冷很平安，第二個能夠很順利的到羅馬。各位，這兩個禱告可以說都沒有被垂聽。或者說，上帝垂聽的方式是出乎我們意料的。</w:t>
      </w:r>
    </w:p>
    <w:p>
      <w:pPr>
        <w:pStyle w:val="Normal"/>
        <w:rPr>
          <w:rStyle w:val="StrongEmphasis"/>
          <w:lang w:eastAsia="zh-TW"/>
        </w:rPr>
      </w:pPr>
      <w:r>
        <w:rPr/>
        <w:t>他在耶路撒冷，聖徒是接納他，可是引起一個好大的暴動，保羅的命差點沒有了。後來是怎樣？後來他被關到該撒利亞，他在該撒利亞沒有被審判，沒有被釋放，他被軟禁了三年。各位，你怎麼知道上帝會這樣帶領。各位如果我說我十月十五號來，但是飛機說不準，可能差幾個鐘頭，如果我說，「我十月十五號會來」，來了，還是十月十五號，不過是三個月以後。你受不了，我也受不了。保羅不是去羅馬打麻將的。保羅不是去羅馬賭博，保羅去羅馬服事上帝，保羅去耶路撒冷不是去打架，保羅去耶路撒冷是去服事上帝。可是你服事上帝，不一定上帝就叫你的路很順利，所以</w:t>
      </w:r>
      <w:r>
        <w:rPr>
          <w:rStyle w:val="StrongEmphasis"/>
          <w:lang w:eastAsia="zh-TW"/>
        </w:rPr>
        <w:t>不要用成敗論英雄。是不是神的旨意？</w:t>
      </w:r>
      <w:r>
        <w:rPr/>
        <w:t>不要說，很順利就是神的旨意。</w:t>
      </w:r>
      <w:r>
        <w:rPr>
          <w:rStyle w:val="StrongEmphasis"/>
          <w:lang w:eastAsia="zh-TW"/>
        </w:rPr>
        <w:t>很多時候遵守神的旨意，一樣的不順利。這跟我們華人教會一些毛病，都忘記因信稱義，用行為稱義，用結果稱義，這不應該。</w:t>
      </w:r>
    </w:p>
    <w:p>
      <w:pPr>
        <w:pStyle w:val="Normal"/>
        <w:rPr/>
      </w:pPr>
      <w:r>
        <w:rPr/>
        <w:t>好，保羅要去，結果等了三年才去。那你都不知道神在幹甚麼。是很多人，早就不信了。我們感謝主，保羅還是信，而且信得很好。我們也希望我們能夠繼續信，而且繼續信得非常的好。</w:t>
      </w:r>
    </w:p>
    <w:p>
      <w:pPr>
        <w:pStyle w:val="Heading4"/>
        <w:ind w:right="240" w:hanging="0"/>
        <w:rPr/>
      </w:pPr>
      <w:r>
        <w:rPr/>
        <w:t>　　　例二：神要保羅到歐洲</w:t>
      </w:r>
    </w:p>
    <w:p>
      <w:pPr>
        <w:pStyle w:val="Normal"/>
        <w:rPr/>
      </w:pPr>
      <w:r>
        <w:rPr/>
        <w:t>另外的一個例子。我要說的就是，我們今天要知道神的旨意的這種方式不合聖經的。我們今天要知道神的旨意就是，我要跟誰結婚，我要跟誰牧會。這不對的，這我們等一下會再講。保羅在第二次海外宣教的時候，他並不知道神的旨意是要他離開亞細亞，到歐洲去。他不知道。所以耶穌的靈攔阻他，耶穌的靈禁止他。聖靈禁止他兩次。</w:t>
      </w:r>
      <w:r>
        <w:rPr>
          <w:rStyle w:val="StrongEmphasis"/>
          <w:lang w:eastAsia="zh-TW"/>
        </w:rPr>
        <w:t>這神的旨意不要他留在亞細亞。神的旨意要他去歐洲。可是保羅不知道神的旨意是這樣，在這裡面，神完全沒有責備保羅。就神的旨意就是不讓我們知道他的旨意是甚麼。</w:t>
      </w:r>
      <w:r>
        <w:rPr>
          <w:rStyle w:val="StrongEmphasis"/>
        </w:rPr>
        <w:t>那有甚麼關係。</w:t>
      </w:r>
    </w:p>
    <w:p>
      <w:pPr>
        <w:pStyle w:val="Normal"/>
        <w:rPr/>
      </w:pPr>
      <w:r>
        <w:rPr/>
        <w:t>我們傳統中在講神的旨意，是在講說，我應不應該到哪裡工作，我應不應該來這個神學院讀書，就是這些。可是這些不是聖經講的。對不起，我今天講的是跟你們聽到的教導不一樣的。講神的旨意是甚麼，我們等一下再講。不過，神的旨意在聖經裡不是這樣。</w:t>
      </w:r>
    </w:p>
    <w:p>
      <w:pPr>
        <w:pStyle w:val="Heading4"/>
        <w:ind w:right="240" w:hanging="0"/>
        <w:rPr/>
      </w:pPr>
      <w:r>
        <w:rPr/>
        <w:t>　　　傳統上不恰當的分法</w:t>
      </w:r>
    </w:p>
    <w:p>
      <w:pPr>
        <w:pStyle w:val="Normal"/>
        <w:rPr/>
      </w:pPr>
      <w:r>
        <w:rPr/>
        <w:t>在傳統中，預測神的旨意，我們有幾個辦法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第一個辦法，有沒有聖經的根據。</w:t>
      </w:r>
      <w:r>
        <w:rPr/>
        <w:t>各位，這個辦法不大好。就是你要跟哪個人結婚，聖經沒有把他的名字寫出去。所以你在聖經裡找不到這個名字。譬如你要到哪個教會牧會，聖經也不會寫，那是溫州哪個教會。聖經沒有溫州兩個字。連中國兩個字，也都沒有。你要去哪個公司上班，你的薪水應該是多少才是神的旨意，聖經也都沒有寫。所以，你說神的旨意我要根據聖經，這是很好的、很敬畏，但是</w:t>
      </w:r>
      <w:r>
        <w:rPr>
          <w:rStyle w:val="StrongEmphasis"/>
          <w:lang w:eastAsia="zh-TW"/>
        </w:rPr>
        <w:t>不實用。聖經沒有寫這些你生活中有的事。</w:t>
      </w:r>
    </w:p>
    <w:p>
      <w:pPr>
        <w:pStyle w:val="Normal"/>
        <w:rPr/>
      </w:pPr>
      <w:r>
        <w:rPr/>
        <w:t>好，</w:t>
      </w:r>
      <w:r>
        <w:rPr>
          <w:rStyle w:val="StrongEmphasis"/>
          <w:lang w:eastAsia="zh-TW"/>
        </w:rPr>
        <w:t>第二個，</w:t>
      </w:r>
      <w:r>
        <w:rPr/>
        <w:t>一件事合不合神的旨意是看，</w:t>
      </w:r>
      <w:r>
        <w:rPr>
          <w:rStyle w:val="StrongEmphasis"/>
          <w:lang w:eastAsia="zh-TW"/>
        </w:rPr>
        <w:t>你心中有沒有平安。</w:t>
      </w:r>
      <w:r>
        <w:rPr/>
        <w:t>第一個是，有沒有聖經的根據？我說不大恰當。第二個，有沒有平安？</w:t>
      </w:r>
      <w:r>
        <w:rPr>
          <w:rStyle w:val="StrongEmphasis"/>
          <w:lang w:eastAsia="zh-TW"/>
        </w:rPr>
        <w:t>這也不大恰當。保羅</w:t>
      </w:r>
      <w:bookmarkStart w:id="30" w:name="OLE_LINK20"/>
      <w:r>
        <w:rPr>
          <w:rStyle w:val="StrongEmphasis"/>
          <w:lang w:eastAsia="zh-TW"/>
        </w:rPr>
        <w:t>行在神的旨意中，</w:t>
      </w:r>
      <w:bookmarkEnd w:id="30"/>
      <w:r>
        <w:rPr>
          <w:rStyle w:val="StrongEmphasis"/>
          <w:lang w:eastAsia="zh-TW"/>
        </w:rPr>
        <w:t>哥林多後書</w:t>
      </w:r>
      <w:r>
        <w:rPr>
          <w:rStyle w:val="StrongEmphasis"/>
          <w:lang w:eastAsia="zh-TW"/>
        </w:rPr>
        <w:t>7:5</w:t>
      </w:r>
      <w:r>
        <w:rPr>
          <w:rStyle w:val="StrongEmphasis"/>
          <w:lang w:eastAsia="zh-TW"/>
        </w:rPr>
        <w:t>，外有爭戰，內有懼怕，他心並不安寧。</w:t>
      </w:r>
      <w:r>
        <w:rPr/>
        <w:t>哥林多後書</w:t>
      </w:r>
      <w:r>
        <w:rPr/>
        <w:t>11:28-29</w:t>
      </w:r>
      <w:r>
        <w:rPr/>
        <w:t>，他行在神的旨意中，他有掛心，他有焦急。所以你不太能夠用你的心裡狀況來決定是不是神的旨意。喔，我聽很多屬靈長輩或屬靈人會講，你聽神的旨意就會很平安。這個也不錯，但這個平安不表示我們剛剛講到的這些情緒會沒有。甚至</w:t>
      </w:r>
      <w:r>
        <w:rPr>
          <w:rStyle w:val="StrongEmphasis"/>
          <w:lang w:eastAsia="zh-TW"/>
        </w:rPr>
        <w:t>約拿在違反神的旨意，</w:t>
      </w:r>
      <w:r>
        <w:rPr/>
        <w:t>不往尼尼微，而往他施去的時候，</w:t>
      </w:r>
      <w:r>
        <w:rPr>
          <w:rStyle w:val="StrongEmphasis"/>
          <w:lang w:eastAsia="zh-TW"/>
        </w:rPr>
        <w:t>他很平安，他睡得很好，風浪都叫不醒他。</w:t>
      </w:r>
      <w:r>
        <w:rPr/>
        <w:t>所以，內心的狀況來決定，這不準的。</w:t>
      </w:r>
    </w:p>
    <w:p>
      <w:pPr>
        <w:pStyle w:val="Normal"/>
        <w:rPr>
          <w:rStyle w:val="StrongEmphasis"/>
          <w:lang w:eastAsia="zh-TW"/>
        </w:rPr>
      </w:pPr>
      <w:r>
        <w:rPr/>
        <w:t>那麼</w:t>
      </w:r>
      <w:r>
        <w:rPr>
          <w:rStyle w:val="StrongEmphasis"/>
          <w:lang w:eastAsia="zh-TW"/>
        </w:rPr>
        <w:t>第三個，就是屬靈長輩的建議。</w:t>
      </w:r>
      <w:r>
        <w:rPr/>
        <w:t>這也很好，這些都很好，但都有基本上的不恰當。屬靈長輩也不一定對。大衛要建殿，結果那屬靈長輩拿單說可以啊，結果拿單不知道上帝不是要大衛建殿。這只是一個例子。我們尊重屬靈長輩，很好，但是</w:t>
      </w:r>
      <w:r>
        <w:rPr>
          <w:rStyle w:val="StrongEmphasis"/>
          <w:lang w:eastAsia="zh-TW"/>
        </w:rPr>
        <w:t>屬靈長輩不是不犯錯。</w:t>
      </w:r>
    </w:p>
    <w:p>
      <w:pPr>
        <w:pStyle w:val="Normal"/>
        <w:rPr/>
      </w:pPr>
      <w:r>
        <w:rPr>
          <w:rStyle w:val="StrongEmphasis"/>
          <w:lang w:eastAsia="zh-TW"/>
        </w:rPr>
        <w:t>第四個，就是環境的印證，這也很不恰當。</w:t>
      </w:r>
      <w:r>
        <w:rPr/>
        <w:t>同樣用約拿來講，約拿跑到他施去，環境真是很印證，他一買船票，一買就買到，「哇，主開路了」。</w:t>
      </w:r>
      <w:r>
        <w:rPr>
          <w:rStyle w:val="StrongEmphasis"/>
          <w:lang w:eastAsia="zh-TW"/>
        </w:rPr>
        <w:t>這個世界上惡人做事、得罪上帝做事，常常很順利的，環境很印證的。</w:t>
      </w:r>
      <w:r>
        <w:rPr/>
        <w:t>這，各位，這都不恰當。聖經中，其實，剛剛那四個，最多可以參考。但是那個準確性都很低。</w:t>
      </w:r>
    </w:p>
    <w:p>
      <w:pPr>
        <w:pStyle w:val="Normal"/>
        <w:rPr/>
      </w:pPr>
      <w:r>
        <w:rPr>
          <w:rStyle w:val="StrongEmphasis"/>
          <w:lang w:eastAsia="zh-TW"/>
        </w:rPr>
        <w:t>神在我們生活實際的帶領，從預定的角度來講，不能知也不必知道。</w:t>
      </w:r>
      <w:r>
        <w:rPr/>
        <w:t>箴言</w:t>
      </w:r>
      <w:r>
        <w:rPr/>
        <w:t>27:1</w:t>
      </w:r>
      <w:r>
        <w:rPr/>
        <w:t>，「</w:t>
      </w:r>
      <w:r>
        <w:rPr>
          <w:rStyle w:val="Style11"/>
          <w:lang w:eastAsia="zh-TW"/>
        </w:rPr>
        <w:t>不要為明日自誇，因為一日要生何事，你尚且不能知道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各位，今天中午我們會吃甚麼，我們不知道。剛剛上課的時候，我根本就不知道會有這麼大的風。我們太多事不知道，那也不必知道，沒有關係。路加福音</w:t>
      </w:r>
      <w:r>
        <w:rPr/>
        <w:t>12:2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無知的人哪，今夜必要你的靈魂；你所預備的要歸誰呢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不是這個財主無知，所以不知道他甚麼時候死。我們沒有一個人知道。我們可以有一個大概的預測。有的時候，預測很準，這個人癌症末期，大概還有三個月。這個我們可能預測很準，但我們不知道。這都在神的手裡，絕對在神的手裡。所以雅各書</w:t>
      </w:r>
      <w:r>
        <w:rPr/>
        <w:t>4:13-15</w:t>
      </w:r>
      <w:r>
        <w:rPr/>
        <w:t>，你不可以說，我要到哪個地方去做生意，然後我要工作幾年，我要賺多少錢。你不可以說這樣的話，因為</w:t>
      </w:r>
      <w:r>
        <w:rPr>
          <w:rStyle w:val="Style11"/>
          <w:lang w:eastAsia="zh-TW"/>
        </w:rPr>
        <w:t>「明日如何，我們還不知道」</w:t>
      </w:r>
      <w:r>
        <w:rPr/>
        <w:t>。你只能說，主若願意，我才能這樣那樣</w:t>
      </w:r>
      <w:r>
        <w:rPr>
          <w:rStyle w:val="Style11"/>
          <w:lang w:eastAsia="zh-TW"/>
        </w:rPr>
        <w:t>，「</w:t>
      </w:r>
      <w:r>
        <w:rPr>
          <w:rStyle w:val="Style11"/>
          <w:lang w:eastAsia="zh-TW"/>
        </w:rPr>
        <w:t>主若願意，我們就可以活著，也可以做這事，或做那事</w:t>
      </w:r>
      <w:r>
        <w:rPr>
          <w:rStyle w:val="Style11"/>
          <w:lang w:eastAsia="zh-TW"/>
        </w:rPr>
        <w:t>」</w:t>
      </w:r>
      <w:r>
        <w:rPr/>
        <w:t>。</w:t>
      </w:r>
    </w:p>
    <w:p>
      <w:pPr>
        <w:pStyle w:val="Normal"/>
        <w:rPr/>
      </w:pPr>
      <w:r>
        <w:rPr/>
        <w:t>所以我們說神的旨意，在神學上來講、在聖經上來講，不是指我們今天問的，具體的，我跟誰結婚這些事。</w:t>
      </w:r>
    </w:p>
    <w:p>
      <w:pPr>
        <w:pStyle w:val="Heading4"/>
        <w:ind w:right="240" w:hanging="0"/>
        <w:rPr/>
      </w:pPr>
      <w:r>
        <w:rPr/>
        <w:t>　　　神學和聖經上的分法</w:t>
      </w:r>
    </w:p>
    <w:p>
      <w:pPr>
        <w:pStyle w:val="Normal"/>
        <w:rPr/>
      </w:pPr>
      <w:r>
        <w:rPr/>
        <w:t>神的旨意，下面講的就比較複雜或難一點。</w:t>
      </w:r>
      <w:r>
        <w:rPr>
          <w:rStyle w:val="StrongEmphasis"/>
          <w:lang w:eastAsia="zh-TW"/>
        </w:rPr>
        <w:t>神的旨意在聖經上講，分兩個部分：一個是神預定的旨意，</w:t>
      </w:r>
      <w:r>
        <w:rPr/>
        <w:t>這個預定的旨意，如果你英文要學，</w:t>
      </w:r>
      <w:r>
        <w:rPr>
          <w:rStyle w:val="StrongEmphasis"/>
          <w:lang w:eastAsia="zh-TW"/>
        </w:rPr>
        <w:t>叫</w:t>
      </w:r>
      <w:r>
        <w:rPr>
          <w:rStyle w:val="StrongEmphasis"/>
          <w:rFonts w:eastAsia="Times New Roman"/>
          <w:lang w:eastAsia="zh-TW"/>
        </w:rPr>
        <w:t xml:space="preserve"> </w:t>
      </w:r>
      <w:r>
        <w:rPr>
          <w:rStyle w:val="StrongEmphasis"/>
          <w:lang w:eastAsia="zh-TW"/>
        </w:rPr>
        <w:t>“</w:t>
      </w:r>
      <w:r>
        <w:rPr>
          <w:rStyle w:val="StrongEmphasis"/>
          <w:lang w:eastAsia="zh-TW"/>
        </w:rPr>
        <w:t>Decretive Will”</w:t>
      </w:r>
      <w:r>
        <w:rPr>
          <w:rStyle w:val="StrongEmphasis"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ecree</w:t>
      </w:r>
      <w:r>
        <w:rPr/>
        <w:t>”</w:t>
      </w:r>
      <w:r>
        <w:rPr/>
        <w:t xml:space="preserve"> </w:t>
      </w:r>
      <w:r>
        <w:rPr/>
        <w:t>的意思是天命的意思，就是最高的命令，御旨，諭旨。就是神在隱藏之中，因為神不要人知道，用祂絕對的權柄計畫做的事，這是人不可以知，不可以看到的奧祕，申命記</w:t>
      </w:r>
      <w:r>
        <w:rPr/>
        <w:t>29:29</w:t>
      </w:r>
      <w:r>
        <w:rPr/>
        <w:t>上半句，</w:t>
      </w:r>
      <w:r>
        <w:rPr>
          <w:rStyle w:val="Style11"/>
          <w:lang w:eastAsia="zh-TW"/>
        </w:rPr>
        <w:t>「隱祕的事是屬耶和華─我們神的；惟</w:t>
      </w:r>
      <w:r>
        <w:rPr>
          <w:rStyle w:val="Style11"/>
          <w:lang w:eastAsia="zh-TW"/>
        </w:rPr>
        <w:t>有明顯的事是永遠屬我們和我們子孫的，好叫我們遵行這律法上的一切話</w:t>
      </w:r>
      <w:r>
        <w:rPr>
          <w:rStyle w:val="Style11"/>
          <w:lang w:eastAsia="zh-TW"/>
        </w:rPr>
        <w:t>」</w:t>
      </w:r>
      <w:r>
        <w:rPr/>
        <w:t>。</w:t>
      </w:r>
    </w:p>
    <w:p>
      <w:pPr>
        <w:pStyle w:val="Normal"/>
        <w:rPr/>
      </w:pPr>
      <w:r>
        <w:rPr>
          <w:rStyle w:val="StrongEmphasis"/>
          <w:lang w:eastAsia="zh-TW"/>
        </w:rPr>
        <w:t>對，神的旨意，可以指祂的預定。這預定是我們不知道的。這包括神揀選誰，神棄絕誰；神叫誰柔軟，神叫誰剛硬。</w:t>
      </w:r>
      <w:r>
        <w:rPr/>
        <w:t>這我們不知道。這是神在祂自己裡面絕對的自由，祂不受任何東西的約束。不受任何的質疑。詩篇</w:t>
      </w:r>
      <w:r>
        <w:rPr/>
        <w:t>115:3</w:t>
      </w:r>
      <w:r>
        <w:rPr/>
        <w:t>，</w:t>
      </w:r>
      <w:r>
        <w:rPr>
          <w:rStyle w:val="Style11"/>
          <w:lang w:eastAsia="zh-TW"/>
        </w:rPr>
        <w:t>「神在天上，都</w:t>
      </w:r>
      <w:r>
        <w:rPr>
          <w:rStyle w:val="Style11"/>
          <w:lang w:eastAsia="zh-TW"/>
        </w:rPr>
        <w:t>隨</w:t>
      </w:r>
      <w:r>
        <w:rPr>
          <w:rStyle w:val="Style11"/>
          <w:lang w:eastAsia="zh-TW"/>
        </w:rPr>
        <w:t>自己的意旨行事」</w:t>
      </w:r>
      <w:r>
        <w:rPr/>
        <w:t>，無人能問祂說，你做甚麼呢？以賽亞書</w:t>
      </w:r>
      <w:r>
        <w:rPr/>
        <w:t>45:9</w:t>
      </w:r>
      <w:r>
        <w:rPr/>
        <w:t>。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禍哉，那與造他的主爭論的！他不過是地上瓦片中的一塊瓦片。泥土豈可對摶弄他的說：你做什麼呢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羅馬書</w:t>
      </w:r>
      <w:r>
        <w:rPr/>
        <w:t>9:20-21</w:t>
      </w:r>
      <w:r>
        <w:rPr/>
        <w:t>，</w:t>
      </w:r>
      <w:r>
        <w:rPr>
          <w:rStyle w:val="Style11"/>
          <w:lang w:eastAsia="zh-TW"/>
        </w:rPr>
        <w:t>「你這個人哪，你是誰，竟敢向神強嘴呢？受造之物豈能對造他的說：你為什麼這樣造我呢</w:t>
      </w:r>
      <w:r>
        <w:rPr>
          <w:rStyle w:val="Style11"/>
          <w:lang w:eastAsia="zh-TW"/>
        </w:rPr>
        <w:t>？</w:t>
      </w:r>
      <w:r>
        <w:rPr>
          <w:rStyle w:val="Style11"/>
          <w:lang w:eastAsia="zh-TW"/>
        </w:rPr>
        <w:t>窰匠難道沒有權柄從一團泥裡拿一塊做成貴重的器皿，又拿一塊做成卑賤的器皿嗎」</w:t>
      </w:r>
      <w:r>
        <w:rPr/>
        <w:t>？</w:t>
      </w:r>
    </w:p>
    <w:p>
      <w:pPr>
        <w:pStyle w:val="Normal"/>
        <w:rPr/>
      </w:pPr>
      <w:r>
        <w:rPr>
          <w:rStyle w:val="StrongEmphasis"/>
          <w:lang w:eastAsia="zh-TW"/>
        </w:rPr>
        <w:t>也就是說，神的旨意在聖經裡面、在神學裡面，是我們不能知道的，神預定的計畫，我們並不知道。不要去問祂，也不能知道。</w:t>
      </w:r>
      <w:r>
        <w:rPr/>
        <w:t>這個意思並不是說，神是妄為的、自大的、任性的，要怎麼樣做，就怎麼樣做。我們並不瞭解祂的。因為神的全能和祂的全善，是不能夠分開的。所以路德提醒我們，不要去探測神那深不可知的預定，要時時仰望十字架上的基督。你不要去猜神有沒有預定你得救，你不要去猜神有沒有預定你墮落，這是我們不知道的。</w:t>
      </w:r>
    </w:p>
    <w:p>
      <w:pPr>
        <w:pStyle w:val="Normal"/>
        <w:rPr>
          <w:rStyle w:val="StrongEmphasis"/>
          <w:lang w:eastAsia="zh-TW"/>
        </w:rPr>
      </w:pPr>
      <w:r>
        <w:rPr/>
        <w:t>（一個是預定的，我們不能測），</w:t>
      </w:r>
      <w:r>
        <w:rPr>
          <w:rStyle w:val="StrongEmphasis"/>
          <w:lang w:eastAsia="zh-TW"/>
        </w:rPr>
        <w:t>我們只能照著神另外一個旨意，（神已經向人啟示出來的），我們只能照著神「教導的旨意」（</w:t>
      </w:r>
      <w:r>
        <w:rPr>
          <w:rStyle w:val="StrongEmphasis"/>
          <w:lang w:eastAsia="zh-TW"/>
        </w:rPr>
        <w:t>Perceptive Will</w:t>
      </w:r>
      <w:r>
        <w:rPr>
          <w:rStyle w:val="StrongEmphasis"/>
          <w:lang w:eastAsia="zh-TW"/>
        </w:rPr>
        <w:t>），這是教導。</w:t>
      </w:r>
      <w:r>
        <w:rPr/>
        <w:t>這個教導就是神啟示出來的，要你學習的旨意。神在啟示中，用我們所知道的祂的權柄，來教導或命令人或安慰人的這些旨意。</w:t>
      </w:r>
      <w:r>
        <w:rPr>
          <w:rStyle w:val="StrongEmphasis"/>
          <w:lang w:eastAsia="zh-TW"/>
        </w:rPr>
        <w:t>這個旨意，就是神的律法和神的福音。</w:t>
      </w:r>
    </w:p>
    <w:p>
      <w:pPr>
        <w:pStyle w:val="Normal"/>
        <w:rPr/>
      </w:pPr>
      <w:r>
        <w:rPr/>
        <w:t>我們分兩個部分：神的旨意是隱藏的，和神的旨意是啟示出來的，你不需要去猜它。這兩個旨意其實沒有衝突，只是我們看兩個是截然不同的，一個是隱密的，我們不知道，我們覺得很費解；另外一個是神啟示出來的，我們能夠看得到。而這個神啟示出來的旨意分兩個部分，</w:t>
      </w:r>
      <w:bookmarkStart w:id="31" w:name="OLE_LINK13"/>
      <w:bookmarkStart w:id="32" w:name="OLE_LINK12"/>
      <w:r>
        <w:rPr/>
        <w:t>神的律法和神的福音</w:t>
      </w:r>
      <w:bookmarkEnd w:id="31"/>
      <w:bookmarkEnd w:id="32"/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神的律法，我們知道是神的旨意，我們前天已經看過了，羅馬書</w:t>
      </w:r>
      <w:r>
        <w:rPr/>
        <w:t>2:18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既從律法中受了教訓，就曉得神的旨意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，申命記</w:t>
      </w:r>
      <w:r>
        <w:rPr>
          <w:rFonts w:cs="宋体;SimSun" w:ascii="宋体;SimSun" w:hAnsi="宋体;SimSun"/>
        </w:rPr>
        <w:t>29:29</w:t>
      </w:r>
      <w:r>
        <w:rPr>
          <w:rFonts w:ascii="宋体;SimSun" w:hAnsi="宋体;SimSun" w:cs="宋体;SimSun"/>
        </w:rPr>
        <w:t>（上半句是「</w:t>
      </w:r>
      <w:r>
        <w:rPr/>
        <w:t>隱祕的事是屬耶和華─我們神的</w:t>
      </w:r>
      <w:r>
        <w:rPr/>
        <w:t>」）</w:t>
      </w:r>
      <w:r>
        <w:rPr/>
        <w:t>；</w:t>
      </w:r>
      <w:r>
        <w:rPr>
          <w:rFonts w:ascii="宋体;SimSun" w:hAnsi="宋体;SimSun" w:cs="宋体;SimSun"/>
        </w:rPr>
        <w:t>下半句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惟有明顯的事是永遠屬我們和我們子孫的，好叫我們遵行這律法上的一切話</w:t>
      </w:r>
      <w:r>
        <w:rPr>
          <w:rStyle w:val="Style11"/>
          <w:lang w:eastAsia="zh-TW"/>
        </w:rPr>
        <w:t>」</w:t>
      </w:r>
      <w:r>
        <w:rPr/>
        <w:t>。</w:t>
      </w:r>
      <w:r>
        <w:rPr>
          <w:rFonts w:ascii="宋体;SimSun" w:hAnsi="宋体;SimSun" w:cs="宋体;SimSun"/>
        </w:rPr>
        <w:t>神把祂律法啟示出來，這你知道，你就去遵行。那麼神的律法太多了，能不能說簡單一點呢？</w:t>
      </w:r>
      <w:r>
        <w:rPr>
          <w:rStyle w:val="StrongEmphasis"/>
          <w:lang w:eastAsia="zh-TW"/>
        </w:rPr>
        <w:t>神的律法就是兩條：愛神和愛人。就這兩條，或你再講簡單一點，就是神的律法就是在聖潔中有愛。</w:t>
      </w:r>
      <w:r>
        <w:rPr>
          <w:rFonts w:ascii="宋体;SimSun" w:hAnsi="宋体;SimSun" w:cs="宋体;SimSun"/>
        </w:rPr>
        <w:t>你有聖潔的愛來愛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為一般人講愛常常有一些不恰當的地方，所以我們要說聖潔的愛。這在加拉太書</w:t>
      </w:r>
      <w:r>
        <w:rPr>
          <w:rFonts w:cs="宋体;SimSun" w:ascii="宋体;SimSun" w:hAnsi="宋体;SimSun"/>
        </w:rPr>
        <w:t>5:14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因為全律法都包在愛人如己這一句話之內了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；馬太福音</w:t>
      </w:r>
      <w:r>
        <w:rPr>
          <w:rFonts w:cs="宋体;SimSun" w:ascii="宋体;SimSun" w:hAnsi="宋体;SimSun"/>
        </w:rPr>
        <w:t>22:40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這兩條誡命是律法和先知一切道理的總綱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；帖撒羅尼迦前書</w:t>
      </w:r>
      <w:r>
        <w:rPr>
          <w:rFonts w:cs="宋体;SimSun" w:ascii="宋体;SimSun" w:hAnsi="宋体;SimSun"/>
        </w:rPr>
        <w:t>4:3-4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神的旨意就是要你們成為聖潔，遠避淫行</w:t>
      </w:r>
      <w:r>
        <w:rPr>
          <w:rStyle w:val="Style11"/>
          <w:lang w:eastAsia="zh-TW"/>
        </w:rPr>
        <w:t>，</w:t>
      </w:r>
      <w:r>
        <w:rPr>
          <w:rStyle w:val="Style11"/>
          <w:lang w:eastAsia="zh-TW"/>
        </w:rPr>
        <w:t>要你們各人曉得怎樣用聖潔、尊貴守著自己的身體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；彼得前書</w:t>
      </w:r>
      <w:r>
        <w:rPr>
          <w:rFonts w:cs="宋体;SimSun" w:ascii="宋体;SimSun" w:hAnsi="宋体;SimSun"/>
        </w:rPr>
        <w:t>1:15-16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那召你們的既是聖潔，你們在一切所行的事上也要聖潔。因為經上記著說：你們要聖潔，因為我是聖潔的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都是叫我們要有愛，聖潔的愛。神的旨意是要我們盡心盡力盡意的愛祂。愛人如己。各位，帶著愛，不管事做甚麼，都合神的旨意。沒有愛，你怎麼猜，那都不是神的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們這樣說吧。這說起來，也是有點冒犯。我在神學院的時候，我們神學院的學生，每次在要畢業的時候，大家都會禱告神的旨意是要我去哪個教會。我說，「你們不必禱告」。哪有這種老師的？我說，如果，這是相對的，我們人從來不會完全的。相對的。如果你是一個合神心意的人，也就是說你有上帝的愛，你到哪個教會都行。你到這個教會去，你在這個教會做合神心意的事，你愛護羊群，你傳揚福音，那麼這很合神的心意。你到那個教會去，你愛護羊群，傳揚福音，也很合神的心意。你是一個合神心意的人，你有上帝的愛，你到哪裡去都合上帝的心意。你不合神的心意，你是一個自私的、沒有上帝的道，你到這個教會也不合神的心意，你到那個教會也不合神的心意。所以我不是說人間沒有配合的事。</w:t>
      </w:r>
      <w:r>
        <w:rPr>
          <w:rStyle w:val="StrongEmphasis"/>
          <w:lang w:eastAsia="zh-TW"/>
        </w:rPr>
        <w:t>但原則上，你是一個合神心意的人，到哪裡都可以，都很自由，走遍天下。</w:t>
      </w:r>
      <w:r>
        <w:rPr>
          <w:rStyle w:val="StrongEmphasis"/>
        </w:rPr>
        <w:t>你不合神的心意，怎麼都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，我再講，你就聽懂。如果你是合神心意的弟兄，你跟這姊妹結婚，你會體貼她，你會愛她，你跟她結婚很合神的心意。你跟另外一個姊妹結婚，你會體貼她，你會愛她，也很合神的心意。你是一個合神心意的弟兄，你娶誰都合神的心意。你不合神的心意，你忌妒、驕傲、幼稚、好色、不專心、你娶這個，你打這個老婆；你娶那個，你打那個老婆；你娶哪個，都不合神的心意。神的心意不是叫你打這個，不打那個。守獨身？守獨身也不合神的心意。守獨身打自己，也不合神的心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這樣講是很概括的講法，不是很恰當的；不過，原則上，希望你聽得懂。人間不是沒有配合，但其實我看多時候，人不對，到哪都不對；一個人對，到哪都對。我不是說沒有配合。我們也是一個不對的人，所以我們到哪裡都有些不對的情形；不過，我們總希望能進步到越來越對。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</w:rPr>
        <w:t>所以，</w:t>
      </w:r>
      <w:r>
        <w:rPr>
          <w:rStyle w:val="StrongEmphasis"/>
          <w:lang w:eastAsia="zh-TW"/>
        </w:rPr>
        <w:t>合神心意，那個重要的地方：是讓自己多遵行上帝的律法，多相信上帝的福音。這合神心意，然後我們總在錯誤中多磨練吧。</w:t>
      </w:r>
      <w:r>
        <w:rPr>
          <w:rFonts w:ascii="宋体;SimSun" w:hAnsi="宋体;SimSun" w:cs="宋体;SimSun"/>
          <w:lang w:eastAsia="zh-CN"/>
        </w:rPr>
        <w:t>好，我們休息一下。</w:t>
      </w:r>
    </w:p>
    <w:p>
      <w:pPr>
        <w:pStyle w:val="Normal"/>
        <w:widowControl w:val="false"/>
        <w:kinsoku w:val="false"/>
        <w:overflowPunct w:val="false"/>
        <w:autoSpaceDE w:val="false"/>
        <w:bidi w:val="0"/>
        <w:spacing w:before="280" w:after="280"/>
        <w:ind w:firstLine="480"/>
        <w:rPr/>
      </w:pPr>
      <w:hyperlink r:id="rId2">
        <w:r>
          <w:rPr>
            <w:rStyle w:val="InternetLink"/>
            <w:color w:val="0000FF"/>
            <w:u w:val="single"/>
            <w:lang w:eastAsia="zh-CN"/>
          </w:rPr>
          <w:t>声音档收听</w:t>
        </w:r>
        <w:r>
          <w:rPr>
            <w:rStyle w:val="InternetLink"/>
            <w:color w:val="0000FF"/>
            <w:u w:val="single"/>
            <w:lang w:eastAsia="zh-CN"/>
          </w:rPr>
          <w:t>１</w:t>
        </w:r>
        <w:r>
          <w:rPr>
            <w:rStyle w:val="InternetLink"/>
            <w:color w:val="0000FF"/>
            <w:u w:val="single"/>
            <w:lang w:eastAsia="zh-CN"/>
          </w:rPr>
          <w:t>０</w:t>
        </w:r>
      </w:hyperlink>
      <w:r>
        <w:rPr>
          <w:lang w:eastAsia="zh-CN"/>
        </w:rPr>
        <w:t>　</w:t>
      </w:r>
      <w:hyperlink r:id="rId3">
        <w:r>
          <w:rPr>
            <w:rStyle w:val="InternetLink"/>
            <w:color w:val="0000FF"/>
            <w:u w:val="single"/>
            <w:lang w:eastAsia="zh-CN"/>
          </w:rPr>
          <w:t>声音档下载</w:t>
        </w:r>
        <w:r>
          <w:rPr>
            <w:rStyle w:val="InternetLink"/>
            <w:color w:val="0000FF"/>
            <w:u w:val="single"/>
            <w:lang w:eastAsia="zh-CN"/>
          </w:rPr>
          <w:t>１</w:t>
        </w:r>
        <w:r>
          <w:rPr>
            <w:rStyle w:val="InternetLink"/>
            <w:color w:val="0000FF"/>
            <w:u w:val="single"/>
            <w:lang w:eastAsia="zh-CN"/>
          </w:rPr>
          <w:t>０</w:t>
        </w:r>
      </w:hyperlink>
      <w:r>
        <w:rPr>
          <w:lang w:eastAsia="zh-CN"/>
        </w:rPr>
        <w:t>　</w:t>
      </w:r>
      <w:hyperlink r:id="rId4">
        <w:r>
          <w:rPr>
            <w:rStyle w:val="InternetLink"/>
            <w:color w:val="0000FF"/>
            <w:u w:val="single"/>
            <w:lang w:eastAsia="zh-CN"/>
          </w:rPr>
          <w:t>逐字稿</w:t>
        </w:r>
        <w:r>
          <w:rPr>
            <w:rStyle w:val="InternetLink"/>
            <w:color w:val="0000FF"/>
            <w:u w:val="single"/>
            <w:lang w:eastAsia="zh-CN"/>
          </w:rPr>
          <w:t>１</w:t>
        </w:r>
        <w:r>
          <w:rPr>
            <w:rStyle w:val="InternetLink"/>
            <w:color w:val="0000FF"/>
            <w:u w:val="single"/>
            <w:lang w:eastAsia="zh-CN"/>
          </w:rPr>
          <w:t>０</w:t>
        </w:r>
      </w:hyperlink>
      <w:r>
        <w:rPr>
          <w:rFonts w:eastAsia="Times New Roman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/>
      <w:b/>
      <w:bCs/>
      <w:color w:val="006600"/>
      <w:sz w:val="24"/>
    </w:rPr>
  </w:style>
  <w:style w:type="character" w:styleId="3">
    <w:name w:val="標題 3 字元"/>
    <w:qFormat/>
    <w:rPr>
      <w:rFonts w:eastAsia="DFKai-SB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7030A0"/>
      <w:sz w:val="24"/>
      <w:lang w:eastAsia="zh-CN"/>
    </w:rPr>
  </w:style>
  <w:style w:type="character" w:styleId="Productlistdetail">
    <w:name w:val="productlistdetail"/>
    <w:basedOn w:val="Style9"/>
    <w:qFormat/>
    <w:rPr/>
  </w:style>
  <w:style w:type="paragraph" w:styleId="Heading">
    <w:name w:val="Heading"/>
    <w:basedOn w:val="Normal"/>
    <w:next w:val="Normal"/>
    <w:qFormat/>
    <w:pPr>
      <w:ind w:right="240" w:firstLine="48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48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:8002/file/word/christian_ethics/2012_10.m3u" TargetMode="External"/><Relationship Id="rId3" Type="http://schemas.openxmlformats.org/officeDocument/2006/relationships/hyperlink" Target="http://word.fhl.net:8002/file/word/christian_ethics/2012_10.mp3" TargetMode="External"/><Relationship Id="rId4" Type="http://schemas.openxmlformats.org/officeDocument/2006/relationships/hyperlink" Target="http://word.fhl.net/christian_ethics/2012_1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1:00Z</dcterms:created>
  <dc:creator>PINPIN</dc:creator>
  <dc:description/>
  <dc:language>en-US</dc:language>
  <cp:lastModifiedBy>PINPIN</cp:lastModifiedBy>
  <dcterms:modified xsi:type="dcterms:W3CDTF">2012-12-18T02:41:00Z</dcterms:modified>
  <cp:revision>2</cp:revision>
  <dc:subject/>
  <dc:title/>
</cp:coreProperties>
</file>