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240" w:firstLine="960"/>
        <w:rPr>
          <w:rFonts w:eastAsia="PMingLiU;新細明體"/>
        </w:rPr>
      </w:pPr>
      <w:r>
        <w:rPr/>
        <w:t>倫理學１</w:t>
      </w:r>
      <w:r>
        <w:rPr>
          <w:rFonts w:eastAsia="Times New Roman"/>
        </w:rPr>
        <w:t xml:space="preserve"> </w:t>
      </w:r>
      <w:r>
        <w:rPr/>
        <w:t>２</w:t>
      </w:r>
    </w:p>
    <w:p>
      <w:pPr>
        <w:pStyle w:val="Heading1"/>
        <w:ind w:left="0" w:right="240" w:hanging="0"/>
        <w:rPr/>
      </w:pPr>
      <w:r>
        <w:rPr/>
        <w:t>恩典倫理（續）</w:t>
      </w:r>
    </w:p>
    <w:p>
      <w:pPr>
        <w:pStyle w:val="Heading2"/>
        <w:ind w:hanging="0"/>
        <w:rPr/>
      </w:pPr>
      <w:r>
        <w:rPr/>
        <w:t>　自由的倫理（續）</w:t>
      </w:r>
    </w:p>
    <w:p>
      <w:pPr>
        <w:pStyle w:val="Heading3"/>
        <w:ind w:hanging="0"/>
        <w:rPr/>
      </w:pPr>
      <w:r>
        <w:rPr/>
        <w:t>　　神的旨意（續）</w:t>
      </w:r>
    </w:p>
    <w:p>
      <w:pPr>
        <w:pStyle w:val="Heading4"/>
        <w:ind w:right="240" w:hanging="0"/>
        <w:rPr/>
      </w:pPr>
      <w:r>
        <w:rPr>
          <w:rStyle w:val="StrongEmphasis"/>
          <w:lang w:eastAsia="zh-TW"/>
        </w:rPr>
        <w:t>　　　</w:t>
      </w:r>
      <w:r>
        <w:rPr/>
        <w:t>一切的</w:t>
      </w:r>
      <w:r>
        <w:rPr/>
        <w:t>靈都要試驗　</w:t>
      </w:r>
    </w:p>
    <w:p>
      <w:pPr>
        <w:pStyle w:val="Normal"/>
        <w:rPr/>
      </w:pPr>
      <w:r>
        <w:rPr/>
        <w:t>上午講完之後，有些弟兄姊妹問了些問題，我想我把它講得清楚一點。我們每個人、我們基督徒在世，我說我們是罪人，雖然我們是自由的，雖然也是因信稱義，雖然我們不在律法之下，但是我們還是需要有律法來約束我們這個有限的罪人，所以有一些參考的東西，讓我們來有比較明確的認識也不是壞事，只是不要把這些絕對化了。包括：我們是不是走在上帝的旨意中，我們有一些聖經的指引、根據，有屬靈長輩、環境，還有心中的平安，這都是好的事，但我只是不要把它絕對化，也不要把它律法化，我們可以有些參考。其實我上午講的還沒有很多。上午講的其實每一個都可以把它變成相反的。</w:t>
      </w:r>
    </w:p>
    <w:p>
      <w:pPr>
        <w:pStyle w:val="Normal"/>
        <w:rPr/>
      </w:pPr>
      <w:r>
        <w:rPr/>
        <w:t>如果我們說「要有上帝的話」，這就是上帝的旨意，那魔鬼的試探立刻成功，你從殿頂上跳下去，因為有上帝的話說「你跳下去，主的手會托住你」，這是詩篇裡面的話。那麼，就是我要講的是希望各位，我們能夠多對主有更大的信心，以至於在主的恩典和愛中有更大的自由。我們這第二大部份就是自由的倫理，愛的倫理，信心的倫理，恩典的倫理，就是相對於律法的倫理，或相對於自然法的倫理。那麼我們有更大的自由。當然在這裡面，我們也還是說我們其實也是奴僕，我們繼續服事主，繼續服事眾人。</w:t>
      </w:r>
    </w:p>
    <w:p>
      <w:pPr>
        <w:pStyle w:val="Normal"/>
        <w:rPr/>
      </w:pPr>
      <w:r>
        <w:rPr/>
        <w:t>有一篇文章，或好幾篇文章，各位可以看，如果有機會看，我是很推崇路德的，路德的很多文字都翻出來，有的在網上都有，包括《路德的選集》，就是基督教文藝出版社的《路德選集》。那兩冊，在網上通通都有，你可以免費看得到。那個選集裡面有一篇文章，叫〈基督徒的自由〉，這還有很多人最近特別重新翻譯了一次，這都非常的好，就是</w:t>
      </w:r>
      <w:r>
        <w:rPr>
          <w:rStyle w:val="StrongEmphasis"/>
          <w:lang w:eastAsia="zh-TW"/>
        </w:rPr>
        <w:t>我們基督徒的自由在於我們真的不在律法之下</w:t>
      </w:r>
      <w:r>
        <w:rPr/>
        <w:t>，也在於我上午花了一點力氣來講的就是，</w:t>
      </w:r>
      <w:r>
        <w:rPr>
          <w:rStyle w:val="StrongEmphasis"/>
          <w:lang w:eastAsia="zh-TW"/>
        </w:rPr>
        <w:t>我們基督徒自由是不被律法、也不被良心控告的。</w:t>
      </w:r>
      <w:r>
        <w:rPr/>
        <w:t>這不是說我們變成無賴，這不是變成我們無恥，</w:t>
      </w:r>
      <w:r>
        <w:rPr>
          <w:rStyle w:val="StrongEmphasis"/>
          <w:lang w:eastAsia="zh-TW"/>
        </w:rPr>
        <w:t>而是基督的愛和基督的恩典，讓我們在那種、從一個角度來講，可能非常好的被控告，我們有罪惡感，我們這樣可以叫我們很謙卑下來；但也可以成為很壞的，就是讓我們真的活得不自由、被綑綁。讓我們有這種自由。</w:t>
      </w:r>
      <w:r>
        <w:rPr/>
        <w:t>那有自由，是，我是覺得可能跟這世界所有的自由…如果是正確的…都是來自這樣的自由。不是說你不需要有生活中的這些東西，不過，不要把它變成絕對的東西。</w:t>
      </w:r>
    </w:p>
    <w:p>
      <w:pPr>
        <w:pStyle w:val="Normal"/>
        <w:rPr/>
      </w:pPr>
      <w:r>
        <w:rPr/>
        <w:t>我也提一件事，希望這件事，各位也不會聽錯。我提出這些，恐怕都是現在華人教會、尤其比較敬虔的教會裡面的一些毛病、一些現象。各位，華人教會比較敬虔的，包括你們去的家庭教會，其實是比起這些新派的或其他的要好很多，不過我們也常常反省，我們還是有很多的缺點。我想是在今年初吧，我在日本，那麼有一位姊妹就問我一個問題，她說她的姐姐，親姐姐，在中國，大概有一段時間，差不多有半年，然後她就有些異象，她聽到、看到有光跟她講話，通通都是很好的話，要好好讀經，好好禱告，要信耶穌，耶穌為我們的罪死了，獨一的真神是配得一切敬拜的等等，都是最敬虔、最好的這些話，那麼她姐姐本來不冷不熱，聽到這些就很受激勵，就很感動，也就多讀經，多禱告，多做教會服事，更願意事奉主，更願意傳福音等等。但是姐姐總是基礎不是很穩，總是這個聲音常常來跟她講，都是講這些聖經上的話，很好，她就跟妹妹講。</w:t>
      </w:r>
    </w:p>
    <w:p>
      <w:pPr>
        <w:pStyle w:val="Normal"/>
        <w:rPr/>
      </w:pPr>
      <w:r>
        <w:rPr/>
        <w:t>各位，你碰到這問題會怎麼樣？我猜，我們就會按約翰一書的話來作，「我們不可以相信一切的靈，我們要試試看這靈是不是正確的，要問他，耶穌是不是成肉身來的」…等等。也都問過，答案當然都很符合正統的。各位，這是約翰講的，但是你還是要抓住這重點，如果是一個鬼，如果是一個邪靈，他難道不知道他應該怎麼回答嗎？他難道不知道他應該怎麼欺騙你嗎？他難道不會引上帝的話嗎？就是你記得耶穌被試探，魔鬼引的是上帝的話，聽到的答案都是對的。</w:t>
      </w:r>
    </w:p>
    <w:p>
      <w:pPr>
        <w:pStyle w:val="Normal"/>
        <w:rPr/>
      </w:pPr>
      <w:r>
        <w:rPr/>
        <w:t>妹妹就說，「好嘛，如果是這樣，又讓你很愛主，很熱心，那就感謝主吧，這靈顯然是從神來的」。但是妹妹也不放心，所以就在這個時候，大概這件事也有半年，她就來問我，我剛好去日本。我剛開始也想，「這聲音叫你愛主，叫你愛傳福音，聽神的話，這很對嘛，這聽起來沒有不對嘛」。後來我想到兩件事，一個是宋尚節在福州趕過一個鬼，那個鬼有個名字叫『聲』，我不記得是哪裡提到這件事情，好像是《生命季刊》，情形跟我剛剛講的很像，就是好像一個弟兄或一個長老，好像有一個異象，那個聲音跟他講的都是很好的事，後來就慢慢出問題，轄制他了。我想到另外一件事是薑是老的辣的，路德也碰到過這樣的事，那很快就解決了。就是有個大光跟他說，我是從神來的靈，你要好好敬拜聖經講的那位真神，祂是獨一的救主。路德想都不想就回答，</w:t>
      </w:r>
      <w:r>
        <w:rPr>
          <w:rStyle w:val="StrongEmphasis"/>
          <w:lang w:eastAsia="zh-TW"/>
        </w:rPr>
        <w:t>路德馬上對那個光講，「我有聖經告訴我要好好的愛主、信靠主就夠了，你這從魔鬼來的退去」。</w:t>
      </w:r>
      <w:r>
        <w:rPr/>
        <w:t>各位，我不知道你會不會覺得這太武斷了。我後來想想很對，尤其在華人教會，在西方教會也是一樣，我們需要主幫助我們。</w:t>
      </w:r>
    </w:p>
    <w:p>
      <w:pPr>
        <w:pStyle w:val="Normal"/>
        <w:rPr/>
      </w:pPr>
      <w:r>
        <w:rPr/>
        <w:t>各位，特有的這些屬靈經驗，聖經是有寫，不過要小心。一般來講，</w:t>
      </w:r>
      <w:r>
        <w:rPr>
          <w:rStyle w:val="StrongEmphasis"/>
          <w:lang w:eastAsia="zh-TW"/>
        </w:rPr>
        <w:t>我們會說，就是唯獨聖經，有神的話，有基督，有信心，知道一切是靠著恩典，榮耀歸給主，這就夠了。</w:t>
      </w:r>
      <w:r>
        <w:rPr/>
        <w:t>如果有一些甚麼特別的聲音，或者經歷讓你很愛主，這也很好，但你要小心，不要讓那些聲音或那些經歷讓你到最後像吸毒一樣，一定要有那個東西，你才能夠愛主。是呀，我們再想想看，如果你要聽到一個聲音跟你講聖經是神的話，那麼久而久之，你沒有聽到那個聲音，你就不太相信聖經是神的話嗎？如果你要經歷一個特別的經歷，你才相信、才感覺到基督是充滿了慈愛，那麼如果有一天沒有這樣的經歷，你就不能夠感覺到、你就不能夠知道神愛你嗎？</w:t>
      </w:r>
    </w:p>
    <w:p>
      <w:pPr>
        <w:pStyle w:val="Normal"/>
        <w:rPr>
          <w:rStyle w:val="StrongEmphasis"/>
          <w:lang w:eastAsia="zh-TW"/>
        </w:rPr>
      </w:pPr>
      <w:r>
        <w:rPr/>
        <w:t>我在台灣、美國看到很多靈恩派弟兄姊妹，我對靈恩派有很大的、正面的評價，雖然他們基本上有些負面的，但是我覺得很大的負面的：一個負面的就是常常見證不真實；另外一個負面的就是，常常在追求一些特別的事，而且要經歷這些特別的事，好像才能好好的服事。這就要不得了。魔鬼用了很多方式，各位，你要記得，魔鬼是裝成光明的天使，魔鬼不會頭角猙獰的來嚇你，魔鬼不會說我是鬼啊，你要聽我的話。魔鬼不會這樣的。起碼對我們這些基督徒或傳道人，他不會這樣的。他應該都是用一些很好的辦法。用一些很好的辦法讓我們能夠好像更加容易受他的控制，有一些特別的經歷，讓我們很感動，那麼可能久而久之我們就只要這些特別的經歷了。這個不好。所以我沒有反對特別的經歷，只是我知道的屬靈人，當然也有這些特別的經歷，這不是最重要的。最重要的是甚麼？</w:t>
      </w:r>
      <w:r>
        <w:rPr>
          <w:rStyle w:val="StrongEmphasis"/>
          <w:lang w:eastAsia="zh-TW"/>
        </w:rPr>
        <w:t>最重要的是你在平常，假如甚麼特別的經歷都沒有，在平常每天的生活中，你能夠好好的信靠主，背十字架跟隨主。我覺得這是寶貴的。</w:t>
      </w:r>
    </w:p>
    <w:p>
      <w:pPr>
        <w:pStyle w:val="Heading4"/>
        <w:ind w:right="240" w:hanging="0"/>
        <w:rPr/>
      </w:pPr>
      <w:r>
        <w:rPr/>
        <w:t>　　　蒙召的證據</w:t>
      </w:r>
    </w:p>
    <w:p>
      <w:pPr>
        <w:pStyle w:val="Normal"/>
        <w:rPr/>
      </w:pPr>
      <w:r>
        <w:rPr/>
        <w:t>也有弟兄姊妹剛剛就問我了，如果有人想要奉獻，事奉主，有沒有甚麼東西告訴他，然後有甚麼神呼召的印證？各位，對不起，我的答案也是沒有。理由是我在神學院教書這麼多年，我聽到太多，神學院一定要問的問題，你有沒有蒙召？蒙召的證據在哪裡？通常學生都有這問題了，所以也都有答案了。「有一次讀經的時候，有一段經文一直跳到我的眼睛裡面，就感動，主明顯這樣呼召我」。各位，我沒否認這些，只是我也看到太多人了，神很清楚的用祂的話來帶領他跟隨主，也可能過十年、八年、十天、八天，神很清楚的帶領他到另一個地方去。各位，這些都隨我們的嘴巴在講。我比較建議的，不管神的旨意是甚麼，我還是說，</w:t>
      </w:r>
      <w:r>
        <w:rPr>
          <w:rStyle w:val="StrongEmphasis"/>
          <w:lang w:eastAsia="zh-TW"/>
        </w:rPr>
        <w:t>神的旨意是要我們認識祂是多麼的偉大，多麼的美好，這是藉著讀經禱告，平常的信心，生活中背十字架的，不需要有甚麼特別的經歷</w:t>
      </w:r>
      <w:r>
        <w:rPr/>
        <w:t>；</w:t>
      </w:r>
      <w:r>
        <w:rPr>
          <w:rStyle w:val="StrongEmphasis"/>
          <w:lang w:eastAsia="zh-TW"/>
        </w:rPr>
        <w:t>如果有甚麼特別的經歷也很好，但是不要讓那些取代了平常你對聖經的信靠。</w:t>
      </w:r>
      <w:r>
        <w:rPr/>
        <w:t>這是我的建議。</w:t>
      </w:r>
    </w:p>
    <w:p>
      <w:pPr>
        <w:pStyle w:val="Heading4"/>
        <w:ind w:right="240" w:hanging="0"/>
        <w:rPr/>
      </w:pPr>
      <w:r>
        <w:rPr/>
        <w:t>　　　作合神心意的人</w:t>
      </w:r>
    </w:p>
    <w:p>
      <w:pPr>
        <w:pStyle w:val="Normal"/>
        <w:rPr>
          <w:rFonts w:ascii="宋体;SimSun" w:hAnsi="宋体;SimSun" w:cs="宋体;SimSun"/>
        </w:rPr>
      </w:pPr>
      <w:r>
        <w:rPr/>
        <w:t>好，我們需要守全律法，我們需要信靠耶穌，那神對個人是不是有這些很特別的引導呢？當然有，也有。不過，我們也就看一下那些特別引導的情形，神對大衛，大衛請問耶和華，撒母耳記上</w:t>
      </w:r>
      <w:r>
        <w:rPr/>
        <w:t>23:2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去攻打那些非利士人可以不可以</w:t>
      </w:r>
      <w:r>
        <w:rPr>
          <w:rStyle w:val="Style11"/>
          <w:lang w:eastAsia="zh-TW"/>
        </w:rPr>
        <w:t>」</w:t>
      </w:r>
      <w:r>
        <w:rPr/>
        <w:t>？</w:t>
      </w:r>
      <w:r>
        <w:rPr/>
        <w:t>撒母耳記上</w:t>
      </w:r>
      <w:r>
        <w:rPr/>
        <w:t>30:8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追趕敵軍，追得上追不上呢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？</w:t>
      </w:r>
      <w:r>
        <w:rPr/>
        <w:t>撒母耳記下</w:t>
      </w:r>
      <w:r>
        <w:rPr/>
        <w:t>2:1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上猶大的一個城去可以嗎</w:t>
      </w:r>
      <w:r>
        <w:rPr>
          <w:rStyle w:val="Style11"/>
          <w:lang w:eastAsia="zh-TW"/>
        </w:rPr>
        <w:t>」</w:t>
      </w:r>
      <w:r>
        <w:rPr>
          <w:rStyle w:val="Style11"/>
          <w:lang w:eastAsia="zh-TW"/>
        </w:rPr>
        <w:t>？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上哪一個城去呢</w:t>
      </w:r>
      <w:r>
        <w:rPr>
          <w:rStyle w:val="Style11"/>
          <w:lang w:eastAsia="zh-TW"/>
        </w:rPr>
        <w:t>」</w:t>
      </w:r>
      <w:r>
        <w:rPr/>
        <w:t>？</w:t>
      </w:r>
      <w:r>
        <w:rPr/>
        <w:t>撒母耳記下</w:t>
      </w:r>
      <w:r>
        <w:rPr/>
        <w:t>5:19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可以上去攻打非利士人嗎？你將他們交在我手裡嗎</w:t>
      </w:r>
      <w:r>
        <w:rPr>
          <w:rStyle w:val="Style11"/>
          <w:lang w:eastAsia="zh-TW"/>
        </w:rPr>
        <w:t>」</w:t>
      </w:r>
      <w:r>
        <w:rPr/>
        <w:t>？</w:t>
      </w:r>
      <w:r>
        <w:rPr>
          <w:rFonts w:ascii="宋体;SimSun" w:hAnsi="宋体;SimSun" w:cs="宋体;SimSun"/>
        </w:rPr>
        <w:t>「可以啊」，那麼神跟他講。</w:t>
      </w:r>
      <w:r>
        <w:rPr>
          <w:rStyle w:val="StrongEmphasis"/>
          <w:lang w:eastAsia="zh-TW"/>
        </w:rPr>
        <w:t>這個前提就是大衛是一個合神心意的人，以至於他在有一些困惑的時候，他問神，神指引他。</w:t>
      </w:r>
    </w:p>
    <w:p>
      <w:pPr>
        <w:pStyle w:val="Normal"/>
        <w:rPr/>
      </w:pPr>
      <w:r>
        <w:rPr>
          <w:rFonts w:ascii="宋体;SimSun" w:hAnsi="宋体;SimSun" w:cs="宋体;SimSun"/>
        </w:rPr>
        <w:t>掃羅同樣問神，耶和華卻不回答他，撒母記上</w:t>
      </w:r>
      <w:r>
        <w:rPr/>
        <w:t>14:37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掃羅求問神說：我下去追趕非利士人可以不可以？你將他們交在以色列人手裡不交？這日神沒有回答他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/>
        </w:rPr>
        <w:t>當掃羅偏離主的時候，他問，神不回答他了。那麼撒母耳記上</w:t>
      </w:r>
      <w:r>
        <w:rPr/>
        <w:t>28:6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掃羅求問耶和華，耶和華卻不藉夢，或烏陵，或先知回答他</w:t>
      </w:r>
      <w:r>
        <w:rPr>
          <w:rStyle w:val="Style11"/>
          <w:lang w:eastAsia="zh-TW"/>
        </w:rPr>
        <w:t>」</w:t>
      </w:r>
      <w:r>
        <w:rPr/>
        <w:t>。他這個人已經不順服上帝、不信靠上帝，上帝就不再指示他了。如果上帝指示他，常常還是指示錯誤的。幾個事情提一下，因為這是我們看聖經不太注意的，是很需要提醒弟兄姊妹，我們自己也要被提醒。</w:t>
      </w:r>
    </w:p>
    <w:p>
      <w:pPr>
        <w:pStyle w:val="Heading4"/>
        <w:ind w:right="240" w:hanging="0"/>
        <w:rPr/>
      </w:pPr>
      <w:r>
        <w:rPr>
          <w:rStyle w:val="StrongEmphasis"/>
          <w:lang w:eastAsia="zh-TW"/>
        </w:rPr>
        <w:t>　　　</w:t>
      </w:r>
      <w:r>
        <w:rPr/>
        <w:t>神用各樣的方法顯明祂的旨意</w:t>
      </w:r>
    </w:p>
    <w:p>
      <w:pPr>
        <w:pStyle w:val="Heading5"/>
        <w:ind w:hanging="0"/>
        <w:rPr/>
      </w:pPr>
      <w:r>
        <w:rPr/>
        <w:t>　　　　自然啟示和特別啟示－聖經　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Style w:val="StrongEmphasis"/>
          <w:lang w:eastAsia="zh-TW"/>
        </w:rPr>
        <w:t>神會藉著各樣的方式來顯明祂的旨意，這我們一再講，整個宇宙都在顯明上帝的旨意，這叫一般啟示或普通啟示。</w:t>
      </w:r>
      <w:r>
        <w:rPr>
          <w:rFonts w:ascii="PMingLiU;新細明體" w:hAnsi="PMingLiU;新細明體" w:cs="宋体;SimSun"/>
        </w:rPr>
        <w:t>上帝在做這個事情，上帝一直在做這個事，</w:t>
      </w:r>
      <w:r>
        <w:rPr>
          <w:rStyle w:val="Style11"/>
          <w:lang w:eastAsia="zh-TW"/>
        </w:rPr>
        <w:t>「諸天</w:t>
      </w:r>
      <w:r>
        <w:rPr>
          <w:rStyle w:val="Style11"/>
          <w:lang w:eastAsia="zh-TW"/>
        </w:rPr>
        <w:t>述說神的榮耀；穹蒼傳揚他的手段</w:t>
      </w:r>
      <w:r>
        <w:rPr>
          <w:rStyle w:val="Style11"/>
          <w:lang w:eastAsia="zh-TW"/>
        </w:rPr>
        <w:t>」</w:t>
      </w:r>
      <w:r>
        <w:rPr>
          <w:rFonts w:ascii="PMingLiU;新細明體" w:hAnsi="PMingLiU;新細明體" w:cs="宋体;SimSun"/>
        </w:rPr>
        <w:t>。這個世界一直不斷在告訴我們：有一位神，這位神是怎麼樣的神。只是我們的罪惡，我們就不大看得出來，我們就常常會扭曲了上帝對我們的啟示或光照。所以需要特別啟示，就是聖經，聖經也因我們的罪惡，常常就會看錯了，也就是說，我們會像法利賽人那樣讀聖經，沒有看到上帝的恩典，所以我們需要耶穌基督的靈來幫助我們更加真實的認識祂。</w:t>
      </w:r>
    </w:p>
    <w:p>
      <w:pPr>
        <w:pStyle w:val="Heading5"/>
        <w:ind w:hanging="0"/>
        <w:rPr/>
      </w:pPr>
      <w:r>
        <w:rPr/>
        <w:t>　　　　夢</w:t>
      </w:r>
    </w:p>
    <w:p>
      <w:pPr>
        <w:pStyle w:val="Normal"/>
        <w:rPr/>
      </w:pPr>
      <w:r>
        <w:rPr>
          <w:rFonts w:ascii="PMingLiU;新細明體" w:hAnsi="PMingLiU;新細明體" w:cs="宋体;SimSun"/>
        </w:rPr>
        <w:t>那上帝用各樣的方法。我們在前兩天提到的，神在尼布甲尼撒身上有做過這個事，就是藉著夢來提醒他，在聖經裡面，也有好幾次，包括所羅門也是在夢中求智慧，包括神也是在夢中指示約瑟，所以神藉著夢，也不是不可能。不是不可能，而且完全可能，聖經有；但是我們今天還是要想到正常的、神用的是祂的話，正常是這樣做，因此我們不能夠說，想到夢就一定是神的帶領。我們可以從聖經看，有這個事，不過大概藉著夢來指示，恐怕不到億分之一。所以今天各位弟兄姊妹你作夢，夢見甚麼，完全不要放在心上。你不必放在心上，我昨天晚上作夢，夢見我吃了一隻肥牛羊，我完全不必害怕，可能本來是一個豐年被我吃掉了。你完全不必這樣解釋。這解釋只是我在這裡吃得很舒服，所以白天吃了，晚上也作夢。</w:t>
      </w:r>
      <w:r>
        <w:rPr/>
        <w:t>就是很多沒有甚麼意義的。</w:t>
      </w:r>
    </w:p>
    <w:p>
      <w:pPr>
        <w:pStyle w:val="Heading5"/>
        <w:ind w:hanging="0"/>
        <w:rPr>
          <w:rFonts w:ascii="PMingLiU;新細明體" w:hAnsi="PMingLiU;新細明體" w:cs="宋体;SimSun"/>
        </w:rPr>
      </w:pPr>
      <w:r>
        <w:rPr/>
        <w:t>　　　　烏陵、土明</w:t>
      </w:r>
    </w:p>
    <w:p>
      <w:pPr>
        <w:pStyle w:val="Normal"/>
        <w:rPr/>
      </w:pPr>
      <w:r>
        <w:rPr/>
        <w:t>各位，你的理性、理智是上帝造的。雖然是墮落的，但是藉著我們重生的信心，讓我們能夠妥善的使用這些，這是比較、最重要的。不過我們不否認，神會在生活中會藉著這些東西來指示我們，可是我還是說，這通常都是比較明智未開的時候，或比較落後的地方，神就用這個方式來做。我說落後，沒有冒犯的意思。我們說的就是大衛。</w:t>
      </w:r>
    </w:p>
    <w:p>
      <w:pPr>
        <w:pStyle w:val="Normal"/>
        <w:rPr/>
      </w:pPr>
      <w:r>
        <w:rPr/>
        <w:t>大衛的時代，甚至可能有很長的一段時間，神怎麼來告訴人祂的旨意呢？對，烏</w:t>
      </w:r>
      <w:r>
        <w:rPr/>
        <w:t>陵</w:t>
      </w:r>
      <w:r>
        <w:rPr/>
        <w:t>、土明。但我們不大知道甚麼是烏</w:t>
      </w:r>
      <w:r>
        <w:rPr/>
        <w:t>陵</w:t>
      </w:r>
      <w:r>
        <w:rPr/>
        <w:t>、土明。不過，好像烏</w:t>
      </w:r>
      <w:r>
        <w:rPr/>
        <w:t>陵</w:t>
      </w:r>
      <w:r>
        <w:rPr/>
        <w:t>、土明在聖經裡看，我不知道這裡有沒有，我們台灣在神明面前有擲</w:t>
      </w:r>
      <w:r>
        <w:rPr>
          <w:rStyle w:val="St"/>
          <w:rFonts w:ascii="宋体;SimSun" w:hAnsi="宋体;SimSun" w:cs="宋体;SimSun" w:eastAsia="宋体;SimSun"/>
        </w:rPr>
        <w:t>筊</w:t>
      </w:r>
      <w:r>
        <w:rPr>
          <w:rStyle w:val="St"/>
          <w:rFonts w:ascii="PMingLiU;新細明體" w:hAnsi="PMingLiU;新細明體" w:cs="宋体;SimSun"/>
        </w:rPr>
        <w:t>杯</w:t>
      </w:r>
      <w:r>
        <w:rPr/>
        <w:t>，烏陵、土明好像有這樣的意思。這烏陵、土明好像是放在以弗得裡面的，就是大祭司用這個來測知上帝的旨意，說的不好聽就是占卜。這我們需要去看到這樣，你們可以回去查聖經，這個在五經裡面，有講到大祭司用這個東西，用這個東西就是把烏陵、土明放在以弗得裡。以弗得我們又不知道是甚麼東西了，以弗得是撒母耳穿的那個小衣服，以弗得又好像是祭司放決斷胸牌的那個東西。決斷胸牌應該就是烏陵、土明。以弗得後來在士師記裡面你好像看到以弗得變成了一個神像，使以色列人陷在罪中。</w:t>
      </w:r>
    </w:p>
    <w:p>
      <w:pPr>
        <w:pStyle w:val="Normal"/>
        <w:rPr/>
      </w:pPr>
      <w:r>
        <w:rPr/>
        <w:t>這些，各位，我們都求主幫助，我們在牧會的時候，在神學院學習的時候、靈修的時候，你都會越來越了解。甚至你可以去看聖經字典，你可以去問老師，但是我們還是不敢太確定。但是我們可能最難過的是，神怎麼會用這種迷信的方法？我就說了，可能在明智未開的時候，那個時候沒有書寫的聖經，那時候有沒有文字？大衛的時候應該有了，但是那書卷都很少的、很珍貴的，那麼因此不太能夠有這些。然後老百姓又多半要聽祭司來說的話，那麼祭司有的時候在不明白的時候，神也允許他們用這些，但顯然後來即使神允許用，但是我們也知道，人都容易把這些東西都變成偶像化，去崇拜。各位，以此類推，今天也是。你也可以把聖經偶像化。聖經是神的話沒有錯，但是你隨便一翻一指，說神說甚麼，就是把聖經偶像化了，那就不是好好讀經了。那麼你把傳道人偶像化，也不可以。弟兄姊妹，你也不要允許你的會友把你偶像化，這也是一個引誘。因為人家很尊重你，甚麼都聽你的，都來問你。我們很喜歡這一套，但是我們不要，我們要教他們能夠長大，能夠獨立，能夠知道牧師也是人，也會犯錯，這又都是能因信稱義的道理，對我們能夠有幫助的地方。</w:t>
      </w:r>
    </w:p>
    <w:p>
      <w:pPr>
        <w:pStyle w:val="Normal"/>
        <w:rPr/>
      </w:pPr>
      <w:r>
        <w:rPr/>
        <w:t>好，我剛剛已經講過了，烏陵、土明好像是一個占卜的用處。大衛在逃亡的時候，就已經可以看到這個情形，在撒母耳記上</w:t>
      </w:r>
      <w:r>
        <w:rPr/>
        <w:t>21</w:t>
      </w:r>
      <w:r>
        <w:rPr/>
        <w:t>章，當大衛逃，他就逃到祭司挪伯那裡去了。他去逃，是幹甚麼？他去逃，可能拿到了武器；他去逃，這裡沒有講得很清楚，可能也是去祈求祭司指點他一條生路；他去逃，尤其到後來，當</w:t>
      </w:r>
      <w:r>
        <w:rPr/>
        <w:t>挪</w:t>
      </w:r>
      <w:r>
        <w:rPr>
          <w:rFonts w:ascii="宋体;SimSun" w:hAnsi="宋体;SimSun" w:cs="宋体;SimSun" w:eastAsia="宋体;SimSun"/>
        </w:rPr>
        <w:t>伯</w:t>
      </w:r>
      <w:r>
        <w:rPr>
          <w:rFonts w:ascii="PMingLiU;新細明體" w:hAnsi="PMingLiU;新細明體" w:cs="宋体;SimSun"/>
        </w:rPr>
        <w:t>城</w:t>
      </w:r>
      <w:r>
        <w:rPr/>
        <w:t>的祭司因為他很多被殺掉了以後，在</w:t>
      </w:r>
      <w:r>
        <w:rPr/>
        <w:t>22:20</w:t>
      </w:r>
      <w:r>
        <w:rPr/>
        <w:t>，亞希米勒的一個兒子叫</w:t>
      </w:r>
      <w:r>
        <w:rPr/>
        <w:t>亞比亞</w:t>
      </w:r>
      <w:r>
        <w:rPr>
          <w:rFonts w:ascii="宋体;SimSun" w:hAnsi="宋体;SimSun" w:cs="宋体;SimSun" w:eastAsia="宋体;SimSun"/>
        </w:rPr>
        <w:t>他</w:t>
      </w:r>
      <w:r>
        <w:rPr/>
        <w:t>，</w:t>
      </w:r>
      <w:r>
        <w:rPr/>
        <w:t>就</w:t>
      </w:r>
      <w:r>
        <w:rPr/>
        <w:t>逃到大衛那</w:t>
      </w:r>
      <w:r>
        <w:rPr>
          <w:rFonts w:ascii="宋体;SimSun" w:hAnsi="宋体;SimSun" w:cs="宋体;SimSun" w:eastAsia="宋体;SimSun"/>
        </w:rPr>
        <w:t>裡</w:t>
      </w:r>
      <w:r>
        <w:rPr>
          <w:rFonts w:ascii="PMingLiU;新細明體" w:hAnsi="PMingLiU;新細明體" w:cs="宋体;SimSun"/>
        </w:rPr>
        <w:t>去了</w:t>
      </w:r>
      <w:r>
        <w:rPr/>
        <w:t>。他</w:t>
      </w:r>
      <w:r>
        <w:rPr/>
        <w:t>逃到大衛那</w:t>
      </w:r>
      <w:r>
        <w:rPr>
          <w:rFonts w:ascii="宋体;SimSun" w:hAnsi="宋体;SimSun" w:cs="宋体;SimSun" w:eastAsia="宋体;SimSun"/>
        </w:rPr>
        <w:t>裡</w:t>
      </w:r>
      <w:r>
        <w:rPr>
          <w:rFonts w:ascii="PMingLiU;新細明體" w:hAnsi="PMingLiU;新細明體" w:cs="宋体;SimSun"/>
        </w:rPr>
        <w:t>去，讓大衛很得安慰。大概是怎麼樣呢？就是這祭司可以在他逃亡的時候，指點他生路。</w:t>
      </w:r>
      <w:r>
        <w:rPr/>
        <w:t>23:2</w:t>
      </w:r>
      <w:r>
        <w:rPr/>
        <w:t>，</w:t>
      </w:r>
      <w:r>
        <w:rPr/>
        <w:t>大衛問：</w:t>
      </w:r>
      <w:r>
        <w:rPr/>
        <w:t>「</w:t>
      </w:r>
      <w:r>
        <w:rPr/>
        <w:t>我去攻打那些非利士人可以不可以</w:t>
      </w:r>
      <w:r>
        <w:rPr/>
        <w:t>」</w:t>
      </w:r>
      <w:r>
        <w:rPr/>
        <w:t>？耶和華說：</w:t>
      </w:r>
      <w:r>
        <w:rPr/>
        <w:t>「</w:t>
      </w:r>
      <w:r>
        <w:rPr/>
        <w:t>可以</w:t>
      </w:r>
      <w:r>
        <w:rPr/>
        <w:t>」。好，各位，不要回答我，但是你去想。大衛的問，和耶和華的答，是怎麼問，怎麼答的？你大概覺得是禱告，我看大概不是。不是禱告，然後上帝指引。大概不是。</w:t>
      </w:r>
    </w:p>
    <w:p>
      <w:pPr>
        <w:pStyle w:val="Normal"/>
        <w:rPr/>
      </w:pPr>
      <w:r>
        <w:rPr/>
        <w:t>然後第</w:t>
      </w:r>
      <w:r>
        <w:rPr/>
        <w:t>4</w:t>
      </w:r>
      <w:r>
        <w:rPr/>
        <w:t>節，大衛又求問了，好，就耶和華指示他。大概指示他的方式就是烏陵、土明。第</w:t>
      </w:r>
      <w:r>
        <w:rPr/>
        <w:t>6</w:t>
      </w:r>
      <w:r>
        <w:rPr/>
        <w:t>節，「</w:t>
      </w:r>
      <w:r>
        <w:rPr/>
        <w:t>亞比亞他逃到基伊拉見大衛的時候，手裡拿著以弗得</w:t>
      </w:r>
      <w:r>
        <w:rPr/>
        <w:t>」</w:t>
      </w:r>
      <w:r>
        <w:rPr/>
        <w:t>。</w:t>
      </w:r>
      <w:r>
        <w:rPr/>
        <w:t>那個以弗得大概就是求問的時候用的。大概不是求問以弗得，而是以弗得裡面的烏陵、土明。不管是不是，聖經常常放在一起講。然後，第</w:t>
      </w:r>
      <w:r>
        <w:rPr/>
        <w:t>9</w:t>
      </w:r>
      <w:r>
        <w:rPr/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大衛知道掃羅設計謀害他，就對祭司亞比亞他說：將以弗得拿過來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然後，第</w:t>
      </w:r>
      <w:r>
        <w:rPr/>
        <w:t>10</w:t>
      </w:r>
      <w:r>
        <w:rPr/>
        <w:t>節，他禱告，看起來，他就藉著禱告，然後以弗得來指示一下，去，不去？去，去哪裡？那麼，可是，各位，這個始終沒有成為一個偶像。所謂成為偶像，就真的是算命的了，問這些東西了，不是。大衛在問，問到說，「掃羅會不會來」，耶和華說，「會來」，然後大衛再問，「基伊拉人會不會吃裡扒外，恩將仇報。我救我他們，他們卻把我交出來」，耶和華說：「會交出來」（那是第</w:t>
      </w:r>
      <w:r>
        <w:rPr/>
        <w:t>12</w:t>
      </w:r>
      <w:r>
        <w:rPr/>
        <w:t>節）。第</w:t>
      </w:r>
      <w:r>
        <w:rPr/>
        <w:t>13</w:t>
      </w:r>
      <w:r>
        <w:rPr/>
        <w:t>節寫的應該是大衛問耶和華說，「那我怎麼辦」？可是大衛沒有問，大衛就跑了。他沒有再問耶和華了。</w:t>
      </w:r>
    </w:p>
    <w:p>
      <w:pPr>
        <w:pStyle w:val="Heading5"/>
        <w:ind w:hanging="0"/>
        <w:rPr/>
      </w:pPr>
      <w:r>
        <w:rPr/>
        <w:t>　　　　不要把例外當常態</w:t>
      </w:r>
    </w:p>
    <w:p>
      <w:pPr>
        <w:pStyle w:val="Normal"/>
        <w:rPr/>
      </w:pPr>
      <w:r>
        <w:rPr/>
        <w:t>就是可能有一些很困惑的事，你問神，神給你一些指示。但在一般狀況中，你不必問神，你也應該知道做甚麼。各位，你肚子餓了，你不必問神，應該就知道該吃飯了；你睏了，不必問神，大概應該就知道該睡覺了。我們的頭腦是需要去思想的，天冷的，你不必問神，你就加衣服了，你不必問神，「主啊，我要不要加衣服？我加哪一件」？各位姊妹，當然有的時候問了，每次在拿衣服的時候，問：「主啊，我穿哪一件才合你的心意」？你可能會問啦，但你不需要問嘛，你知道聖經都已經給了你一些指示，「我們要端莊，要怎麼樣」。我們大概也知道，如果今天要參加婚禮，應該比較喜氣一點；今天去參加喪禮，應該穿得比較悲哀一點。我想這些我們在自然倫理裡面有的，我們在教會生活也有，我們不用腦筋去思想。</w:t>
      </w:r>
    </w:p>
    <w:p>
      <w:pPr>
        <w:pStyle w:val="Normal"/>
        <w:rPr/>
      </w:pPr>
      <w:r>
        <w:rPr>
          <w:rStyle w:val="StrongEmphasis"/>
          <w:lang w:eastAsia="zh-TW"/>
        </w:rPr>
        <w:t>當然會有例外，但是不要把那例外當作常態。例外當作常態就容易上魔鬼的當了。</w:t>
      </w:r>
      <w:r>
        <w:rPr/>
        <w:t>是，以賽亞聽過神的指示，那個指示就是你不要穿衣服，在以色列走三年。各位，這很恐怖欸，你們會聽到神這樣的命令，在溫州街上三年不穿衣服在那裡走嗎？這是先知，是不好看的。你也聽過，神對何西阿說，「你去娶一個蕩婦作太太，娶一個妓女作太太」，而且兩次。所有的解經書，我看到的，都說，這個不是真實的，這只是象徵性的；但是我看這經文都是真實的。所以不要看到那節經文你就想去娶個蕩婦，娶個淫婦。同樣妳不要看到馬利亞童女懷孕，你就覺得神會讓妳懷孕。各位，同樣等到八十九歲的時候，還沒有孩子，我是指姊妹，你說撒拉八十九歲懷孕，神也可以讓我八十九歲懷孕。那也是一個很稀奇的，一個老太太肚子挺這麼大，又不是腹水腫，這是很…。</w:t>
      </w:r>
    </w:p>
    <w:p>
      <w:pPr>
        <w:pStyle w:val="Heading5"/>
        <w:ind w:hanging="0"/>
        <w:rPr/>
      </w:pPr>
      <w:r>
        <w:rPr/>
        <w:t>　　　　神直接說話（巴蘭的故事）</w:t>
      </w:r>
    </w:p>
    <w:p>
      <w:pPr>
        <w:pStyle w:val="Normal"/>
        <w:rPr/>
      </w:pPr>
      <w:r>
        <w:rPr/>
        <w:t>好，下面講有一點恐怖的事。我們看民數記，我來講巴蘭的事情。民數記</w:t>
      </w:r>
      <w:r>
        <w:rPr/>
        <w:t>22</w:t>
      </w:r>
      <w:r>
        <w:rPr/>
        <w:t>章，巴蘭的事，可能你們知道，可是我不知道你們有沒有碰到過這個疑難的問題。民數記</w:t>
      </w:r>
      <w:r>
        <w:rPr/>
        <w:t>22</w:t>
      </w:r>
      <w:r>
        <w:rPr/>
        <w:t>章，你知道以色列在摩押平原得勝了以後，那個摩押人很害怕，摩押王就知道以色列人不是用武力可以打贏的。那兩個民族這麼強都被以色列打敗了。摩押人要跟他們打戰，要打贏，要用武力以外的東西，要用巫術。那這巫術，他們就要找巴蘭，巴蘭是住在大河邊的</w:t>
      </w:r>
      <w:r>
        <w:rPr/>
        <w:t>毘</w:t>
      </w:r>
      <w:r>
        <w:rPr>
          <w:rFonts w:ascii="宋体;SimSun" w:hAnsi="宋体;SimSun" w:cs="宋体;SimSun" w:eastAsia="宋体;SimSun"/>
        </w:rPr>
        <w:t>奪</w:t>
      </w:r>
      <w:r>
        <w:rPr/>
        <w:t>那個地方，然後他請巴蘭來咒詛以色列人，巴蘭有一個不可思議的能力，我們也不知道上帝怎麼給了他，就是他咒詛誰，誰就被咒詛。今天我說，你出門就被車撞，你出門還是不會被車撞。今天巴蘭說你出門就被車撞，你怎麼躲都躲不掉，一定會被車撞。今天他怎麼咒詛，怎麼應驗。</w:t>
      </w:r>
    </w:p>
    <w:p>
      <w:pPr>
        <w:pStyle w:val="Normal"/>
        <w:rPr/>
      </w:pPr>
      <w:r>
        <w:rPr/>
        <w:t>所以，我想神實在很恩待巴蘭，就把他放在一個很偏僻的地方，不讓他發揮這種恩賜，或不讓太多人知道他這個恩賜。因為，各位你若有這麼大的恩賜，我覺得神常常給你一個很大的十字架，很重的一根刺，免得你跌倒。這是保羅講的。神怕他的啟示得太大就太驕傲，神就給了他一根刺。所以，我們真要安於神給我們的位份，如果你真要求神讓你更偉大的話，那你也要做這個禱告了，「求祢試煉我了」，祢給我，常常就是很艱難的一些試煉。</w:t>
      </w:r>
    </w:p>
    <w:p>
      <w:pPr>
        <w:pStyle w:val="Normal"/>
        <w:rPr/>
      </w:pPr>
      <w:r>
        <w:rPr/>
        <w:t>巴蘭太有恩賜了，所以神讓他過一個很窮、不為人知的生活。但是摩押王還是知道了，就去找他，就請他來咒詛以色列人。那麼巴蘭的回答，我不知道對不對。以巴蘭認識耶和華而言，他應該是拒絕的。但是，我們姑且說他不知道耶和華是不是讓他去咒詛，所以那天晚上神臨到巴蘭那裡，說：</w:t>
      </w:r>
      <w:r>
        <w:rPr>
          <w:rStyle w:val="Style11"/>
          <w:lang w:eastAsia="zh-TW"/>
        </w:rPr>
        <w:t>「在你這裡的都是誰」</w:t>
      </w:r>
      <w:r>
        <w:rPr/>
        <w:t>？喔各位，你從這裡就可以看到，神跟巴蘭的關係真是很好欸。巴蘭沒有問，神就來講了，「你家怎麼會有這些人呢」？相當親密的關係。那巴蘭說，「如此如此，這般這般」。耶和華說，「不要去，那百姓是蒙福的」，巴蘭第二天就跟他們講，「我不去，因為我知道神的旨意是不要我去咒詛他們，我就不去了」。</w:t>
      </w:r>
    </w:p>
    <w:p>
      <w:pPr>
        <w:pStyle w:val="Normal"/>
        <w:rPr/>
      </w:pPr>
      <w:r>
        <w:rPr/>
        <w:t>不去了，你們也知道，摩押王說，「這不行啊，他不來，我們一定打不贏勝戰的」，就再派一群使者，位置更高，帶的錢更多，「巴蘭請你來，這是一點小意思，這幾千兩黃金，一點小意思。如果你嫌不夠，我都會多給你的。只要你來，我就給你錢」。好，各位，不要回答，我問你，你是巴蘭，你要怎麼回答？不要回答，只要你心裡想一想！</w:t>
      </w:r>
    </w:p>
    <w:p>
      <w:pPr>
        <w:pStyle w:val="Normal"/>
        <w:rPr/>
      </w:pPr>
      <w:r>
        <w:rPr/>
        <w:t>當巴勒第二次派人給夠多的錢，而且說，你只要來，就給你更多的錢，巴蘭應該怎麼回答，這是生死關鍵的問題？巴蘭應該回答，「我已經跟你們講過了，我已經跟你們講過了，神說我不可以去，那就不可以去，我就不去了」。巴蘭的回答看起來敬虔無比，但是給了魔鬼留地步了。他說，「等一等，我不能去，我要再問上帝一次」，各位，這就已經給魔鬼留地步了。</w:t>
      </w:r>
    </w:p>
    <w:p>
      <w:pPr>
        <w:pStyle w:val="Normal"/>
        <w:rPr/>
      </w:pPr>
      <w:r>
        <w:rPr/>
        <w:t>很多罪惡都從這裡開始，你明明知道不可以，但實在太有引誘力了，喔，主啊，我知道不可以，但是我難得碰到這麼一個同心的姊妹，所以如果你允許我跟她繼續交往，你就讓牧師安排我們一起來服事吧。我跟你保證，牧師會安排你們一起服事。</w:t>
      </w:r>
      <w:r>
        <w:rPr>
          <w:rStyle w:val="StrongEmphasis"/>
          <w:lang w:eastAsia="zh-TW"/>
        </w:rPr>
        <w:t>你給魔鬼留地步，</w:t>
      </w:r>
      <w:r>
        <w:rPr/>
        <w:t>各位，我們等一下會看到的，</w:t>
      </w:r>
      <w:r>
        <w:rPr>
          <w:rStyle w:val="StrongEmphasis"/>
          <w:lang w:eastAsia="zh-TW"/>
        </w:rPr>
        <w:t>那個更可怕的是上帝會讓魔鬼乘虛而入。</w:t>
      </w:r>
      <w:r>
        <w:rPr/>
        <w:t>的確沒有錯，巴蘭那天晚上問耶和華，「可不可以去」？耶和華說，「可以去」。然後我們在講道的時候，我們自己看聖經的時候，就困惑了，因為第二天巴蘭一去，神就發脾氣了。</w:t>
      </w:r>
    </w:p>
    <w:p>
      <w:pPr>
        <w:pStyle w:val="Normal"/>
        <w:rPr/>
      </w:pPr>
      <w:r>
        <w:rPr/>
        <w:t>啊唷，你看到巴蘭的故事，看到這點會不會很火大？你火的是上帝很不對嘛。各位，上帝說你可以去，然後第二天早上巴蘭去了，耶和華就發脾氣了，本來還拿著刀要殺掉他的。是祢讓我去，然後祢又不讓我去，祢是甚麼意思嗎？各位，其實太容易了解了。神不要他去，是愛他。你如果去了，拿了錢咒詛了百姓，你是得罪上帝，所以我不要你去。但是神的命令給我們，</w:t>
      </w:r>
      <w:r>
        <w:rPr>
          <w:rStyle w:val="StrongEmphasis"/>
          <w:lang w:eastAsia="zh-TW"/>
        </w:rPr>
        <w:t>神創造宇宙萬物，無人能攔阻祂的旨意；但是從我們人這邊來看，神就讓我們做，你要怎樣就怎樣。</w:t>
      </w:r>
      <w:r>
        <w:rPr/>
        <w:t>各位，今天我們違反十誡，神攔阻我們嗎？今天我們聽魔鬼的話，你要去拜偶像交鬼，你會死嗎？一般來講，不會啊。神是全能的神，但是神要我們在恩典之下，在聖靈的帶領之下我們能順服祂，</w:t>
      </w:r>
      <w:r>
        <w:rPr>
          <w:rStyle w:val="StrongEmphasis"/>
          <w:lang w:eastAsia="zh-TW"/>
        </w:rPr>
        <w:t>祂不把我們變成木偶，在那裡操縱我們的。祂告訴你要怎麼做，然後祂給你力量去做。但是，你如果要去拒絕祂，祂也不攔阻。</w:t>
      </w:r>
    </w:p>
    <w:p>
      <w:pPr>
        <w:pStyle w:val="Normal"/>
        <w:rPr/>
      </w:pPr>
      <w:r>
        <w:rPr/>
        <w:t>上帝警告的。所以有些人，我也聽過，這是很糟糕的，但是有些人會這樣說，「我賭博的時候，神怎麼不攔阻我」，這很可惡，這真是下地獄的。神哪沒有攔阻你，神跟你講不要貪婪，貪婪是萬惡之根，是你自己要去，你賭博是自己要去的。輸得傾家蕩產，還怪上帝沒攔阻你？好，巴蘭去了，就是上帝攔阻他。神不喜歡他去，神要保護他，但是如果他一定要去，神其實講了一句話，「你只要照著我跟你講的說」，你可以去，你去就要祝福他們，不要咒詛。但是神大概知道，你去不會不想咒詛而已，因為祂知道你想賺錢嘛，所以還是不要去。我寧願我的百姓不被你祝福，我也不要你墮落去咒詛他們。你咒詛他們，他們不會被咒詛，但你自己會倒楣，所以不要你去。但巴蘭執意要去。執意要去，就有驢子說話的那段事情發生了。後來巴蘭就到巴勒那裡去了，巴勒還說，我希望你早點來，你還不來。</w:t>
      </w:r>
    </w:p>
    <w:p>
      <w:pPr>
        <w:pStyle w:val="Normal"/>
        <w:rPr/>
      </w:pPr>
      <w:r>
        <w:rPr/>
        <w:t>你看巴蘭每次講的都是敬虔的話，</w:t>
      </w:r>
      <w:r>
        <w:rPr/>
        <w:t>22:38</w:t>
      </w:r>
      <w:r>
        <w:rPr/>
        <w:t>，</w:t>
      </w:r>
      <w:r>
        <w:rPr>
          <w:rStyle w:val="Style11"/>
          <w:lang w:eastAsia="zh-TW"/>
        </w:rPr>
        <w:t>「我現在豈能擅自說甚麼呢？神將甚麼話傳給我，我就說甚麼」</w:t>
      </w:r>
      <w:r>
        <w:rPr/>
        <w:t>，這話幾乎是巴蘭的口頭禪，他動不動就說，「我不能隨便說，神叫我說甚麼，我就說甚麼」。可是他這口頭禪，心裡從來沒有這樣遵行過。他心裡總是你給我多少錢，我就說多少話。你說，這種敬虔的話，真是很虛偽。巴蘭後來總共有七首詩歌，比較重要的是四首或三首詩歌。巴蘭每次都是看到以色列人，反正他就感動，就說出祝福以色列人的話，當然巴勒就非常憤怒。我們看這個巴蘭祝福以色列人，唱的詩歌，跟聖經其他地方講的好像不一樣。聖經其他地方，包括約書亞記，好幾個地方講到，巴蘭來咒詛以色列人，但是神將那咒詛的話變成祝福的話。就是看民數記的記載，跟聖經其他地方的記載並不一樣。民數記記載是巴蘭從心裡發出祝福的話；在其他地方講的是，巴蘭說的是咒詛的話，只是話一到口，耶和華就把那話扭曲了，就我咒詛你變我祝福你，我恨死你了變我愛死你了，有的時候姊妹是這樣講話的。那麼講的剛好是相反的。</w:t>
      </w:r>
    </w:p>
    <w:p>
      <w:pPr>
        <w:pStyle w:val="Normal"/>
        <w:rPr/>
      </w:pPr>
      <w:r>
        <w:rPr/>
        <w:t>可是聖經不會矛盾的，應該不會有衝突的，我的解釋是這樣：因為聖經這樣講，所以我們就這樣信，巴蘭一定是帶著一定要咒詛以色列人的心，來咒詛以色列人，因為他想賺錢，他想得到錢，但他的確講的話被改變了，只是那被改變並不是神把他的舌頭改變過來，而是神藉著巴蘭看到以色列，他心就感動了，把他原來的惡心被改變過來，然後說出，他原來不想說的話。這個其實就一點都不稀奇了。我們常常也有這樣的情形，我們常常被神感動，知道該怎麼做，然後在這種情形下，你又做違反神心意的事。那就更危險了。</w:t>
      </w:r>
    </w:p>
    <w:p>
      <w:pPr>
        <w:pStyle w:val="Normal"/>
        <w:rPr>
          <w:rStyle w:val="StrongEmphasis"/>
          <w:lang w:eastAsia="zh-TW"/>
        </w:rPr>
      </w:pPr>
      <w:r>
        <w:rPr/>
        <w:t>那這七首詩歌，神都感動他，讓他把原來要咒詛以色列人變成祝福，以至於以色列人得到很大的祝福，巴蘭也可以說全身而退，這真是感謝主，但是巴蘭憤怒極了。為甚麼？就是因為沒有錢拿。巴勒很憤怒，巴蘭也很憤怒。我們看到巴蘭就回去了，但是我們看到民數記後面的發展，我們就知道，巴蘭後來還是想賺錢，然後他跟巴勒一定有了商量，他說我不能咒詛他們，耶和華不讓我咒詛他們，但如果你要以色列人被咒詛，其實我出一招告訴你，他們會被咒詛，比我的咒詛還更靈。就是你讓美麗的米甸女人引誘他們行淫亂拜偶像，耶和華就會咒詛他們。這記果然奏效，以色列人受耶和華很大的咒詛，有瘟疫，死了很多人。後來以色列人也發現這件事，巴蘭就被殺掉了。好，整個咒詛是這樣，</w:t>
      </w:r>
      <w:r>
        <w:rPr>
          <w:rStyle w:val="StrongEmphasis"/>
          <w:lang w:eastAsia="zh-TW"/>
        </w:rPr>
        <w:t>神把這咒詛變成祝福了，不是聖經很少發生的舌頭的改變，而總還是心意的改變。也就是巴蘭作祝福的時候，他真的是祝福，但顯然不久那貪婪的念頭又出來了。</w:t>
      </w:r>
    </w:p>
    <w:p>
      <w:pPr>
        <w:pStyle w:val="Normal"/>
        <w:rPr/>
      </w:pPr>
      <w:r>
        <w:rPr/>
        <w:t>各位，這是我們生活中有的。我又說，這種事情比較我們能夠體會。如果我們要跟其他的異性發生不正常的關係，這種引誘，常常在我們心裡，有時候聖靈工作，「不可以，不可以」，就拒絕了。如果你能拒絕，感謝主，下次拒絕就更容易了，就更堅定了。但是有的時候，我們就不是拒絕，我們說，我們不上床，但是我們牽著手可以吧。我們不上床，但是我們一起禱告可以吧。我們不上床，但是我們一起來敬拜讚美可以吧，我們一起出去服事，各位，這些都是給魔鬼留地步的。這種一起禱告，一起甚麼，你知道不可以，你就很堅定的拒絕，越給留地步，到最後就越為難了。那為難，可能就是魔鬼的影響和鬼附的不一樣。全世界都伏在那惡者的手下，全世界的人，不管是基督徒或非基督徒，我們都在那惡者的勢力之下，我們都會被他影響。但是即使不信主的人，當他一直給魔鬼留地步的時候，走到一個地步，就不是魔鬼在影響你，而是被鬼附了，英文是被鬼擁有了（</w:t>
      </w:r>
      <w:r>
        <w:rPr/>
        <w:t>be p</w:t>
      </w:r>
      <w:r>
        <w:rPr/>
        <w:t xml:space="preserve">ossessed </w:t>
      </w:r>
      <w:r>
        <w:rPr/>
        <w:t xml:space="preserve">by a </w:t>
      </w:r>
      <w:r>
        <w:rPr/>
        <w:t>Demon</w:t>
      </w:r>
      <w:r>
        <w:rPr/>
        <w:t xml:space="preserve"> or </w:t>
      </w:r>
      <w:r>
        <w:rPr/>
        <w:t>Demon</w:t>
      </w:r>
      <w:r>
        <w:rPr/>
        <w:t>s</w:t>
      </w:r>
      <w:r>
        <w:rPr/>
        <w:t>）。就是一個人被鬼附，怎麼會被鬼附？通常我想是給魔鬼留了太多的地步，到最後就是不只是影響而已，就是被掌控得很厲害，那時候要把鬼趕出來，就很難。那我們也求主幫助我們。</w:t>
      </w:r>
    </w:p>
    <w:p>
      <w:pPr>
        <w:pStyle w:val="Heading5"/>
        <w:ind w:hanging="0"/>
        <w:rPr/>
      </w:pPr>
      <w:r>
        <w:rPr/>
        <w:t>　　　　假先知愛虛謊，神就使謊言的靈進到他裡面</w:t>
      </w:r>
    </w:p>
    <w:p>
      <w:pPr>
        <w:pStyle w:val="Normal"/>
        <w:rPr/>
      </w:pPr>
      <w:r>
        <w:rPr/>
        <w:t>那鬼附還是小事，我要說最恐怖的，我們看以西結書。以西結書</w:t>
      </w:r>
      <w:r>
        <w:rPr/>
        <w:t>14</w:t>
      </w:r>
      <w:r>
        <w:rPr/>
        <w:t>章。以西結跟耶利米時代差不多，國家越來越危險，巴比倫的軍隊威脅越來越大，那麼以西結已經是被擄去了，那時候還沒有亡國，但已經有一批人被擄去了。以西結被擄去了，但耶利米還在以色列。他們倆個都說了以色列人很不喜歡的信息，就是投降，順從巴比倫人。那麼但是他們的心，就是以色列人的心是想反對巴比倫的。那麼道很危險的時候，他們就來問以西結了，耶利米也有這樣的情形，就來問以西結，</w:t>
      </w:r>
      <w:r>
        <w:rPr/>
        <w:t>14:1</w:t>
      </w:r>
      <w:r>
        <w:rPr/>
        <w:t>，</w:t>
      </w:r>
      <w:r>
        <w:rPr>
          <w:rStyle w:val="Style11"/>
          <w:lang w:eastAsia="zh-TW"/>
        </w:rPr>
        <w:t>「有幾個長老</w:t>
      </w:r>
      <w:r>
        <w:rPr>
          <w:rStyle w:val="Style11"/>
          <w:lang w:eastAsia="zh-TW"/>
        </w:rPr>
        <w:t>到我這裡來</w:t>
      </w:r>
      <w:r>
        <w:rPr>
          <w:rStyle w:val="Style11"/>
          <w:lang w:eastAsia="zh-TW"/>
        </w:rPr>
        <w:t>」</w:t>
      </w:r>
      <w:r>
        <w:rPr/>
        <w:t>，</w:t>
      </w:r>
      <w:r>
        <w:rPr/>
        <w:t>他們來雖然沒有講，但是從底下可以看到，他們來就是要問先知，「耶和華要我們做甚麼？神的旨意是甚麼」？耶和華的話就說，</w:t>
      </w:r>
      <w:r>
        <w:rPr>
          <w:rStyle w:val="Style11"/>
          <w:lang w:eastAsia="zh-TW"/>
        </w:rPr>
        <w:t>「人子啊，</w:t>
      </w:r>
      <w:r>
        <w:rPr>
          <w:rStyle w:val="Style11"/>
          <w:lang w:eastAsia="zh-TW"/>
        </w:rPr>
        <w:t>這些人已將他們的假神接到心裡，把陷於罪的絆腳石放在面前，我豈能絲毫被他們求問嗎？</w:t>
      </w:r>
      <w:r>
        <w:rPr>
          <w:rStyle w:val="Style11"/>
          <w:lang w:eastAsia="zh-TW"/>
        </w:rPr>
        <w:t>」</w:t>
      </w:r>
      <w:r>
        <w:rPr/>
        <w:t>意思就是耶和華不回答，你問，我不回答，這還不可怕。耶和華會回答，但耶和華的回答，第</w:t>
      </w:r>
      <w:r>
        <w:rPr/>
        <w:t>4</w:t>
      </w:r>
      <w:r>
        <w:rPr/>
        <w:t>節最後一句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</w:t>
      </w:r>
      <w:r>
        <w:rPr>
          <w:rStyle w:val="Style11"/>
          <w:lang w:eastAsia="zh-TW"/>
        </w:rPr>
        <w:t>－－</w:t>
      </w:r>
      <w:r>
        <w:rPr>
          <w:rStyle w:val="Style11"/>
          <w:lang w:eastAsia="zh-TW"/>
        </w:rPr>
        <w:t>耶和華在他所求的事上，必按他眾多的假神回答他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，「我回答的會是假神的答案」，好，這個如果還不清楚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先知若被迷惑說一句預言，是我</w:t>
      </w:r>
      <w:r>
        <w:rPr>
          <w:rStyle w:val="Style11"/>
          <w:lang w:eastAsia="zh-TW"/>
        </w:rPr>
        <w:t>－－</w:t>
      </w:r>
      <w:r>
        <w:rPr>
          <w:rStyle w:val="Style11"/>
          <w:lang w:eastAsia="zh-TW"/>
        </w:rPr>
        <w:t>耶和華任那先知受迷惑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。那先知受迷惑，也是我們和合本沒有講明白的。這個地方我們等一下還要回來。羅馬書</w:t>
      </w:r>
      <w:r>
        <w:rPr>
          <w:rFonts w:cs="宋体;SimSun" w:ascii="宋体;SimSun" w:hAnsi="宋体;SimSun"/>
        </w:rPr>
        <w:t>1:24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所以，神任憑他們逞著心裡的情慾行污穢的事，以致彼此玷辱自己的身體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神任憑他們，這是中文翻譯的，原文的意思不是任憑，原文的意思是神使他們，</w:t>
      </w:r>
      <w:r>
        <w:rPr>
          <w:rStyle w:val="StrongEmphasis"/>
          <w:lang w:eastAsia="zh-TW"/>
        </w:rPr>
        <w:t>神把他們交付在情慾裡面</w:t>
      </w:r>
      <w:r>
        <w:rPr/>
        <w:t>，神使他們如此。這話的意思是，神是全能全善的，神不作惡，但是神是掌管一切的。這些經文也就跟神使謊言的靈進到先知的口裡一樣，其實這沒有甚麼稀奇。</w:t>
      </w:r>
    </w:p>
    <w:p>
      <w:pPr>
        <w:pStyle w:val="Normal"/>
        <w:rPr/>
      </w:pPr>
      <w:r>
        <w:rPr>
          <w:rStyle w:val="StrongEmphasis"/>
          <w:lang w:eastAsia="zh-TW"/>
        </w:rPr>
        <w:t>我們再說，從神這邊來看，人的一切在神的掌握中；從人這邊來看，人要負一切的責任。</w:t>
      </w:r>
      <w:r>
        <w:rPr/>
        <w:t>巴蘭會墮落，是神使他這樣子，但是巴蘭會墮落，也是他自己的貪婪。</w:t>
      </w:r>
      <w:r>
        <w:rPr>
          <w:rStyle w:val="StrongEmphasis"/>
          <w:lang w:eastAsia="zh-TW"/>
        </w:rPr>
        <w:t>先知會說假的預言，是因為謊言的靈進去了；但是謊言的靈會來，是因為你一直給謊言的靈留地步，你一直說謊。</w:t>
      </w:r>
      <w:r>
        <w:rPr/>
        <w:t>就是以西結書</w:t>
      </w:r>
      <w:r>
        <w:rPr/>
        <w:t>14</w:t>
      </w:r>
      <w:r>
        <w:rPr/>
        <w:t>章這裡講的就是，你如果問上帝，你的心裡想的是邪惡的事，你希望上帝給你作邪惡的事開一個綠燈，然後上帝就不會處罰你，那就像我剛剛講的，這件事不該做，你就不要去做了，你就不要再問上帝，「神啊，可不可以做？神啊，如果可以做，請你讓我怎樣怎樣」，那讓你做的場合一定會發生。照以西結書講，因為你自己在試探上帝，你自己在做上帝明明不允許你做的事，上帝就讓你犯法。開一個綠燈，然後再追趕你的罪。</w:t>
      </w:r>
    </w:p>
    <w:p>
      <w:pPr>
        <w:pStyle w:val="Normal"/>
        <w:rPr/>
      </w:pPr>
      <w:r>
        <w:rPr/>
        <w:t>好，提到這裡，其實重點都在講我剛剛說的，我們在講神的旨意，我們在講神的旨意是神隱藏和啟示的旨意，啟示出來的旨意是神的律法和神的福音－－要我們愛祂，要我們愛人，要我們接受祂的愛。就是這樣。</w:t>
      </w:r>
      <w:r>
        <w:rPr>
          <w:rStyle w:val="StrongEmphasis"/>
          <w:lang w:eastAsia="zh-TW"/>
        </w:rPr>
        <w:t>那麼你在生活中，求主讓我們在凡事上能夠有那種對上帝信靠，以至於對這些事情，我們在思想的時候，我們因信稱義，一方面我們知道我們是自由的，求主給我們一顆善良的心，讓我們到那裡作甚麼都自由。然後如果我們做得不好，我們已經稱義不被控告，因為主的寶血洗淨我了。我想你越操練這些，你就越自由的，也越恰當的在這些地方能夠好好的服事主。</w:t>
      </w:r>
      <w:r>
        <w:rPr/>
        <w:t>嗯，所以不要變成一個小孩子，要長大成熟，要能夠思考。</w:t>
      </w:r>
    </w:p>
    <w:p>
      <w:pPr>
        <w:pStyle w:val="Heading5"/>
        <w:ind w:hanging="0"/>
        <w:rPr/>
      </w:pPr>
      <w:r>
        <w:rPr/>
        <w:t>　　　　大衛緊急之下求問神，不是偶像化，也不是不思想</w:t>
      </w:r>
    </w:p>
    <w:p>
      <w:pPr>
        <w:pStyle w:val="Normal"/>
        <w:rPr/>
      </w:pPr>
      <w:r>
        <w:rPr/>
        <w:t>人容易有神蹟奇事或特別經驗，去追隨事奉那些素來不認識的神。所以大衛問到一個地步，他就再問了。在很危急的時候，他問，因為他實在在逃亡，他逃到基伊拉城，他好不容易救了一個城，而且那也是很危險的事，非利士人來攻擊基伊拉城，大衛自己在逃亡，他竟然奮不顧身，救了這個城的人。我想大衛有個想法就是，我在基伊拉城裡面可以得一點保護了，那麼大衛的情報工作做得很好，他後來又聽到掃羅王往基伊拉城這裡來了，所以他實在希望他能在這裡被保護，所以他希望得到這個信息是神會在這裡保守，最好掃羅不要來。於是他問，「我們有個情報，上帝，掃羅往這方來，他會不會來」？上帝說：「他會來」。那在問：「我對基伊拉城的人這麼好，把他們從非利士人的手中救出來，他們會不會把我交出去」？上帝說：「會交」。就是大衛就沒有問了，「我要怎麼辦」？沒有問，上帝就三十六計走為上策，逃，開始藏身。這你不需要問了。</w:t>
      </w:r>
    </w:p>
    <w:p>
      <w:pPr>
        <w:pStyle w:val="Normal"/>
        <w:rPr>
          <w:rStyle w:val="StrongEmphasis"/>
          <w:lang w:eastAsia="zh-TW"/>
        </w:rPr>
      </w:pPr>
      <w:r>
        <w:rPr/>
        <w:t>其實多半的情形下，你知道，</w:t>
      </w:r>
      <w:r>
        <w:rPr>
          <w:rStyle w:val="StrongEmphasis"/>
          <w:lang w:eastAsia="zh-TW"/>
        </w:rPr>
        <w:t>只是在很危急的時候，你要問上帝，但上帝也不一定會回答，而是需要你去判斷、需要你去思想，而且我們不用成敗論英雄，成了不一定是上帝的喜悅，敗了不一定就不是上帝的旨意。</w:t>
      </w:r>
      <w:r>
        <w:rPr/>
        <w:t>因為，我們看到成敗不一定是上帝的旨意。</w:t>
      </w:r>
      <w:r>
        <w:rPr>
          <w:rStyle w:val="StrongEmphasis"/>
          <w:lang w:eastAsia="zh-TW"/>
        </w:rPr>
        <w:t>耶穌在十字架上死，看上去是耶穌最失敗的，可是在這一件事上卻彰顯出祂是最順服上帝的，祂做的是上帝最喜悅的事。所以結果好不好，也不一定是最重要的。重要的是，我們是不是信靠上帝。</w:t>
      </w:r>
    </w:p>
    <w:p>
      <w:pPr>
        <w:pStyle w:val="Normal"/>
        <w:rPr/>
      </w:pPr>
      <w:r>
        <w:rPr/>
        <w:t>你到一個地方牧會，牧的結果，人數增長甚麼，那不一定表示上帝的旨意，當然也不一定表示不是上帝的旨意。就是</w:t>
      </w:r>
      <w:r>
        <w:rPr>
          <w:rStyle w:val="StrongEmphasis"/>
          <w:lang w:eastAsia="zh-TW"/>
        </w:rPr>
        <w:t>上帝的旨意是你信靠祂、你愛祂，你知道你到這裡來服事祂是恩典，那就是上帝的旨意了。</w:t>
      </w:r>
      <w:r>
        <w:rPr/>
        <w:t>你不必說，一定人多了多少，增加了多少，保羅耶穌傳道都不是太好。其實我有的時候很得安慰，耶穌在那些城裡，那些城的人終不悔改，所以感謝主，耶穌說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哥拉汛哪</w:t>
      </w:r>
      <w:r>
        <w:rPr>
          <w:rStyle w:val="Style11"/>
          <w:lang w:eastAsia="zh-TW"/>
        </w:rPr>
        <w:t>，你有禍了。伯賽大啊，你有禍了」，</w:t>
      </w:r>
      <w:r>
        <w:rPr/>
        <w:t>這意思應該是耶穌在那裡傳道又行神迹，但沒幾個人信，那我看了非常得安慰，如果主耶穌如此，那我沒有甚麼成績沒有關係。當然也不是用這個來安慰自己，</w:t>
      </w:r>
      <w:r>
        <w:rPr>
          <w:rStyle w:val="StrongEmphasis"/>
          <w:lang w:eastAsia="zh-TW"/>
        </w:rPr>
        <w:t>就是不要用成敗論英雄，我們是信心的倫理，我們是恩典的倫理，人間的成敗，有了當然很好，但那不是絕對；</w:t>
      </w:r>
      <w:r>
        <w:rPr/>
        <w:t>但是各位也不要反過來說，我到一個地方牧會，那個地方的人都不信，喔，康牧師這樣講，感謝主。我以後到任何一個地方，教會空了，那是神美好的旨意。你不要這樣去想，這樣也不對。</w:t>
      </w:r>
    </w:p>
    <w:p>
      <w:pPr>
        <w:pStyle w:val="Heading5"/>
        <w:ind w:hanging="0"/>
        <w:rPr/>
      </w:pPr>
      <w:r>
        <w:rPr/>
        <w:t>　　　　特別的徵兆，你可以求，但最好不要，或求了要適可而止（基甸的故事）</w:t>
      </w:r>
    </w:p>
    <w:p>
      <w:pPr>
        <w:pStyle w:val="Normal"/>
        <w:rPr/>
      </w:pPr>
      <w:r>
        <w:rPr/>
        <w:t>我們看基甸也有同樣的情形。這我們很喜歡說了，基甸，上帝差遣他。基甸的故事實在太像我們的情形了。上帝差遣我們像你們很多人一樣，受傷的也感動，進到神的會幕、到教會，一開始真是雄壯，哇，我要去為神打下江山，再過三年全溫州都要信耶穌等等，這尤其靈恩派弟兄姊妹最喜歡有這豪語。然後過了三年或三天，雄心大志都沒有了，因為發現銅牆鐵壁打不下來。基甸一開始聽到上帝的話，他就做了，他把那偶像拆掉了，他獻祭給耶和華，他很勇敢，等到要去打的時候，他就動搖了。這真的沒聽錯嗎？</w:t>
      </w:r>
      <w:r>
        <w:rPr>
          <w:rStyle w:val="StrongEmphasis"/>
          <w:lang w:eastAsia="zh-TW"/>
        </w:rPr>
        <w:t>各位，你沒有信心，不是聖靈在你裡面工作，你看環境、憑感覺就一定是順利的時候是神的旨意，一不順利就我有沒有聽錯。</w:t>
      </w:r>
      <w:r>
        <w:rPr/>
        <w:t>我在教會裡看到很多夫妻都是相愛的時候，「主帶領我們結婚」，等到不相愛的時候，「當年可能聽錯了」。「喔，主帶我來這裡」，後來覺得可能不是。各位，我們人真的不能百分之百準確，尤其不要藉著某些特別的經歷，你要的還是上帝在十字架上所成就的事，那是上帝的旨意。這旨意就讓你知道神是愛你的，神是眷顧你的，神是恩待你的。你憑著這樣的信心生活就是合神心意的。</w:t>
      </w:r>
    </w:p>
    <w:p>
      <w:pPr>
        <w:pStyle w:val="Normal"/>
        <w:rPr>
          <w:rStyle w:val="StrongEmphasis"/>
          <w:lang w:eastAsia="zh-TW"/>
        </w:rPr>
      </w:pPr>
      <w:r>
        <w:rPr/>
        <w:t>「主啊，到底是不是你在差遣我」？基甸說，士師記</w:t>
      </w:r>
      <w:r>
        <w:rPr/>
        <w:t>6: 17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若在你眼前蒙恩</w:t>
      </w:r>
      <w:r>
        <w:rPr>
          <w:rStyle w:val="Style11"/>
          <w:lang w:eastAsia="zh-TW"/>
        </w:rPr>
        <w:t>」</w:t>
      </w:r>
      <w:r>
        <w:rPr>
          <w:rStyle w:val="Style11"/>
          <w:lang w:eastAsia="zh-TW"/>
        </w:rPr>
        <w:t>，</w:t>
      </w:r>
      <w:r>
        <w:rPr>
          <w:rStyle w:val="Style11"/>
          <w:lang w:eastAsia="zh-TW"/>
        </w:rPr>
        <w:t>這是更早的事，「</w:t>
      </w:r>
      <w:r>
        <w:rPr>
          <w:rStyle w:val="Style11"/>
          <w:lang w:eastAsia="zh-TW"/>
        </w:rPr>
        <w:t>求你給我一個證據，使我知道與我說話的就是主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耶和華的使者伸出手內的杖，杖頭挨了肉和無酵餅，就有火從磐石中出來，燒盡了肉和無酵餅</w:t>
      </w:r>
      <w:r>
        <w:rPr>
          <w:rStyle w:val="Style11"/>
          <w:lang w:eastAsia="zh-TW"/>
        </w:rPr>
        <w:t>」</w:t>
      </w:r>
      <w:r>
        <w:rPr/>
        <w:t>，這是還沒有打戰的時候，是最早的時候。好，你要試，可以試</w:t>
      </w:r>
      <w:r>
        <w:rPr>
          <w:rFonts w:ascii="宋体;SimSun" w:hAnsi="宋体;SimSun" w:cs="宋体;SimSun" w:eastAsia="宋体;SimSun"/>
        </w:rPr>
        <w:t>。</w:t>
      </w:r>
      <w:r>
        <w:rPr>
          <w:rFonts w:ascii="PMingLiU;新細明體" w:hAnsi="PMingLiU;新細明體" w:cs="宋体;SimSun"/>
        </w:rPr>
        <w:t>就第一次，他有個證據試。第二次是羊毛的乾濕，這是士師記</w:t>
      </w:r>
      <w:r>
        <w:rPr>
          <w:rFonts w:cs="宋体;SimSun" w:ascii="PMingLiU;新細明體" w:hAnsi="PMingLiU;新細明體"/>
        </w:rPr>
        <w:t>6:37-40</w:t>
      </w:r>
      <w:r>
        <w:rPr>
          <w:rFonts w:ascii="PMingLiU;新細明體" w:hAnsi="PMingLiU;新細明體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就把一團羊毛放在禾場上</w:t>
      </w:r>
      <w:r>
        <w:rPr>
          <w:rStyle w:val="Style11"/>
          <w:lang w:eastAsia="zh-TW"/>
        </w:rPr>
        <w:t>」</w:t>
      </w:r>
      <w:r>
        <w:rPr/>
        <w:t>：</w:t>
      </w:r>
      <w:r>
        <w:rPr/>
        <w:t>第二天早上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若單是羊毛上有露水，別的地方都是乾的，我就知道你必照著所說的話，藉我手拯救以色列人</w:t>
      </w:r>
      <w:r>
        <w:rPr/>
        <w:t>」</w:t>
      </w:r>
      <w:r>
        <w:rPr/>
        <w:t>。</w:t>
      </w:r>
      <w:r>
        <w:rPr/>
        <w:t>那基甸就這樣做了，果然第二天，</w:t>
      </w:r>
      <w:r>
        <w:rPr/>
        <w:t>羊毛擰出滿盆的露水來。</w:t>
      </w:r>
      <w:r>
        <w:rPr/>
        <w:t>基甸很有科學精神，「上帝啊，可能我忘記了，羊毛是很吸水的，所以這不是祢的旨意，這是自然現象，那麼我再試一次。昨天是很多水，今天是別的地方都有水，羊毛不要有水」。第二天也對。各位，如果你要懷疑的話，還可以做第三次實驗。主啊，羊毛吸過一次水以後，就不吸水了，所以第二次它就不吸水了。所以第三次我要怎麼樣怎麼樣。各位，</w:t>
      </w:r>
      <w:r>
        <w:rPr>
          <w:rStyle w:val="StrongEmphasis"/>
          <w:lang w:eastAsia="zh-TW"/>
        </w:rPr>
        <w:t>你可以無限的試驗下去，就這時候也是魔鬼會來引誘你的地方。</w:t>
      </w:r>
      <w:r>
        <w:rPr/>
        <w:t>我還是說，我們如果覺得說，主啊你應該給我</w:t>
      </w:r>
      <w:r>
        <w:rPr>
          <w:rStyle w:val="StrongEmphasis"/>
          <w:lang w:eastAsia="zh-TW"/>
        </w:rPr>
        <w:t>特別的徵兆、特別的經歷</w:t>
      </w:r>
      <w:r>
        <w:rPr/>
        <w:t>，讓我確知甚麼，這也可以，因為聖經有。但是</w:t>
      </w:r>
      <w:r>
        <w:rPr>
          <w:rStyle w:val="StrongEmphasis"/>
          <w:lang w:eastAsia="zh-TW"/>
        </w:rPr>
        <w:t>一般來講，最好不要有這些，就是單單相信聖經上的話，就是單單相信耶穌基督的救恩，你相信祂愛你。</w:t>
      </w:r>
    </w:p>
    <w:p>
      <w:pPr>
        <w:pStyle w:val="Heading4"/>
        <w:ind w:right="240" w:hanging="0"/>
        <w:rPr/>
      </w:pPr>
      <w:r>
        <w:rPr>
          <w:rStyle w:val="StrongEmphasis"/>
          <w:rFonts w:cs="Times New Roman"/>
          <w:b w:val="false"/>
          <w:color w:val="FF0066"/>
          <w:kern w:val="0"/>
          <w:szCs w:val="20"/>
          <w:lang w:eastAsia="zh-TW"/>
        </w:rPr>
        <w:t>　　</w:t>
      </w:r>
      <w:r>
        <w:rPr>
          <w:rStyle w:val="StrongEmphasis"/>
          <w:rFonts w:ascii="DFKai-SB" w:hAnsi="DFKai-SB" w:cs="DFKai-SB"/>
          <w:b w:val="false"/>
          <w:color w:val="0066FF"/>
          <w:kern w:val="0"/>
          <w:lang w:eastAsia="zh-TW"/>
        </w:rPr>
        <w:t>　背十字架</w:t>
      </w:r>
    </w:p>
    <w:p>
      <w:pPr>
        <w:pStyle w:val="Normal"/>
        <w:rPr>
          <w:rStyle w:val="StrongEmphasis"/>
          <w:lang w:eastAsia="zh-TW"/>
        </w:rPr>
      </w:pPr>
      <w:r>
        <w:rPr/>
        <w:t>你禱告，你求神試煉你，你求神讓你去做這個事，或不讓你去做這個事，說這話或不說這話，你沒有私慾，你不是為了私慾去做這事，你也不是為害怕而不做這事，這些都是</w:t>
      </w:r>
      <w:r>
        <w:rPr>
          <w:rStyle w:val="StrongEmphasis"/>
          <w:lang w:eastAsia="zh-TW"/>
        </w:rPr>
        <w:t>需要學習背十字架。</w:t>
      </w:r>
      <w:r>
        <w:rPr/>
        <w:t>你求神讓你知道你是一個合神心意的人，</w:t>
      </w:r>
      <w:r>
        <w:rPr>
          <w:rStyle w:val="StrongEmphasis"/>
          <w:lang w:eastAsia="zh-TW"/>
        </w:rPr>
        <w:t>求神讓你是一個合神心意的人，而不是這件事要怎麼做。</w:t>
      </w:r>
    </w:p>
    <w:p>
      <w:pPr>
        <w:pStyle w:val="Normal"/>
        <w:rPr/>
      </w:pPr>
      <w:r>
        <w:rPr/>
        <w:t>好，我們繼續講下去，再舉一個例子，背十字架是一個很安全的，希望各位聽得懂，不要聽錯了。我們講十字架，在華人教會常常講成是受苦，這不好。十字架最重要的不是我們為主受苦，十字架最重要的是主為我們受苦。如果你只想到我們為主受苦，這會把十字架顛倒過來，好像我們多偉大，我們多擺上，其實最基本的是主偉大，主為我們做成一切的工作。我們是喜樂的，是白白蒙恩的。我們的倫理是恩典的倫理。這生活中很多，你要學習對付。我就講一個我自己的經驗，比較容易了解，我不知道你們有沒有這種情形。</w:t>
      </w:r>
    </w:p>
    <w:p>
      <w:pPr>
        <w:pStyle w:val="Normal"/>
        <w:rPr/>
      </w:pPr>
      <w:r>
        <w:rPr/>
        <w:t>星期天要講道，假如星期六在準備或週間在準備，我準備講道的時候，常常有一個現象，我不知道你們有沒有，一大堆參考書放在前面，一大堆解經書放在前面，然後看了一大堆書，結果就是創世記那句話，</w:t>
      </w:r>
      <w:r>
        <w:rPr>
          <w:rStyle w:val="Style11"/>
          <w:lang w:eastAsia="zh-TW"/>
        </w:rPr>
        <w:t>「空虛混沌，淵面黑暗」</w:t>
      </w:r>
      <w:r>
        <w:rPr/>
        <w:t>，看半天，不知道在講甚麼。這段經文不知道在講甚麼。然後想了半天沒有靈感。這時候，應該做的，實在不想準備了，應該做的就是繼續好好準備下去。這時候，就打個電話去關懷會友吧，這樣明天講道講不好，可以心裡說，因為我在關懷弟兄姊妹。各位，不要這樣。相反的也是一樣，如果你應該讀經的時候，你覺得很無聊，或者這樣講，對不起，我反過來，假如有一天你讀的很有興趣、很寶貴、很好、很高興，但你知道你應該打電話去關懷會友，但那會友很討厭，你不想跟他講話，那個時候，可能你需要學習放下你喜歡看的書，去打電話關懷他，這個叫背十字架。各位，請不要搞錯了，你要弄清楚，</w:t>
      </w:r>
      <w:r>
        <w:rPr>
          <w:rStyle w:val="StrongEmphasis"/>
          <w:lang w:eastAsia="zh-TW"/>
        </w:rPr>
        <w:t>我是假定兩件事都是對的。</w:t>
      </w:r>
      <w:r>
        <w:rPr/>
        <w:t>你關懷弟兄姊妹是對的，你準備講道是對的，你看屬靈書籍充實自己是對的，都是對的事情，都可以做，你不知道做哪件事情，我不知道可不可以大膽地給你建議，</w:t>
      </w:r>
      <w:r>
        <w:rPr>
          <w:rStyle w:val="StrongEmphasis"/>
          <w:lang w:eastAsia="zh-TW"/>
        </w:rPr>
        <w:t>做這個你比較不喜歡的事。</w:t>
      </w:r>
      <w:r>
        <w:rPr/>
        <w:t>包括我在關懷弟兄姊妹的時候，也有這情形。</w:t>
      </w:r>
    </w:p>
    <w:p>
      <w:pPr>
        <w:pStyle w:val="Normal"/>
        <w:rPr/>
      </w:pPr>
      <w:r>
        <w:rPr/>
        <w:t>各位，在教會裡面，你關懷人，唉呀，我們男生當然喜歡關懷美麗漂亮的小姐，最好她頭痛心痛甚麼都痛。你最不喜歡關懷的是那些又有神經病，又討厭，又那個的。我們在教會裡面，我們散會的時候都打招呼，我在門口跟人家握手的。一碰到，當然這時候就要特別小心，小姐絕對不碰的。我通常都會犯一個錯誤，就是那些看起來比較優秀的，這人書讀得比較好，這人是北大、清華的，如果被主使用會很好，我要跟她多講幾句話；這個人有精神病、躁鬱症、憂鬱症，懶得跟他講話。各位，你關懷任何一個人都是主的恩典，但是如果我大膽的說，都是對的事情，你做那個你比較不喜歡的。我在信友堂講完這個道以後，在門口打招呼，他們說，「康牧師，你對我特別友善，就是你覺得我特別有神經病」。所以我來這個神學院，如果我對你特別關心，可能我覺得你特別討厭，需要背十字架。沒有這事，開玩笑的。就是你要靈活一點。</w:t>
      </w:r>
    </w:p>
    <w:p>
      <w:pPr>
        <w:pStyle w:val="Normal"/>
        <w:rPr/>
      </w:pPr>
      <w:r>
        <w:rPr/>
        <w:t>我的意思，</w:t>
      </w:r>
      <w:r>
        <w:rPr>
          <w:rStyle w:val="StrongEmphasis"/>
          <w:lang w:eastAsia="zh-TW"/>
        </w:rPr>
        <w:t>不是我們要走禁慾主義的路。</w:t>
      </w:r>
      <w:r>
        <w:rPr/>
        <w:t>老一輩的傳道人很喜歡講，我們要吃苦、要受苦。這個不當，我真的要說不當。</w:t>
      </w:r>
      <w:r>
        <w:rPr>
          <w:rStyle w:val="StrongEmphasis"/>
          <w:lang w:eastAsia="zh-TW"/>
        </w:rPr>
        <w:t>我們要享福、要蒙恩，我們一切的事都是上帝給我們的恩典。</w:t>
      </w:r>
      <w:r>
        <w:rPr/>
        <w:t>只是老一輩講的也很對。</w:t>
      </w:r>
      <w:r>
        <w:rPr>
          <w:rStyle w:val="StrongEmphasis"/>
          <w:lang w:eastAsia="zh-TW"/>
        </w:rPr>
        <w:t>只是上帝給你的恩典和上帝給你的福氣，常藉著很多很辛苦的事臨到。那你要知道主為你背十字架，好叫你能夠背十字架跟隨主。</w:t>
      </w:r>
      <w:r>
        <w:rPr/>
        <w:t>好，我們休息一下。</w:t>
      </w:r>
    </w:p>
    <w:p>
      <w:pPr>
        <w:pStyle w:val="Normal"/>
        <w:widowControl w:val="false"/>
        <w:kinsoku w:val="false"/>
        <w:overflowPunct w:val="false"/>
        <w:autoSpaceDE w:val="false"/>
        <w:bidi w:val="0"/>
        <w:spacing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4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DFKai-SB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/>
      <w:b/>
      <w:color w:val="FF0066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24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ind w:hanging="0"/>
      <w:outlineLvl w:val="4"/>
    </w:pPr>
    <w:rPr>
      <w:rFonts w:eastAsia="DFKai-SB" w:cs="Times New Roman"/>
      <w:b/>
      <w:color w:val="7030A0"/>
    </w:rPr>
  </w:style>
  <w:style w:type="character" w:styleId="Style9">
    <w:name w:val="預設段落字型"/>
    <w:qFormat/>
    <w:rPr/>
  </w:style>
  <w:style w:type="character" w:styleId="Style10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1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/>
      <w:b/>
      <w:bCs/>
      <w:color w:val="006600"/>
      <w:sz w:val="24"/>
    </w:rPr>
  </w:style>
  <w:style w:type="character" w:styleId="3">
    <w:name w:val="標題 3 字元"/>
    <w:qFormat/>
    <w:rPr>
      <w:rFonts w:eastAsia="DFKai-SB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2">
    <w:name w:val="頁首 字元"/>
    <w:qFormat/>
    <w:rPr>
      <w:rFonts w:ascii="Courier New" w:hAnsi="Courier New" w:cs="Courier New"/>
      <w:kern w:val="2"/>
    </w:rPr>
  </w:style>
  <w:style w:type="character" w:styleId="Style13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9"/>
    <w:rPr/>
  </w:style>
  <w:style w:type="character" w:styleId="Style16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eastAsia="DFKai-SB" w:cs="Times New Roman"/>
      <w:b/>
      <w:color w:val="7030A0"/>
      <w:sz w:val="24"/>
    </w:rPr>
  </w:style>
  <w:style w:type="character" w:styleId="Productlistdetail">
    <w:name w:val="productlistdetail"/>
    <w:basedOn w:val="Style9"/>
    <w:qFormat/>
    <w:rPr/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Normal"/>
    <w:qFormat/>
    <w:pPr>
      <w:ind w:right="240" w:firstLine="48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firstLine="480"/>
    </w:pPr>
    <w:rPr>
      <w:rFonts w:eastAsia="DFKai-SB"/>
      <w:b/>
      <w:color w:val="800000"/>
      <w:sz w:val="32"/>
      <w:szCs w:val="28"/>
    </w:rPr>
  </w:style>
  <w:style w:type="paragraph" w:styleId="Style17">
    <w:name w:val="引文"/>
    <w:basedOn w:val="Normal"/>
    <w:next w:val="Normal"/>
    <w:qFormat/>
    <w:pPr>
      <w:autoSpaceDE w:val="true"/>
    </w:pPr>
    <w:rPr>
      <w:rFonts w:ascii="DFKai-SB" w:hAnsi="DFKai-SB" w:eastAsia="DFKai-SB" w:cs="DFKai-SB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講題"/>
    <w:basedOn w:val="Normal"/>
    <w:qFormat/>
    <w:pPr>
      <w:ind w:right="240" w:firstLine="48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9">
    <w:name w:val="斜體標"/>
    <w:basedOn w:val="Normal"/>
    <w:qFormat/>
    <w:pPr>
      <w:ind w:firstLine="1200"/>
    </w:pPr>
    <w:rPr>
      <w:b/>
      <w:i/>
    </w:rPr>
  </w:style>
  <w:style w:type="paragraph" w:styleId="Style20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1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8:00Z</dcterms:created>
  <dc:creator>PINPIN</dc:creator>
  <dc:description/>
  <dc:language>en-US</dc:language>
  <cp:lastModifiedBy>PINPIN</cp:lastModifiedBy>
  <dcterms:modified xsi:type="dcterms:W3CDTF">2012-12-19T04:18:00Z</dcterms:modified>
  <cp:revision>2</cp:revision>
  <dc:subject/>
  <dc:title/>
</cp:coreProperties>
</file>