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ind w:right="240" w:firstLine="960"/>
        <w:rPr/>
      </w:pPr>
      <w:r>
        <w:rPr/>
        <w:t>倫理學１</w:t>
      </w:r>
      <w:r>
        <w:rPr>
          <w:rFonts w:eastAsia="Times New Roman"/>
        </w:rPr>
        <w:t xml:space="preserve"> </w:t>
      </w:r>
      <w:r>
        <w:rPr/>
        <w:t>３</w:t>
      </w:r>
    </w:p>
    <w:p>
      <w:pPr>
        <w:pStyle w:val="Heading1"/>
        <w:ind w:left="0" w:right="240" w:hanging="0"/>
        <w:rPr/>
      </w:pPr>
      <w:r>
        <w:rPr/>
        <w:t>恩典的倫理</w:t>
      </w:r>
    </w:p>
    <w:p>
      <w:pPr>
        <w:pStyle w:val="Heading2"/>
        <w:ind w:hanging="0"/>
        <w:rPr/>
      </w:pPr>
      <w:r>
        <w:rPr/>
        <w:t>　自由的倫理（續）</w:t>
      </w:r>
    </w:p>
    <w:p>
      <w:pPr>
        <w:pStyle w:val="Heading3"/>
        <w:ind w:hanging="0"/>
        <w:rPr/>
      </w:pPr>
      <w:r>
        <w:rPr/>
        <w:t>　　神的旨意（續）</w:t>
      </w:r>
    </w:p>
    <w:p>
      <w:pPr>
        <w:pStyle w:val="Heading4"/>
        <w:ind w:right="240" w:hanging="0"/>
        <w:rPr/>
      </w:pPr>
      <w:r>
        <w:rPr>
          <w:rStyle w:val="StrongEmphasis"/>
          <w:rFonts w:cs="Times New Roman"/>
          <w:b w:val="false"/>
          <w:color w:val="FF0066"/>
          <w:kern w:val="0"/>
          <w:szCs w:val="20"/>
          <w:lang w:eastAsia="zh-TW"/>
        </w:rPr>
        <w:t>　　</w:t>
      </w:r>
      <w:r>
        <w:rPr>
          <w:rStyle w:val="StrongEmphasis"/>
          <w:lang w:eastAsia="zh-TW"/>
        </w:rPr>
        <w:t>　</w:t>
      </w:r>
      <w:r>
        <w:rPr/>
        <w:t>神用各樣的方法顯明祂的旨意（續）</w:t>
      </w:r>
    </w:p>
    <w:p>
      <w:pPr>
        <w:pStyle w:val="Heading5"/>
        <w:ind w:hanging="0"/>
        <w:rPr/>
      </w:pPr>
      <w:r>
        <w:rPr/>
        <w:t>　　　　神給人記號（</w:t>
      </w:r>
      <w:r>
        <w:rPr/>
        <w:t>Sign</w:t>
      </w:r>
      <w:r>
        <w:rPr/>
        <w:t>）（基甸的故事）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基甸求過三次證據，第一次是火把肉燒盡。第二次是羊毛的乾和濕；這一次其實又分兩次。第三次是他不知道神怎麼激勵他的信心，但是他信心不夠，就最後要作戰，在士師記</w:t>
      </w:r>
      <w:r>
        <w:rPr/>
        <w:t>7:9-14</w:t>
      </w:r>
      <w:r>
        <w:rPr/>
        <w:t>，</w:t>
      </w:r>
      <w:r>
        <w:rPr>
          <w:rStyle w:val="Style11"/>
          <w:lang w:eastAsia="zh-TW"/>
        </w:rPr>
        <w:t>「當那夜，耶和華吩咐說：起來」</w:t>
      </w:r>
      <w:r>
        <w:rPr/>
        <w:t>，其實這不是基甸求的，這是上帝要他去的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下到米甸營裡去，因我已將他們交在你手中。倘若你怕下去，就帶你的僕人普拉下到那營裡去。你必聽見他們所說的，然後你就有膽量下去攻營。於是基甸帶著僕人普拉下到營旁</w:t>
      </w:r>
      <w:r>
        <w:rPr>
          <w:rStyle w:val="Style11"/>
          <w:lang w:eastAsia="zh-TW"/>
        </w:rPr>
        <w:t>」</w:t>
      </w:r>
      <w:r>
        <w:rPr/>
        <w:t>。</w:t>
      </w:r>
      <w:r>
        <w:rPr/>
        <w:t>這固然是上帝提出來的，這也很清楚看到，上帝說，如果你怕，你就去；基甸去了，就表示他真的很怕。所以前面兩個證據還不夠，他現在需要有第三個證據。</w:t>
      </w:r>
    </w:p>
    <w:p>
      <w:pPr>
        <w:pStyle w:val="Normal"/>
        <w:tabs>
          <w:tab w:val="clear" w:pos="720"/>
          <w:tab w:val="left" w:pos="4140" w:leader="none"/>
        </w:tabs>
        <w:rPr>
          <w:rFonts w:ascii="宋体;SimSun" w:hAnsi="宋体;SimSun" w:cs="宋体;SimSun"/>
        </w:rPr>
      </w:pPr>
      <w:r>
        <w:rPr/>
        <w:t>基甸就下去，他害怕的理由也很清楚，你從這一段也可以看到這是一個很恐怖的狀況，</w:t>
      </w:r>
      <w:r>
        <w:rPr>
          <w:rStyle w:val="Style11"/>
          <w:lang w:eastAsia="zh-TW"/>
        </w:rPr>
        <w:t>「米甸</w:t>
      </w:r>
      <w:r>
        <w:rPr>
          <w:rStyle w:val="Style11"/>
          <w:lang w:eastAsia="zh-TW"/>
        </w:rPr>
        <w:t>、亞瑪力人，和一切東方人都布散在平原，如同蝗蟲那樣多。他們的駱駝無數，多如海邊的沙。基甸到了，就聽見一人將夢告訴同伴說</w:t>
      </w:r>
      <w:r>
        <w:rPr>
          <w:rStyle w:val="Style11"/>
          <w:lang w:eastAsia="zh-TW"/>
        </w:rPr>
        <w:t>」</w:t>
      </w:r>
      <w:r>
        <w:rPr/>
        <w:t>，這是很神奇的事，就是我們站在山上往底下看，都是廟，都是偶像，那我們要跟他們作戰，我們怎麼能贏嘛！我們就下去，那不知道有多少萬人在那裡。他碰到的那個營帳剛好有人作夢醒了，他聽到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一人將夢告訴同伴說：我做了一夢，夢見一個大麥餅滾入米甸營中，到了帳幕，將帳幕撞倒，帳幕就翻轉傾覆了</w:t>
      </w:r>
      <w:r>
        <w:rPr>
          <w:rStyle w:val="Style11"/>
          <w:lang w:eastAsia="zh-TW"/>
        </w:rPr>
        <w:t>」</w:t>
      </w:r>
      <w:r>
        <w:rPr>
          <w:rFonts w:ascii="宋体;SimSun" w:hAnsi="宋体;SimSun" w:cs="宋体;SimSun"/>
        </w:rPr>
        <w:t>。各位，如果你做了一個夢，如果我做了一個夢，夢見一個大麥餅把這神學院都撞倒了，大概的意思就是你現在太餓了，你嫌這裡的伙食不好。我的解釋應該是這樣子。結果另外一人就說：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這不是別的，乃是以色列人約阿施的兒子基甸的刀；神已將米甸和全軍都交在他的手中</w:t>
      </w:r>
      <w:r>
        <w:rPr>
          <w:rStyle w:val="Style11"/>
          <w:lang w:eastAsia="zh-TW"/>
        </w:rPr>
        <w:t>」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/>
        </w:rPr>
        <w:t>喔，這很神奇。基甸聽到了不知道眼淚有沒有掉出來。我想他當場應該就是敬拜上帝，因為你在敵人的營中，聽到敵人做的夢，然後聽到敵人解的夢，都是敵人必敗，這實在是太稀奇了。所以基甸勇氣就大增了。</w:t>
      </w:r>
    </w:p>
    <w:p>
      <w:pPr>
        <w:pStyle w:val="Normal"/>
        <w:tabs>
          <w:tab w:val="clear" w:pos="720"/>
          <w:tab w:val="left" w:pos="41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還是說，如果基甸要繼續求神迹，還是可以繼續求的。你要繼續求證據，可以繼續求的。各位，如果你沒有信心，你會一直求。誰就在一直求呢？耶穌時代的猶太人。尤其在約翰福音你看到，每一個神迹產生了以後，如果他們不能更有信心，他們就會不斷的求耶穌，請你再行一個，再一個。所以神迹不一定叫你悔改。如果你的心硬的話，神迹會叫你越來越多的懷疑。這就是我說的，特別的徵兆少去追求，特別的記號少去追求，多信聖經，多信聖經所見證的耶穌基督的慈愛與憐憫。也就是你們在神學院所做的是，神為我們做了何等大的事，藉著十字架的救恩。</w:t>
      </w:r>
    </w:p>
    <w:p>
      <w:pPr>
        <w:pStyle w:val="Heading5"/>
        <w:ind w:hanging="0"/>
        <w:rPr/>
      </w:pPr>
      <w:r>
        <w:rPr/>
        <w:t>　　　　掃羅請交鬼的婦人招撒母耳的魂上來</w:t>
      </w:r>
    </w:p>
    <w:p>
      <w:pPr>
        <w:pStyle w:val="Normal"/>
        <w:tabs>
          <w:tab w:val="clear" w:pos="720"/>
          <w:tab w:val="left" w:pos="4140" w:leader="none"/>
        </w:tabs>
        <w:rPr>
          <w:rFonts w:ascii="PMingLiU;新細明體" w:hAnsi="PMingLiU;新細明體" w:cs="宋体;SimSun"/>
        </w:rPr>
      </w:pPr>
      <w:r>
        <w:rPr>
          <w:rFonts w:ascii="宋体;SimSun" w:hAnsi="宋体;SimSun" w:cs="宋体;SimSun"/>
        </w:rPr>
        <w:t>那麼，相反的，像掃羅一樣，如果你一直在知道神的旨意而不去聽從神的旨意的時候，那神就會越來越遠離你，我們已經看過撒母耳記</w:t>
      </w:r>
      <w:r>
        <w:rPr>
          <w:rFonts w:cs="宋体;SimSun" w:ascii="宋体;SimSun" w:hAnsi="宋体;SimSun"/>
        </w:rPr>
        <w:t>15:22-23</w:t>
      </w:r>
      <w:r>
        <w:rPr>
          <w:rFonts w:ascii="宋体;SimSun" w:hAnsi="宋体;SimSun" w:cs="宋体;SimSun"/>
        </w:rPr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耶和華喜悅燔祭和平安祭，豈如喜悅人聽從他的話呢？聽命勝於獻祭；順從勝於公羊的脂油。悖逆的罪與行邪術的罪相等；頑梗的罪與拜虛神和偶像的罪相同</w:t>
      </w:r>
      <w:r>
        <w:rPr>
          <w:rStyle w:val="Style11"/>
          <w:lang w:eastAsia="zh-TW"/>
        </w:rPr>
        <w:t>」</w:t>
      </w:r>
      <w:r>
        <w:rPr>
          <w:rFonts w:ascii="宋体;SimSun" w:hAnsi="宋体;SimSun" w:cs="宋体;SimSun" w:eastAsia="宋体;SimSun"/>
        </w:rPr>
        <w:t>。</w:t>
      </w:r>
      <w:r>
        <w:rPr>
          <w:rFonts w:ascii="PMingLiU;新細明體" w:hAnsi="PMingLiU;新細明體" w:cs="宋体;SimSun"/>
        </w:rPr>
        <w:t>你表面上獻祭，但心中悖逆頑梗，掃羅最後就去交鬼。掃羅交鬼最後的下場、的特點，就聖經裡面寫的，他是非常恐懼的。我都不知道掃羅後來有沒有恐慌症？我不知道耶和華那裡來的惡魔是不是也表示他有恐慌症？這恐慌症的造成，就是他有偶像。他的偶像就是王位。王位是耶和華給他的，但是他太愛這個王位了，以至於王位成了偶像。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ascii="PMingLiU;新細明體" w:hAnsi="PMingLiU;新細明體" w:cs="宋体;SimSun"/>
        </w:rPr>
        <w:t>各位，就像亞伯拉罕獻以撒一樣，當然不是上帝不知道亞伯拉罕的心，當然不是上帝不知道約伯的心，上帝都知道。聖經這樣記載，只是讓我們了解神知道我們的想法是甚麼。神對我們的要求，神知道我們覺得祂很惡劣，神知道我們覺得祂很要求過分，所以祂就用這些話來表達，讓我們知道</w:t>
      </w:r>
      <w:r>
        <w:rPr>
          <w:rStyle w:val="StrongEmphasis"/>
          <w:lang w:eastAsia="zh-TW"/>
        </w:rPr>
        <w:t>神實在是知道我們在想甚麼。</w:t>
      </w:r>
      <w:r>
        <w:rPr>
          <w:rFonts w:ascii="PMingLiU;新細明體" w:hAnsi="PMingLiU;新細明體" w:cs="宋体;SimSun"/>
        </w:rPr>
        <w:t>當然，更重要的就是讓我們能夠好好的信靠順服。各位，</w:t>
      </w:r>
      <w:r>
        <w:rPr>
          <w:rStyle w:val="StrongEmphasis"/>
          <w:lang w:eastAsia="zh-TW"/>
        </w:rPr>
        <w:t>神絕對不是亞伯拉罕獻了以撒以後，神才知道你是很敬畏我的。神絕對不是試了約伯以後，神才知道，神早就知道。</w:t>
      </w:r>
      <w:r>
        <w:rPr>
          <w:rFonts w:ascii="PMingLiU;新細明體" w:hAnsi="PMingLiU;新細明體" w:cs="宋体;SimSun"/>
        </w:rPr>
        <w:t>事實上，我們早就講過了，詩篇</w:t>
      </w:r>
      <w:r>
        <w:rPr>
          <w:rFonts w:cs="宋体;SimSun" w:ascii="PMingLiU;新細明體" w:hAnsi="PMingLiU;新細明體"/>
        </w:rPr>
        <w:t>139:16</w:t>
      </w:r>
      <w:r>
        <w:rPr>
          <w:rFonts w:ascii="PMingLiU;新細明體" w:hAnsi="PMingLiU;新細明體" w:cs="宋体;SimSun"/>
        </w:rPr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你所定的日子，我尚未度一日，你都寫在你的冊上了</w:t>
      </w:r>
      <w:r>
        <w:rPr>
          <w:rStyle w:val="Style11"/>
          <w:lang w:eastAsia="zh-TW"/>
        </w:rPr>
        <w:t>」</w:t>
      </w:r>
      <w:r>
        <w:rPr/>
        <w:t>，</w:t>
      </w:r>
      <w:r>
        <w:rPr>
          <w:rStyle w:val="StrongEmphasis"/>
          <w:lang w:eastAsia="zh-TW"/>
        </w:rPr>
        <w:t>神不僅預知，神還預定呢，神都知道這些，是我們自己不知道</w:t>
      </w:r>
      <w:r>
        <w:rPr>
          <w:rStyle w:val="StrongEmphasis"/>
          <w:lang w:eastAsia="zh-TW"/>
        </w:rPr>
        <w:t>。</w:t>
      </w:r>
      <w:r>
        <w:rPr/>
        <w:t>亞伯拉罕自己不知道，以撒在他心中成為甚麼樣的東西了。</w:t>
      </w:r>
      <w:r>
        <w:rPr>
          <w:rStyle w:val="StrongEmphasis"/>
          <w:lang w:eastAsia="zh-TW"/>
        </w:rPr>
        <w:t>我們人不知道，所以神要藉著這些事，來提醒我們，來磨練我們，讓我們</w:t>
      </w:r>
      <w:r>
        <w:rPr/>
        <w:t>仍然是非常愛以撒的，更愛以撒，但是</w:t>
      </w:r>
      <w:r>
        <w:rPr>
          <w:rStyle w:val="StrongEmphasis"/>
          <w:lang w:eastAsia="zh-TW"/>
        </w:rPr>
        <w:t>我們更愛神，我們沒有讓任何東西成為我們的偶像。</w:t>
      </w:r>
      <w:r>
        <w:rPr/>
        <w:t>如果有些東西容易、可能成為我們的偶像，如果我們有信心，我們也有神的愛，願我們作這樣的禱告，「請祢試煉我，知道我的心思」，</w:t>
      </w:r>
      <w:r>
        <w:rPr>
          <w:rStyle w:val="StrongEmphasis"/>
          <w:lang w:eastAsia="zh-TW"/>
        </w:rPr>
        <w:t>不是祢要試煉我了以後，祢才知道我的心思；是祢試煉我了以後，我才知道我的心思。</w:t>
      </w:r>
      <w:r>
        <w:rPr/>
        <w:t>也希望在這些事裡面，我們是越練越精了，越練越好了。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但掃羅最後就是在恐懼當中。他非常害怕，他懼怕，心中發顫，窘急，甚是懼怕，驚恐。好我們來看一下這件事情，因為在網上也很多人討論，我想我們也會常常看這個問題。我們看撒母耳記上第</w:t>
      </w:r>
      <w:r>
        <w:rPr/>
        <w:t>28</w:t>
      </w:r>
      <w:r>
        <w:rPr/>
        <w:t>章，其實這個時候有兩個人都在恐懼中間，而說起來，另外一個人應該比掃羅更恐懼，兩個人恐懼，一個是掃羅，一個是大衛。其實大衛一直在恐懼當中，從一個角度來講，大衛應該比掃羅恐懼太多倍了。掃羅是君王，大衛是逃犯，大衛在逃亡，大衛無路可走，無人可以幫助他，他最後逃到哪裡去？就是逃到非利士人那裡去了。大衛的逃亡真是像紅軍的長征，一直逃，逃到沒地方可逃。當然他最後跟紅軍不一樣，逃到日本那裡去了，因為大衛想，我如果逃到非利士人那裡去，掃羅就不會來追我了。我逃到敵人那裡。然後我們昨天也講過，大衛在這世上也犯了不少罪，包括說謊，不過上帝都沒有責備他，包括他在非利士的搶劫殺害非利士人，然後他跟非利士王講，我今天去搶劫了猶大人的地方，這樣非利士人就覺得很好，這樣你也回不去了，因為你的同胞很恨你。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28</w:t>
      </w:r>
      <w:r>
        <w:rPr/>
        <w:t>章其實是大衛碰到很艱難的事，就是掃羅要跟非利士人作戰。非利士人想，起碼亞吉王說，「大衛，你來跟我一起打」。大衛是說好，大衛不能說不好，「僕人所能做的事，王知道」，當然後來你也知道，是非利士人其他的軍隊拒絕大衛，要不然大衛真是很慘，他怎麼能跟非利士人一起打自己的同胞呢？他身不由己，但神解決了這個問題。他問題還有，在第</w:t>
      </w:r>
      <w:r>
        <w:rPr/>
        <w:t>30</w:t>
      </w:r>
      <w:r>
        <w:rPr/>
        <w:t>章還有講到大衛的問題，他很慘，他是一個逃犯，沒有地方可以走。到</w:t>
      </w:r>
      <w:r>
        <w:rPr/>
        <w:t>30</w:t>
      </w:r>
      <w:r>
        <w:rPr/>
        <w:t>章的時候，他甚至是他自己的東西都被亞瑪力人搶走了。然後大衛的同袍也要殺他了，大衛好害怕，但是他依靠上帝就心裡堅定。你看</w:t>
      </w:r>
      <w:r>
        <w:rPr/>
        <w:t>30:6</w:t>
      </w:r>
      <w:r>
        <w:rPr/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大衛甚是焦急，因眾人為自己的兒女苦惱，說：要用石頭打死他。</w:t>
      </w:r>
      <w:r>
        <w:rPr>
          <w:rStyle w:val="Style11"/>
          <w:lang w:eastAsia="zh-TW"/>
        </w:rPr>
        <w:t>」</w:t>
      </w:r>
      <w:r>
        <w:rPr/>
        <w:t>。</w:t>
      </w:r>
      <w:r>
        <w:rPr/>
        <w:t>就，不是掃羅要害大衛，不是非利士人要害大衛，不是亞瑪力人要害大衛，是大衛自己的哥們、同伴要殺他，沒有比這更危急的時候了。在第</w:t>
      </w:r>
      <w:r>
        <w:rPr/>
        <w:t>4</w:t>
      </w:r>
      <w:r>
        <w:rPr/>
        <w:t>節、第</w:t>
      </w:r>
      <w:r>
        <w:rPr/>
        <w:t>5</w:t>
      </w:r>
      <w:r>
        <w:rPr/>
        <w:t>節，他們都放聲大哭，感謝主，雖然害怕，但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大衛卻倚靠耶和華─他的神，心裡堅固</w:t>
      </w:r>
      <w:r>
        <w:rPr>
          <w:rStyle w:val="Style11"/>
          <w:lang w:eastAsia="zh-TW"/>
        </w:rPr>
        <w:t>」</w:t>
      </w:r>
      <w:r>
        <w:rPr/>
        <w:t>，然後後面又靠到我們前面講的，他還是需要問神，他需要亞比亞他用以弗得來告訴他，他可不可以在這很危急的時候再去追亞瑪力人。上帝說可以。這是上帝在危急的時候，指引大衛。</w:t>
      </w:r>
    </w:p>
    <w:p>
      <w:pPr>
        <w:pStyle w:val="Normal"/>
        <w:tabs>
          <w:tab w:val="clear" w:pos="720"/>
          <w:tab w:val="left" w:pos="4140" w:leader="none"/>
        </w:tabs>
        <w:rPr>
          <w:rStyle w:val="StrongEmphasis"/>
          <w:lang w:eastAsia="zh-TW"/>
        </w:rPr>
      </w:pPr>
      <w:r>
        <w:rPr>
          <w:rStyle w:val="StrongEmphasis"/>
          <w:lang w:eastAsia="zh-TW"/>
        </w:rPr>
        <w:t>大衛在這些事上，始終沒有犯罪得罪主，這也是我們很大的一個提醒。</w:t>
      </w:r>
      <w:r>
        <w:rPr/>
        <w:t>大衛在最艱難的時候，甚至他裝瘋過，甚至他逃到敵人陣營過，甚至他說謊過，但他沒有遠離上帝。他在危急的時候所做的這些不對的事情，神也沒責備。</w:t>
      </w:r>
      <w:r>
        <w:rPr>
          <w:rStyle w:val="StrongEmphasis"/>
          <w:lang w:eastAsia="zh-TW"/>
        </w:rPr>
        <w:t>我們不是說，在危急的時候我們就可以犯罪。但是我們的確在這些事情上，看到神是滿有憐憫的神。我們也看到，我們在罪惡世界常常不可能兩全。我們有的時候恐怕很難不說謊，或很難不裝瘋，或很難不逃到敵人的陣營，很難不非常的害怕，但是靠著上帝，我們憑著信心而活。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掃羅呢？這個時候他是君王，但他恐懼極了。掃羅你看他也是一個認識上帝的人。一個認識上帝的人，卻不相信上帝的恩典，就是他把偶像、把王位看得比任何事重要的時候，他就開始為失去王位而害怕，他就為了一不會威脅他王位，只會幫助他王位的人，而忌妒他。各位，大衛出來是保護，讓掃羅的王位更穩固的。因為大衛可以幫他作戰、幫他治國，掃羅怕甚麼？但是那個東西變偶像後，你就利令智昏了，你就頭昏了。他原來也曾經禁止行巫術的，但現在非利士人來了，你看</w:t>
      </w:r>
      <w:r>
        <w:rPr/>
        <w:t>28:5</w:t>
      </w:r>
      <w:r>
        <w:rPr/>
        <w:t>，</w:t>
      </w:r>
      <w:r>
        <w:rPr>
          <w:rStyle w:val="Style11"/>
          <w:lang w:eastAsia="zh-TW"/>
        </w:rPr>
        <w:t>「掃羅看見非利士的軍旅，就懼怕，心中發顫」</w:t>
      </w:r>
      <w:r>
        <w:rPr/>
        <w:t>，這句話我看得好難過，你看掃羅在剛開始的時候不懼怕，後來他越看重王位，他就越害怕。跟非利士人作戰，有次約拿單差點死掉，都是掃羅的糊塗。那個是我們不談了。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掃羅求問耶和華，耶和華卻不藉夢，或烏陵，或先知回答他</w:t>
      </w:r>
      <w:r>
        <w:rPr>
          <w:rStyle w:val="Style11"/>
          <w:lang w:eastAsia="zh-TW"/>
        </w:rPr>
        <w:t>」</w:t>
      </w:r>
      <w:r>
        <w:rPr/>
        <w:t>。</w:t>
      </w:r>
      <w:r>
        <w:rPr/>
        <w:t>耶和華不回答他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掃羅吩咐臣僕說：當為我找一個交鬼的婦人，我好去問他。臣僕說：在隱多珥有一個交鬼的婦人。於是掃羅</w:t>
      </w:r>
      <w:r>
        <w:rPr>
          <w:rStyle w:val="Style11"/>
          <w:lang w:eastAsia="zh-TW"/>
        </w:rPr>
        <w:t>」</w:t>
      </w:r>
      <w:r>
        <w:rPr>
          <w:rFonts w:ascii="PMingLiU;新細明體" w:hAnsi="PMingLiU;新細明體" w:cs="宋体;SimSun"/>
          <w:szCs w:val="24"/>
        </w:rPr>
        <w:t>就去了，然後叫那婦人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用交鬼的法術，將我所告訴你的死人，為我招上來。婦人對他說：</w:t>
      </w:r>
      <w:r>
        <w:rPr>
          <w:rStyle w:val="Style11"/>
          <w:lang w:eastAsia="zh-TW"/>
        </w:rPr>
        <w:t>」</w:t>
      </w:r>
      <w:r>
        <w:rPr>
          <w:rFonts w:ascii="宋体;SimSun" w:hAnsi="宋体;SimSun" w:cs="宋体;SimSun"/>
        </w:rPr>
        <w:t>，不行的，掃羅不准這種事，我也不知道掃羅為甚麼講這句話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你必不因這事受刑</w:t>
      </w:r>
      <w:r>
        <w:rPr>
          <w:rStyle w:val="Style11"/>
          <w:lang w:eastAsia="zh-TW"/>
        </w:rPr>
        <w:t>」</w:t>
      </w:r>
      <w:r>
        <w:rPr/>
        <w:t>，</w:t>
      </w:r>
      <w:r>
        <w:rPr>
          <w:rFonts w:ascii="宋体;SimSun" w:hAnsi="宋体;SimSun" w:cs="宋体;SimSun"/>
        </w:rPr>
        <w:t>掃羅這句話的意思，等於是告訴那個女巫，我就是王。是不是他不直接講，就間接的雙方心領神會，但都心照不宣，「反正你不會死」？那除了王可以說這句話，還有誰能說這句話，所以我不知道掃羅這句話是不是表達出自己的身分，但是不要講出來。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婦人說：我為你招誰上來呢？回答說：為我招撒母耳上來</w:t>
      </w:r>
      <w:r>
        <w:rPr>
          <w:rStyle w:val="Style11"/>
          <w:lang w:eastAsia="zh-TW"/>
        </w:rPr>
        <w:t>」</w:t>
      </w:r>
      <w:r>
        <w:rPr/>
        <w:t>。</w:t>
      </w:r>
      <w:r>
        <w:rPr/>
        <w:t>11</w:t>
      </w:r>
      <w:r>
        <w:rPr/>
        <w:t>節到</w:t>
      </w:r>
      <w:r>
        <w:rPr/>
        <w:t>12</w:t>
      </w:r>
      <w:r>
        <w:rPr/>
        <w:t>節中間，你不覺得應該有幾個字嗎？「於是婦人就施行法術，撒母耳就上來」，但沒有這句話。在</w:t>
      </w:r>
      <w:r>
        <w:rPr/>
        <w:t>12</w:t>
      </w:r>
      <w:r>
        <w:rPr/>
        <w:t>節就直接說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婦人看見撒母耳，就大聲呼叫，對掃羅說：你是掃羅，為什麼欺哄我呢</w:t>
      </w:r>
      <w:r>
        <w:rPr>
          <w:rStyle w:val="Style11"/>
          <w:lang w:eastAsia="zh-TW"/>
        </w:rPr>
        <w:t>」</w:t>
      </w:r>
      <w:r>
        <w:rPr/>
        <w:t>？</w:t>
      </w:r>
      <w:r>
        <w:rPr/>
        <w:t>為甚麼欺哄我，意思你為甚麼裝成別人的方式，掃羅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對婦人說：不要懼怕，你看見了什麼呢？婦人對掃羅說：我看見有神</w:t>
      </w:r>
      <w:r>
        <w:rPr>
          <w:rStyle w:val="Style11"/>
          <w:lang w:eastAsia="zh-TW"/>
        </w:rPr>
        <w:t>（或靈）</w:t>
      </w:r>
      <w:r>
        <w:rPr>
          <w:rStyle w:val="Style11"/>
          <w:lang w:eastAsia="zh-TW"/>
        </w:rPr>
        <w:t>從地裡上來。掃羅說：他是怎樣的形狀？婦人說：有一個老人上來，身穿長衣。掃羅知道是撒母耳，就屈身，臉伏於地下拜</w:t>
      </w:r>
      <w:r>
        <w:rPr>
          <w:rStyle w:val="Style11"/>
          <w:lang w:eastAsia="zh-TW"/>
        </w:rPr>
        <w:t>」</w:t>
      </w:r>
      <w:r>
        <w:rPr>
          <w:rFonts w:ascii="宋体;SimSun" w:hAnsi="宋体;SimSun" w:cs="宋体;SimSun" w:eastAsia="宋体;SimSun"/>
        </w:rPr>
        <w:t>。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節，「</w:t>
      </w:r>
      <w:r>
        <w:rPr>
          <w:rFonts w:ascii="宋体;SimSun" w:hAnsi="宋体;SimSun" w:cs="宋体;SimSun" w:eastAsia="宋体;SimSun"/>
        </w:rPr>
        <w:t>撒母耳對掃羅說：你為什麼攪擾我，招我上來呢？掃羅回答說：我甚窘急；</w:t>
      </w:r>
      <w:r>
        <w:rPr>
          <w:rFonts w:ascii="宋体;SimSun" w:hAnsi="宋体;SimSun" w:cs="宋体;SimSun"/>
        </w:rPr>
        <w:t>…」，然後撒母耳就對他責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，現在有問題，就這個撒母耳是不是真的撒母耳？有人說不是，因為不可能。但有人說是。各位，這些事情，我們又一次不要太死板，聖經沒有講得這麼清楚，這也不是甚麼基要真理的事情，我覺得不需要你死我活，不需要你的講法跟我不一樣，你就是異端。這個我覺得任何一個講法，聖經很多地方，包括這個地方，你不太能夠說，一定是怎麼樣，可能各方的講法都有他合理的地方。</w:t>
      </w:r>
      <w:r>
        <w:rPr>
          <w:rStyle w:val="StrongEmphasis"/>
          <w:lang w:eastAsia="zh-TW"/>
        </w:rPr>
        <w:t>我們對一個聖經經文的解釋，正不正確，總有一點很重要的是，你這樣解釋是不是夠尊重聖經、尊重神的權威，是不是你這樣的解釋是神不會錯、聖經不會錯，神絕對是善良的。</w:t>
      </w:r>
      <w:r>
        <w:rPr>
          <w:rFonts w:ascii="宋体;SimSun" w:hAnsi="宋体;SimSun" w:cs="宋体;SimSun"/>
        </w:rPr>
        <w:t>你的解釋如果是對這種觀念－－神的權威是打折扣的，那個再通也不通；你的解釋如果是肯定神的權威的，看起來再艱難，我們也求主讓我們的解釋越來越不是牽強的。我是始終朝這樣的方式來講，而且你有這樣的態度，你的解釋可能比較正確。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StrongEmphasis"/>
          <w:lang w:eastAsia="zh-TW"/>
        </w:rPr>
        <w:t>我自己比較傾向的看法，這真的是撒母耳，我的理由是聖經稱他是撒母耳</w:t>
      </w:r>
      <w:r>
        <w:rPr>
          <w:rFonts w:ascii="宋体;SimSun" w:hAnsi="宋体;SimSun" w:cs="宋体;SimSun"/>
        </w:rPr>
        <w:t>：聖經稱他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節，</w:t>
      </w:r>
      <w:r>
        <w:rPr>
          <w:rStyle w:val="Style11"/>
          <w:lang w:eastAsia="zh-TW"/>
        </w:rPr>
        <w:t>「婦人看見撒母耳」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節，</w:t>
      </w:r>
      <w:r>
        <w:rPr>
          <w:rStyle w:val="Style11"/>
          <w:lang w:eastAsia="zh-TW"/>
        </w:rPr>
        <w:t>「掃羅知道是撒母耳」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節，</w:t>
      </w:r>
      <w:r>
        <w:rPr>
          <w:rStyle w:val="Style11"/>
          <w:lang w:eastAsia="zh-TW"/>
        </w:rPr>
        <w:t>「撒母耳對掃羅說」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節，</w:t>
      </w:r>
      <w:r>
        <w:rPr>
          <w:rStyle w:val="Style11"/>
          <w:lang w:eastAsia="zh-TW"/>
        </w:rPr>
        <w:t>「撒母耳說」</w:t>
      </w:r>
      <w:r>
        <w:rPr>
          <w:rFonts w:ascii="宋体;SimSun" w:hAnsi="宋体;SimSun" w:cs="宋体;SimSun"/>
        </w:rPr>
        <w:t>，這後面都是撒母耳說，就看起來聖經是這樣來稱呼他的。</w:t>
      </w:r>
      <w:r>
        <w:rPr>
          <w:rStyle w:val="StrongEmphasis"/>
          <w:lang w:eastAsia="zh-TW"/>
        </w:rPr>
        <w:t>認為這不是撒母耳，是鬼裝的，也有它的道理，</w:t>
      </w:r>
      <w:r>
        <w:rPr>
          <w:rFonts w:ascii="宋体;SimSun" w:hAnsi="宋体;SimSun" w:cs="宋体;SimSun"/>
        </w:rPr>
        <w:t>就是怎麼交鬼的婦人怎麼能把我們的靈魂招過來，這又是怎麼回事？怎麼可能？所以他講的也有道理，然後說，</w:t>
      </w:r>
      <w:r>
        <w:rPr>
          <w:rStyle w:val="StrongEmphasis"/>
          <w:lang w:eastAsia="zh-TW"/>
        </w:rPr>
        <w:t>「魔鬼裝作光明天使的樣式」，也是可能的。</w:t>
      </w:r>
      <w:r>
        <w:rPr>
          <w:rFonts w:ascii="宋体;SimSun" w:hAnsi="宋体;SimSun" w:cs="宋体;SimSun"/>
        </w:rPr>
        <w:t>所以我覺得兩種的解釋都是可能的，不能說一定是怎麼樣的。不過我比較傾向這真是真的撒母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麼我們要回答了，神怎麼允許這件事。各位，那個婦人沒有把撒母耳招上來。他來不是那個婦人把他招上來的，我剛剛特別講，他來的時候不是婦人行了法術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節的描述和以後的描述，都是婦人根本不知道這個人會上來，這件事根本不在婦人的掌握之中，婦人是一個交鬼的婦人，交鬼的事情、巫術，我覺得一般來講只有兩種情形。你知道，西方到現在都有這種情形，就是把我死去的父親、祖父招來，跟我說話，就是在西方有些地方流行這種招魂術，但西方現在還有，就是很得罪神的。</w:t>
      </w:r>
      <w:r>
        <w:rPr>
          <w:rStyle w:val="StrongEmphasis"/>
          <w:lang w:eastAsia="zh-TW"/>
        </w:rPr>
        <w:t>這種情形，我覺得大概有兩種情形，一個就是欺騙，根本是騙局，根本沒什麼鬼來，根本是偽造的，這個我相信佔大部分；另外一個，有極少數是特異的狀況，那特異的狀況是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位，你要記得，我們在華人當中傳福音，</w:t>
      </w:r>
      <w:r>
        <w:rPr>
          <w:rStyle w:val="StrongEmphasis"/>
          <w:lang w:eastAsia="zh-TW"/>
        </w:rPr>
        <w:t>我們華人有一個很大的錯誤，我不知道教會是不是也犯這樣的錯誤，就人死會變成鬼。各位，人死不會變成鬼。人永遠是人，鬼永遠是鬼。鬼是墮落的天使或邪靈的僕役。</w:t>
      </w:r>
      <w:r>
        <w:rPr>
          <w:rFonts w:ascii="宋体;SimSun" w:hAnsi="宋体;SimSun" w:cs="宋体;SimSun"/>
        </w:rPr>
        <w:t>人是上帝造的，當然鬼也是上帝造的，但是鬼是鬼，人是人；鬼沒有身體，人有身體；人死了還是人，人死了，信主的就到很好的地方，不管你叫樂園或天堂，大家有不同的講法，我就不講得那麼的複雜；如果是不信主的人，人死了，不是到陰間，就是到地獄，就是不好的地方去。</w:t>
      </w:r>
    </w:p>
    <w:p>
      <w:pPr>
        <w:pStyle w:val="Normal"/>
        <w:rPr>
          <w:rStyle w:val="StrongEmphasis"/>
          <w:lang w:eastAsia="zh-TW"/>
        </w:rPr>
      </w:pPr>
      <w:r>
        <w:rPr>
          <w:rFonts w:ascii="宋体;SimSun" w:hAnsi="宋体;SimSun" w:cs="宋体;SimSun"/>
        </w:rPr>
        <w:t>人死了以後，照一般的狀況，照耶穌在</w:t>
      </w:r>
      <w:r>
        <w:rPr>
          <w:rFonts w:ascii="宋体;SimSun" w:hAnsi="宋体;SimSun" w:cs="宋体;SimSun"/>
        </w:rPr>
        <w:t>〈</w:t>
      </w:r>
      <w:r>
        <w:rPr>
          <w:rFonts w:ascii="宋体;SimSun" w:hAnsi="宋体;SimSun" w:cs="宋体;SimSun"/>
        </w:rPr>
        <w:t>財主和拉撒路〉的事情，那件事我們也很難說是事實或比喻，因為路加福音講那件事，沒有說耶穌設個比喻跟他們講，</w:t>
      </w:r>
      <w:r>
        <w:rPr>
          <w:rFonts w:ascii="宋体;SimSun" w:hAnsi="宋体;SimSun" w:cs="宋体;SimSun"/>
        </w:rPr>
        <w:t>〈</w:t>
      </w:r>
      <w:r>
        <w:rPr>
          <w:rFonts w:ascii="宋体;SimSun" w:hAnsi="宋体;SimSun" w:cs="宋体;SimSun"/>
        </w:rPr>
        <w:t>財主和拉撒路〉的事情是事實，還是真的，這個我們很難說。不管甚麼事，</w:t>
      </w:r>
      <w:r>
        <w:rPr>
          <w:rFonts w:ascii="宋体;SimSun" w:hAnsi="宋体;SimSun" w:cs="宋体;SimSun"/>
        </w:rPr>
        <w:t>〈</w:t>
      </w:r>
      <w:r>
        <w:rPr>
          <w:rFonts w:ascii="宋体;SimSun" w:hAnsi="宋体;SimSun" w:cs="宋体;SimSun"/>
        </w:rPr>
        <w:t>財主和拉撒路〉這件事情，當財主後來跟亞伯拉罕對話的時候，那麼亞伯拉罕說的話，有個重要的事情，就是人死了以後，人不會回到人間，所以那財主要回到他兄弟那裡，跟他們講，亞伯拉罕說不可以。天上的人，或</w:t>
      </w:r>
      <w:r>
        <w:rPr>
          <w:rStyle w:val="StrongEmphasis"/>
          <w:lang w:eastAsia="zh-TW"/>
        </w:rPr>
        <w:t>在陰間或在樂園的人也不可能回到人間。</w:t>
      </w:r>
      <w:r>
        <w:rPr>
          <w:rFonts w:ascii="宋体;SimSun" w:hAnsi="宋体;SimSun" w:cs="宋体;SimSun"/>
        </w:rPr>
        <w:t>就亞伯拉罕說了，</w:t>
      </w:r>
      <w:r>
        <w:rPr>
          <w:rStyle w:val="Style11"/>
          <w:lang w:eastAsia="zh-TW"/>
        </w:rPr>
        <w:t>「你我之間有深淵相隔」</w:t>
      </w:r>
      <w:r>
        <w:rPr>
          <w:rFonts w:ascii="宋体;SimSun" w:hAnsi="宋体;SimSun" w:cs="宋体;SimSun"/>
        </w:rPr>
        <w:t>，你到我這裡去，或我到你那裡去，是不可能的。就是看起來，從那個經文裡，雖然這不是很強的經文，因為聖經比較清楚的講的也只有這一次，而且到底</w:t>
      </w:r>
      <w:r>
        <w:rPr>
          <w:rStyle w:val="Style11"/>
          <w:lang w:eastAsia="zh-TW"/>
        </w:rPr>
        <w:t>「你我之間有深淵相隔」</w:t>
      </w:r>
      <w:r>
        <w:rPr>
          <w:rFonts w:ascii="宋体;SimSun" w:hAnsi="宋体;SimSun" w:cs="宋体;SimSun"/>
        </w:rPr>
        <w:t>是甚麼狀況，我們也不知道。</w:t>
      </w:r>
      <w:r>
        <w:rPr>
          <w:rStyle w:val="StrongEmphasis"/>
          <w:lang w:eastAsia="zh-TW"/>
        </w:rPr>
        <w:t>不過就我們一般所了解的，就是人死了，不會回到這個世界來。人，信主的，就到樂園、就到天堂，不會再改變了。人，不信主的，就到陰間、地獄去了，也不會再改變了。活的人要信主只有看聖經上的話。</w:t>
      </w:r>
      <w:r>
        <w:rPr>
          <w:rFonts w:ascii="宋体;SimSun" w:hAnsi="宋体;SimSun" w:cs="宋体;SimSun"/>
        </w:rPr>
        <w:t>你不可能有的死人回去跟你講，因為亞伯拉罕也說了，「如果他不信摩西的話，就算有死人復活回去跟他講，他也不會信」。那麼，所以我們從那經文來看，大概可以確定</w:t>
      </w:r>
      <w:r>
        <w:rPr/>
        <w:t>一件事情，就是</w:t>
      </w:r>
      <w:r>
        <w:rPr>
          <w:rStyle w:val="StrongEmphasis"/>
          <w:lang w:eastAsia="zh-TW"/>
        </w:rPr>
        <w:t>這個用中國話講，陽間、陰間是沒有交往的，所以沒有人死回到這裡來的。</w:t>
      </w:r>
      <w:r>
        <w:rPr>
          <w:rFonts w:ascii="宋体;SimSun" w:hAnsi="宋体;SimSun" w:cs="宋体;SimSun"/>
        </w:rPr>
        <w:t>沒有這個事情。</w:t>
      </w:r>
      <w:r>
        <w:rPr>
          <w:rStyle w:val="StrongEmphasis"/>
          <w:lang w:eastAsia="zh-TW"/>
        </w:rPr>
        <w:t>如果有這種事，那是鬼裝的。那（鬼）不是真實的（那個人）。</w:t>
      </w:r>
    </w:p>
    <w:p>
      <w:pPr>
        <w:pStyle w:val="Normal"/>
        <w:rPr/>
      </w:pPr>
      <w:r>
        <w:rPr/>
        <w:t>那麼在聖經裡面，我們相信這個撒母耳是真的撒母耳，只有這一次，而的確也像耶穌講的，當死人回來了以後，活的人並沒有因此悔改。掃羅沒有悔改。掃羅只是在極大的恐懼當中最後死亡了，他沒有悔改，他沒有認罪，他沒有信靠上帝說，「主，我錯了，現在我怎麼辦，我把大衛找回來，或我就死在戰場」，還是怎麼樣。總之他都沒有悔改。不過我們現在問的並不是掃羅怎麼樣。我們問的是那個撒母耳是不是真的撒母耳？</w:t>
      </w:r>
      <w:r>
        <w:rPr>
          <w:rStyle w:val="StrongEmphasis"/>
          <w:lang w:eastAsia="zh-TW"/>
        </w:rPr>
        <w:t>如果那是撒母耳，撒母耳回來，那是神在聖經裡，甚至在人類歷史上，極少的一個例外，神叫撒母耳回來講，然後神也再清楚的根據這件事，叫人不可以交鬼。</w:t>
      </w:r>
      <w:r>
        <w:rPr/>
        <w:t>你信主要活著的時候，死了以後，你要再怎麼樣都不可能了。活人死人中間有深淵隔絕的。信主和不信主的中間，得救和不得救中間不可能有任何的交換，所以天堂不可能到地獄，地獄不會到天堂。這裡只是神藉著一個很奇特的事，一方面對掃羅做最後的警告，另外一方面，對我們歷世歷代的讀者做一個警告：其實不要交鬼，是小事；你不要拜偶像，你不要離棄上帝，這是大事。當然這兩件事是一樣的事。</w:t>
      </w:r>
    </w:p>
    <w:p>
      <w:pPr>
        <w:pStyle w:val="Normal"/>
        <w:rPr/>
      </w:pPr>
      <w:r>
        <w:rPr/>
        <w:t>就這個可能是撒母耳，是撒母耳也不是那個巫婆把他招上來的，因為她自己很意外，不是她把他招上來，是神讓他回來，警告掃羅，也警告後世的人，不要得罪上帝。如果這個人不是撒母耳的話，是鬼裝的話，你也可以這樣了解，但是這件事，如果是鬼裝的，仍然也在上帝的手中，也是在警告我們。不過我覺得，比較是撒母耳來講比較恰當。</w:t>
      </w:r>
    </w:p>
    <w:p>
      <w:pPr>
        <w:pStyle w:val="Normal"/>
        <w:rPr/>
      </w:pPr>
      <w:r>
        <w:rPr/>
        <w:t>好，至於</w:t>
      </w:r>
      <w:r>
        <w:rPr/>
        <w:t>13</w:t>
      </w:r>
      <w:r>
        <w:rPr/>
        <w:t>節，</w:t>
      </w:r>
      <w:r>
        <w:rPr>
          <w:rStyle w:val="Style11"/>
          <w:lang w:eastAsia="zh-TW"/>
        </w:rPr>
        <w:t>「從地裡上來」</w:t>
      </w:r>
      <w:r>
        <w:rPr/>
        <w:t>，</w:t>
      </w:r>
      <w:r>
        <w:rPr/>
        <w:t>15</w:t>
      </w:r>
      <w:r>
        <w:rPr/>
        <w:t>節，</w:t>
      </w:r>
      <w:r>
        <w:rPr>
          <w:rStyle w:val="Style11"/>
          <w:lang w:eastAsia="zh-TW"/>
        </w:rPr>
        <w:t>「撒母耳對掃羅說，</w:t>
      </w:r>
      <w:r>
        <w:rPr>
          <w:rStyle w:val="Style11"/>
          <w:lang w:eastAsia="zh-TW"/>
        </w:rPr>
        <w:t>你為什麼攪擾我，招我上來呢？</w:t>
      </w:r>
      <w:r>
        <w:rPr>
          <w:rStyle w:val="Style11"/>
          <w:lang w:eastAsia="zh-TW"/>
        </w:rPr>
        <w:t>」</w:t>
      </w:r>
      <w:r>
        <w:rPr/>
        <w:t>，這些都不要把他想成撒母耳真是在地裡面，這只是一個形容的方式，各位我們都會說，無底坑、地獄，可是我們非常清楚，各位，天堂在哪裡我們不知道，但我們起碼知道地獄不在我們腳底下。你一直挖挖挖，不會挖到地獄裡去。我們知道地獄是一個真實的地方，地獄在形容人因為不信主，最後會去的痛苦、可怕、永遠的歸宿，這是聖經這樣講。我們是知道有，至於在哪裡，聖經只是喜歡讓歷世歷代的人用一個很粗淺的方式，認識一個永遠不改變的真理，就是跟上帝永遠在一起的地方是天堂，事實上，我們也不能把它理解成，我們如果發明一種火箭，然後一直往哪個方向走，然後就可以到那個地方。因為天堂不是人的科學可以辦到的，這是聖靈的工作，這是人的重生。真的有那個地方，而且是物質的，但是不是我們人可以做得到的。那個地方偉大，是因為那個地方有神讓跟隨祂的人、信靠祂的人得到這個祝褔。所以他說從地裡上來，不要很字面的，把它看成真從地裡上來。可能掃羅看到的是這樣，為了讓他以為這真是上帝給他的一個提醒。那麼這個問題我們就先講到這裡。</w:t>
      </w:r>
    </w:p>
    <w:p>
      <w:pPr>
        <w:pStyle w:val="Heading3"/>
        <w:ind w:hanging="0"/>
        <w:rPr/>
      </w:pPr>
      <w:r>
        <w:rPr/>
        <w:t>　　甚麼是自由？</w:t>
      </w:r>
    </w:p>
    <w:p>
      <w:pPr>
        <w:pStyle w:val="Heading4"/>
        <w:ind w:right="240" w:hanging="0"/>
        <w:rPr/>
      </w:pPr>
      <w:r>
        <w:rPr/>
        <w:t>　　　自由是不被束縛的，不在懼怕當中</w:t>
      </w:r>
    </w:p>
    <w:p>
      <w:pPr>
        <w:pStyle w:val="Normal"/>
        <w:rPr/>
      </w:pPr>
      <w:r>
        <w:rPr/>
        <w:t>下面我們繼續來講我們的倫理是自由的倫理。就我們這整個的第二大部分，基督徒的倫理是自由的、恩典的、信心的、愛的，因此好像我們不需要律法，好像我們不在乎這些外在的東西，但是其實我們又是罪人，所以我們需要這些約束，所以自由的倫理呢，也有很多象徵性的說法。</w:t>
      </w:r>
    </w:p>
    <w:p>
      <w:pPr>
        <w:pStyle w:val="Normal"/>
        <w:rPr>
          <w:rStyle w:val="StrongEmphasis"/>
          <w:lang w:eastAsia="zh-TW"/>
        </w:rPr>
      </w:pPr>
      <w:r>
        <w:rPr/>
        <w:t>自由，我們上午曾經講過，我很願意從一個角度來講自由，</w:t>
      </w:r>
      <w:r>
        <w:rPr>
          <w:rStyle w:val="StrongEmphasis"/>
          <w:lang w:eastAsia="zh-TW"/>
        </w:rPr>
        <w:t>就那個自由不是逍遙法外的，那個自由不是犯法的。那個自由從我們比較了解的，就是從奴隸的狀況中變成自主的狀況，原來是作罪的奴僕，原來是作死的奴僕，原來是作律法的奴僕，我們現在變成自由了。</w:t>
      </w:r>
    </w:p>
    <w:p>
      <w:pPr>
        <w:pStyle w:val="Normal"/>
        <w:rPr/>
      </w:pPr>
      <w:r>
        <w:rPr>
          <w:rStyle w:val="StrongEmphasis"/>
          <w:lang w:eastAsia="zh-TW"/>
        </w:rPr>
        <w:t>作罪的奴僕，</w:t>
      </w:r>
      <w:r>
        <w:rPr/>
        <w:t>曾經作罪的奴僕，這我們可以懂，</w:t>
      </w:r>
      <w:r>
        <w:rPr>
          <w:rStyle w:val="StrongEmphasis"/>
          <w:lang w:eastAsia="zh-TW"/>
        </w:rPr>
        <w:t>就是罪要我們做錯事、做邪惡的事，我們沒有辦法不做，</w:t>
      </w:r>
      <w:r>
        <w:rPr/>
        <w:t>我們是它的奴僕，</w:t>
      </w:r>
      <w:r>
        <w:rPr>
          <w:rStyle w:val="StrongEmphasis"/>
          <w:lang w:eastAsia="zh-TW"/>
        </w:rPr>
        <w:t>我們在它的權勢之下。</w:t>
      </w:r>
    </w:p>
    <w:p>
      <w:pPr>
        <w:pStyle w:val="Normal"/>
        <w:rPr>
          <w:rStyle w:val="StrongEmphasis"/>
        </w:rPr>
      </w:pPr>
      <w:r>
        <w:rPr/>
        <w:t>那麼作死的奴僕，這也是希伯來書</w:t>
      </w:r>
      <w:r>
        <w:rPr/>
        <w:t>2:15</w:t>
      </w:r>
      <w:r>
        <w:rPr/>
        <w:t>講的，</w:t>
      </w:r>
      <w:r>
        <w:rPr/>
        <w:t>「要釋放那</w:t>
      </w:r>
      <w:r>
        <w:rPr>
          <w:rFonts w:ascii="宋体;SimSun" w:hAnsi="宋体;SimSun" w:cs="宋体;SimSun" w:eastAsia="宋体;SimSun"/>
        </w:rPr>
        <w:t>些</w:t>
      </w:r>
      <w:r>
        <w:rPr/>
        <w:t>一生因怕死</w:t>
      </w:r>
      <w:r>
        <w:rPr>
          <w:rFonts w:ascii="宋体;SimSun" w:hAnsi="宋体;SimSun" w:cs="宋体;SimSun" w:eastAsia="宋体;SimSun"/>
        </w:rPr>
        <w:t>而</w:t>
      </w:r>
      <w:r>
        <w:rPr/>
        <w:t>為奴僕」，我們是死的奴僕，作罪的奴僕，就是我們不能不犯罪，我們沒有辦法勝過。</w:t>
      </w:r>
      <w:r>
        <w:rPr>
          <w:rStyle w:val="StrongEmphasis"/>
        </w:rPr>
        <w:t>作死的奴僕就是我們怕死。</w:t>
      </w:r>
    </w:p>
    <w:p>
      <w:pPr>
        <w:pStyle w:val="Normal"/>
        <w:rPr>
          <w:rStyle w:val="StrongEmphasis"/>
          <w:lang w:eastAsia="zh-TW"/>
        </w:rPr>
      </w:pPr>
      <w:r>
        <w:rPr>
          <w:rStyle w:val="StrongEmphasis"/>
          <w:lang w:eastAsia="zh-TW"/>
        </w:rPr>
        <w:t>就是作奴僕有兩個特點：一個是被轄制，另外一個是在恐懼當中。</w:t>
      </w:r>
      <w:r>
        <w:rPr/>
        <w:t>這作罪和死的奴僕，我們都能懂；可是我們又是律法的奴僕，這就有點難懂。因為律法，我們通常想到，跟死和罪是相反的：律法是美好的，罪和死是上帝的咒詛，律法是上帝的祝福、是上帝的恩典，</w:t>
      </w:r>
      <w:r>
        <w:rPr>
          <w:rStyle w:val="StrongEmphasis"/>
          <w:lang w:eastAsia="zh-TW"/>
        </w:rPr>
        <w:t>怎麼律法會跟罪和死連在一起？</w:t>
      </w:r>
      <w:r>
        <w:rPr/>
        <w:t>這個很複雜的關係，我們昨天都講過了，所以我們今天就不去多提了。</w:t>
      </w:r>
      <w:r>
        <w:rPr>
          <w:rStyle w:val="StrongEmphasis"/>
          <w:lang w:eastAsia="zh-TW"/>
        </w:rPr>
        <w:t>魔鬼或者罪，藉著最好的東西讓我們遠離上帝。也在罪惡的世界裡面，罪惡讓我們對上帝的律法有很多的恨惡和害怕。</w:t>
      </w:r>
      <w:r>
        <w:rPr/>
        <w:t>那，我們「脫離了律法」，不是說廢掉了律法，</w:t>
      </w:r>
      <w:r>
        <w:rPr>
          <w:rStyle w:val="StrongEmphasis"/>
          <w:lang w:eastAsia="zh-TW"/>
        </w:rPr>
        <w:t>我們脫離律法是我們稱義。</w:t>
      </w:r>
      <w:r>
        <w:rPr/>
        <w:t>我們稱義，不是靠著我們自己的肉體遵行律法，我們稱義，</w:t>
      </w:r>
      <w:r>
        <w:rPr>
          <w:rStyle w:val="StrongEmphasis"/>
          <w:lang w:eastAsia="zh-TW"/>
        </w:rPr>
        <w:t>是靠著耶穌基督，相信耶穌基督所作的事情，我們就因著這個恩典得到了神給我們的義。</w:t>
      </w:r>
    </w:p>
    <w:p>
      <w:pPr>
        <w:pStyle w:val="Heading4"/>
        <w:ind w:right="240" w:hanging="0"/>
        <w:rPr>
          <w:rStyle w:val="StrongEmphasis"/>
          <w:lang w:eastAsia="zh-TW"/>
        </w:rPr>
      </w:pPr>
      <w:r>
        <w:rPr>
          <w:rStyle w:val="StrongEmphasis"/>
          <w:lang w:eastAsia="zh-TW"/>
        </w:rPr>
        <w:t>　　　</w:t>
      </w:r>
      <w:r>
        <w:rPr/>
        <w:t>自由是不被控告，有平安的良心</w:t>
      </w:r>
    </w:p>
    <w:p>
      <w:pPr>
        <w:pStyle w:val="Normal"/>
        <w:rPr>
          <w:rStyle w:val="StrongEmphasis"/>
          <w:lang w:eastAsia="zh-TW"/>
        </w:rPr>
      </w:pPr>
      <w:r>
        <w:rPr>
          <w:rStyle w:val="StrongEmphasis"/>
          <w:lang w:eastAsia="zh-TW"/>
        </w:rPr>
        <w:t>但我們還在肉體中，就還是需要律法來約束我們，告訴我們那些是不可以做，那些是該做。而且在我們還沒有做到的時候，我們有一個不被定罪的自由－－良心的自由－－讓我們知道主的赦免。</w:t>
      </w:r>
    </w:p>
    <w:p>
      <w:pPr>
        <w:pStyle w:val="Heading4"/>
        <w:ind w:right="240" w:hanging="0"/>
        <w:rPr/>
      </w:pPr>
      <w:r>
        <w:rPr/>
        <w:t>　　　自由是我們能夠行善，我們喜悅行善　</w:t>
      </w:r>
    </w:p>
    <w:p>
      <w:pPr>
        <w:pStyle w:val="Normal"/>
        <w:rPr/>
      </w:pPr>
      <w:r>
        <w:rPr/>
        <w:t>好，這個是我們在講到自由。就是我們講到很多：自由是不被束縛的，不在懼怕中。自由講再更多一點，在我們重生得救以後，雖然不完全，自由包括我們行善的能力。所以自由不只是免於恐懼，免於這些東西，自由是我們能夠行善，我們喜悅行善，我們喜悅愛人，我們喜悅聖潔。我們喜悅善良，這是我們需要有的。而且我們不僅有行善能力，而且我們繼續把這善良、不被約束傳開。</w:t>
      </w:r>
    </w:p>
    <w:p>
      <w:pPr>
        <w:pStyle w:val="Normal"/>
        <w:rPr/>
      </w:pPr>
      <w:r>
        <w:rPr/>
        <w:t>以色列人在埃及的時候，他們就是奴僕。在埃及的時候是奴僕就是我剛剛講的那兩件事情：一個是他們被約束，法老要他們做甚麼他們就做甚麼，他們被轄制；另外一個，他們害怕，他們天天在害怕中，害怕被鞭打，害怕作苦工，害怕小孩被丟到尼羅河，他們在害怕中。所以，</w:t>
      </w:r>
      <w:r>
        <w:rPr>
          <w:rStyle w:val="StrongEmphasis"/>
          <w:lang w:eastAsia="zh-TW"/>
        </w:rPr>
        <w:t>轄制和害怕也是今天不信主的人的特色。</w:t>
      </w:r>
      <w:r>
        <w:rPr/>
        <w:t>他們被轄制。</w:t>
      </w:r>
    </w:p>
    <w:p>
      <w:pPr>
        <w:pStyle w:val="Normal"/>
        <w:rPr/>
      </w:pPr>
      <w:r>
        <w:rPr>
          <w:rStyle w:val="StrongEmphasis"/>
          <w:lang w:eastAsia="zh-TW"/>
        </w:rPr>
        <w:t>這個轄制包括人自以為的自由。</w:t>
      </w:r>
      <w:r>
        <w:rPr/>
        <w:t>各位，我不知道現在在中國是不是也是這樣。我覺得很多地方，在西方、在台灣都是，一個人為所欲為，我要怎麼做就怎麼做，最好的例子就像賭博、吸毒，我要吸就吸，我可以自由的吸毒。西方很多地方也說，毒品要開放，讓人自由的吸。事實上，歐洲很多國家，吸毒都是合法的，不但是合法的，政府還提供毒品。他們這樣的作法當然可能有正面的地方，就是希望人不是偷偷摸摸做這事，而且你吸毒了，政府提供你，像荷蘭，這些地方曾經是基督教很深入的地方，現在變成魔鬼的大本營，就是我提供你這些東西，你可以自由的吸，自由的打這些毒品。好，那麼各位，這不是給人自由，這是給人更多的轄制。甚麼轄制？就是被毒品轄制，你不可以沒有毒品。</w:t>
      </w:r>
    </w:p>
    <w:p>
      <w:pPr>
        <w:pStyle w:val="Normal"/>
        <w:rPr/>
      </w:pPr>
      <w:r>
        <w:rPr/>
        <w:t>我們今天有的自由，是我們可以有，也可以沒有。我們有行善的自由，我們有行善的心，而不是犯罪的自由。而且在有些情形下，我們不能行，人家不准我們敬拜上帝，我們仍然不被綑綁，我們心靈是自由的。我們被你逼得，逼得你打我，要我跪在偶像面前，你把我腿打斷，使我不能不跪在偶像面前，這我們沒有辦法，但我們的心靈還是自由的。而且我們心靈自由是我們不被邪惡所轄制。我們不被你的恨、你的傷害所轄制，我們仍然有豐富的愛。</w:t>
      </w:r>
    </w:p>
    <w:p>
      <w:pPr>
        <w:pStyle w:val="Heading3"/>
        <w:ind w:hanging="0"/>
        <w:rPr/>
      </w:pPr>
      <w:r>
        <w:rPr/>
        <w:t>　　禧年的自由</w:t>
      </w:r>
    </w:p>
    <w:p>
      <w:pPr>
        <w:pStyle w:val="Normal"/>
        <w:rPr/>
      </w:pPr>
      <w:r>
        <w:rPr/>
        <w:t>好，用在具體上，</w:t>
      </w:r>
      <w:r>
        <w:rPr>
          <w:rStyle w:val="StrongEmphasis"/>
          <w:lang w:eastAsia="zh-TW"/>
        </w:rPr>
        <w:t>當以色列人出埃及後，神要以色列人也有那自由。那自由是藉福音來的</w:t>
      </w:r>
      <w:r>
        <w:rPr/>
        <w:t>，利未記</w:t>
      </w:r>
      <w:r>
        <w:rPr/>
        <w:t>25:10</w:t>
      </w:r>
      <w:r>
        <w:rPr/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第五十年</w:t>
      </w:r>
      <w:r>
        <w:rPr>
          <w:rStyle w:val="Style11"/>
          <w:lang w:eastAsia="zh-TW"/>
        </w:rPr>
        <w:t>」</w:t>
      </w:r>
      <w:r>
        <w:rPr/>
        <w:t>，</w:t>
      </w:r>
      <w:r>
        <w:rPr/>
        <w:t>是禧年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你們要當作聖年，在遍地給一切的居民宣告自由。</w:t>
      </w:r>
      <w:r>
        <w:rPr>
          <w:rStyle w:val="Style11"/>
          <w:lang w:eastAsia="zh-TW"/>
        </w:rPr>
        <w:t>」</w:t>
      </w:r>
      <w:r>
        <w:rPr/>
        <w:t>。各</w:t>
      </w:r>
      <w:r>
        <w:rPr/>
        <w:t>位，那宣告自由，你回去看利未記第</w:t>
      </w:r>
      <w:r>
        <w:rPr/>
        <w:t>25</w:t>
      </w:r>
      <w:r>
        <w:rPr/>
        <w:t>章，</w:t>
      </w:r>
      <w:r>
        <w:rPr>
          <w:rStyle w:val="StrongEmphasis"/>
          <w:lang w:eastAsia="zh-TW"/>
        </w:rPr>
        <w:t>那宣告自由就是所有的工作、所有的債務都免掉了。</w:t>
      </w:r>
      <w:r>
        <w:rPr/>
        <w:t>所謂工作免掉了，就是在禧年的時候，就是每五十年有一次，</w:t>
      </w:r>
      <w:r>
        <w:rPr>
          <w:rStyle w:val="StrongEmphasis"/>
          <w:lang w:eastAsia="zh-TW"/>
        </w:rPr>
        <w:t>象徵性地說，我們不再在工作當中，我們可以在恩典中不勞而獲。</w:t>
      </w:r>
      <w:r>
        <w:rPr/>
        <w:t>這裡所預表的不是我們將來在天上不勞而獲。</w:t>
      </w:r>
    </w:p>
    <w:p>
      <w:pPr>
        <w:pStyle w:val="Heading4"/>
        <w:ind w:right="240" w:hanging="0"/>
        <w:rPr/>
      </w:pPr>
      <w:r>
        <w:rPr/>
        <w:t>　　　因著神的愛，我們愛神、愛人，工作就有喜樂和自由的</w:t>
      </w:r>
    </w:p>
    <w:p>
      <w:pPr>
        <w:pStyle w:val="Normal"/>
        <w:rPr/>
      </w:pPr>
      <w:r>
        <w:rPr>
          <w:rStyle w:val="StrongEmphasis"/>
          <w:lang w:eastAsia="zh-TW"/>
        </w:rPr>
        <w:t>基督徒不要有一個想法，</w:t>
      </w:r>
      <w:r>
        <w:rPr/>
        <w:t>我們不要有一個想法，就是</w:t>
      </w:r>
      <w:r>
        <w:rPr>
          <w:rStyle w:val="StrongEmphasis"/>
          <w:lang w:eastAsia="zh-TW"/>
        </w:rPr>
        <w:t>工作是罪惡的結果。</w:t>
      </w:r>
      <w:r>
        <w:rPr/>
        <w:t>在西方有很多人是這樣想的，包括我覺得亞里士多德，甚至我覺得馬克思也有這想法，工作是罪惡的結果，工作是資本主義這罪惡下的結果。那麼我覺得馬克思他們有一個很幻想的想法，就是科學發達了，機器代我們作一切的事情，生產力大大的解放，我們人不需要工作，我們人不需要工作，我們人就是私人怎樣怎樣，尤其恩格斯寫這個寫得特別多，我們只要在一個共產的世界，大家不做事，就可以舒舒服服的吃飽了、喝足了，大躍進其實就有這種背景。雖然有一切其他的糊塗，但有這種幻想，只要我們制度對，就一切都很好。</w:t>
      </w:r>
    </w:p>
    <w:p>
      <w:pPr>
        <w:pStyle w:val="Normal"/>
        <w:rPr>
          <w:rStyle w:val="StrongEmphasis"/>
        </w:rPr>
      </w:pPr>
      <w:r>
        <w:rPr/>
        <w:t>我們基督徒不會說，工作是罪惡的結果。上帝是工作的上帝，上帝沒有罪。</w:t>
      </w:r>
      <w:r>
        <w:rPr>
          <w:rStyle w:val="StrongEmphasis"/>
          <w:lang w:eastAsia="zh-TW"/>
        </w:rPr>
        <w:t>人在沒有墮落的時候，神要我們工作。將來在新天新地也是工作，而且工作是非常喜樂的。</w:t>
      </w:r>
      <w:r>
        <w:rPr/>
        <w:t>今天工作，罪惡是工作帶來很多的痛苦，我們要汗流滿面，才能糊口，並不是工作本身不好。工作本身，各位，我相信你們也會覺得工作實在是很辛苦，但是我希望你們體會到工作愉快的時候，譬如你寫功課，我不知道你有沒有愉快過？大概十之八九沒有，但是如果我們真的花功夫去寫、去想、去讀，你寫了一篇很好的報告，我想你可以是很快樂的。以此類推，你燒飯，你在教會服事，我不知道你有沒有很快樂過，我希望你的快樂比這服事，不會從來沒有快樂，最多快樂就是發薪水的時候有點快樂，我希望你們在服事當中就有快樂。各位，我並不是說薪水不重要，但</w:t>
      </w:r>
      <w:r>
        <w:rPr>
          <w:rStyle w:val="StrongEmphasis"/>
          <w:lang w:eastAsia="zh-TW"/>
        </w:rPr>
        <w:t>我是希望我們在服事的時候就有那種工作的喜樂。</w:t>
      </w:r>
      <w:r>
        <w:rPr>
          <w:rStyle w:val="StrongEmphasis"/>
        </w:rPr>
        <w:t>這個，你心裡有愛，就有這個自由。</w:t>
      </w:r>
    </w:p>
    <w:p>
      <w:pPr>
        <w:pStyle w:val="Normal"/>
        <w:rPr/>
      </w:pPr>
      <w:r>
        <w:rPr/>
        <w:t>嗯，你為你的愛人在作事的時候，如果你知道你做這事他會很喜歡，譬如說，你在包餃子，或你在炒麵，然後你知道你愛人很喜歡吃，你越炒越包就越快樂。如果你在給那暴君包，你就越包，越想吐一口口水在裡面，就越不快樂。所以我們希望我們服事都是帶著愛的。上帝的愛使我們非常喜悅的在服事。那麼使我們有那個自由，這個愛使我們有那個自由，讓我們快樂，讓我們喜悅。</w:t>
      </w:r>
    </w:p>
    <w:p>
      <w:pPr>
        <w:pStyle w:val="Heading4"/>
        <w:ind w:right="240" w:hanging="0"/>
        <w:rPr/>
      </w:pPr>
      <w:r>
        <w:rPr/>
        <w:t>　　　因著信心，我們在工作、服事裡，就有安息，有喜樂</w:t>
      </w:r>
    </w:p>
    <w:p>
      <w:pPr>
        <w:pStyle w:val="Normal"/>
        <w:rPr/>
      </w:pPr>
      <w:r>
        <w:rPr/>
        <w:t>好，以色列在禧年的時候，要給居民宣告自由，那個自由，包括不工作。那個不工作其實不是說不工作，而是說，</w:t>
      </w:r>
      <w:r>
        <w:rPr>
          <w:rStyle w:val="StrongEmphasis"/>
          <w:lang w:eastAsia="zh-TW"/>
        </w:rPr>
        <w:t>我們可以在罪惡的咒詛下，很有安息，有那喜樂。</w:t>
      </w:r>
      <w:r>
        <w:rPr/>
        <w:t>我們也希望我們將來在天上的祝福，現在就有。就你現在在服事的時候，就有安息。各位，我也沒有，但我也越來越有。當然我在體力上不可能有，在生活中也不可能完全有，但越來越有。有甚麼呢？各位，我來你們這裡上課，我出來，也是很命苦，就是我出來大概都是上密集班的課，就你們苦，我也苦。所以，如果到了星期五，最後一堂課上完了，各位，我會特別愉快，因為所有的工作結束了，所以會很快樂。我想這不是罪惡，這跟你們上完一堂課，報告也交了，成績也拿到了，你很快樂，這是很好的事。但是你我都能夠有，雖然不能完全，所謂不能完全就是我們身體上、工作上，每天上六個鐘頭，尤其下午這個時候，我真是苦啊，或我真是困啊，這無法避免，這不是罪惡，這是在人間的制度裡會有的，但我希望我們能在這種苦裡面仍然有喜樂，而且越來越多。</w:t>
      </w:r>
    </w:p>
    <w:p>
      <w:pPr>
        <w:pStyle w:val="Normal"/>
        <w:rPr/>
      </w:pPr>
      <w:r>
        <w:rPr/>
        <w:t>我希望你們將來能夠在服事的工場上也是這樣。我們「流淚撒種，歡呼收割」，可以變成我們「歡呼撒種，也歡呼收割」。雖然不能夠完全，我想我們總是有。但是我相信你們有這體會，我相信你們在學習的時候也很快樂，而不只在交報告，報告得了</w:t>
      </w:r>
      <w:r>
        <w:rPr/>
        <w:t>A</w:t>
      </w:r>
      <w:r>
        <w:rPr/>
        <w:t>的時候快樂。我希望你們在寫的時候，準備講章的時候，能很快樂，而不只是在講完了，大家有悔改的反應了，你很快樂。也就是我們希望我們在耕耘的時候，撒種的時候，流淚、流汗的時候，就有這種喜樂。也就是我們今天就有這種自由，求神給我們、幫助我們會這樣。那，我覺得我是有啦，我是在教學的時候，尤其看到各位能夠懂，尤其是不懂到懂，「很困惑，有道理，我聽懂了，喔唷，上帝的愛真是這麼好啊」，你們很高興，我就很高興了。但是那個樂跟那個苦是很密集的，也就是說，你們越苦，後來我就越樂。這不是把我的快樂建立在你們的痛苦上。而是我們經過一個觀念，很艱難的經過，以後能夠懂了，這是很大的祝福。各位，你們作數學、你們背單字、你們學希臘文，可能也有這樣的經歷，如果你解的數學題目都太簡單了，都是一加一等於二，你們不用大腦也都可以得出來一百分，但你沒有甚麼收穫。如果有一個很難的數學題目，想半天不知道怎麼作，想想想，解出來了，那很高興，而且那讓你的功力大進，下次作數學就更容易了。各位，作希臘文這些都是一樣。你經過那個苦，結出來的快樂就多了。</w:t>
      </w:r>
    </w:p>
    <w:p>
      <w:pPr>
        <w:pStyle w:val="Normal"/>
        <w:rPr>
          <w:rStyle w:val="StrongEmphasis"/>
          <w:lang w:eastAsia="zh-TW"/>
        </w:rPr>
      </w:pPr>
      <w:r>
        <w:rPr/>
        <w:t>好，我現在只是在講到說，我們基督徒在世的時候，我們的安息和我們的工作其實是一起有的。我們希望我們在工作中就有安息，我們在安息中就有工作。也就是，我希望，當然不能完全在一起，但我們希望越來越是。我想我們將來在天上就是這樣。我們將來在天上，我們所有服事是充滿了安息、充滿了平安的。而我們在安息、平安中，我們也作主喜悅的一切事情。今天我們還是要把它分一下，通常我們是勞苦了六天以後，有一天我們安息。各位，你們神學生就命苦，你們勞苦了六天以後，又一個不同的方式又去勞苦一天，就在學校勞苦六天，然後又到教會勞苦一天。我希望神能恩待你們，讓你們的勞苦中間有安息，求神祝福你們，求神讓你們出去講道，求神讓你們作任何事都喜樂的。神學生有的時候，我在念神學的時候，有些同學又是兩頭燒，一想到去教會就很辛苦，一想到回神學院又很辛苦。我希望你們都很快樂。我希望你們星期五要去教會的時候，「啊，我又要看到誰了，我要跟誰一起敬拜，好快樂」，然後，在那裡快樂兩天之後，要回學校的時候，「我要來讀書了，要來吸收知識了，要來享受學校，那也很快樂」，我希望你們是這樣。（回應：怎麼可能？）怎麼可能？能不能有人改我一個標準答案？你們上了這麼久，應該有一個標準答案：</w:t>
      </w:r>
      <w:r>
        <w:rPr>
          <w:rStyle w:val="StrongEmphasis"/>
          <w:lang w:eastAsia="zh-TW"/>
        </w:rPr>
        <w:t>憑信心，不憑眼見，不憑肉體，不在律法之下，就有這個喜樂了。</w:t>
      </w:r>
    </w:p>
    <w:p>
      <w:pPr>
        <w:pStyle w:val="Heading4"/>
        <w:ind w:right="240" w:hanging="0"/>
        <w:rPr/>
      </w:pPr>
      <w:r>
        <w:rPr/>
        <w:t>　　　因著上帝的救恩，我們就不再勞苦歎息</w:t>
      </w:r>
    </w:p>
    <w:p>
      <w:pPr>
        <w:pStyle w:val="Normal"/>
        <w:rPr/>
      </w:pPr>
      <w:r>
        <w:rPr/>
        <w:t>以色列人有沒有行過禧年？我不知道。但是在利未記</w:t>
      </w:r>
      <w:r>
        <w:rPr/>
        <w:t>25</w:t>
      </w:r>
      <w:r>
        <w:rPr/>
        <w:t>章講到，那一年你甚麼工都不作，那一年你連田都不耕，你不做工，奴隸不做工，牲畜不做工，甚至連土地也不做工，你不耕種。各位，我們中國的土地是很累的。你們當中我不知道你們曉不曉得，這個土地會疲倦的。所以我們中國尤其黃土高原那邊已經耕種了幾千年了，實在是累死了，這問題誰都不能解決，因為你不能不耕。那現在所用的肥料，也是殺雞取卵，就讓他更貧瘠。我在美國的時候我才知道。我們在台灣的地很小嘛！我們也沒有任何人耕過田，我們也沒有甚麼地，所以也沒有種過菜。到美國，因為地很大，所以即使學生的時候，我們也種菜，我才有那經驗。像我家，我是神學生，那時候院子很大，我們從來沒作過農夫，也耕了一塊地，那一塊地大概我講桌的五六倍大吧，就是很小一塊的，要知道我還要打工，還要工作，我們就那麼一塊的，我們種了一些黃瓜、番茄這些，我們吃也吃不完，送也送不完，多得不得了。我們甚麼都不懂，我們就是澆澆水，那個有些中國大陸來的，他們不是弟兄姊妹，他們第一次看到，（他們住學校宿舍還沒有地種菜的，我們是住在外面的可以種菜），他們說，「你們是施了甚麼肥啊」？我說，「我們沒有施肥」，「啊，沒有施肥就長得這麼好」？就他們不知道美國這個土地是沒有被用過很久的。用過的，最多，也不過兩百年。所以裡面的養分還有很多。其實我聽說，我們住的地方，土並不好，但比較起中國來，已經很好了。尤其是他們北方人，哪有土地可以不施肥長出東西來的，就是土地很累。那麼在聖經裡面，人累了，牲畜累了，我們的奴隸累了，我們的僕人累了，連土地都累了，利未記</w:t>
      </w:r>
      <w:r>
        <w:rPr/>
        <w:t>25</w:t>
      </w:r>
      <w:r>
        <w:rPr/>
        <w:t>章說，每五十年要它休息一年。這個說起來，真的很真實，也很合現代的土壤環境保護，就是每休息一段的時候，就藉閃電打雷啊這些東西，土裡面的營養可以繼續豐富一點。</w:t>
      </w:r>
    </w:p>
    <w:p>
      <w:pPr>
        <w:pStyle w:val="Normal"/>
        <w:rPr/>
      </w:pPr>
      <w:r>
        <w:rPr/>
        <w:t>我覺得中國的問題要解決。黃淮平原，包括土地的流失要解決，必須要大量的休耕。但不可能休耕，休耕我們都餓肚子了，所以這問題我不知道能不能解決，就是土地也不能無限的吸取資源的。不過這裡我說是很合科學的，但是聖經要表達的是一個信仰。那個信仰就是整個的宇宙，我們不要講宇宙，就整個的地球，我們也不要講地球，就整個的萬物，都因為罪惡產生了一種疲倦，勞苦歎息，這是摩西在詩篇</w:t>
      </w:r>
      <w:r>
        <w:rPr/>
        <w:t>90</w:t>
      </w:r>
      <w:r>
        <w:rPr/>
        <w:t>篇講的，</w:t>
      </w:r>
      <w:r>
        <w:rPr>
          <w:rStyle w:val="Style11"/>
          <w:lang w:eastAsia="zh-TW"/>
        </w:rPr>
        <w:t>「我們</w:t>
      </w:r>
      <w:r>
        <w:rPr>
          <w:rStyle w:val="Style11"/>
          <w:lang w:eastAsia="zh-TW"/>
        </w:rPr>
        <w:t>一生的年日是七十歲，若是強壯可到八十歲；但其中所矜誇的不過是勞苦愁煩，轉眼成空，我們便如飛而去</w:t>
      </w:r>
      <w:r>
        <w:rPr>
          <w:rStyle w:val="Style11"/>
          <w:lang w:eastAsia="zh-TW"/>
        </w:rPr>
        <w:t>」</w:t>
      </w:r>
      <w:r>
        <w:rPr/>
        <w:t>，都勞苦愁煩，很累。這是伊甸園裡上帝說的話，創世記</w:t>
      </w:r>
      <w:r>
        <w:rPr/>
        <w:t>1:19</w:t>
      </w:r>
      <w:r>
        <w:rPr/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地必為你的緣故受咒詛；你必終身勞苦才能從地裡得吃的。</w:t>
      </w:r>
      <w:r>
        <w:rPr>
          <w:rStyle w:val="Style11"/>
          <w:lang w:eastAsia="zh-TW"/>
        </w:rPr>
        <w:t>…</w:t>
      </w:r>
      <w:r>
        <w:rPr>
          <w:rStyle w:val="Style11"/>
          <w:lang w:eastAsia="zh-TW"/>
        </w:rPr>
        <w:t>你必汗流滿面才得糊</w:t>
      </w:r>
      <w:r>
        <w:rPr>
          <w:rStyle w:val="Style11"/>
          <w:lang w:eastAsia="zh-TW"/>
        </w:rPr>
        <w:t>口」</w:t>
      </w:r>
      <w:r>
        <w:rPr/>
        <w:t>，各位，這個咒詛一直影響到我們今天。包括你的電腦為你受了咒詛，你必須汗流滿面才寫得出報告，這都類似。其實我們重生得救還是一樣。就是我們將來在天上還是要工作，但不是汗流滿面，也不是淚流滿面，也不是血流滿手，是非常快樂。那我們在救恩當中，我們在今生可以經歷到一些，它就用禧年來表達。</w:t>
      </w:r>
    </w:p>
    <w:p>
      <w:pPr>
        <w:pStyle w:val="Normal"/>
        <w:rPr/>
      </w:pPr>
      <w:r>
        <w:rPr/>
        <w:t>學者說，以色列人可能從來沒有實現過禧年，這不重要。沒有實現過。</w:t>
      </w:r>
      <w:r>
        <w:rPr>
          <w:rStyle w:val="StrongEmphasis"/>
          <w:lang w:eastAsia="zh-TW"/>
        </w:rPr>
        <w:t>這禧年是預表上帝的救恩，就是我們不再勞苦歎息。地原來不為我們效力，現在地為我們效力了。</w:t>
      </w:r>
      <w:r>
        <w:rPr/>
        <w:t>甚至我們可以這樣說，我們讓它安息，安息的時候，我們吃甚麼？你記得它講的，「自長的」，就是它自己會長出來。「自長的」，那麼這是自由。</w:t>
      </w:r>
    </w:p>
    <w:p>
      <w:pPr>
        <w:pStyle w:val="Normal"/>
        <w:rPr/>
      </w:pPr>
      <w:r>
        <w:rPr/>
        <w:t>嗯，在自由中，我們看一下利未記第</w:t>
      </w:r>
      <w:r>
        <w:rPr/>
        <w:t>25</w:t>
      </w:r>
      <w:r>
        <w:rPr/>
        <w:t>章，</w:t>
      </w:r>
      <w:r>
        <w:rPr>
          <w:rStyle w:val="StrongEmphasis"/>
          <w:lang w:eastAsia="zh-TW"/>
        </w:rPr>
        <w:t>不只是不勞苦，也就是我們有安息，而且是把所有的債都免掉了。</w:t>
      </w:r>
      <w:r>
        <w:rPr/>
        <w:t>這是從利未記</w:t>
      </w:r>
      <w:r>
        <w:rPr/>
        <w:t>25:24</w:t>
      </w:r>
      <w:r>
        <w:rPr/>
        <w:t>開始的，所有的債都免掉了，所有的東西都要回到本來的地方。這個跟政治制度也沒有關係，但我們就勉強這樣說一下，在以色列人土地是公有地。我們在台灣或美國，土地是生產資料，是私有的。土地是私有的，你們現在可能不喜歡。我們在資本主義國家也許覺得天經地義，但土地私有會有一個麻煩。各位，土地私有的麻煩就是，我們這不在講政治，就是貧者越貧，富者越富。怎麼講？各位，這個世界上的人是不平等的，有人比較聰明，有人比較笨，有人比較勤快，有人比較懶惰。那如果從不信主的人來看，有人運氣比較好，有人運氣比較不好。所以就算我們每個人都在起跑點跑出去，其實我們在起跑點就不平等了，雖然看起來是一樣，其實在起跑點，每一個人的</w:t>
      </w:r>
      <w:r>
        <w:rPr/>
        <w:t>DNA</w:t>
      </w:r>
      <w:r>
        <w:rPr/>
        <w:t>，每一個人的天賦，就是我們昨天講的，你是亞買加人，上帝給你一些爆發力特別強，跑得就特別快。有的人生下來，他就是有比較高的</w:t>
      </w:r>
      <w:r>
        <w:rPr/>
        <w:t>IQ</w:t>
      </w:r>
      <w:r>
        <w:rPr/>
        <w:t>，他念一個鐘頭的書，比你念十個鐘頭的書，要有效得多，那起跑點不一樣。那好，我們說起跑點一樣，我們今天考大學，我們的考卷都一樣，不管你是貧賤的工農，或者你是有錢人，誰考的考卷都一樣，我們且不要講那些走後門的事，起跑點一樣。但我們再講起跑點不一樣，就算是考幼稚園，有些有錢人家的小孩，他在兩歲一歲，他就有老師教他了，起跑點不一樣。就算我們這些都不講，有人生下來就聰明一點，那怎麼辦？有人生下來過目不忘，有人生下來就像我過目就忘。記了半天，好不容易記起來，但馬上就忘記了。</w:t>
      </w:r>
    </w:p>
    <w:p>
      <w:pPr>
        <w:pStyle w:val="Normal"/>
        <w:rPr>
          <w:rStyle w:val="StrongEmphasis"/>
          <w:lang w:eastAsia="zh-TW"/>
        </w:rPr>
      </w:pPr>
      <w:r>
        <w:rPr/>
        <w:t>好，這裡還是在說一件事：</w:t>
      </w:r>
      <w:r>
        <w:rPr>
          <w:rStyle w:val="StrongEmphasis"/>
          <w:lang w:eastAsia="zh-TW"/>
        </w:rPr>
        <w:t>神在罪惡的世界施行的救恩，是讓我們都能夠平安，沒有債務，沒有重擔，都是自由的，都不被轄制的，都不在恐懼當中。</w:t>
      </w:r>
      <w:r>
        <w:rPr/>
        <w:t>如果在罪惡的世界，好，即使到了迦南地，神給你們，好，我們也就開始努力吧，我因為努力，我因為勤快，我因為我們說運氣好，（其實我們不應該講運氣，運氣是迷信），就我們是得天獨厚吧，你買的那塊地，剛好就水流流過那個地方，就特別肥沃；然後出的葡萄，出的稻子，又特別好；然後你又勤，又儉，又努力工作，那塊土地長的東西就多；然後你去賣，賺得錢多；然後錢多了怎麼辦？就再買一塊地，錢就越來越多。那另外一個人，他比較笨，他種一個東西，種甚麼，死甚麼；蝗蟲又特別在他的地方多起來，他就窮了，就賣掉自己了；他土地就越來越少了。各位，在這裡講，每隔五十年，所有土地的買賣都要回到原來那裡。就每隔五十年有一次土改。每隔五十年有一次文化革命，所有東西歸公。對不起，這個是讓你們誤解了。</w:t>
      </w:r>
      <w:r>
        <w:rPr>
          <w:rStyle w:val="StrongEmphasis"/>
          <w:lang w:eastAsia="zh-TW"/>
        </w:rPr>
        <w:t>就是神原來分給每個支派多少，不會因為你後天的努力，或者懶惰，或者運氣好，而變成以人越來越有錢，有人越來越窮。</w:t>
      </w:r>
    </w:p>
    <w:p>
      <w:pPr>
        <w:pStyle w:val="Normal"/>
        <w:rPr>
          <w:rStyle w:val="StrongEmphasis"/>
          <w:lang w:eastAsia="zh-TW"/>
        </w:rPr>
      </w:pPr>
      <w:r>
        <w:rPr>
          <w:rStyle w:val="StrongEmphasis"/>
          <w:lang w:eastAsia="zh-TW"/>
        </w:rPr>
        <w:t>過了五十年，通通要回到神原來分配的。其實這裡講的是預指將來天上每個人都沒有債務，每個人都不會因為自己先天後天的不一樣，而變成被逼迫的，每個人都自由的，每個人都是平安的，每個人都是相愛的。所有自由的倫理、愛的倫理，是沒有債務的，是在神的恩典下才能喜樂了。</w:t>
      </w:r>
    </w:p>
    <w:p>
      <w:pPr>
        <w:pStyle w:val="Heading4"/>
        <w:ind w:right="240" w:hanging="0"/>
        <w:rPr>
          <w:rStyle w:val="StrongEmphasis"/>
          <w:rFonts w:ascii="DFKai-SB" w:hAnsi="DFKai-SB" w:eastAsia="DFKai-SB" w:cs="DFKai-SB"/>
          <w:b w:val="false"/>
          <w:b w:val="false"/>
          <w:color w:val="0066FF"/>
          <w:kern w:val="0"/>
          <w:lang w:eastAsia="zh-TW"/>
        </w:rPr>
      </w:pPr>
      <w:r>
        <w:rPr>
          <w:rStyle w:val="StrongEmphasis"/>
          <w:rFonts w:ascii="DFKai-SB" w:hAnsi="DFKai-SB" w:cs="DFKai-SB"/>
          <w:b w:val="false"/>
          <w:color w:val="0066FF"/>
          <w:kern w:val="0"/>
          <w:lang w:eastAsia="zh-TW"/>
        </w:rPr>
        <w:t>　　　因著在聖靈裡，</w:t>
      </w:r>
      <w:r>
        <w:rPr/>
        <w:t>我們</w:t>
      </w:r>
      <w:r>
        <w:rPr>
          <w:rStyle w:val="StrongEmphasis"/>
          <w:rFonts w:ascii="DFKai-SB" w:hAnsi="DFKai-SB" w:cs="DFKai-SB"/>
          <w:b w:val="false"/>
          <w:color w:val="0066FF"/>
          <w:kern w:val="0"/>
          <w:lang w:eastAsia="zh-TW"/>
        </w:rPr>
        <w:t>就有自由</w:t>
      </w:r>
    </w:p>
    <w:p>
      <w:pPr>
        <w:pStyle w:val="Normal"/>
        <w:rPr/>
      </w:pPr>
      <w:r>
        <w:rPr>
          <w:rStyle w:val="Style11"/>
          <w:lang w:eastAsia="zh-TW"/>
        </w:rPr>
        <w:t>「白白的得來，白白的捨去」</w:t>
      </w:r>
      <w:r>
        <w:rPr/>
        <w:t>。好，</w:t>
      </w:r>
      <w:r>
        <w:rPr>
          <w:rStyle w:val="StrongEmphasis"/>
          <w:lang w:eastAsia="zh-TW"/>
        </w:rPr>
        <w:t>所以我們的自由是在主的恩典裡才有，我們的自由也是在聖靈裡才有。</w:t>
      </w:r>
      <w:r>
        <w:rPr/>
        <w:t>我們這幾天講了好多。很多人都說不可能。這你們剛剛也講這不可能，這不能懂。各位，</w:t>
      </w:r>
      <w:r>
        <w:rPr>
          <w:rStyle w:val="Style11"/>
          <w:lang w:eastAsia="zh-TW"/>
        </w:rPr>
        <w:t>「在人不能，在神凡事都能」</w:t>
      </w:r>
      <w:r>
        <w:rPr/>
        <w:t>。所以你只能靠著恩典能，靠著聖靈能。聖靈讓你有信心，恩典讓你有信心，神的愛讓你有信心，所以哥林多後書</w:t>
      </w:r>
      <w:r>
        <w:rPr/>
        <w:t>3:17</w:t>
      </w:r>
      <w:r>
        <w:rPr/>
        <w:t>，</w:t>
      </w:r>
      <w:r>
        <w:rPr>
          <w:rStyle w:val="Style11"/>
          <w:lang w:eastAsia="zh-TW"/>
        </w:rPr>
        <w:t>「主的靈在哪裡，</w:t>
      </w:r>
      <w:r>
        <w:rPr>
          <w:rStyle w:val="Style11"/>
          <w:lang w:eastAsia="zh-TW"/>
        </w:rPr>
        <w:t>那</w:t>
      </w:r>
      <w:r>
        <w:rPr>
          <w:rStyle w:val="Style11"/>
          <w:lang w:eastAsia="zh-TW"/>
        </w:rPr>
        <w:t>裡就得</w:t>
      </w:r>
      <w:r>
        <w:rPr>
          <w:rStyle w:val="Style11"/>
          <w:lang w:eastAsia="zh-TW"/>
        </w:rPr>
        <w:t>以</w:t>
      </w:r>
      <w:r>
        <w:rPr>
          <w:rStyle w:val="Style11"/>
          <w:lang w:eastAsia="zh-TW"/>
        </w:rPr>
        <w:t>自由」</w:t>
      </w:r>
      <w:r>
        <w:rPr/>
        <w:t>。</w:t>
      </w:r>
    </w:p>
    <w:p>
      <w:pPr>
        <w:pStyle w:val="Heading4"/>
        <w:ind w:right="240" w:hanging="0"/>
        <w:rPr/>
      </w:pPr>
      <w:r>
        <w:rPr/>
        <w:t>　　　</w:t>
      </w:r>
      <w:r>
        <w:rPr>
          <w:rStyle w:val="StrongEmphasis"/>
          <w:rFonts w:ascii="DFKai-SB" w:hAnsi="DFKai-SB" w:cs="DFKai-SB"/>
          <w:b w:val="false"/>
          <w:color w:val="0066FF"/>
          <w:kern w:val="0"/>
          <w:lang w:eastAsia="zh-TW"/>
        </w:rPr>
        <w:t>因著</w:t>
      </w:r>
      <w:r>
        <w:rPr/>
        <w:t>真理，我們就有自由</w:t>
      </w:r>
    </w:p>
    <w:p>
      <w:pPr>
        <w:pStyle w:val="Normal"/>
        <w:rPr/>
      </w:pPr>
      <w:r>
        <w:rPr/>
        <w:t>約翰福音</w:t>
      </w:r>
      <w:r>
        <w:rPr/>
        <w:t>8:32</w:t>
      </w:r>
      <w:r>
        <w:rPr/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你們必曉得真理，真理必叫你們得以自由</w:t>
      </w:r>
      <w:r>
        <w:rPr>
          <w:rStyle w:val="Style11"/>
          <w:lang w:eastAsia="zh-TW"/>
        </w:rPr>
        <w:t>」</w:t>
      </w:r>
      <w:r>
        <w:rPr/>
        <w:t>，上帝的道、耶穌的救恩、我們傳的福音，這個叫我們得自由</w:t>
      </w:r>
      <w:r>
        <w:rPr/>
        <w:t>。</w:t>
      </w:r>
      <w:r>
        <w:rPr/>
        <w:t>所以繼續傳揚福音、認識福音，使我們活在自由裡面。</w:t>
      </w:r>
    </w:p>
    <w:p>
      <w:pPr>
        <w:pStyle w:val="Heading4"/>
        <w:ind w:right="240" w:hanging="0"/>
        <w:rPr/>
      </w:pPr>
      <w:r>
        <w:rPr/>
        <w:t>　　　我們神兒女是越來越自由的</w:t>
      </w:r>
    </w:p>
    <w:p>
      <w:pPr>
        <w:pStyle w:val="Normal"/>
        <w:rPr>
          <w:rFonts w:ascii="PMingLiU;新細明體" w:hAnsi="PMingLiU;新細明體" w:cs="宋体;SimSun"/>
        </w:rPr>
      </w:pPr>
      <w:r>
        <w:rPr/>
        <w:t>但是我們這些重生得救、已經被拯救的人，羅馬書</w:t>
      </w:r>
      <w:r>
        <w:rPr/>
        <w:t>8:21</w:t>
      </w:r>
      <w:r>
        <w:rPr/>
        <w:t>說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受造之物仍然指望脫離敗壞的轄制，得享神兒女自由的榮耀</w:t>
      </w:r>
      <w:r>
        <w:rPr>
          <w:rStyle w:val="Style11"/>
          <w:lang w:eastAsia="zh-TW"/>
        </w:rPr>
        <w:t>」</w:t>
      </w:r>
      <w:r>
        <w:rPr>
          <w:rFonts w:ascii="宋体;SimSun" w:hAnsi="宋体;SimSun" w:cs="宋体;SimSun" w:eastAsia="宋体;SimSun"/>
        </w:rPr>
        <w:t>。</w:t>
      </w:r>
      <w:r>
        <w:rPr>
          <w:rFonts w:ascii="PMingLiU;新細明體" w:hAnsi="PMingLiU;新細明體" w:cs="宋体;SimSun"/>
        </w:rPr>
        <w:t xml:space="preserve">然後我們這些兒女雖然自由了， </w:t>
      </w:r>
      <w:r>
        <w:rPr/>
        <w:t>“</w:t>
      </w:r>
      <w:r>
        <w:rPr/>
        <w:t>already but not yet”</w:t>
      </w:r>
      <w:r>
        <w:rPr>
          <w:rFonts w:ascii="PMingLiU;新細明體" w:hAnsi="PMingLiU;新細明體" w:cs="宋体;SimSun"/>
        </w:rPr>
        <w:t>，但是我希望這自由在你們生活中能夠活出來越多越好，不會被綑綁，不會被轄制。我們先說比較初階的，我們不被情慾、不被罪惡轄制，因為我們信靠主的恩典，因為我們是屬靈的人，因為我們常常背十字架跟隨主，因為我們常常操練治死自己的肉體，所以我們很自由，我們不會被情慾綑綁。也許我剛剛信主的時候，我還被很多情慾綑綁，我容易忌妒，我容易驕傲，我容易發脾氣，我容易幻想那些下流的東西，但經過神的恩典，多年的對付…等等，我越來越自由了，我越來越不會被轄制了，我越來越不會被那些忌妒、驕傲、淫亂…那些所轄制了。那麼不只是這些，我們越來越多自由，包括我們很樂意、很喜悅的傳福音，我們很喜悅的背十字架，我們很喜悅的愛人，這個都有操練的，這個越操練就越好。那我也希望各位，就像我剛才講的，我們能越來越喜悅服事主，我們越來越喜悅服事人，這都是自由。各位，世界不是這樣。如果你在肉體中、世界，就不是這樣，我們就越來越衰老，我們就越來越不喜悅服事人。你看這世界上的人，我很少看到人喜歡自己的工作，而是喜歡工作帶來的錢。我很少看到老師喜歡教書，喜歡的是薪水。我很少看到醫生喜歡醫病，看到病人，好高興喔，沒有，而是開刀的人，有十萬塊的手術費在那裡，很高興。就我們常常喜悅的不是工作的本身，而是後面的報酬。這很難免，但我們希望我們基督徒在工作的本身就有那喜悅。你說，不喜悅的事呢？對，就在這裡。你不能說我很喜歡傳福音，所以我傳福音很高興。你不能說我很喜歡禱告，所以我禱告很高興。我不喜歡寫報告，所以我寫報告不高興。我們希望我們，你注意到那些聖徒嗎？他們在為主受鞭打的時候，不是在為主禱告的時候，他們就歡喜快樂，所以當我們為義受逼迫，希望我們能喜悅。這就是自由了。這自由是需要操練，求神幫助我們。</w:t>
      </w:r>
    </w:p>
    <w:p>
      <w:pPr>
        <w:pStyle w:val="Normal"/>
        <w:rPr/>
      </w:pPr>
      <w:r>
        <w:rPr>
          <w:rFonts w:ascii="PMingLiU;新細明體" w:hAnsi="PMingLiU;新細明體" w:cs="宋体;SimSun"/>
        </w:rPr>
        <w:t>所以共產黨員是用不同的素質造成的，基督徒更是由不同的材料造成的。我們不是肉體造成的，我們是聖靈造成的。這個部分我們也等一下再講，我們休息一下。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bidi w:val="0"/>
        <w:spacing w:before="280" w:after="280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280" w:after="28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pacing w:before="280" w:after="280"/>
      <w:ind w:firstLine="48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11"/>
    <w:next w:val="Normal"/>
    <w:qFormat/>
    <w:pPr>
      <w:numPr>
        <w:ilvl w:val="0"/>
        <w:numId w:val="1"/>
      </w:numPr>
      <w:ind w:left="0" w:right="240" w:hanging="0"/>
      <w:outlineLvl w:val="0"/>
    </w:pPr>
    <w:rPr>
      <w:rFonts w:ascii="Courier New" w:hAnsi="Courier New" w:cs="Courier New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eastAsia="DFKai-SB"/>
      <w:b/>
      <w:bCs/>
      <w:color w:val="0066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rFonts w:eastAsia="DFKai-SB"/>
      <w:b/>
      <w:color w:val="FF0066"/>
    </w:rPr>
  </w:style>
  <w:style w:type="paragraph" w:styleId="Heading4">
    <w:name w:val="Heading 4"/>
    <w:basedOn w:val="Heading3"/>
    <w:next w:val="Normal"/>
    <w:qFormat/>
    <w:pPr>
      <w:keepNext w:val="true"/>
      <w:widowControl/>
      <w:numPr>
        <w:ilvl w:val="3"/>
        <w:numId w:val="1"/>
      </w:numPr>
      <w:autoSpaceDE w:val="true"/>
      <w:ind w:right="240" w:hanging="0"/>
      <w:outlineLvl w:val="3"/>
    </w:pPr>
    <w:rPr>
      <w:rFonts w:ascii="DFKai-SB" w:hAnsi="DFKai-SB" w:cs="Courier New"/>
      <w:bCs/>
      <w:color w:val="0066FF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ind w:hanging="0"/>
      <w:outlineLvl w:val="4"/>
    </w:pPr>
    <w:rPr>
      <w:rFonts w:eastAsia="DFKai-SB" w:cs="Times New Roman"/>
      <w:b/>
      <w:color w:val="7030A0"/>
    </w:rPr>
  </w:style>
  <w:style w:type="character" w:styleId="Style9">
    <w:name w:val="預設段落字型"/>
    <w:qFormat/>
    <w:rPr/>
  </w:style>
  <w:style w:type="character" w:styleId="Style10">
    <w:name w:val="標題 字元"/>
    <w:qFormat/>
    <w:rPr>
      <w:rFonts w:eastAsia="微软雅黑" w:cs="Arial"/>
      <w:b/>
      <w:sz w:val="48"/>
      <w:szCs w:val="48"/>
      <w:lang w:eastAsia="zh-CN"/>
    </w:rPr>
  </w:style>
  <w:style w:type="character" w:styleId="1">
    <w:name w:val="標題 1 字元"/>
    <w:qFormat/>
    <w:rPr>
      <w:rFonts w:ascii="Courier New" w:hAnsi="Courier New" w:eastAsia="DFKai-SB" w:cs="Courier New"/>
      <w:b/>
      <w:color w:val="800000"/>
      <w:kern w:val="2"/>
      <w:sz w:val="24"/>
      <w:szCs w:val="24"/>
    </w:rPr>
  </w:style>
  <w:style w:type="character" w:styleId="Style11">
    <w:name w:val="引文 字元"/>
    <w:qFormat/>
    <w:rPr>
      <w:rFonts w:ascii="DFKai-SB" w:hAnsi="DFKai-SB" w:eastAsia="DFKai-SB" w:cs="DFKai-SB"/>
      <w:b/>
      <w:color w:val="000099"/>
      <w:sz w:val="24"/>
      <w:lang w:eastAsia="zh-CN"/>
    </w:rPr>
  </w:style>
  <w:style w:type="character" w:styleId="2">
    <w:name w:val="標題 2 字元"/>
    <w:qFormat/>
    <w:rPr>
      <w:rFonts w:eastAsia="DFKai-SB"/>
      <w:b/>
      <w:bCs/>
      <w:color w:val="006600"/>
      <w:sz w:val="24"/>
    </w:rPr>
  </w:style>
  <w:style w:type="character" w:styleId="3">
    <w:name w:val="標題 3 字元"/>
    <w:qFormat/>
    <w:rPr>
      <w:rFonts w:eastAsia="DFKai-SB"/>
      <w:b/>
      <w:color w:val="FF0066"/>
      <w:sz w:val="24"/>
    </w:rPr>
  </w:style>
  <w:style w:type="character" w:styleId="4">
    <w:name w:val="標題 4 字元"/>
    <w:qFormat/>
    <w:rPr>
      <w:rFonts w:ascii="DFKai-SB" w:hAnsi="DFKai-SB" w:eastAsia="DFKai-SB" w:cs="Courier New"/>
      <w:b/>
      <w:bCs/>
      <w:color w:val="0066FF"/>
      <w:sz w:val="24"/>
      <w:szCs w:val="24"/>
    </w:rPr>
  </w:style>
  <w:style w:type="character" w:styleId="Style12">
    <w:name w:val="頁首 字元"/>
    <w:qFormat/>
    <w:rPr>
      <w:rFonts w:ascii="Courier New" w:hAnsi="Courier New" w:cs="Courier New"/>
      <w:kern w:val="2"/>
    </w:rPr>
  </w:style>
  <w:style w:type="character" w:styleId="Style13">
    <w:name w:val="頁尾 字元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PMingLiU;新細明體" w:cs="Courier New"/>
      <w:b/>
      <w:color w:val="000000"/>
      <w:kern w:val="2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Style15">
    <w:name w:val="小經文 字元"/>
    <w:qFormat/>
    <w:rPr>
      <w:rFonts w:ascii="Courier New" w:hAnsi="Courier New" w:eastAsia="DFKai-SB" w:cs="Courier New"/>
      <w:b/>
      <w:color w:val="000080"/>
      <w:kern w:val="2"/>
      <w:sz w:val="24"/>
      <w:szCs w:val="26"/>
    </w:rPr>
  </w:style>
  <w:style w:type="character" w:styleId="PageNumber">
    <w:name w:val="Page Number"/>
    <w:basedOn w:val="Style9"/>
    <w:rPr/>
  </w:style>
  <w:style w:type="character" w:styleId="Style16">
    <w:name w:val="註腳文字 字元"/>
    <w:qFormat/>
    <w:rPr>
      <w:rFonts w:ascii="Courier New" w:hAnsi="Courier New" w:cs="Courier New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標題 5 字元"/>
    <w:qFormat/>
    <w:rPr>
      <w:rFonts w:eastAsia="DFKai-SB" w:cs="Times New Roman"/>
      <w:b/>
      <w:color w:val="7030A0"/>
      <w:sz w:val="24"/>
    </w:rPr>
  </w:style>
  <w:style w:type="character" w:styleId="Productlistdetail">
    <w:name w:val="productlistdetail"/>
    <w:basedOn w:val="Style9"/>
    <w:qFormat/>
    <w:rPr/>
  </w:style>
  <w:style w:type="character" w:styleId="St">
    <w:name w:val="st"/>
    <w:basedOn w:val="Style9"/>
    <w:qFormat/>
    <w:rPr/>
  </w:style>
  <w:style w:type="paragraph" w:styleId="Heading">
    <w:name w:val="Heading"/>
    <w:basedOn w:val="Normal"/>
    <w:next w:val="Normal"/>
    <w:qFormat/>
    <w:pPr>
      <w:ind w:right="240" w:firstLine="480"/>
      <w:jc w:val="center"/>
    </w:pPr>
    <w:rPr>
      <w:rFonts w:eastAsia="微软雅黑"/>
      <w:b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qFormat/>
    <w:pPr>
      <w:ind w:left="100" w:right="100" w:firstLine="480"/>
    </w:pPr>
    <w:rPr>
      <w:rFonts w:eastAsia="DFKai-SB"/>
      <w:b/>
      <w:color w:val="800000"/>
      <w:sz w:val="32"/>
      <w:szCs w:val="28"/>
    </w:rPr>
  </w:style>
  <w:style w:type="paragraph" w:styleId="Style17">
    <w:name w:val="引文"/>
    <w:basedOn w:val="Normal"/>
    <w:next w:val="Normal"/>
    <w:qFormat/>
    <w:pPr>
      <w:autoSpaceDE w:val="true"/>
    </w:pPr>
    <w:rPr>
      <w:rFonts w:ascii="DFKai-SB" w:hAnsi="DFKai-SB" w:eastAsia="DFKai-SB" w:cs="DFKai-SB"/>
      <w:b/>
      <w:color w:val="0000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講題"/>
    <w:basedOn w:val="Normal"/>
    <w:qFormat/>
    <w:pPr>
      <w:ind w:right="240" w:firstLine="480"/>
    </w:pPr>
    <w:rPr>
      <w:rFonts w:eastAsia="DFKai-SB"/>
      <w:b/>
      <w:sz w:val="48"/>
      <w:szCs w:val="48"/>
    </w:rPr>
  </w:style>
  <w:style w:type="paragraph" w:styleId="12">
    <w:name w:val="經文1"/>
    <w:basedOn w:val="Normal"/>
    <w:qFormat/>
    <w:pPr>
      <w:snapToGrid w:val="false"/>
      <w:spacing w:lineRule="exact" w:line="340"/>
      <w:ind w:left="800" w:right="100" w:hanging="600"/>
    </w:pPr>
    <w:rPr>
      <w:rFonts w:eastAsia="DFKai-SB"/>
      <w:b/>
      <w:color w:val="006600"/>
      <w:sz w:val="26"/>
    </w:rPr>
  </w:style>
  <w:style w:type="paragraph" w:styleId="Style19">
    <w:name w:val="斜體標"/>
    <w:basedOn w:val="Normal"/>
    <w:qFormat/>
    <w:pPr>
      <w:ind w:firstLine="1200"/>
    </w:pPr>
    <w:rPr>
      <w:b/>
      <w:i/>
    </w:rPr>
  </w:style>
  <w:style w:type="paragraph" w:styleId="Style20">
    <w:name w:val="小經文"/>
    <w:basedOn w:val="Normal"/>
    <w:qFormat/>
    <w:pPr>
      <w:spacing w:before="180" w:after="360"/>
      <w:ind w:left="2162" w:right="480" w:firstLine="841"/>
    </w:pPr>
    <w:rPr>
      <w:rFonts w:eastAsia="DFKai-SB"/>
      <w:b/>
      <w:color w:val="000080"/>
      <w:szCs w:val="26"/>
    </w:rPr>
  </w:style>
  <w:style w:type="paragraph" w:styleId="41">
    <w:name w:val="標題4"/>
    <w:basedOn w:val="Heading3"/>
    <w:qFormat/>
    <w:pPr>
      <w:numPr>
        <w:ilvl w:val="0"/>
        <w:numId w:val="0"/>
      </w:numPr>
      <w:ind w:firstLine="260"/>
      <w:outlineLvl w:val="9"/>
    </w:pPr>
    <w:rPr>
      <w:rFonts w:eastAsia="PMingLiU;新細明體"/>
    </w:rPr>
  </w:style>
  <w:style w:type="paragraph" w:styleId="Style21">
    <w:name w:val="文中經文"/>
    <w:basedOn w:val="Normal"/>
    <w:qFormat/>
    <w:pPr>
      <w:spacing w:before="280" w:after="180"/>
      <w:ind w:left="700" w:right="958" w:hanging="400"/>
    </w:pPr>
    <w:rPr>
      <w:rFonts w:ascii="DFKai-SB" w:hAnsi="DFKai-SB" w:cs="PMingLiU;新細明體"/>
      <w:b/>
      <w:bCs/>
      <w:color w:val="000080"/>
    </w:rPr>
  </w:style>
  <w:style w:type="paragraph" w:styleId="21">
    <w:name w:val="標題2"/>
    <w:basedOn w:val="Normal"/>
    <w:qFormat/>
    <w:pPr>
      <w:ind w:right="240" w:firstLine="3010"/>
    </w:pPr>
    <w:rPr>
      <w:rFonts w:eastAsia="DFKai-SB"/>
      <w:b/>
      <w:i/>
      <w:color w:val="80008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49:00Z</dcterms:created>
  <dc:creator>PINPIN</dc:creator>
  <dc:description/>
  <dc:language>en-US</dc:language>
  <cp:lastModifiedBy>PINPIN</cp:lastModifiedBy>
  <dcterms:modified xsi:type="dcterms:W3CDTF">2012-12-24T02:49:00Z</dcterms:modified>
  <cp:revision>2</cp:revision>
  <dc:subject/>
  <dc:title/>
</cp:coreProperties>
</file>