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ind w:right="240" w:firstLine="960"/>
        <w:rPr/>
      </w:pPr>
      <w:r>
        <w:rPr/>
        <w:t>倫理學１</w:t>
      </w:r>
      <w:r>
        <w:rPr>
          <w:rFonts w:eastAsia="Times New Roman"/>
        </w:rPr>
        <w:t xml:space="preserve"> </w:t>
      </w:r>
      <w:r>
        <w:rPr/>
        <w:t>４</w:t>
      </w:r>
    </w:p>
    <w:p>
      <w:pPr>
        <w:pStyle w:val="Heading1"/>
        <w:ind w:left="0" w:right="240" w:hanging="0"/>
        <w:rPr/>
      </w:pPr>
      <w:r>
        <w:rPr/>
        <w:t>恩典的倫理</w:t>
      </w:r>
    </w:p>
    <w:p>
      <w:pPr>
        <w:pStyle w:val="Heading2"/>
        <w:ind w:hanging="0"/>
        <w:rPr/>
      </w:pPr>
      <w:r>
        <w:rPr/>
        <w:t>　自由的倫理</w:t>
      </w:r>
    </w:p>
    <w:p>
      <w:pPr>
        <w:pStyle w:val="Normal"/>
        <w:rPr>
          <w:rFonts w:ascii="PMingLiU;新細明體" w:hAnsi="PMingLiU;新細明體" w:cs="宋体;SimSun"/>
        </w:rPr>
      </w:pPr>
      <w:r>
        <w:rPr>
          <w:rFonts w:ascii="PMingLiU;新細明體" w:hAnsi="PMingLiU;新細明體" w:cs="宋体;SimSun"/>
        </w:rPr>
        <w:t>自由是不被轄制的，自由是能夠行善，喜悅行善，自由尤其在我們今生很重要的是我們不被控告，有平安的良心，自由是從上帝的愛那裡來的，我們從一個例子，我看我們能不能夠更了解基督徒的自由。那麼這跟我們在上午講的都有點關係，就是律法不能沒有，因為我們還是罪人，我們還是小孩子，我們還是作奴隸的，我們不能沒有律法，我們已經長大成人，我們已經是主人了，但是我們還是肉體當中，所以我們還是有罪惡，還是有不懂的時候，所以還是需要律法來約束我們。</w:t>
      </w:r>
    </w:p>
    <w:p>
      <w:pPr>
        <w:pStyle w:val="Normal"/>
        <w:rPr>
          <w:rFonts w:ascii="PMingLiU;新細明體" w:hAnsi="PMingLiU;新細明體" w:cs="宋体;SimSun"/>
        </w:rPr>
      </w:pPr>
      <w:r>
        <w:rPr>
          <w:rFonts w:ascii="PMingLiU;新細明體" w:hAnsi="PMingLiU;新細明體" w:cs="宋体;SimSun"/>
        </w:rPr>
        <w:t>所以我們是自由的倫理、信心的倫理，愛心的倫理，不表示我們就不需要律法了，所以第一個，第二個，自然的倫理和我們自由的倫理是有關係的。我們現在就來講一件事情，這件事可能又跟現在教會你們的教導和習慣是很不一樣的，那也請各位原諒。我們看羅馬書</w:t>
      </w:r>
      <w:r>
        <w:rPr>
          <w:rFonts w:cs="宋体;SimSun" w:ascii="PMingLiU;新細明體" w:hAnsi="PMingLiU;新細明體"/>
        </w:rPr>
        <w:t>14</w:t>
      </w:r>
      <w:r>
        <w:rPr>
          <w:rFonts w:ascii="PMingLiU;新細明體" w:hAnsi="PMingLiU;新細明體" w:cs="宋体;SimSun"/>
        </w:rPr>
        <w:t>章吃肉的問題。這吃肉的問題其實跟其他我們在生活倫理上都有點關係，基督徒可不可以吃祭過偶像的肉？這我們都會討論的。我們基督徒姊妹的穿著應該怎麼樣？各位對不起，這都不好意思講，但是我想這都在教會裡面有一些爭執的，我在我們教會裡也是，我們牧師們有的時候就會聽到，因為我們教會也有年輕人，也有很年輕的年輕人，我們就有家長來指責我們，你們這些作牧師的，有沒有看到我們這些小姊妹穿成甚麼樣子了，你們怎麼不制止一下？就也有這個問題。然後，我們可以作甚麼，不可以作甚麼，我就用這個來講。</w:t>
      </w:r>
    </w:p>
    <w:p>
      <w:pPr>
        <w:pStyle w:val="Heading3"/>
        <w:ind w:hanging="0"/>
        <w:rPr/>
      </w:pPr>
      <w:r>
        <w:rPr/>
        <w:t>　　吃的自由</w:t>
      </w:r>
    </w:p>
    <w:p>
      <w:pPr>
        <w:pStyle w:val="Normal"/>
        <w:rPr>
          <w:rFonts w:ascii="PMingLiU;新細明體" w:hAnsi="PMingLiU;新細明體" w:cs="宋体;SimSun"/>
        </w:rPr>
      </w:pPr>
      <w:r>
        <w:rPr>
          <w:rFonts w:ascii="PMingLiU;新細明體" w:hAnsi="PMingLiU;新細明體" w:cs="宋体;SimSun"/>
        </w:rPr>
        <w:t>我們上午講的是，我們現在走的路是越來越走律法主義的路，不一定就對了，然後律法主義的路就是這個也不可以，那個也不可以，就完了。我覺得這不是一個辦法，但是我們就只盡量的放鬆和開放嗎？我們已經講過，自由不是這個樣子。自由跟愛，自由的倫理跟愛的倫理是息息相關的。其實保羅在哥林多和堅革哩寫羅馬書的時候，他顯然就知道一件事，在羅馬教會裡面有一些信心比較堅強的，也有一些信心軟弱的，可是很稀奇，信心堅強的大概是一些外邦基督徒，信心軟弱的大概是猶太基督徒。然後他們信心堅強的吃肉，他也…各位，我知道我們冒犯很多人，但請你先不要生氣，他也吃血，他凡物都吃，保羅說，不要為這些事辯論，我們不要辯論了，但我在上課的時候我不得不講。</w:t>
      </w:r>
    </w:p>
    <w:p>
      <w:pPr>
        <w:pStyle w:val="Normal"/>
        <w:rPr/>
      </w:pPr>
      <w:r>
        <w:rPr>
          <w:rFonts w:ascii="PMingLiU;新細明體" w:hAnsi="PMingLiU;新細明體" w:cs="宋体;SimSun"/>
        </w:rPr>
        <w:t>第</w:t>
      </w:r>
      <w:r>
        <w:rPr>
          <w:rFonts w:cs="宋体;SimSun" w:ascii="PMingLiU;新細明體" w:hAnsi="PMingLiU;新細明體"/>
        </w:rPr>
        <w:t>2</w:t>
      </w:r>
      <w:r>
        <w:rPr>
          <w:rFonts w:ascii="PMingLiU;新細明體" w:hAnsi="PMingLiU;新細明體" w:cs="宋体;SimSun"/>
        </w:rPr>
        <w:t>節，</w:t>
      </w:r>
      <w:r>
        <w:rPr>
          <w:rStyle w:val="Style11"/>
          <w:lang w:eastAsia="zh-TW"/>
        </w:rPr>
        <w:t>「有人信百物都可吃」</w:t>
      </w:r>
      <w:r>
        <w:rPr>
          <w:rFonts w:ascii="PMingLiU;新細明體" w:hAnsi="PMingLiU;新細明體" w:cs="宋体;SimSun"/>
        </w:rPr>
        <w:t>，嗯，我們昨天有吃螃蟹嘛！但是軟弱的人他就不會吃螃蟹，因為螃蟹是無麟無</w:t>
      </w:r>
      <w:r>
        <w:rPr>
          <w:rStyle w:val="St"/>
          <w:rFonts w:ascii="宋体;SimSun" w:hAnsi="宋体;SimSun" w:cs="宋体;SimSun"/>
        </w:rPr>
        <w:t>翅</w:t>
      </w:r>
      <w:r>
        <w:rPr>
          <w:rFonts w:ascii="PMingLiU;新細明體" w:hAnsi="PMingLiU;新細明體" w:cs="宋体;SimSun"/>
        </w:rPr>
        <w:t>的。無麟無</w:t>
      </w:r>
      <w:r>
        <w:rPr>
          <w:rStyle w:val="St"/>
          <w:rFonts w:ascii="宋体;SimSun" w:hAnsi="宋体;SimSun" w:cs="宋体;SimSun"/>
        </w:rPr>
        <w:t>翅</w:t>
      </w:r>
      <w:r>
        <w:rPr>
          <w:rFonts w:ascii="PMingLiU;新細明體" w:hAnsi="PMingLiU;新細明體" w:cs="宋体;SimSun"/>
        </w:rPr>
        <w:t>按申命記、利未記講，這是不潔淨的，不可以吃的。有信心的人信百物都可吃，</w:t>
      </w:r>
      <w:r>
        <w:rPr>
          <w:rStyle w:val="Style11"/>
          <w:lang w:eastAsia="zh-TW"/>
        </w:rPr>
        <w:t>「但那軟弱的</w:t>
      </w:r>
      <w:r>
        <w:rPr>
          <w:rStyle w:val="Style11"/>
          <w:lang w:eastAsia="zh-TW"/>
        </w:rPr>
        <w:t>，只吃蔬菜</w:t>
      </w:r>
      <w:r>
        <w:rPr>
          <w:rStyle w:val="Style11"/>
          <w:lang w:eastAsia="zh-TW"/>
        </w:rPr>
        <w:t>」</w:t>
      </w:r>
      <w:r>
        <w:rPr>
          <w:rFonts w:ascii="宋体;SimSun" w:hAnsi="宋体;SimSun" w:cs="宋体;SimSun"/>
        </w:rPr>
        <w:t>。這點已經叫我們老一輩的人已經很生氣了。我都會說，那甚麼都吃的人是軟弱的基督徒，但保羅他說，那是剛強的基督徒。你這也不吃那也不吃，這也不看那也不看，你穿著的是最保守的，你不管是再熱的夏天你都穿長袍馬褂、戴手套，跟回教徒一樣，只露出眼睛的，喔，那不是剛強的，是軟弱的。不過保羅要求的是剛強的人，「吃的人不可輕看不吃的人」，我不知道你們將來會不會，由其你們念多了因信稱義的道理，如果聽多了康牧師所講，又看了這些東西</w:t>
      </w:r>
      <w:r>
        <w:rPr/>
        <w:t>，你慢慢知道真的信心是自由的，是不在律法之下的，然後你對你們的老一輩就看不起，那些人都是軟弱的基督徒，都是天天自己作律法的奴隸，然後也要別人作奴隸的，「不可，不可」。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吃的人不可輕看不吃的人</w:t>
      </w:r>
      <w:r>
        <w:rPr>
          <w:rStyle w:val="Style11"/>
          <w:lang w:eastAsia="zh-TW"/>
        </w:rPr>
        <w:t>」</w:t>
      </w:r>
      <w:r>
        <w:rPr>
          <w:rFonts w:ascii="PMingLiU;新細明體" w:hAnsi="PMingLiU;新細明體" w:cs="宋体;SimSun"/>
        </w:rPr>
        <w:t>，</w:t>
      </w:r>
      <w:r>
        <w:rPr/>
        <w:t>你吃的人你覺得你很自由，但你不可看不起他們。</w:t>
      </w:r>
      <w:r>
        <w:rPr>
          <w:rStyle w:val="Style11"/>
          <w:lang w:eastAsia="zh-TW"/>
        </w:rPr>
        <w:t>「不吃的人」</w:t>
      </w:r>
      <w:r>
        <w:rPr/>
        <w:t>，我們這裡不知道多還是少，但你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不可論斷吃的人；因為神已經收納他了</w:t>
      </w:r>
      <w:r>
        <w:rPr>
          <w:rStyle w:val="Style11"/>
          <w:lang w:eastAsia="zh-TW"/>
        </w:rPr>
        <w:t>」</w:t>
      </w:r>
      <w:r>
        <w:rPr>
          <w:rFonts w:ascii="宋体;SimSun" w:hAnsi="宋体;SimSun" w:cs="宋体;SimSun"/>
        </w:rPr>
        <w:t>。</w:t>
      </w:r>
    </w:p>
    <w:p>
      <w:pPr>
        <w:pStyle w:val="Heading2"/>
        <w:ind w:hanging="0"/>
        <w:rPr/>
      </w:pPr>
      <w:r>
        <w:rPr/>
        <w:t>　安息的倫理</w:t>
      </w:r>
    </w:p>
    <w:p>
      <w:pPr>
        <w:pStyle w:val="Heading3"/>
        <w:ind w:hanging="0"/>
        <w:rPr/>
      </w:pPr>
      <w:r>
        <w:rPr/>
        <w:t>　　安息日的自由與安息</w:t>
      </w:r>
    </w:p>
    <w:p>
      <w:pPr>
        <w:pStyle w:val="Normal"/>
        <w:rPr/>
      </w:pPr>
      <w:r>
        <w:rPr>
          <w:rFonts w:ascii="宋体;SimSun" w:hAnsi="宋体;SimSun" w:cs="宋体;SimSun"/>
        </w:rPr>
        <w:t>好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有人看這日比那日強；有人看日日都是一樣</w:t>
      </w:r>
      <w:r>
        <w:rPr>
          <w:rStyle w:val="Style11"/>
          <w:lang w:eastAsia="zh-TW"/>
        </w:rPr>
        <w:t>」</w:t>
      </w:r>
      <w:r>
        <w:rPr/>
        <w:t>，這我不知道中國教會裡有沒有這個問題了</w:t>
      </w:r>
      <w:r>
        <w:rPr/>
        <w:t>。</w:t>
      </w:r>
      <w:r>
        <w:rPr/>
        <w:t>在台灣、在有些地方，有碰到這些問題</w:t>
      </w:r>
      <w:r>
        <w:rPr/>
        <w:t>。</w:t>
      </w:r>
      <w:r>
        <w:rPr/>
        <w:t>嗯，我在美國讀書的時候，也會碰到這個情形，這個可能你們溫州有些人也知道，因為這個團契也在歐洲有，溫州人跑遍天下，在歐洲開餐館的也很多，就怎麼樣呢？開餐館的弟兄姊妹有的人是星期天沒辦法聚會，當然你可以馬上說，「星期天為了開餐館不聚會，該死啊，星期天要關門」，好，你要這樣也可以，但是呢，多年前，大概十幾年前，就有個團契，這個團契因為開餐館、在餐館打工的人很多，好，我們姑且講得寬大一點，這裡面很多人不是基督徒，但他有慕道的新他有點想聽聽道，可是星期天他不能夠，他星期天還要上班，還要打工，那開始就有一些團契，星期一為他們辦主日崇拜。那麼我們在台灣也有很多。各位，我不知道在中國不一定是開餐館的，有的是醫生、護士，他星期天必須值班，那他就不能夠星期天聚會，就有些教會開了星期一或星期六的主日崇拜，有人就大逆不道，你怎麼可以改這個日子，星期天是守主日的。各位，你現在認識我，你知道我一定是天天都可以崇拜主，天天都可以，不過我也非常敬佩，非常希望，如果在正常狀況中我們能在現在說的主日敬拜，那是比較好的。</w:t>
      </w:r>
    </w:p>
    <w:p>
      <w:pPr>
        <w:pStyle w:val="Normal"/>
        <w:rPr/>
      </w:pPr>
      <w:r>
        <w:rPr/>
        <w:t>我不知道你們在中國有沒有看過這部電影－－《（烈）火戰車》，主角是李</w:t>
      </w:r>
      <w:r>
        <w:rPr>
          <w:rFonts w:ascii="Arial" w:hAnsi="Arial" w:cs="Arial"/>
          <w:color w:val="222222"/>
          <w:shd w:fill="FFFFFF" w:val="clear"/>
        </w:rPr>
        <w:t>愛</w:t>
      </w:r>
      <w:r>
        <w:rPr>
          <w:rFonts w:ascii="宋体;SimSun" w:hAnsi="宋体;SimSun" w:cs="宋体;SimSun"/>
          <w:color w:val="222222"/>
          <w:shd w:fill="FFFFFF" w:val="clear"/>
        </w:rPr>
        <w:t>銳</w:t>
      </w:r>
      <w:r>
        <w:rPr/>
        <w:t>（</w:t>
      </w:r>
      <w:r>
        <w:rPr/>
        <w:t>Eric Liddell</w:t>
      </w:r>
      <w:r>
        <w:rPr/>
        <w:t>，</w:t>
      </w:r>
      <w:r>
        <w:rPr/>
        <w:t>1902-1945</w:t>
      </w:r>
      <w:r>
        <w:rPr/>
        <w:t>），有的翻</w:t>
      </w:r>
      <w:r>
        <w:rPr>
          <w:rFonts w:ascii="Arial" w:hAnsi="Arial" w:cs="Arial"/>
          <w:color w:val="222222"/>
          <w:shd w:fill="FFFFFF" w:val="clear"/>
        </w:rPr>
        <w:t>埃裏克•</w:t>
      </w:r>
      <w:r>
        <w:rPr>
          <w:rFonts w:ascii="Arial" w:hAnsi="Arial" w:cs="Arial"/>
          <w:color w:val="222222"/>
          <w:shd w:fill="FFFFFF" w:val="clear"/>
        </w:rPr>
        <w:t>利迪</w:t>
      </w:r>
      <w:r>
        <w:rPr>
          <w:rFonts w:ascii="宋体;SimSun" w:hAnsi="宋体;SimSun" w:cs="宋体;SimSun"/>
          <w:color w:val="222222"/>
          <w:shd w:fill="FFFFFF" w:val="clear"/>
        </w:rPr>
        <w:t>爾、</w:t>
      </w:r>
      <w:r>
        <w:rPr/>
        <w:t>李德哈達，就是在英國很有名的事情，就是在奧運會那天，他不跑，他可以鐵拿金牌的，因為那天是安息日或主日。不跑，當然是被人家罵賣國賊。他不跑，結果他還是得到了金牌，他跑了一個他很不熟悉的項目，</w:t>
      </w:r>
      <w:r>
        <w:rPr/>
        <w:t>800</w:t>
      </w:r>
      <w:r>
        <w:rPr/>
        <w:t>公尺還是</w:t>
      </w:r>
      <w:r>
        <w:rPr/>
        <w:t>400</w:t>
      </w:r>
      <w:r>
        <w:rPr/>
        <w:t>公尺，他拿了金牌。他後來在我們中國宣教，後來也死在中國的日本集中營裡。你們應該可以在網上查到他的書，他的傳記在中國也有賣，你們可以買得到的，很值得看。他就是傳統的，很保守的清教徒後裔，星期天絕不工作，星期天也絕不娛樂，星期天就從早到晚敬拜上帝的。我是對這種做法並不同意。我覺得星期天還是可以很愉快。但是這在清教徒的時候卻引起很多的糾紛。</w:t>
      </w:r>
    </w:p>
    <w:p>
      <w:pPr>
        <w:pStyle w:val="Normal"/>
        <w:rPr/>
      </w:pPr>
      <w:r>
        <w:rPr/>
        <w:t>清教徒的時候，大概是伊麗莎白一世，她是英國國教，就故意要打擊清教徒，就定了一個法，就是星期天下午可以有娛樂、玩的。那清教徒很火大，就妳女王帶頭來違法上帝的命令。他們對安息日的解釋就是，安息日是敬拜上帝的，這是清教徒，那才辛苦呢，我看過，二十世紀一直到今天，英國清教徒的後代還是這樣子。你們不知道有沒有？我們台灣早就沒有了，就是星期天的晚崇拜。我們台灣以前有，以前在清教徒的時候，不是星期天有早崇拜，晚崇拜，而是從早到晚都在崇拜。包括讀經、禱告、敬拜，反正那一天小孩也不可以玩，都要安安靜靜、規規矩矩的。各位，這些我以前一聽就很討厭，不過這是一個很偉大的清教徒傳統，就這一天絕對不可以工作，甚至也不可以娛樂，這一天就只能敬拜主。若想要休息，可以睡覺。有一點清教徒的安息日，清教徒的主日，有一點像猶太人的安息日，就那一天本來意思是甚麼工都不要做，但是後來變成妳動輒得咎，就我自己的個性是：猶太人和清教徒都已經把律法主義變成了一個讓我們很不自由的，這是有這成分。這有這成分，你看耶穌在安息日的時候常常讓人很生氣，這裡面有看到。我們今天要講吃的，就先講安息日的問題。</w:t>
      </w:r>
    </w:p>
    <w:p>
      <w:pPr>
        <w:pStyle w:val="Normal"/>
        <w:rPr/>
      </w:pPr>
      <w:r>
        <w:rPr/>
        <w:t>那麼安息日是甚麼意思？</w:t>
      </w:r>
    </w:p>
    <w:p>
      <w:pPr>
        <w:pStyle w:val="Normal"/>
        <w:rPr/>
      </w:pPr>
      <w:r>
        <w:rPr/>
        <w:t>安息日不是以色列人出埃及才開始的，安息日是神創造世界以後，到第七天，神就安息了，然後神就賜福這天是安息日。這個寫法非常擬人化，也很好，也跟耶和華試驗亞伯拉罕一樣，看起來很幼稚，怎麼講呢？耶和華六天創造了世界，創造完了以後，創世記的寫法好像是：上帝做了六天的工可累壞了，第七天就宣布不做事了，這天老神要睡覺，要安息。然後上帝就把安息日定為黃金周末，就這天不工作，這天是聖日，這天是很特別的。這天可以不工作，甚至照聖經的寫法，第七天因為上帝休息了，所以上帝為這天很高興，「我可以不做功課了，我可以不上班了，我可以不工作了」，這天上帝就特別賜福為國定假日、神定假日。就是在創世記第一次出現安息日這個字的時候，是這樣子。當然，各位，上帝不會造六天的世界累壞了，第七天大家通通不上班、不工作，我也要休息。</w:t>
      </w:r>
    </w:p>
    <w:p>
      <w:pPr>
        <w:pStyle w:val="Normal"/>
        <w:rPr/>
      </w:pPr>
      <w:r>
        <w:rPr>
          <w:rStyle w:val="StrongEmphasis"/>
          <w:lang w:eastAsia="zh-TW"/>
        </w:rPr>
        <w:t>上帝不需要休息，上帝是全能的，而且上帝沒有停止工作過。這在約翰福音</w:t>
      </w:r>
      <w:r>
        <w:rPr>
          <w:rStyle w:val="StrongEmphasis"/>
          <w:lang w:eastAsia="zh-TW"/>
        </w:rPr>
        <w:t>5:17</w:t>
      </w:r>
      <w:r>
        <w:rPr>
          <w:rStyle w:val="StrongEmphasis"/>
          <w:lang w:eastAsia="zh-TW"/>
        </w:rPr>
        <w:t>，耶穌說的，「我父做工到如今，我也工作」</w:t>
      </w:r>
      <w:r>
        <w:rPr/>
        <w:t>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我父做事直到如今，我也做事</w:t>
      </w:r>
      <w:r>
        <w:rPr>
          <w:rStyle w:val="Style11"/>
          <w:lang w:eastAsia="zh-TW"/>
        </w:rPr>
        <w:t>」</w:t>
      </w:r>
      <w:r>
        <w:rPr/>
        <w:t>。</w:t>
      </w:r>
      <w:r>
        <w:rPr>
          <w:rStyle w:val="StrongEmphasis"/>
          <w:lang w:eastAsia="zh-TW"/>
        </w:rPr>
        <w:t>所以在神學裡面你可以說，上帝是活動的神，上帝不斷的工作；不過，</w:t>
      </w:r>
      <w:r>
        <w:rPr/>
        <w:t>我覺得近代神學在說上帝在工作的時候，也忽略了一件事，</w:t>
      </w:r>
      <w:r>
        <w:rPr>
          <w:rStyle w:val="StrongEmphasis"/>
          <w:lang w:eastAsia="zh-TW"/>
        </w:rPr>
        <w:t>上帝也是安息的神，上帝不工作。</w:t>
      </w:r>
      <w:r>
        <w:rPr/>
        <w:t>神學不是這樣講。</w:t>
      </w:r>
      <w:r>
        <w:rPr>
          <w:rStyle w:val="StrongEmphasis"/>
          <w:lang w:eastAsia="zh-TW"/>
        </w:rPr>
        <w:t>神學是講上帝是不改變的神。上帝不改變就包括他不工作。</w:t>
      </w:r>
      <w:r>
        <w:rPr/>
        <w:t>各位，這有點難懂，我說一下。</w:t>
      </w:r>
    </w:p>
    <w:p>
      <w:pPr>
        <w:pStyle w:val="Normal"/>
        <w:rPr/>
      </w:pPr>
      <w:r>
        <w:rPr/>
        <w:t>因為每一個工作，每動一下，譬如上帝要從這裡到那裡去，上帝就動，上帝就改變了。但是上帝是完美的，所以傳統神學會說，上帝是不動的。不動，不改變。因為一動就改變了。所以，一方面聖經很喜歡強調上帝是工作的上帝、做事的上帝。從這一點來說的話，我們每個人都了解上帝是工作、做事的上帝。上帝從來沒有停止工作過，我們也很累得跟著祂工作。不過另外一方面，神是不改變的。這你們也有這觀念，聖經起碼也有講，不動不好，就不如說「祂是安息的」。</w:t>
      </w:r>
    </w:p>
    <w:p>
      <w:pPr>
        <w:pStyle w:val="Normal"/>
        <w:rPr>
          <w:rStyle w:val="StrongEmphasis"/>
          <w:lang w:eastAsia="zh-TW"/>
        </w:rPr>
      </w:pPr>
      <w:r>
        <w:rPr>
          <w:rStyle w:val="StrongEmphasis"/>
          <w:lang w:eastAsia="zh-TW"/>
        </w:rPr>
        <w:t>甚麼叫做祂是安息的？就是一切都在祂的完美旨意中，祂不需要做任何一件事來，改善祂已經做好的完美的事，這叫上帝安息了。而這兩個觀念，我覺得我們都需要有。一方面上帝不斷做事，一方面上帝是已經安息了，就是一切事上帝都做完了，都做好了。</w:t>
      </w:r>
    </w:p>
    <w:p>
      <w:pPr>
        <w:pStyle w:val="Normal"/>
        <w:rPr/>
      </w:pPr>
      <w:r>
        <w:rPr>
          <w:rStyle w:val="StrongEmphasis"/>
          <w:lang w:eastAsia="zh-TW"/>
        </w:rPr>
        <w:t>那這兩個怎麼調和呢？就上帝一切都做好了，上帝在安息之中不改變。那不改變是我們所看到上帝一切該做的事，包括審判、管理、包括管理萬有，包括在一切運作，都在上帝永遠的計畫中，祂在執行。所以祂執行這計畫，原來都沒有變，都是按著祂的旨意在進行。所以上帝的動是在祂不變的計畫中進行，好像祂沒有動一樣。</w:t>
      </w:r>
      <w:r>
        <w:rPr/>
        <w:t>其實祂的動也都在祂的計畫中。</w:t>
      </w:r>
      <w:r>
        <w:rPr>
          <w:rStyle w:val="StrongEmphasis"/>
          <w:lang w:eastAsia="zh-TW"/>
        </w:rPr>
        <w:t>那意思就是說，一方面上帝在做事，那表示祂又真又活；另外一方面，上帝在安息，表示祂做的一切事情已經完成了。</w:t>
      </w:r>
    </w:p>
    <w:p>
      <w:pPr>
        <w:pStyle w:val="Normal"/>
        <w:rPr>
          <w:rStyle w:val="StrongEmphasis"/>
          <w:lang w:eastAsia="zh-TW"/>
        </w:rPr>
      </w:pPr>
      <w:r>
        <w:rPr>
          <w:rStyle w:val="StrongEmphasis"/>
          <w:lang w:eastAsia="zh-TW"/>
        </w:rPr>
        <w:t>這對我們有一個很重要的意義，就是安息的意思是上帝已經把所有的事都做好了。</w:t>
      </w:r>
      <w:r>
        <w:rPr/>
        <w:t>各位，你把報告都交了，我們剛剛講了，你的報告交了，你的講道也講完了，你做完了事，你就有一種安息。那我們通常是一天睡覺的時候做完了，可以安息了。那麼有一個英國的清教徒叫巴克斯特（</w:t>
      </w:r>
      <w:r>
        <w:rPr/>
        <w:t>Richard Baxter</w:t>
      </w:r>
      <w:r>
        <w:rPr/>
        <w:t>，</w:t>
      </w:r>
      <w:r>
        <w:rPr/>
        <w:t>1615-1691</w:t>
      </w:r>
      <w:r>
        <w:rPr/>
        <w:t>），他寫過一篇文章，其實一本書，但中文應該有節譯，不知道網上有沒有，就是</w:t>
      </w:r>
      <w:r>
        <w:rPr/>
        <w:t>Richard Baxter</w:t>
      </w:r>
      <w:r>
        <w:rPr/>
        <w:t>寫的《聖徒永遠的安息》（</w:t>
      </w:r>
      <w:r>
        <w:rPr/>
        <w:t>The Saints' Everlasting Rest</w:t>
      </w:r>
      <w:r>
        <w:rPr/>
        <w:t>）。這個，我看題目就很感動。各位，因為我跟你一樣，你們可能也有這感覺，剛剛我們也講過了，我們最缺少的就是安息，我們很累。各位，你真的不要用你的體力撐，你要用信心來度過。你現在是用體力來撐，你撐撐撐，快一點到三十歲，慢一點到五十歲，都累壞了。當然，生活中怎麼樣的調整，讓我們不要這麼累，讓我們有該有的休息。這我不知道了，起碼你身體該睡覺的時候，該睡覺；起碼你不要花太多時間在網上，有的時候是自作自受，實在不是學校功課那麼多，實在不是教會的事情那麼多，是我們自己上網做別的事做太多了。我們需要有休息時間。我們真的覺得很疲倦，當然最重要的事是我們要有信心。我們的倫理是自由的倫理，是安息的倫理，是有信心的倫理，也就是說</w:t>
      </w:r>
      <w:r>
        <w:rPr>
          <w:rStyle w:val="StrongEmphasis"/>
          <w:lang w:eastAsia="zh-TW"/>
        </w:rPr>
        <w:t>上帝已經替我們把一切的事做完了，這包括救恩，這包括創造。所以，創造跟救恩有點關係的，甚至有很密切的關係。救恩就是上帝把我們破壞的東西通通已經補救好了，或者是重新創造了。</w:t>
      </w:r>
    </w:p>
    <w:p>
      <w:pPr>
        <w:pStyle w:val="Normal"/>
        <w:rPr/>
      </w:pPr>
      <w:r>
        <w:rPr/>
        <w:t>上帝把一切的事做好了，這叫安息。我們守安息日的誡命，其實有很重要的意義。就是</w:t>
      </w:r>
      <w:r>
        <w:rPr>
          <w:rStyle w:val="StrongEmphasis"/>
          <w:lang w:eastAsia="zh-TW"/>
        </w:rPr>
        <w:t>安息日，從一個角度來講是律法－－守安息日；從另外一個角度來講，就是福音</w:t>
      </w:r>
      <w:r>
        <w:rPr/>
        <w:t>。守律法，就是你一定要在安息日如何如何；這是福音，就是</w:t>
      </w:r>
      <w:r>
        <w:rPr>
          <w:rStyle w:val="StrongEmphasis"/>
          <w:lang w:eastAsia="zh-TW"/>
        </w:rPr>
        <w:t>你甚麼事都不要做。</w:t>
      </w:r>
      <w:r>
        <w:rPr/>
        <w:t>福音就是這個，</w:t>
      </w:r>
      <w:r>
        <w:rPr>
          <w:rStyle w:val="StrongEmphasis"/>
          <w:lang w:eastAsia="zh-TW"/>
        </w:rPr>
        <w:t>福音是神稱那不做工的人為義</w:t>
      </w:r>
      <w:r>
        <w:rPr/>
        <w:t>（羅馬書</w:t>
      </w:r>
      <w:r>
        <w:rPr/>
        <w:t>4:5-6</w:t>
      </w:r>
      <w:r>
        <w:rPr/>
        <w:t>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惟有不做工的，只信稱罪人為義</w:t>
      </w:r>
      <w:r>
        <w:rPr>
          <w:rStyle w:val="Style11"/>
          <w:lang w:eastAsia="zh-TW"/>
        </w:rPr>
        <w:t>的神</w:t>
      </w:r>
      <w:r>
        <w:rPr>
          <w:rStyle w:val="Style11"/>
          <w:lang w:eastAsia="zh-TW"/>
        </w:rPr>
        <w:t>，他的信就算為義</w:t>
      </w:r>
      <w:r>
        <w:rPr>
          <w:rStyle w:val="Style11"/>
          <w:lang w:eastAsia="zh-TW"/>
        </w:rPr>
        <w:t>。</w:t>
      </w:r>
      <w:r>
        <w:rPr>
          <w:rStyle w:val="Style11"/>
          <w:lang w:eastAsia="zh-TW"/>
        </w:rPr>
        <w:t>正如大衛稱那在行為以外蒙神算為義的人是有福的。</w:t>
      </w:r>
      <w:r>
        <w:rPr>
          <w:rStyle w:val="Style11"/>
          <w:lang w:eastAsia="zh-TW"/>
        </w:rPr>
        <w:t>」</w:t>
      </w:r>
      <w:r>
        <w:rPr/>
        <w:t>），這是福音</w:t>
      </w:r>
      <w:r>
        <w:rPr>
          <w:rStyle w:val="StrongEmphasis"/>
          <w:lang w:eastAsia="zh-TW"/>
        </w:rPr>
        <w:t>。</w:t>
      </w:r>
      <w:r>
        <w:rPr/>
        <w:t>各位，我曉得，這都是你們平常不會聽到的，但是我特別要講，</w:t>
      </w:r>
      <w:r>
        <w:rPr>
          <w:rStyle w:val="StrongEmphasis"/>
          <w:lang w:eastAsia="zh-TW"/>
        </w:rPr>
        <w:t>我們在傳福音，不是在傳律法；我們在傳上帝為我們做好一切的事，不是我們要為上帝做甚麼事。當然我們也在為上帝做事，可是我們為神做事的前提是：</w:t>
      </w:r>
      <w:r>
        <w:rPr/>
        <w:t>我們為神做的一切事，都是</w:t>
      </w:r>
      <w:r>
        <w:rPr>
          <w:rStyle w:val="StrongEmphasis"/>
          <w:lang w:eastAsia="zh-TW"/>
        </w:rPr>
        <w:t>基督為我們成就的</w:t>
      </w:r>
      <w:r>
        <w:rPr/>
        <w:t>。對啦，你們都會說一句話，「這怎麼可能，憑著信心，憑著神的話」？</w:t>
      </w:r>
    </w:p>
    <w:p>
      <w:pPr>
        <w:pStyle w:val="Normal"/>
        <w:rPr/>
      </w:pPr>
      <w:r>
        <w:rPr/>
        <w:t>神的話是說，神把一切的事做好了。那我們希望我們有這樣的信心。所以華人教會實在不太懂十字架的道理，不太懂因信稱義的道理，華人教會其實有很多中國文化的影響，哪個影響是甚麼？我們有一種憂患意識，我們有一種危苦意識。基督徒應該有的是一種安息意識的。基督徒應該有一種平安意識，基督徒應該有一種快樂意識，就是上帝慈愛全能的上帝已經替你把一切的事情做好了，所以你就安了。我們今天沒有。</w:t>
      </w:r>
    </w:p>
    <w:p>
      <w:pPr>
        <w:pStyle w:val="Normal"/>
        <w:rPr/>
      </w:pPr>
      <w:r>
        <w:rPr/>
        <w:t>就是各位，我們從小所聽到的是我們要吃苦，這世界很痛苦，有很多工要做。各位，你們所唱的詩歌，大概也都是這些吧，放眼望去，都是一片禾田，然後怎麼樣？有飯吃了。一片禾田，要去收割了，你看。你看，我們中國人很悲觀，然後中國教會也很悲觀。各位，我不是不知道教會的困擾，我不是不知道我們禾場廣大，我不是不知道我們有很多工要做，我不是不知道教會有很多叫人焦急的事。但是我還是說，我認為我們教會都有一個錯誤的方向。我們看到一切都是覺得怎麼辦？趕快做工吧。我覺得我們都沒看到工都做好了，可以睡覺了。各位，我猜你們有這種想法，可是我從創世記看起看到啟示錄，我們的福音和信仰主要是這個。所以要把你們的觀念改變過來。</w:t>
      </w:r>
    </w:p>
    <w:p>
      <w:pPr>
        <w:pStyle w:val="Normal"/>
        <w:rPr/>
      </w:pPr>
      <w:r>
        <w:rPr/>
        <w:t>你說實際上，我不管實際上。實際上是世界，實際上是血氣；但我講的是上帝的應許，我講的是上帝的話。上帝的話說，他把一切的工都做好了。各位，我們所信的不是法老，法老是叫你做苦工的，但上帝是叫你到流奶與蜜之地。我說這話，但我絲毫沒有忘記我活在甚麼世代。我說這話，我非常了解，各位我現在還不太快樂，但越來越快樂了。我只要一到四點五十就非常快樂，我不要做工了，起碼今天不要做工了。各位，我六十三歲，我有高血壓，我已經不能像以前一樣。我以前出來上課，一天八小時、十小時，現在六小時已經很吃力了。但是我還是要說，讓我們知道，神已經把一切的工作完了。我希望我們能夠認識這是自由的倫理，這是安息的倫理，這是愛的倫理，這是因信稱義的倫理，不管從創造來講，從救贖還講，從管理來講，我們基督徒是相信神把一切的工作完了。魔鬼已經被消滅，耶穌說成了，當然我們知道</w:t>
      </w:r>
      <w:r>
        <w:rPr>
          <w:rFonts w:eastAsia="Times New Roman"/>
        </w:rPr>
        <w:t xml:space="preserve"> </w:t>
      </w:r>
      <w:r>
        <w:rPr/>
        <w:t>"</w:t>
      </w:r>
      <w:r>
        <w:rPr/>
        <w:t>not yet"</w:t>
      </w:r>
      <w:r>
        <w:rPr/>
        <w:t>，還沒有，而且還差很遠。但即使差很遠，你的信心就在這裡，還沒有發生的事，你已經看到神做成了。各位，這是你一切生活的動力。你不能夠，我們行事為人是憑信心，不憑眼見。憑眼見，我們真活不下去。而我今天看到教會，我們看到的情形是做工的人在哪裡？到處都是禾田。你看嘛，我們中國人真是命太苦了，到處都是禾田，就有吃有喝了。可是我們到處都禾田，要工作，要收莊稼。你不能快樂一點嗎？不能。</w:t>
      </w:r>
    </w:p>
    <w:p>
      <w:pPr>
        <w:pStyle w:val="Normal"/>
        <w:rPr/>
      </w:pPr>
      <w:r>
        <w:rPr/>
        <w:t>各位，我們中國文化從以前就這樣。我不知道你們是不是。但共產黨、國民黨，這點都一樣的。我們要有憂患意識。各位，你看到山水會怎麼樣？大概這是上帝的山、上帝的水，好美麗啊，要享受。我們中國歷史上一看到這些山和水就悲歎起來，我們不能很快樂，山河變色。各位，以前，那個時候我在美國的時候，中國才剛剛開放，有一個最近才過世的美國</w:t>
      </w:r>
      <w:r>
        <w:rPr/>
        <w:t>CBS</w:t>
      </w:r>
      <w:r>
        <w:rPr/>
        <w:t>電視台的主播，叫</w:t>
      </w:r>
      <w:r>
        <w:rPr/>
        <w:t>Mike Wallace</w:t>
      </w:r>
      <w:r>
        <w:rPr/>
        <w:t>（邁克</w:t>
      </w:r>
      <w:r>
        <w:rPr/>
        <w:t>･</w:t>
      </w:r>
      <w:r>
        <w:rPr/>
        <w:t>華萊氏），他那時候是很早到中國的。那時候他到中國呢，好像是文革後第一屆的大學畢業生，我忘記是在人民大會堂還是甚麼，接受他的訪問，他就坐在那邊，大學畢業生，文革後第一屆，我不知道那是七幾年了，他就問：「請問這位，你大學畢業以後要做甚麼」？那人就站起來，「黨要我到哪裡，我就到那裡」。在問第二個，「請問你想要做甚麼」？大概答案都千篇一律，「哪裡有需要，我就到那裡去」。</w:t>
      </w:r>
      <w:r>
        <w:rPr/>
        <w:t>Mike Wallace</w:t>
      </w:r>
      <w:r>
        <w:rPr/>
        <w:t>就說，你們沒有一個人想，我想去賺一點錢？沒有一個人這樣想，我想要跟一個女生結婚，建立一個家庭？這也沒有違反共產主義，但大家都臉色鐵青。</w:t>
      </w:r>
    </w:p>
    <w:p>
      <w:pPr>
        <w:pStyle w:val="Normal"/>
        <w:rPr/>
      </w:pPr>
      <w:r>
        <w:rPr/>
        <w:t>各位，這就是我們中國從小灌輸的，這不是共產黨，這是儒家。這不是儒家，這是我們的生活，這個世界就是要吃苦耐勞、流血流淚，我們的生活就是要這樣。我們不能不想居安要思危。你家裡有沒有新居落成了。我不知道你們在溫州應該還沒有吧，沒有新居落成，住新房子，大家都蜗居嘛。新居落成了，你去，不能快樂欸。你新居去，就想到，再過五十年，這落雨的要怎麼辦？再過二十年，颱風來了怎麼辦。各位，我們中國人是不是過去命太苦了，我們不能夠快樂，我們就想到很悲哀的事。新婚夫妻結婚了，在婚禮上，我們想到的就是你們將來以後吵架怎麼辦？要離婚怎麼辦？各位，你不能夠想想看，我要快快樂樂的生活一輩子。不可能。我們要想到的是我們要怎麼買房子、怎麼養孩子，我們不太快樂。各位，你看我們中國的文章，都是這樣子，看到江山，看到山水，要想到先天下之憂而憂，後天下之樂而樂。我們看到山水，就想到有一天山水沒有了。我們要先憂愁。各位，對不起，我看到基督教的文化裡面不是這樣的，包括拉丁民族，就吃喝快樂的嘛。</w:t>
      </w:r>
    </w:p>
    <w:p>
      <w:pPr>
        <w:pStyle w:val="Normal"/>
        <w:rPr/>
      </w:pPr>
      <w:r>
        <w:rPr/>
        <w:t>我不知道你們有沒有聽過，溫州人大概有聽過。就有兩種民族跟我們中華民族是絕對不一樣的，一個是南太平洋的一些島民，在我們台灣這邊是原住民，你們這裡可能是少數民族。我不知道中國的少數民族怎麼樣。在我們台灣的少數民族原住民，或你到南太平洋，都有個特點，跟我們漢族的儒家文化絕對不一樣，另外一種民族就是拉丁民族，那是在中南美。他們的民族有甚麼特點呢？那特點就是，我聽到的常常就是，其懶無比，其笨無比。甚麼叫其懶無比，其笨無比？就是我們華僑、華人都很聰明能幹，我們華僑能夠在南太平洋、南洋發達起來，就是因為我們先天下之憂而憂，後天下之樂而樂，我們日出而作，日落而不息。你一天到晚就是工作，我們非常辛苦的工作。，然後我們工作，不花錢，我們存錢，結果就錢越來越多了。然後我們就買了那些地方，所以南洋的華僑就越來越有錢了。然後那些原住民，台灣那些原住民也是，一直到現在，（我不知道中國少數民族是不是這樣），他們就一天到晚很喜歡喝酒、唱歌，很快樂。然後我們就說他們很懶，很沒出息，很笨。我實在不知道誰懶，誰沒出息，誰笨。就我實在聽到很多，你到那些地方都很難雇人。尤其你要雇工人，都是月初才能雇。月初他們沒錢了，他們就來工作。你只要一發薪水，通通不見了，通通都去花了，吃喝玩樂了，唉呀，所以他們永遠沒錢，永遠懶惰，永遠替我們工作。這些人拿到錢就花，然後跟人家一起花，一起吃喝玩樂，一起快樂，然後花光了。花錢，有錢花的時候，都不來上班；那時候就老闆繼續，我們中國人就繼續工作。</w:t>
      </w:r>
    </w:p>
    <w:p>
      <w:pPr>
        <w:pStyle w:val="Normal"/>
        <w:rPr/>
      </w:pPr>
      <w:r>
        <w:rPr/>
        <w:t>各位，你覺得哪個人比較有福？我就看到在歐洲，各位，我在歐洲聚會，也許跟你們老一輩的很像，我在歐洲華人聚會、我去的時候，各位，深夜兩點鐘開始聚會，為甚麼？你們猜也猜到，因為大家都開餐館，華人，對不起，可能罵到你們有些人了，我吃你們、住你們，都你們的親戚，溫州的、青田的，這兩個最多，他們都開餐館，別人西班牙人、義大利人，餐館開到十點鐘就關門了，他們開到十二點，然後自己再收收弄弄，搞到一點多鐘，然後兩點鐘來聚會。我兩點鐘講道，講道四點鐘我累死了。然後他們繼續工作。各位，我們華人在歐洲都是這樣打拼起來的。以前十九世紀也是這樣積載，被人家笑。但我們就是這麼苦命，拼命工作工作，賺錢，賺錢就買地，餐館就越開越大，為甚麼？就是要四十歲、五十歲過勞死。我都不知道，現在我看你們年輕人都不會這樣，現在你們老爸老媽還是這樣，可能傳道人還是這樣。各位，我看不出來這種人生觀。</w:t>
      </w:r>
    </w:p>
    <w:p>
      <w:pPr>
        <w:pStyle w:val="Normal"/>
        <w:rPr/>
      </w:pPr>
      <w:r>
        <w:rPr/>
        <w:t>你們聽過這個笑話沒有？就是美國人也是有清教徒的工作倫理，所以拼命的工作。有一個美國的老闆，有一天在下午的時候，看到一個原住民在那裡釣魚，「唉，你下午怎麼就在這裡釣魚啊」？「我不釣魚，我幹嘛」？「應該工作啊」！「那你工作幹嘛」？「工作好賺錢」！「賺錢幹嘛」？「賺錢好存錢啊！然後到晚年的時候可以輕鬆度假，可以釣魚」。「那我現在就在釣魚了」。就是，各位工作很好，賺錢很好，不浪費很好，不花錢也很好，但是幹嗎？就存了一大堆錢。存一大堆錢幹嗎？就給富二代花。好，我的意思，其實我們大家想一想，一天到晚工作，一天到晚存錢，各位不瞞您說，這就是耶穌說的無知的財主，</w:t>
      </w:r>
      <w:r>
        <w:rPr>
          <w:rStyle w:val="Style11"/>
          <w:lang w:eastAsia="zh-TW"/>
        </w:rPr>
        <w:t>「你知不知道今天就要取你的命」</w:t>
      </w:r>
      <w:r>
        <w:rPr/>
        <w:t>？因為過勞死了嘛。</w:t>
      </w:r>
    </w:p>
    <w:p>
      <w:pPr>
        <w:pStyle w:val="Normal"/>
        <w:rPr/>
      </w:pPr>
      <w:r>
        <w:rPr/>
        <w:t>各位，在人間你天天工作、存錢，那個並不好，那個是無知的財主，你在人間天天吃喝玩樂做工，那也不好。你做甚麼都不好，你不用聽我講，你馬上就說了，中庸之道，不要太窮，也不要太富；不要做太多，也不要做太少。這也不一定好，可能是不冷不熱。不過也許一般來講，這是好的。起碼在聖經裡面，我們需要有安息日；我們也不是徹夜勞累的，我們有安息夜。所以我還是說，我們基督徒的倫理是自由的、安息的，那個前提是上帝把一切的工都做好了。但是你也知道，當上帝把一切的工作好了之後，這安息馬上就被破壞了，因為人犯罪得罪了主，所以這世界就在咒詛之中，所以我們要汗流滿面才能糊口。但是即使在汗流滿面才能糊口以後，你也可以看到上帝的應許，上帝賜下救恩，這個救恩我們就略掉挪亞的部分，我們就講亞伯拉罕。亞伯拉罕，神就要祝福他，要讓他的子孫在一個地方，在一個流奶與蜜之地享福，所以後來安息日就跟虐待連在一起。</w:t>
      </w:r>
    </w:p>
    <w:p>
      <w:pPr>
        <w:pStyle w:val="Normal"/>
        <w:rPr/>
      </w:pPr>
      <w:r>
        <w:rPr/>
        <w:t>安息日先跟工作連在一起，就是以後如果我們還要工作，我們實在需要工作，因為亞當夏娃在伊甸園即使還沒有墮落的時候，他們也需要看守管理那個園子，但是我們相信他們的看守管理園子那工作是喜樂的、喜悅的，是有創造性的，那工作不是無聊的，不是刻板的。墮落以後那個工作是痛苦的，但是我們還是需要做，然後到了墮落以後，那個工作又跟另外一個連在一起了。就是安息跟虐待連在一起，就是以色列人在埃及的時候，他們被虐待。所以他們很痛苦，以至於上帝給他們一個應許，應許將來他們到一個地方，流奶與蜜之地。那個描述的方式，也跟好像不要做工有關係。其實不是不做工。還是做工，只是他用的方式是你將來到那個地方，在那個地方你有田地，那不是你自己種的，那是上帝給你的。就是迦南地那美好，上帝要形容的是一個恩典的結果，你到流奶與蜜之地，你不再做那很苦的工作了，上帝把這些恩典給你。</w:t>
      </w:r>
    </w:p>
    <w:p>
      <w:pPr>
        <w:pStyle w:val="Normal"/>
        <w:rPr>
          <w:rFonts w:ascii="PMingLiU;新細明體" w:hAnsi="PMingLiU;新細明體" w:cs="宋体;SimSun"/>
          <w:szCs w:val="24"/>
        </w:rPr>
      </w:pPr>
      <w:r>
        <w:rPr/>
        <w:t>你看申命記第</w:t>
      </w:r>
      <w:r>
        <w:rPr/>
        <w:t>6</w:t>
      </w:r>
      <w:r>
        <w:rPr/>
        <w:t>章，</w:t>
      </w:r>
      <w:r>
        <w:rPr/>
        <w:t>6:10</w:t>
      </w:r>
      <w:r>
        <w:rPr/>
        <w:t>下半句開始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那裡有城邑，又大又美，非你所建造的；有房屋，裝滿各樣美物，非你所裝滿的；有鑿成的水井，非你所鑿成的；還有葡萄園、橄欖園，非你所栽種的；你吃了而且飽足</w:t>
      </w:r>
      <w:r>
        <w:rPr>
          <w:rStyle w:val="Style11"/>
          <w:lang w:eastAsia="zh-TW"/>
        </w:rPr>
        <w:t>」</w:t>
      </w:r>
      <w:r>
        <w:rPr>
          <w:rFonts w:ascii="宋体;SimSun" w:hAnsi="宋体;SimSun" w:cs="宋体;SimSun" w:eastAsia="宋体;SimSun"/>
          <w:szCs w:val="24"/>
        </w:rPr>
        <w:t>。</w:t>
      </w:r>
      <w:r>
        <w:rPr>
          <w:rFonts w:ascii="PMingLiU;新細明體" w:hAnsi="PMingLiU;新細明體" w:cs="宋体;SimSun"/>
          <w:szCs w:val="24"/>
        </w:rPr>
        <w:t>起碼在這裡所描述的是甚麼？這裡所描述的不是懶惰，不是坐享其成，也不是上帝叫以色列人去侵占別人，攻城掠地，搶劫別人，然後所得的。不是這個意思。在這裡要表達的還是救恩，跟創造一樣。你享受你沒有勞動的結果。這不是叫我們坐享其成，跟創造一樣，這告訴我們，我們的生活是恩典，你享受了上帝為你成就的。我們的救恩也是一樣，</w:t>
      </w:r>
      <w:r>
        <w:rPr/>
        <w:t>稱那</w:t>
      </w:r>
      <w:r>
        <w:rPr>
          <w:rStyle w:val="Style11"/>
          <w:lang w:eastAsia="zh-TW"/>
        </w:rPr>
        <w:t>「不做工，只信」</w:t>
      </w:r>
      <w:r>
        <w:rPr/>
        <w:t>神的人為義。</w:t>
      </w:r>
      <w:r>
        <w:rPr>
          <w:rFonts w:ascii="PMingLiU;新細明體" w:hAnsi="PMingLiU;新細明體" w:cs="宋体;SimSun"/>
          <w:szCs w:val="24"/>
        </w:rPr>
        <w:t>不是說做工不好；甚至不是說，我們真的不做工，而是說我們在恩典之下生活。所以上帝的創造，在罪惡沒有進入的時候，就告訴你，你要享受上帝要給你的美好，不是你做工而言的。然後到了以色列人在埃及的時候，上帝要救你脫離為奴之家，不再做奴隸，不再替人工作，甚至好像說上帝要帶你到一個地方，你不需要工作就給你。</w:t>
      </w:r>
      <w:r>
        <w:rPr>
          <w:rStyle w:val="StrongEmphasis"/>
          <w:lang w:eastAsia="zh-TW"/>
        </w:rPr>
        <w:t>就我們剛剛看到的，都不是你做的，這一定要跟羅馬書連在一起。不做工，只信神，是基督的工作，是神的工作，是聖靈的工作，是自由的，不是做奴隸的。</w:t>
      </w:r>
      <w:r>
        <w:rPr>
          <w:rFonts w:ascii="PMingLiU;新細明體" w:hAnsi="PMingLiU;新細明體" w:cs="宋体;SimSun"/>
          <w:szCs w:val="24"/>
        </w:rPr>
        <w:t>好，你得到了自由，就像我們剛剛講的，你得到了自由，你也要讓別人享受這個自由，就是安息年所表達的，禧年所表達的，也是我們今天傳福音所表達的。這個我們也看一下申命記，就是守安息日的誡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PMingLiU;新細明體" w:hAnsi="PMingLiU;新細明體" w:cs="宋体;SimSun"/>
          <w:szCs w:val="24"/>
        </w:rPr>
        <w:t>申</w:t>
      </w:r>
      <w:r>
        <w:rPr/>
        <w:t>命記</w:t>
      </w:r>
      <w:r>
        <w:rPr/>
        <w:t>5:13</w:t>
      </w:r>
      <w:r>
        <w:rPr>
          <w:rFonts w:ascii="PMingLiU;新細明體" w:hAnsi="PMingLiU;新細明體" w:cs="宋体;SimSun"/>
          <w:szCs w:val="24"/>
        </w:rPr>
        <w:t>，「</w:t>
      </w:r>
      <w:r>
        <w:rPr/>
        <w:t>六日要勞碌做你一切的工</w:t>
      </w:r>
      <w:r>
        <w:rPr>
          <w:rFonts w:ascii="宋体;SimSun" w:hAnsi="宋体;SimSun" w:cs="宋体;SimSun"/>
        </w:rPr>
        <w:t>」，所以我們基督徒決不是懶惰，我們工作不是錯事，是正確的，然後我們也需要在信心中有安息。你要把一切的憂慮交給主，你一定要相信，教會還沒有建立，上帝已經把你建立好了；人還沒有信主，神已經預定計畫他信或不信；你做的一切都是主已經做好的。所以六日勞碌做工，</w:t>
      </w:r>
      <w:r>
        <w:rPr>
          <w:rStyle w:val="Style11"/>
          <w:lang w:eastAsia="zh-TW"/>
        </w:rPr>
        <w:t>「在第七日</w:t>
      </w:r>
      <w:r>
        <w:rPr>
          <w:rStyle w:val="Style11"/>
          <w:lang w:eastAsia="zh-TW"/>
        </w:rPr>
        <w:t>是向耶和華─你神當守的安息日。這一日，你和你的兒女、僕婢、牛、驢、牲畜，並在你城裡寄居的客旅，無論何工都不可做，使你的僕婢可以和你一樣安息</w:t>
      </w:r>
      <w:r>
        <w:rPr>
          <w:rStyle w:val="Style11"/>
          <w:lang w:eastAsia="zh-TW"/>
        </w:rPr>
        <w:t>」</w:t>
      </w:r>
      <w:r>
        <w:rPr>
          <w:rFonts w:ascii="宋体;SimSun" w:hAnsi="宋体;SimSun" w:cs="宋体;SimSun"/>
        </w:rPr>
        <w:t>。甚麼工都不可做，要安息。所以這裡跟因信稱義實在太像了。當然我們天天都工作，我們天天也都安息。但是我們工作也好，我們安息也好，我們建立在一個情形下，那個最重要的誡命，或安息是很重要的誡命。是，以色列人一違反，上帝就要處罰的，可是以色列人完全不懂安息日誡命的意思，就是要信靠耶穌。他們完全不懂，以致耶穌在安息日工作的時候，他們要把祂打死。我覺得今天也同樣在犯這個錯誤，我們不知道因信稱義。不做工得到安息，重點不在不做工，重點在信靠耶穌。信靠上帝的話。我們不但自己得安息，我們也讓不只別人，我們甚至讓驢子、動物、牲畜，如果從剛剛看到的利未</w:t>
      </w:r>
      <w:r>
        <w:rPr/>
        <w:t>記</w:t>
      </w:r>
      <w:r>
        <w:rPr/>
        <w:t>25</w:t>
      </w:r>
      <w:r>
        <w:rPr/>
        <w:t>章，</w:t>
      </w:r>
      <w:r>
        <w:rPr>
          <w:rFonts w:ascii="宋体;SimSun" w:hAnsi="宋体;SimSun" w:cs="宋体;SimSun"/>
        </w:rPr>
        <w:t>連土地，我們都讓它得到安息。各位，這就是你傳福音一個很美好的見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不曉得你去的地方，人家看到你就有安息，還是看到你就勞累。各位，人家看到你就有緊張，還是一看到你就平安。各位，我是老師，我是牧師，我必須說，我有的時候是讓人一看到就緊張。這可能是我的錯，也可能是他的錯。但是我們的神，當然我們一看到祂，一方面害怕，一方面也應該有安息。一方面也有恐懼，一方面也應該有平安。你要讓其他的人得安息，這個我們從新約講，我們一定在講這是讓人家得到福音，讓人家因信稱義，讓人家因聽到福音得享安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節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你也要記念你在埃及地作過奴僕；耶和華─你神用大能的手和伸出來的膀臂將你從那裡領出來。因此，耶和華─你的神吩咐你守安息日</w:t>
      </w:r>
      <w:r>
        <w:rPr>
          <w:rStyle w:val="Style11"/>
          <w:lang w:eastAsia="zh-TW"/>
        </w:rPr>
        <w:t>」</w:t>
      </w:r>
      <w:r>
        <w:rPr>
          <w:rFonts w:ascii="宋体;SimSun" w:hAnsi="宋体;SimSun" w:cs="宋体;SimSun"/>
        </w:rPr>
        <w:t>。所以守安息日到底是律法，還是福音，我們想都不要想，都要說，一定是律法，這是十誡的命令。沒有錯，可是這律法裡面又有多麼強烈福音的成分，不要做工，你的主拯救了你。這都不是在具體、字面上，我們不做工。而是在具體上，我們享受了這個自由。好，所以安息跟上帝的創造，而且創造的完美，而且做完了一切的工有關係，而且安息跟上帝的拯救有關係，而且讓我們白白得到一切的祝福有關係，象徵性的是安息日，象徵性的是在流奶與蜜之地享受，象徵性的是禧年、安息年，甚麼工都不做，享受上帝的恩典，那這個安息就需要信心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希伯來書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章，進入流奶與蜜之地，從希伯來書</w:t>
      </w:r>
      <w:r>
        <w:rPr>
          <w:rFonts w:cs="宋体;SimSun" w:ascii="宋体;SimSun" w:hAnsi="宋体;SimSun"/>
        </w:rPr>
        <w:t>3:11</w:t>
      </w:r>
      <w:r>
        <w:rPr>
          <w:rFonts w:ascii="宋体;SimSun" w:hAnsi="宋体;SimSun" w:cs="宋体;SimSun"/>
        </w:rPr>
        <w:t>，不被說成「進入流奶與蜜之地」，而被說成「進入我的安息」，得享安息。各位對不起，我講得實在太雜了，但也沒有辦法，因為每件事想到你們的生活，就提一下；想到你們的工作，就提一下，希望也沒有偏離我們的主題。我們的主題還是講倫理，現在講的是自由的倫理，安息的倫理，但是我們講到希伯來書「不可進入我的安息」，就不得不提一下。</w:t>
      </w:r>
    </w:p>
    <w:p>
      <w:pPr>
        <w:pStyle w:val="Heading3"/>
        <w:ind w:hanging="0"/>
        <w:rPr/>
      </w:pPr>
      <w:r>
        <w:rPr/>
        <w:t>　　一次得救，永遠得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聽說這吵，吵得半死，「一次得救，永遠得救」，到底是不是，我不管你們吵得多厲害，我也不怕，反正已經豁出去了。這個跟「預定論」一樣，我覺得我們都沒有好好地念神學，以至於我們在吵。但是我也不知道我能不能講得清楚，我們不要講一次得救，永遠得救，我們不要從這裡講起，我們還是講預定論，因為所有的神學問題，都是這個問題：到底上帝是不是預定一切？每個問題，你只要多問一句，就會問到這個問題了。我簡單的說，其實我們已經講過了，就從神那邊來看，一切是上帝預定的。我覺得這沒有問題。從神那邊來看，一切是上帝預定的、既定的，而且永遠不會改，不管得救不得救，剛硬不剛硬，揀選或棄絕，這都在上帝預定裡，這我認為是一切神學的根本，上帝是全能、全善的，預定了一切。那麼，我認為這是從聖經裡面不能否定的。那麼，只是從人這邊來看，一切就是未定的。因為我們人看得有限，我們不知道這個人還會不會信耶穌，我們不知道他還會不會信下去，我們不知道會不會，我們可以有一個推測，但我們推測不是完全準確的。</w:t>
      </w:r>
    </w:p>
    <w:p>
      <w:pPr>
        <w:pStyle w:val="Normal"/>
        <w:rPr>
          <w:rStyle w:val="StrongEmphasis"/>
          <w:lang w:eastAsia="zh-TW"/>
        </w:rPr>
      </w:pPr>
      <w:r>
        <w:rPr>
          <w:rStyle w:val="StrongEmphasis"/>
          <w:lang w:eastAsia="zh-TW"/>
        </w:rPr>
        <w:t>所以從神那邊來看，一切是預定的，而且決不會改變，所以一次得救，永遠得救，決不會改變。但從人這邊來看，一切是未定的，所以不僅一次得救，不是永遠得救，你非常可能從救恩中喪失。這兩個都是對的，這兩個都有聖經的根據，但這兩個不是衝突的，而是一致的，一個從神那邊來看，一個從人那邊來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</w:t>
      </w:r>
      <w:r>
        <w:rPr>
          <w:rStyle w:val="StrongEmphasis"/>
          <w:lang w:eastAsia="zh-TW"/>
        </w:rPr>
        <w:t>希伯來書或整本聖經，有很多從人那邊來看的。從人那邊來看，你信了主，當然可能又不信。</w:t>
      </w:r>
      <w:r>
        <w:rPr>
          <w:rFonts w:ascii="宋体;SimSun" w:hAnsi="宋体;SimSun" w:cs="宋体;SimSun"/>
        </w:rPr>
        <w:t>就從人那邊來看，你當然可能失去你的救恩。</w:t>
      </w:r>
      <w:r>
        <w:rPr>
          <w:rStyle w:val="StrongEmphasis"/>
          <w:lang w:eastAsia="zh-TW"/>
        </w:rPr>
        <w:t>從神那邊來看，不要說，你不會失去救恩，你任何事都不會改變，神預定你得救就得救，神預定你不得救就不得救。這不會改變的。只是這個在神的計畫中是你看不到的。</w:t>
      </w:r>
      <w:r>
        <w:rPr>
          <w:rFonts w:ascii="宋体;SimSun" w:hAnsi="宋体;SimSun" w:cs="宋体;SimSun"/>
        </w:rPr>
        <w:t>你看得到的是會變的。你看得到的是這個人可能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歲的時候信主，然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歲的時候離開主，然後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歲的時候又回到主那裡，然後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歲的時候又不信主了。這可能的，有很多的變化的。這我舉一個例子，也可能有一個人，你看到的是他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歲才信耶穌，信了以後，就一直沒改變，一直堅定的信耶穌，到死都不改變。這也有可能。我們人看有各種不同的變化，有人信了耶穌以後很堅定，有人信了耶穌以後不堅定，有人信了耶穌以後改變，有了信了耶穌以後不改變。我們人不能夠說甚麼。我們只能說我們看到的是會改變的。事實上我們甚至不知道，在還沒發生的時候，我們不知道下一分鐘會發生甚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們這個人做盡壞事，傳福音，他都不信耶穌，所以這個人預定不得救嗎？我們不知道。因為即使這個人死了，或者說，這個人正在死亡當中，他又得救了，我說的是耶穌十字架旁邊的強盜。你怎麼知道他不在最後一分鐘，甚至還譏笑過耶穌，然後後來聖靈感動，聖靈感動，神的永恆計畫使這個人要在十字架上死前一個鐘頭信耶穌得救，你怎麼知道？你不知道。從人來看，你看到這江洋大盜被釘十字架，這人不得救，就是你就走開了，這人被釘死了，好，感謝主，活該，然後你就走了，然後你不知道他在十字架那段時間，他信了耶穌，他得救。你不知道。</w:t>
      </w:r>
    </w:p>
    <w:p>
      <w:pPr>
        <w:pStyle w:val="Normal"/>
        <w:rPr/>
      </w:pPr>
      <w:r>
        <w:rPr/>
        <w:t>各位，你有一天看到耶穌呼召門徒，就有人撇棄一切跟隨主，然後耶穌使用這些門徒，這些門徒非常寶貴，他們就醫病、趕鬼、行神蹟奇事，他們就被逼迫，他們就仍然信靠主、跟隨主。然後你看到這些信靠、跟隨主的人，耶穌在這些人當中，有一大堆人，耶穌有一天就徹夜禱告，然後神就指示祂，應該選哪些人作為跟隨祂的門徒。耶穌就去呼召他們，然後你看到這十二個人撇棄一切跟隨主，主耶穌又迫切禱告，然後從那七十個人或多少個人當中選了十二個人，這十二個人應該永遠得救。但你不知道這十二個人中有一個人賣耶穌，你看不到。你不知道明天如何。你知道的都是發生以後，你才知道的。猶大我們是因為最後他上吊死了，才知道；而且上吊死之前，也沒有悔改信耶穌，所以我們說他是不得救的。從神來看，你可以說他從來就沒有得救。神對他預定的計畫是他會表面上撇棄一切跟隨主，他會表面上捨棄一切跟隨主，然後他會在跟隨主之後，三年，不知道甚麼時候開始，他計畫賣主。我們根本不知道。我們只有在發生了以後，我們看到。從我們人來看，他從救恩中失落了。從神來看，神對他的計畫就是他會跟隨主三年，三年之後他就不跟隨主，就賣主。神的計畫是，他本來沒有得救的。他的得救是看起來的得救。但我們人看不到。我們人看到，他明明得救了，而且他跟隨主了。</w:t>
      </w:r>
    </w:p>
    <w:p>
      <w:pPr>
        <w:pStyle w:val="Normal"/>
        <w:rPr/>
      </w:pPr>
      <w:r>
        <w:rPr/>
        <w:t>所以中國教會為這「一次得救，永遠得救」，為了「預定論」爭執，或外國教會為這些爭執，我覺得都是沒有講清楚。從神永不變的計畫來看，一切不改變，不管你得不得救。而只是神所呈現在人間的，人的得救不得救，有很多元的表現：有人是最後一秒鐘才得救；有人是得救了以後又離棄了主；有人是他曾經在教會一段時間，他又沒有在教會一段時間，很熱心，但我們並不確知。我們不需要知道。我們只需要知道，從主那邊來看，一切的變化，一切的變化是在祂不變的計畫當中進行的。包括彼得的跟隨主，彼得的不認主，和彼得的又悔改，這都在主的不變的計畫中。主計畫原來就是要他這樣子，而且一定就是這樣執行的。主的計畫是猶大會跟隨主，然後跟隨到一段時間，就不跟隨，然後賣主。我們不能知道。我們能知道的就是主啟示出來的旨意就是我們要好好的信，如果我們不信了，就要趕快悔改，再回到主那裡。那主是怎麼帶領我們，我們不知道。我們只能把主啟示出來的旨意告訴人，包括你信主了，你愛主了，你跟隨主了，你要小心，你要繼續謙卑，你要繼續求主保守你。我們並不知道神是不是預定你得救的，我們只能就我們看到的，看起來這人還算穩健。</w:t>
      </w:r>
    </w:p>
    <w:p>
      <w:pPr>
        <w:pStyle w:val="Normal"/>
        <w:rPr/>
      </w:pPr>
      <w:r>
        <w:rPr/>
        <w:t>所以，一次得救是不是永遠得救呢？我們如果從預定論來講是你在永遠中得救，你就永遠得救。永遠得救，就永遠得救。永遠不得救，就永遠不得救。這說起來等於廢話。但是我們人看不到。我們要講的就是這兩個其實都對的。預定論是在講上帝的計畫不改變，那我們就好好信靠主。講到會改變，那就是神對我們的警告，對我們的提醒，像希伯來書就很多這樣的警告。從人來看，這人的確是好像得救了，但是他後來又失去了。最起碼你可以講，他蒙恩了，但他沒有好好保守自己在這恩典中，他就失喪了。好，我知道我大概沒有回答你們的問題，我的答案只是預定論是真實的，那麼人會有變化，也是真實的。只是預定論是一個真實的，我們看不到就是了。我們能看到的就是神啟示出來，人的現象，我們只能警告人，你要小心、要謹慎，要靠著主得勝。我就這樣解釋。當然不必為這事吵架，相信神的全能，然後我們好好的彼此相愛，互相提醒就好了。</w:t>
      </w:r>
      <w:r>
        <w:rPr/>
        <w:t>O</w:t>
      </w:r>
      <w:r>
        <w:rPr/>
        <w:t>K</w:t>
      </w:r>
      <w:r>
        <w:rPr/>
        <w:t>，我們今天就上到這裡，我們下課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280" w:after="280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pacing w:before="280" w:after="280"/>
      <w:ind w:firstLine="48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11"/>
    <w:next w:val="Normal"/>
    <w:qFormat/>
    <w:pPr>
      <w:numPr>
        <w:ilvl w:val="0"/>
        <w:numId w:val="1"/>
      </w:numPr>
      <w:ind w:left="0" w:right="240" w:hanging="0"/>
      <w:outlineLvl w:val="0"/>
    </w:pPr>
    <w:rPr>
      <w:rFonts w:ascii="Courier New" w:hAnsi="Courier New" w:cs="Courier New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eastAsia="DFKai-SB"/>
      <w:b/>
      <w:bCs/>
      <w:color w:val="0066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>
      <w:rFonts w:eastAsia="DFKai-SB"/>
      <w:b/>
      <w:color w:val="FF0066"/>
    </w:rPr>
  </w:style>
  <w:style w:type="paragraph" w:styleId="Heading4">
    <w:name w:val="Heading 4"/>
    <w:basedOn w:val="Heading3"/>
    <w:next w:val="Normal"/>
    <w:qFormat/>
    <w:pPr>
      <w:keepNext w:val="true"/>
      <w:widowControl/>
      <w:numPr>
        <w:ilvl w:val="3"/>
        <w:numId w:val="1"/>
      </w:numPr>
      <w:autoSpaceDE w:val="true"/>
      <w:ind w:right="240" w:hanging="0"/>
      <w:outlineLvl w:val="3"/>
    </w:pPr>
    <w:rPr>
      <w:rFonts w:ascii="DFKai-SB" w:hAnsi="DFKai-SB" w:cs="Courier New"/>
      <w:bCs/>
      <w:color w:val="0066FF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ind w:hanging="0"/>
      <w:outlineLvl w:val="4"/>
    </w:pPr>
    <w:rPr>
      <w:rFonts w:eastAsia="DFKai-SB" w:cs="Times New Roman"/>
      <w:b/>
      <w:color w:val="7030A0"/>
    </w:rPr>
  </w:style>
  <w:style w:type="character" w:styleId="Style9">
    <w:name w:val="預設段落字型"/>
    <w:qFormat/>
    <w:rPr/>
  </w:style>
  <w:style w:type="character" w:styleId="Style10">
    <w:name w:val="標題 字元"/>
    <w:qFormat/>
    <w:rPr>
      <w:rFonts w:eastAsia="微软雅黑" w:cs="Arial"/>
      <w:b/>
      <w:sz w:val="48"/>
      <w:szCs w:val="48"/>
      <w:lang w:eastAsia="zh-CN"/>
    </w:rPr>
  </w:style>
  <w:style w:type="character" w:styleId="1">
    <w:name w:val="標題 1 字元"/>
    <w:qFormat/>
    <w:rPr>
      <w:rFonts w:ascii="Courier New" w:hAnsi="Courier New" w:eastAsia="DFKai-SB" w:cs="Courier New"/>
      <w:b/>
      <w:color w:val="800000"/>
      <w:kern w:val="2"/>
      <w:sz w:val="24"/>
      <w:szCs w:val="24"/>
    </w:rPr>
  </w:style>
  <w:style w:type="character" w:styleId="Style11">
    <w:name w:val="引文 字元"/>
    <w:qFormat/>
    <w:rPr>
      <w:rFonts w:ascii="DFKai-SB" w:hAnsi="DFKai-SB" w:eastAsia="DFKai-SB" w:cs="DFKai-SB"/>
      <w:b/>
      <w:color w:val="000099"/>
      <w:sz w:val="24"/>
      <w:lang w:eastAsia="zh-CN"/>
    </w:rPr>
  </w:style>
  <w:style w:type="character" w:styleId="2">
    <w:name w:val="標題 2 字元"/>
    <w:qFormat/>
    <w:rPr>
      <w:rFonts w:eastAsia="DFKai-SB"/>
      <w:b/>
      <w:bCs/>
      <w:color w:val="006600"/>
      <w:sz w:val="24"/>
    </w:rPr>
  </w:style>
  <w:style w:type="character" w:styleId="3">
    <w:name w:val="標題 3 字元"/>
    <w:qFormat/>
    <w:rPr>
      <w:rFonts w:eastAsia="DFKai-SB"/>
      <w:b/>
      <w:color w:val="FF0066"/>
      <w:sz w:val="24"/>
    </w:rPr>
  </w:style>
  <w:style w:type="character" w:styleId="4">
    <w:name w:val="標題 4 字元"/>
    <w:qFormat/>
    <w:rPr>
      <w:rFonts w:ascii="DFKai-SB" w:hAnsi="DFKai-SB" w:eastAsia="DFKai-SB" w:cs="Courier New"/>
      <w:b/>
      <w:bCs/>
      <w:color w:val="0066FF"/>
      <w:sz w:val="24"/>
      <w:szCs w:val="24"/>
    </w:rPr>
  </w:style>
  <w:style w:type="character" w:styleId="Style12">
    <w:name w:val="頁首 字元"/>
    <w:qFormat/>
    <w:rPr>
      <w:rFonts w:ascii="Courier New" w:hAnsi="Courier New" w:cs="Courier New"/>
      <w:kern w:val="2"/>
    </w:rPr>
  </w:style>
  <w:style w:type="character" w:styleId="Style13">
    <w:name w:val="頁尾 字元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PMingLiU;新細明體" w:cs="Courier New"/>
      <w:b/>
      <w:color w:val="000000"/>
      <w:kern w:val="2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Style15">
    <w:name w:val="小經文 字元"/>
    <w:qFormat/>
    <w:rPr>
      <w:rFonts w:ascii="Courier New" w:hAnsi="Courier New" w:eastAsia="DFKai-SB" w:cs="Courier New"/>
      <w:b/>
      <w:color w:val="000080"/>
      <w:kern w:val="2"/>
      <w:sz w:val="24"/>
      <w:szCs w:val="26"/>
    </w:rPr>
  </w:style>
  <w:style w:type="character" w:styleId="PageNumber">
    <w:name w:val="Page Number"/>
    <w:basedOn w:val="Style9"/>
    <w:rPr/>
  </w:style>
  <w:style w:type="character" w:styleId="Style16">
    <w:name w:val="註腳文字 字元"/>
    <w:qFormat/>
    <w:rPr>
      <w:rFonts w:ascii="Courier New" w:hAnsi="Courier New" w:cs="Courier New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標題 5 字元"/>
    <w:qFormat/>
    <w:rPr>
      <w:rFonts w:eastAsia="DFKai-SB" w:cs="Times New Roman"/>
      <w:b/>
      <w:color w:val="7030A0"/>
      <w:sz w:val="24"/>
    </w:rPr>
  </w:style>
  <w:style w:type="character" w:styleId="Productlistdetail">
    <w:name w:val="productlistdetail"/>
    <w:basedOn w:val="Style9"/>
    <w:qFormat/>
    <w:rPr/>
  </w:style>
  <w:style w:type="character" w:styleId="St">
    <w:name w:val="st"/>
    <w:basedOn w:val="Style9"/>
    <w:qFormat/>
    <w:rPr/>
  </w:style>
  <w:style w:type="paragraph" w:styleId="Heading">
    <w:name w:val="Heading"/>
    <w:basedOn w:val="Normal"/>
    <w:next w:val="Normal"/>
    <w:qFormat/>
    <w:pPr>
      <w:ind w:right="240" w:firstLine="480"/>
      <w:jc w:val="center"/>
    </w:pPr>
    <w:rPr>
      <w:rFonts w:eastAsia="微软雅黑"/>
      <w:b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qFormat/>
    <w:pPr>
      <w:ind w:left="100" w:right="100" w:firstLine="480"/>
    </w:pPr>
    <w:rPr>
      <w:rFonts w:eastAsia="DFKai-SB"/>
      <w:b/>
      <w:color w:val="800000"/>
      <w:sz w:val="32"/>
      <w:szCs w:val="28"/>
    </w:rPr>
  </w:style>
  <w:style w:type="paragraph" w:styleId="Style17">
    <w:name w:val="引文"/>
    <w:basedOn w:val="Normal"/>
    <w:next w:val="Normal"/>
    <w:qFormat/>
    <w:pPr>
      <w:autoSpaceDE w:val="true"/>
    </w:pPr>
    <w:rPr>
      <w:rFonts w:ascii="DFKai-SB" w:hAnsi="DFKai-SB" w:eastAsia="DFKai-SB" w:cs="DFKai-SB"/>
      <w:b/>
      <w:color w:val="0000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講題"/>
    <w:basedOn w:val="Normal"/>
    <w:qFormat/>
    <w:pPr>
      <w:ind w:right="240" w:firstLine="480"/>
    </w:pPr>
    <w:rPr>
      <w:rFonts w:eastAsia="DFKai-SB"/>
      <w:b/>
      <w:sz w:val="48"/>
      <w:szCs w:val="48"/>
    </w:rPr>
  </w:style>
  <w:style w:type="paragraph" w:styleId="12">
    <w:name w:val="經文1"/>
    <w:basedOn w:val="Normal"/>
    <w:qFormat/>
    <w:pPr>
      <w:snapToGrid w:val="false"/>
      <w:spacing w:lineRule="exact" w:line="340"/>
      <w:ind w:left="800" w:right="100" w:hanging="600"/>
    </w:pPr>
    <w:rPr>
      <w:rFonts w:eastAsia="DFKai-SB"/>
      <w:b/>
      <w:color w:val="006600"/>
      <w:sz w:val="26"/>
    </w:rPr>
  </w:style>
  <w:style w:type="paragraph" w:styleId="Style19">
    <w:name w:val="斜體標"/>
    <w:basedOn w:val="Normal"/>
    <w:qFormat/>
    <w:pPr>
      <w:ind w:firstLine="1200"/>
    </w:pPr>
    <w:rPr>
      <w:b/>
      <w:i/>
    </w:rPr>
  </w:style>
  <w:style w:type="paragraph" w:styleId="Style20">
    <w:name w:val="小經文"/>
    <w:basedOn w:val="Normal"/>
    <w:qFormat/>
    <w:pPr>
      <w:spacing w:before="180" w:after="360"/>
      <w:ind w:left="2162" w:right="480" w:firstLine="841"/>
    </w:pPr>
    <w:rPr>
      <w:rFonts w:eastAsia="DFKai-SB"/>
      <w:b/>
      <w:color w:val="000080"/>
      <w:szCs w:val="26"/>
    </w:rPr>
  </w:style>
  <w:style w:type="paragraph" w:styleId="41">
    <w:name w:val="標題4"/>
    <w:basedOn w:val="Heading3"/>
    <w:qFormat/>
    <w:pPr>
      <w:numPr>
        <w:ilvl w:val="0"/>
        <w:numId w:val="0"/>
      </w:numPr>
      <w:ind w:firstLine="260"/>
      <w:outlineLvl w:val="9"/>
    </w:pPr>
    <w:rPr>
      <w:rFonts w:eastAsia="PMingLiU;新細明體"/>
    </w:rPr>
  </w:style>
  <w:style w:type="paragraph" w:styleId="Style21">
    <w:name w:val="文中經文"/>
    <w:basedOn w:val="Normal"/>
    <w:qFormat/>
    <w:pPr>
      <w:spacing w:before="280" w:after="180"/>
      <w:ind w:left="700" w:right="958" w:hanging="400"/>
    </w:pPr>
    <w:rPr>
      <w:rFonts w:ascii="DFKai-SB" w:hAnsi="DFKai-SB" w:cs="PMingLiU;新細明體"/>
      <w:b/>
      <w:bCs/>
      <w:color w:val="000080"/>
    </w:rPr>
  </w:style>
  <w:style w:type="paragraph" w:styleId="21">
    <w:name w:val="標題2"/>
    <w:basedOn w:val="Normal"/>
    <w:qFormat/>
    <w:pPr>
      <w:ind w:right="240" w:firstLine="3010"/>
    </w:pPr>
    <w:rPr>
      <w:rFonts w:eastAsia="DFKai-SB"/>
      <w:b/>
      <w:i/>
      <w:color w:val="80008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52:00Z</dcterms:created>
  <dc:creator>PINPIN</dc:creator>
  <dc:description/>
  <dc:language>en-US</dc:language>
  <cp:lastModifiedBy>PINPIN</cp:lastModifiedBy>
  <dcterms:modified xsi:type="dcterms:W3CDTF">2012-12-28T06:52:00Z</dcterms:modified>
  <cp:revision>2</cp:revision>
  <dc:subject/>
  <dc:title/>
</cp:coreProperties>
</file>