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right="240" w:firstLine="960"/>
        <w:rPr/>
      </w:pPr>
      <w:r>
        <w:rPr/>
        <w:t>倫理學１</w:t>
      </w:r>
      <w:r>
        <w:rPr>
          <w:rFonts w:eastAsia="Times New Roman"/>
        </w:rPr>
        <w:t xml:space="preserve"> </w:t>
      </w:r>
      <w:r>
        <w:rPr/>
        <w:t>５</w:t>
      </w:r>
    </w:p>
    <w:p>
      <w:pPr>
        <w:pStyle w:val="Normal"/>
        <w:rPr>
          <w:rStyle w:val="StrongEmphasis"/>
          <w:lang w:eastAsia="zh-TW"/>
        </w:rPr>
      </w:pPr>
      <w:r>
        <w:rPr>
          <w:rStyle w:val="StrongEmphasis"/>
          <w:lang w:eastAsia="zh-TW"/>
        </w:rPr>
        <w:t>我們基督教的倫理，第一大部份，</w:t>
      </w:r>
      <w:r>
        <w:rPr/>
        <w:t>起碼在我講的，</w:t>
      </w:r>
      <w:r>
        <w:rPr>
          <w:rStyle w:val="StrongEmphasis"/>
          <w:lang w:eastAsia="zh-TW"/>
        </w:rPr>
        <w:t>是自然的，是律法的，是正義的，是理性的，是跟這世界上有共同立足點的。</w:t>
      </w:r>
      <w:r>
        <w:rPr/>
        <w:t>你也可以說這倫理</w:t>
      </w:r>
      <w:r>
        <w:rPr>
          <w:rStyle w:val="StrongEmphasis"/>
          <w:lang w:eastAsia="zh-TW"/>
        </w:rPr>
        <w:t>是外在的，也就是看得到的。</w:t>
      </w:r>
    </w:p>
    <w:p>
      <w:pPr>
        <w:pStyle w:val="Normal"/>
        <w:rPr>
          <w:rStyle w:val="StrongEmphasis"/>
          <w:lang w:eastAsia="zh-TW"/>
        </w:rPr>
      </w:pPr>
      <w:r>
        <w:rPr/>
        <w:t>那麼，</w:t>
      </w:r>
      <w:r>
        <w:rPr>
          <w:rStyle w:val="StrongEmphasis"/>
          <w:lang w:eastAsia="zh-TW"/>
        </w:rPr>
        <w:t>第二部分剛好相反，是世人不能了解的</w:t>
      </w:r>
      <w:r>
        <w:rPr/>
        <w:t>，照著耶穌的話，我們也沒有辦法在這世界上生活，在這世界上就是不跟罪惡對抗的，</w:t>
      </w:r>
      <w:r>
        <w:rPr>
          <w:rStyle w:val="StrongEmphasis"/>
          <w:lang w:eastAsia="zh-TW"/>
        </w:rPr>
        <w:t>是愛的倫理、恩典的倫理、信心的倫理、自由的倫理。</w:t>
      </w:r>
    </w:p>
    <w:p>
      <w:pPr>
        <w:pStyle w:val="Heading1"/>
        <w:ind w:left="0" w:right="240" w:hanging="0"/>
        <w:rPr/>
      </w:pPr>
      <w:r>
        <w:rPr/>
        <w:t>恩典的倫理（續）</w:t>
      </w:r>
    </w:p>
    <w:p>
      <w:pPr>
        <w:pStyle w:val="Heading2"/>
        <w:ind w:hanging="0"/>
        <w:rPr/>
      </w:pPr>
      <w:r>
        <w:rPr/>
        <w:t>　自由的倫理（續）</w:t>
      </w:r>
    </w:p>
    <w:p>
      <w:pPr>
        <w:pStyle w:val="Heading3"/>
        <w:ind w:hanging="0"/>
        <w:rPr/>
      </w:pPr>
      <w:r>
        <w:rPr/>
        <w:t>　　安息的倫理（續）</w:t>
      </w:r>
    </w:p>
    <w:p>
      <w:pPr>
        <w:pStyle w:val="Normal"/>
        <w:rPr/>
      </w:pPr>
      <w:r>
        <w:rPr/>
        <w:t>這自由裡面，我們昨天最後講到就是安息的倫理。</w:t>
      </w:r>
      <w:r>
        <w:rPr>
          <w:rStyle w:val="StrongEmphasis"/>
          <w:lang w:eastAsia="zh-TW"/>
        </w:rPr>
        <w:t>這安息的倫理，</w:t>
      </w:r>
      <w:r>
        <w:rPr/>
        <w:t>我們花了一點力氣來講，就是安息是建立在上帝把一切的工作都做完了，那麼一方面是這樣，上帝創造、管理、一切的工作都做好了，我們在上帝把一切工作都做好了的信念、知識之下，我們有一種非常平安的態度。然後我們說，</w:t>
      </w:r>
      <w:r>
        <w:rPr>
          <w:rStyle w:val="StrongEmphasis"/>
          <w:lang w:eastAsia="zh-TW"/>
        </w:rPr>
        <w:t>上帝不僅是把安息跟祂把工作做好連在一起；也把安息和救我們脫離為奴之家連在一起，就是不直接與創造連在一起，而是讓我們不再作奴隸，不再做苦工，從新約引申就是不再作罪的奴僕，不再做律法的奴僕。這是我們在主裡面得到安息，這需要有信心</w:t>
      </w:r>
      <w:r>
        <w:rPr/>
        <w:t>。</w:t>
      </w:r>
      <w:r>
        <w:rPr>
          <w:rStyle w:val="StrongEmphasis"/>
          <w:lang w:eastAsia="zh-TW"/>
        </w:rPr>
        <w:t>如果沒有信心，就算上帝能把你帶出來了，脫離了安息、為奴之家，</w:t>
      </w:r>
      <w:r>
        <w:rPr/>
        <w:t>你沒有信心，</w:t>
      </w:r>
      <w:r>
        <w:rPr>
          <w:rStyle w:val="StrongEmphasis"/>
          <w:lang w:eastAsia="zh-TW"/>
        </w:rPr>
        <w:t>最後還是死在曠野。</w:t>
      </w:r>
      <w:r>
        <w:rPr/>
        <w:t>所以你外在出來了，你蒙恩了，你領聖餐了，你受洗了，你按牧了，都不等於你內心真的有主，</w:t>
      </w:r>
      <w:r>
        <w:rPr>
          <w:rStyle w:val="StrongEmphasis"/>
          <w:lang w:eastAsia="zh-TW"/>
        </w:rPr>
        <w:t>所以這個倫理就是自由的、安息的、信心的、恩典的、愛的，主要是在講我們內心的部分。</w:t>
      </w:r>
      <w:r>
        <w:rPr/>
        <w:t>就第一個部分主要是在講我們外在的部分。</w:t>
      </w:r>
    </w:p>
    <w:p>
      <w:pPr>
        <w:pStyle w:val="Heading4"/>
        <w:ind w:right="240" w:hanging="0"/>
        <w:rPr/>
      </w:pPr>
      <w:r>
        <w:rPr/>
        <w:t>　　　守日的問題</w:t>
      </w:r>
    </w:p>
    <w:p>
      <w:pPr>
        <w:pStyle w:val="Normal"/>
        <w:rPr/>
      </w:pPr>
      <w:r>
        <w:rPr/>
        <w:t>那昨天我們最後還講到羅馬書吃肉的問題，因為那個日日都一樣，我就提了一下安息日的意思，安息日建立在上帝做完了工，做完創造之工、管理之工，也做完了拯救之工，讓我們能夠平靜、能夠安穩，這個安息裡面有平安的含意，這個安息裡面也有和好的含意。平安可以多是指個人的心裡狀態。和好是跟其他的人，包括跟上帝和跟其他的人和好。和好也在因信稱義的結果裡面，在羅馬書</w:t>
      </w:r>
      <w:r>
        <w:rPr/>
        <w:t>5:1</w:t>
      </w:r>
      <w:r>
        <w:rPr/>
        <w:t>，</w:t>
      </w:r>
      <w:r>
        <w:rPr>
          <w:rStyle w:val="Style10"/>
          <w:lang w:eastAsia="zh-TW"/>
        </w:rPr>
        <w:t>「</w:t>
      </w:r>
      <w:r>
        <w:rPr>
          <w:rStyle w:val="Style10"/>
          <w:lang w:eastAsia="zh-TW"/>
        </w:rPr>
        <w:t>我們既因信稱義，就藉著我們的主耶穌基督得與神相和</w:t>
      </w:r>
      <w:r>
        <w:rPr>
          <w:rStyle w:val="Style10"/>
          <w:lang w:eastAsia="zh-TW"/>
        </w:rPr>
        <w:t>」</w:t>
      </w:r>
      <w:r>
        <w:rPr/>
        <w:t>。</w:t>
      </w:r>
      <w:r>
        <w:rPr/>
        <w:t>和好，相和，這個觀念跟現在你們常聽到的和諧社會，其實是有類似的地方，不過我們會說，</w:t>
      </w:r>
      <w:r>
        <w:rPr>
          <w:rStyle w:val="StrongEmphasis"/>
          <w:lang w:eastAsia="zh-TW"/>
        </w:rPr>
        <w:t>基督教講和好、和平、和諧，我們還是說，主要的是指著內心的部分。外在的，我們講的是公義、法律、理性這個部分。</w:t>
      </w:r>
      <w:r>
        <w:rPr/>
        <w:t>也就是我們跟世人、跟政府等等相處，我們也能和好，那個和好是建立在法律上面。</w:t>
      </w:r>
    </w:p>
    <w:p>
      <w:pPr>
        <w:pStyle w:val="Normal"/>
        <w:rPr/>
      </w:pPr>
      <w:r>
        <w:rPr>
          <w:rStyle w:val="StrongEmphasis"/>
          <w:lang w:eastAsia="zh-TW"/>
        </w:rPr>
        <w:t>就是我們是雙重的：一個是外在的部分，法律上我們不違反政府的規定；另外一個，我們內心因著上帝的愛，我們跟萬事萬物能夠和平相處。</w:t>
      </w:r>
      <w:r>
        <w:rPr/>
        <w:t>這個我們到後面我們還會再多講一點。不過我們在這也提一下。我想我也提過了，就是登山寶訓的那個問題，我們會再講，不過我們在這裡也提一下。</w:t>
      </w:r>
    </w:p>
    <w:p>
      <w:pPr>
        <w:pStyle w:val="Normal"/>
        <w:rPr/>
      </w:pPr>
      <w:r>
        <w:rPr/>
        <w:t>就是登山寶訓講到「有人打你左臉，右臉也給他打」。這個我說，照史懷哲講，這是末世的倫理，是行不通的。這是這個世界再過十分鐘、再過十天，馬上就要滅亡了，你才會不計較罪惡，人家打你左臉，你連右臉也給人家打。所以史懷哲說，這個世界既然繼續下去，你就不能講末世的倫理，那是一種狂熱的、錯誤的想法，那我們不會這樣覺得。末世的倫理我們稍後再講。我們也不覺得耶穌的登山寶訓是要用末世的倫理來了解的，因為如果真是這樣，那就的確是不實用了，因為末世還沒有來。</w:t>
      </w:r>
    </w:p>
    <w:p>
      <w:pPr>
        <w:pStyle w:val="Normal"/>
        <w:rPr/>
      </w:pPr>
      <w:r>
        <w:rPr/>
        <w:t>那麼，登山寶訓跟耶穌的倫理，用我剛才所講的第一個或第二個或這三天所講的第一個或第二個的倫理就應該比較好了解。</w:t>
      </w:r>
      <w:r>
        <w:rPr>
          <w:rStyle w:val="StrongEmphasis"/>
          <w:lang w:eastAsia="zh-TW"/>
        </w:rPr>
        <w:t>就是我們基督徒仍然在世界上跟世人相處。和世人相處，我們講正義、講法律、講理性、講外在的，這個我們不能沒有；但是內在的部分，更重要的是，我們心中有主的愛，所以登山寶訓裡那個「不要與惡作對」，有人打你左臉，右臉也給人家打，不是指外在的，是指內在的。</w:t>
      </w:r>
      <w:r>
        <w:rPr/>
        <w:t>也就是內在的，你對任何人，不管他是牧師或什麼樣的人，對你有什麼樣的傷害，你都以愛對他。這個不是虛偽的，這是真實的，我們蒙神慈愛的兒女，我們要像天父一樣。天父是到今天都以慈愛對惡人、歹人，給他們陽光、空氣、雨水，這我們第一天就講了，我們既是天父的兒女，我們以愛待每一個人。</w:t>
      </w:r>
    </w:p>
    <w:p>
      <w:pPr>
        <w:pStyle w:val="Normal"/>
        <w:rPr/>
      </w:pPr>
      <w:r>
        <w:rPr>
          <w:rStyle w:val="StrongEmphasis"/>
          <w:lang w:eastAsia="zh-TW"/>
        </w:rPr>
        <w:t>但是我們內心以愛待人，我們表現出來的方式，卻不一定固定的是哪一種。</w:t>
      </w:r>
      <w:r>
        <w:rPr/>
        <w:t>一個人被砍傷了，你愛他，你可能把他送到醫院裡去，你安慰、鼓勵，你拿錢讓他被治療；一個人把別人砍傷了，你也愛他，但是你愛他的方法，也許是把他的刀奪下來，你也許是用暴力或用強力，讓他停止砍殺別人。愛最少是要讓對方得到好處，包括被砍的人和砍人的人，我們基督徒都愛，但是這是我們不能變的，我們到任何地方都帶著愛心的，這是我們內心絕不能改變的，但是你所表現出來的，那可是因人而異，這可是一個真愛。</w:t>
      </w:r>
    </w:p>
    <w:p>
      <w:pPr>
        <w:pStyle w:val="Normal"/>
        <w:rPr/>
      </w:pPr>
      <w:r>
        <w:rPr>
          <w:rStyle w:val="StrongEmphasis"/>
          <w:lang w:eastAsia="zh-TW"/>
        </w:rPr>
        <w:t>如果你對老虎和綿羊一樣的愛，那是不恰當的。</w:t>
      </w:r>
      <w:r>
        <w:rPr/>
        <w:t>一樣的愛只能從心裡一樣，但你對老虎的愛可能就要拔掉牠的牙齒。所以我們求主幫助我們，我們能夠以愛待人，但是我們以愛待人的時候，我們在這罪惡的世界，外在所需要的理性、法律、正義，我們是不會減少的。所以我們基督徒也會打官司。這我知道，我們會有問號，「哥林多前書不是說不要打官司嗎」？我們基督徒也會離婚，「喔，這不是聖經也講不可以離婚嗎」？我們基督徒也會叫警察，如果我們不能自救的話，我們要叫警察，要按國家法律，帶著愛心打官司，等於是用愛心行事。這看起來好像是一個矛盾，其實不是矛盾，這我們在兩國的倫理裡面會多講一些，只是先把我們以前所提出來的問題，就是登山寶訓怎麼行？愛你的仇敵怎麼行？這我們今天都還有這些問題，我們在責備人、在跟人溝通的時候，不管是人跟政府、或跟流氓、跟土匪，明顯的假如是錯誤的話，我們怎麼辦？假如小偷到我們家的時候，我們怎麼辦？有人暴力行動的時候、不對的時候，我們怎麼辦？各位，答案很簡單，我們愛人這是不可以打折扣的，這問都不要問、想都不要想，我們是愛他的，我們是愛仇敵的，我們不違反登山寶訓，我們不違反聖經的每一句話，我們也不覺得聖經的每一句話互相會有衝突，（看起來是，但是不會的）。我們用愛來愛人，愛我們的仇敵，但是我們愛我們仇敵和愛我們朋友的表現方式不一樣；就像神愛我們，表現的方式也不一樣。神愛犯罪時候的大衛，和神愛聽祂話時候的大衛，都是愛，但是犯罪時候的大衛，神的愛可能比較多是嚴厲管教的方式。但大衛可憐、神愛他的方式可能是扶持他的方式。</w:t>
      </w:r>
    </w:p>
    <w:p>
      <w:pPr>
        <w:pStyle w:val="Heading5"/>
        <w:ind w:hanging="0"/>
        <w:rPr/>
      </w:pPr>
      <w:r>
        <w:rPr/>
        <w:t>　　　　日日都一樣</w:t>
      </w:r>
    </w:p>
    <w:p>
      <w:pPr>
        <w:pStyle w:val="Normal"/>
        <w:rPr/>
      </w:pPr>
      <w:r>
        <w:rPr/>
        <w:t>好，我希望很簡單就把我們覺得很大的問題解決了。不過我們現在要回到日子的問題了。也就是我們在主裡面，我們講過日日都一樣，我們的平安、我們的安息，那是重要的。但那安息是重要的，我們也是一樣這個原則，你內心是有安息，但是你表達出來的時候是怎麼樣的表達法，有的時候有些人表達安息日的時候就是甚麼都不做，或作李愛銳，</w:t>
      </w:r>
      <w:r>
        <w:rPr>
          <w:rFonts w:ascii="Arial" w:hAnsi="Arial" w:cs="Arial"/>
          <w:color w:val="222222"/>
          <w:shd w:fill="FFFFFF" w:val="clear"/>
        </w:rPr>
        <w:t>利迪</w:t>
      </w:r>
      <w:r>
        <w:rPr>
          <w:rFonts w:ascii="宋体;SimSun" w:hAnsi="宋体;SimSun" w:cs="宋体;SimSun"/>
          <w:color w:val="222222"/>
          <w:shd w:fill="FFFFFF" w:val="clear"/>
        </w:rPr>
        <w:t>爾</w:t>
      </w:r>
      <w:r>
        <w:rPr/>
        <w:t>，到奧運的時候，他穩拿金牌，但在安息日或主日他就不跑，好，這是很棒的，這是很愛主的。但是也許今天也有基督徒很愛主，他在金牌奧運會的那一天比賽，早上的確是主日崇拜的時候，但是他覺得我要用跑來榮耀主，就是把我心中把我心中對主的信心和愛心表達出來，我不覺得不可以。但是我們外在的不是不重要，但是外在的總沒有我們內心專心信靠主重要。</w:t>
      </w:r>
    </w:p>
    <w:p>
      <w:pPr>
        <w:pStyle w:val="Normal"/>
        <w:rPr/>
      </w:pPr>
      <w:r>
        <w:rPr/>
        <w:t>我們內心專心信靠主，我們外在所表現出來的，就跟你們今天在神學院叫你們很困惑的時候一樣，就跟你們在教會很困惑的時候一樣，好像很多人都有不同的解釋、衝突的解釋。我是指在倫理生活上面，我覺得這沒有關係。衝突不一樣，多元，叫我們更多去思想主，更謙卑，更想，更知道我們人間怎麼解釋都有錯，這沒有關係。</w:t>
      </w:r>
      <w:r>
        <w:rPr>
          <w:rFonts w:eastAsia="Times New Roman"/>
        </w:rPr>
        <w:t xml:space="preserve"> </w:t>
      </w:r>
      <w:r>
        <w:rPr/>
        <w:t>所以在倫理生活的時候就碰到各位這千千億億兆兆的事情，基督徒可不可以直銷、傳銷，我猜，教會裡都會說，「不可以做」。一般來講，我也覺得不宜做。但是我不覺得這你可以把他絕對化。好，各位，這也請你不要忙，「喔，康牧師允許傳銷了，我開始要在教會裡做這個」，或者，不只是傳銷，我說每件事情，我們講衝突大一點的，教會要不要登記？那保守的家庭教會是絕不可妥協。</w:t>
      </w:r>
    </w:p>
    <w:p>
      <w:pPr>
        <w:pStyle w:val="Normal"/>
        <w:rPr/>
      </w:pPr>
      <w:r>
        <w:rPr/>
        <w:t>那麼各位，我到現在，中國家庭教會對我是越來越反感，起碼有很多的人。我是很愛教會，我在這裡說一個，希望也不會冒犯任何人的話，也不會誤解，各位，三自也好，登記的也好，不登記的也好，我希望我們都愛，愛的方式不一樣，每個人的領受也不一樣，有的人覺得要登記，有的人覺得不要登記，有的人覺得要加入，有人覺得不加入，你不能夠說，哪一派就一定是萬惡不赦，各位，這思維要去掉。</w:t>
      </w:r>
    </w:p>
    <w:p>
      <w:pPr>
        <w:pStyle w:val="Normal"/>
        <w:rPr/>
      </w:pPr>
      <w:r>
        <w:rPr/>
        <w:t>我也不是說大家都一樣好，都一樣壞，因為因信稱義，大家通通是罪人。不不不，因信稱義是指沒有一個人是憑著自己的善良，不管多善良，可以在神面前稱義。同樣因信稱義也在講，我們沒有一個人因為自己的罪惡多大，不可以得到上帝的赦免。但是因信稱義的道理並不是說，那我們作惡多跟作惡少在神的眼前是一樣的，沒有這種事，不管是信主的，包括我們中國歷史上共產黨的統治裡面，我們會說都是一丘之貉，通通是王八蛋，通通都該死。</w:t>
      </w:r>
    </w:p>
    <w:p>
      <w:pPr>
        <w:pStyle w:val="Normal"/>
        <w:rPr/>
      </w:pPr>
      <w:r>
        <w:rPr/>
        <w:t>各位，我們通通不信主，都該死，這我們承認。但是死法不一樣，地獄的火也不一樣。同樣，我們每個人因著信心得救，完全不是憑著我們的行為、功德、等等，但是這不是說，我們在天上的賞賜都一樣大，甚至我們在人間的賞賜都一樣大。我們不是說，都是基督的工作，所以我們就都得到一樣的東西。都是基督的工作沒錯，但是有人信心大，有人信心小，有人因為信心所活出來的操練、背的十字架多；有人因為信心小，不願意順服，背的十字架少，他得到的賞賜會少，也就是我們的神不是和稀泥的。我們不因我們因信稱義，就把罪惡一視同仁；我們也不因因信稱義，就把良善一視同仁。有比較更善良，有比較更好，我們應該要更好，我們應該遠離更多的惡。這個，希望在倫理上也不會弄錯。但是我們在因著信心，因著愛心，因著自由，在人間，包括在教會裡，看得見的部分，跟人家相處的時候，我就必須說，倫理上面，我們必須有相當大的寬鬆，這個恐怕是華人教會恐怕很缺少的。</w:t>
      </w:r>
    </w:p>
    <w:p>
      <w:pPr>
        <w:pStyle w:val="Normal"/>
        <w:rPr/>
      </w:pPr>
      <w:r>
        <w:rPr/>
        <w:t>我到現在跟三自教會沒有任何接觸。事實上，有三自教會的牧師跟我接觸過，希望我去講道。我說，「牧師，請你諒解，我現在不宜去你們那邊。我不是不能去，我也願意去，但是我去會讓很多家庭教會的弟兄姊妹跌倒，他們會痛苦，他們會咒詛，他們會生氣。何必讓他們這樣呢」？各位，我講這話也不是我在同情三自教會。三自教會的狀況，我想我也很清楚，我們的丁主教，我認為根本一定就是一個共產黨員，也是一個很下流的共產黨員，我們認為是這樣，而且很多跟隨他的裡面很多人是很可恥的，這我們也知道。而且他們可恥跟一般罪人不一樣，他們還打著宗教的旗幟，這些我們都知道。但是我不覺得在這時候你需要講這樣的話，或者說，我在教會我盡量避免這樣的話，就如同我也知道家庭教會裡面也有很多的缺點，很多的罪惡，甚至成為異端的。這有一點脫離了我們在講倫理學了，跟教會論有一點關係了。但是所有的東西還是跟神學有關係。</w:t>
      </w:r>
    </w:p>
    <w:p>
      <w:pPr>
        <w:pStyle w:val="Normal"/>
        <w:rPr/>
      </w:pPr>
      <w:r>
        <w:rPr/>
        <w:t>教會，我在華人裡面，我很希望多談一點關於教會的神學，因為我們不太懂，因為我們實在對這個很神聖的東西很誤解。當然，我們比較強調聖經，這很好；我們比較強調基督，這很好；我們比較強調耶穌基督釘十字架，這也很好。但如果我們強調這些重要的基本的教義，如果就共產黨的話，這是抓綱治國，這是比較重要的部分的－－因信稱義、三位一體，聖經的權威，基督是獨一的救主；這是綱，一抓就靈，這跟毛主席的階級鬥爭一樣，千萬不能忘記。千萬不能忘記三位一體，千萬不能忘記聖經是至高的權威，千萬不能忘記這些。但是我們也希望，如果我們注意那些，你遲早會發現整個的信仰是一體的。我們信怎麼樣的主，跟我們的教會生活是有關係的。</w:t>
      </w:r>
    </w:p>
    <w:p>
      <w:pPr>
        <w:pStyle w:val="Normal"/>
        <w:rPr/>
      </w:pPr>
      <w:r>
        <w:rPr/>
        <w:t>今天華人教會裡面，我也知道很可憐，我們很多錯誤。各位，我對各位，包括你們的老師在這方面，我都又敬佩，又憐愛。敬佩就是，我實在做不到你們的擺上。憐愛就是，我看你們這麼的辛苦，昨天也有你們的同學來看我，在教會裡這麼辛苦，而且還常常兩面不是人，在教會裡面還要吃苦耐勞，然後在學校裡面也要。然後我覺得這神學院已經給你們相當大的空間了，老師應該也是非常盡心了。各位，但是我知道，在華人教會，特別是在家庭教會裡面，我們的物質處境、各方面都很艱難。那曉東老師一直講，我們這裡沒什麼教導，同學也跟我講，甚至老師也跟我講，我們實在是很期望能多了解真理，但是好像沒有甚麼老師來教我們，書籍也不夠。所以我對各位有很多的憐愛，覺得真是要好好幫助。各位，我也很需要你們的憐愛，我也很爛，我也很多不懂的，我沒有說我是甚麼英雄要救你們這些英雄。我是狗熊要救你們這些未來的英雄。沒有。但是，我知道我們都有很多艱難。</w:t>
      </w:r>
    </w:p>
    <w:p>
      <w:pPr>
        <w:pStyle w:val="Normal"/>
        <w:rPr/>
      </w:pPr>
      <w:r>
        <w:rPr/>
        <w:t>不過，我昨天最後講的，我希望始終能夠強調這一點：各位，不要有悲情，不要有悲情，這世界再怎麼壞，教會再怎麼糟糕，一片荒涼甚麼的，我們基本上是笑的，不是哭的，因為我們的主已經得勝了。這，你一定要有這信心，你不要只看到教會這麼多難處，你要看到神在掌權，陰間的權勢不能勝過祂。各位，耶穌從死裡復活，勝過死亡，這你都信，這都很偉大。上帝從無到創造萬有，這很偉大，但是你要把這些應用在生活中，就是我們現實這麼爛的教會、這麼糟的教會、神學院，還有我們自己的家庭、身體、靈性等等，是在慈愛的上帝的管理和救贖中的，所以我們很喜樂，所以我們很平安，所以我們有安息。你再怎麼為教會心焦如焚，也要好好的呼呼大睡。不要為教會的事情煩惱太久，都不要，也不要為你的作業煩惱太久。一日難處一日當就夠了。</w:t>
      </w:r>
    </w:p>
    <w:p>
      <w:pPr>
        <w:pStyle w:val="Normal"/>
        <w:rPr/>
      </w:pPr>
      <w:r>
        <w:rPr/>
        <w:t>現在又是中國人的特點，憂患意識，要想到一百年以後的可怕，各位，一日難處，一日當；一次的快樂，也一次樂。我們一日樂，不要覺得人真的很痛苦。不要吃得苦中苦，方為人上人，要享得樂中樂，方為人上人。每天要快快樂樂的靠主生活。主不是在虐待你的，過去、現在、將來都不是。這喜樂不是在將來才有的，現在就有。所以求主讓我們現在，尤其是我們這已經經歷了聖靈、經歷了耶穌從死裡復活、耶穌已經道成肉身在十字架上為我們死，復活，升天，成就了救恩的，只是差最後一步了，就是祂的再來。那麼在最後這一步的時候，我們還是相信基督在為我們禱告，聖靈在幫助我們，所以你要有個感恩、喜悅、安息的態度。</w:t>
      </w:r>
    </w:p>
    <w:p>
      <w:pPr>
        <w:pStyle w:val="Normal"/>
        <w:rPr/>
      </w:pPr>
      <w:r>
        <w:rPr/>
        <w:t>好，講這些神學的東西，比較培靈，你們都聽得進去。我們現在要講倫理了，那個安息，我們看日日都一樣，這合理不合理呢？這很合理，甚至是很屬靈的。</w:t>
      </w:r>
      <w:r>
        <w:rPr>
          <w:rStyle w:val="StrongEmphasis"/>
          <w:lang w:eastAsia="zh-TW"/>
        </w:rPr>
        <w:t>日日都一樣，也就是說，外在的一切沒什麼差別，每一天都是一樣。</w:t>
      </w:r>
      <w:r>
        <w:rPr/>
        <w:t>尤其是我們基督教的神學，因信稱義的話，我們更是很強烈的強調一點，日日都一樣，地地都一樣，人人都一樣，事事都一樣，物物都一樣。怎麼講呢？日日都一樣，如果照聖經來講的話，</w:t>
      </w:r>
      <w:r>
        <w:rPr>
          <w:rStyle w:val="StrongEmphasis"/>
          <w:lang w:eastAsia="zh-TW"/>
        </w:rPr>
        <w:t>尤其我們從新約裡來看到，日日都一樣，就是主日跟其他日子都一樣，沒什麼差別</w:t>
      </w:r>
      <w:r>
        <w:rPr/>
        <w:t>。每一天都是主的日子，那麼日日都一樣，因為你在歌羅西書</w:t>
      </w:r>
      <w:r>
        <w:rPr/>
        <w:t>2:16-17</w:t>
      </w:r>
      <w:r>
        <w:rPr/>
        <w:t>也有看到，這些節期、日子、儀式，都只是預表；那形體就是基督。基督已經來成就了，所以過去所有的儀式、時間、這些東西都是象徵性的，都是要我們在那些比較特別的日子、地方、時間、事項中，好像因為我們軟弱，我們需要那些事情來提醒我們一下，所以七天有一天我們分別為聖出來敬拜上帝、思想上帝，好像叫我們比較多花一點時間和力氣，更知道主的同在，但是如果我們這樣做的目的是希望我們每天都敬拜主、每天都愛主、每天都想到主的美好。所以我不知道你能不能同意日日都一樣。如果你能同意，這是很合聖經的，也很合希伯來書的。</w:t>
      </w:r>
    </w:p>
    <w:p>
      <w:pPr>
        <w:pStyle w:val="Normal"/>
        <w:rPr>
          <w:rFonts w:ascii="PMingLiU;新細明體" w:hAnsi="PMingLiU;新細明體" w:cs="宋体;SimSun"/>
        </w:rPr>
      </w:pPr>
      <w:r>
        <w:rPr/>
        <w:t>希伯來書講到，神有預備</w:t>
      </w:r>
      <w:r>
        <w:rPr>
          <w:rStyle w:val="StrongEmphasis"/>
          <w:lang w:eastAsia="zh-TW"/>
        </w:rPr>
        <w:t>另一日的安息是安息日的安息。</w:t>
      </w:r>
      <w:r>
        <w:rPr/>
        <w:t>那個日子好像跟舊的安息日不一樣。祂預備了另外一個日子，那另外一個日子</w:t>
      </w:r>
      <w:r>
        <w:rPr>
          <w:rStyle w:val="StrongEmphasis"/>
          <w:lang w:eastAsia="zh-TW"/>
        </w:rPr>
        <w:t>是甚麼日子呢？</w:t>
      </w:r>
      <w:r>
        <w:rPr/>
        <w:t>就是今日，</w:t>
      </w:r>
      <w:r>
        <w:rPr>
          <w:rStyle w:val="Style10"/>
          <w:lang w:eastAsia="zh-TW"/>
        </w:rPr>
        <w:t>「你們今日若聽他的話，就不可硬著心」。</w:t>
      </w:r>
      <w:r>
        <w:rPr/>
        <w:t>不是「你們安息日若聽他的話，就不可硬著你們的心」。這是希伯來書</w:t>
      </w:r>
      <w:r>
        <w:rPr/>
        <w:t>4:7</w:t>
      </w:r>
      <w:r>
        <w:rPr/>
        <w:t>，</w:t>
      </w:r>
      <w:r>
        <w:rPr>
          <w:rStyle w:val="Style10"/>
          <w:lang w:eastAsia="zh-TW"/>
        </w:rPr>
        <w:t>「</w:t>
      </w:r>
      <w:r>
        <w:rPr>
          <w:rStyle w:val="Style10"/>
          <w:lang w:eastAsia="zh-TW"/>
        </w:rPr>
        <w:t>你們今日若聽他的話，就不可硬著心</w:t>
      </w:r>
      <w:r>
        <w:rPr>
          <w:rStyle w:val="Style10"/>
          <w:lang w:eastAsia="zh-TW"/>
        </w:rPr>
        <w:t>」</w:t>
      </w:r>
      <w:r>
        <w:rPr>
          <w:rFonts w:ascii="宋体;SimSun" w:hAnsi="宋体;SimSun" w:cs="宋体;SimSun" w:eastAsia="宋体;SimSun"/>
        </w:rPr>
        <w:t>。</w:t>
      </w:r>
      <w:r>
        <w:rPr>
          <w:rFonts w:ascii="PMingLiU;新細明體" w:hAnsi="PMingLiU;新細明體" w:cs="宋体;SimSun"/>
        </w:rPr>
        <w:t>然後第</w:t>
      </w:r>
      <w:r>
        <w:rPr>
          <w:rFonts w:cs="宋体;SimSun" w:ascii="PMingLiU;新細明體" w:hAnsi="PMingLiU;新細明體"/>
        </w:rPr>
        <w:t>9</w:t>
      </w:r>
      <w:r>
        <w:rPr>
          <w:rFonts w:ascii="PMingLiU;新細明體" w:hAnsi="PMingLiU;新細明體" w:cs="宋体;SimSun"/>
        </w:rPr>
        <w:t>節，</w:t>
      </w:r>
      <w:r>
        <w:rPr>
          <w:rStyle w:val="Style10"/>
          <w:lang w:eastAsia="zh-TW"/>
        </w:rPr>
        <w:t>「</w:t>
      </w:r>
      <w:r>
        <w:rPr>
          <w:rStyle w:val="Style10"/>
          <w:lang w:eastAsia="zh-TW"/>
        </w:rPr>
        <w:t>必另有一安息日的安息為神的子民存留</w:t>
      </w:r>
      <w:r>
        <w:rPr>
          <w:rStyle w:val="Style10"/>
          <w:lang w:eastAsia="zh-TW"/>
        </w:rPr>
        <w:t>」</w:t>
      </w:r>
      <w:r>
        <w:rPr/>
        <w:t>。</w:t>
      </w:r>
      <w:r>
        <w:rPr/>
        <w:t>那個另外一日，上帝所預備的另外一日，</w:t>
      </w:r>
      <w:r>
        <w:rPr>
          <w:rStyle w:val="StrongEmphasis"/>
          <w:lang w:eastAsia="zh-TW"/>
        </w:rPr>
        <w:t>就是今日，也就是天天。</w:t>
      </w:r>
      <w:r>
        <w:rPr/>
        <w:t>這個你在哥林多前書也可以看到，</w:t>
      </w:r>
      <w:r>
        <w:rPr>
          <w:rStyle w:val="Style10"/>
          <w:lang w:eastAsia="zh-TW"/>
        </w:rPr>
        <w:t>「</w:t>
      </w:r>
      <w:r>
        <w:rPr>
          <w:rStyle w:val="Style10"/>
          <w:lang w:eastAsia="zh-TW"/>
        </w:rPr>
        <w:t>當趁耶和華可尋找的時候尋找他，相近的時候求告他</w:t>
      </w:r>
      <w:r>
        <w:rPr>
          <w:rStyle w:val="Style10"/>
          <w:lang w:eastAsia="zh-TW"/>
        </w:rPr>
        <w:t>」</w:t>
      </w:r>
      <w:r>
        <w:rPr/>
        <w:t>。</w:t>
      </w:r>
      <w:r>
        <w:rPr>
          <w:rStyle w:val="Style10"/>
          <w:lang w:eastAsia="zh-TW"/>
        </w:rPr>
        <w:t>「</w:t>
      </w:r>
      <w:r>
        <w:rPr>
          <w:rStyle w:val="Style10"/>
          <w:lang w:eastAsia="zh-TW"/>
        </w:rPr>
        <w:t>看哪！現在正是悅納的時候；現在正是拯救的日子</w:t>
      </w:r>
      <w:r>
        <w:rPr>
          <w:rStyle w:val="Style10"/>
          <w:lang w:eastAsia="zh-TW"/>
        </w:rPr>
        <w:t>」</w:t>
      </w:r>
      <w:r>
        <w:rPr/>
        <w:t>，這是哥林多後書</w:t>
      </w:r>
      <w:r>
        <w:rPr/>
        <w:t>6:2</w:t>
      </w:r>
      <w:r>
        <w:rPr/>
        <w:t>的話</w:t>
      </w:r>
      <w:r>
        <w:rPr>
          <w:rFonts w:ascii="宋体;SimSun" w:hAnsi="宋体;SimSun" w:cs="宋体;SimSun" w:eastAsia="宋体;SimSun"/>
        </w:rPr>
        <w:t>。</w:t>
      </w:r>
      <w:r>
        <w:rPr>
          <w:rFonts w:ascii="PMingLiU;新細明體" w:hAnsi="PMingLiU;新細明體" w:cs="宋体;SimSun"/>
        </w:rPr>
        <w:t>現在就是，這個話也是以賽亞書</w:t>
      </w:r>
      <w:r>
        <w:rPr>
          <w:rFonts w:cs="宋体;SimSun" w:ascii="PMingLiU;新細明體" w:hAnsi="PMingLiU;新細明體"/>
        </w:rPr>
        <w:t>55:6</w:t>
      </w:r>
      <w:r>
        <w:rPr>
          <w:rFonts w:ascii="PMingLiU;新細明體" w:hAnsi="PMingLiU;新細明體" w:cs="宋体;SimSun"/>
        </w:rPr>
        <w:t>的話，我們就不再去找。</w:t>
      </w:r>
    </w:p>
    <w:p>
      <w:pPr>
        <w:pStyle w:val="Normal"/>
        <w:rPr>
          <w:rFonts w:ascii="PMingLiU;新細明體" w:hAnsi="PMingLiU;新細明體" w:cs="宋体;SimSun"/>
        </w:rPr>
      </w:pPr>
      <w:r>
        <w:rPr>
          <w:rFonts w:ascii="PMingLiU;新細明體" w:hAnsi="PMingLiU;新細明體" w:cs="宋体;SimSun"/>
        </w:rPr>
        <w:t>可能我講這麼多，你們還沒有聽懂。我們再把它抽出來一點來講。</w:t>
      </w:r>
    </w:p>
    <w:p>
      <w:pPr>
        <w:pStyle w:val="Heading4"/>
        <w:ind w:right="240" w:hanging="0"/>
        <w:rPr/>
      </w:pPr>
      <w:r>
        <w:rPr/>
        <w:t>　　　　聖的觀念</w:t>
      </w:r>
    </w:p>
    <w:p>
      <w:pPr>
        <w:pStyle w:val="Normal"/>
        <w:rPr>
          <w:rFonts w:ascii="PMingLiU;新細明體" w:hAnsi="PMingLiU;新細明體" w:cs="宋体;SimSun"/>
        </w:rPr>
      </w:pPr>
      <w:r>
        <w:rPr>
          <w:rFonts w:ascii="PMingLiU;新細明體" w:hAnsi="PMingLiU;新細明體" w:cs="宋体;SimSun"/>
        </w:rPr>
        <w:t>「聖」這個觀念，就是「分別為聖」、比較獨特的。我們中國人有這聖的觀念。聖人，最特別的，我們的孔夫子。聖人或者英雄。聖在聖經裡面，重點跟中國人講聖有一點不一樣。中國人講聖，常常是講道德上很好。那麼聖經講聖，不是沒有道德的成分，但是聖經講聖，重要的就是我剛剛講的，是獨特的、是分別出來的，是跟其他的不一樣的。所以整個宇宙中最聖的就是上帝，「我是聖的」，「你們要聖潔，因為我是聖的」。也就是神是最獨特的那一位。祂是獨一的真神，祂是獨一創造的，祂是獨一管理的，祂是獨一善良的，祂是獨一全能的，祂是獨一審判的，祂是獨一的真神。在祂的獨一之外，其他都可以說是俗的、受造的、不及祂的。那麼祂所選的人也是聖民。所有的人都是上帝造的，所有的人都是上帝愛的，但是只有聖民是跟祂有特別關係的。那聖民活在上帝的世界裡面，就像我們第一天講到的，就像我們也活在一般恩典、自然恩典、普通啟示，我們跟世人共有神的恩典，但是我們是很特別的。我們很特別，是因為我們是被神揀選的。我們因著這揀選，我們在祂的聖約之內。我們知道這一切事情，是因為有一本聖書，聖經的話。這本書跟其他的書不一樣的，是獨特的。</w:t>
      </w:r>
    </w:p>
    <w:p>
      <w:pPr>
        <w:pStyle w:val="Normal"/>
        <w:rPr>
          <w:rFonts w:ascii="PMingLiU;新細明體" w:hAnsi="PMingLiU;新細明體" w:cs="宋体;SimSun"/>
        </w:rPr>
      </w:pPr>
      <w:r>
        <w:rPr>
          <w:rFonts w:ascii="PMingLiU;新細明體" w:hAnsi="PMingLiU;新細明體" w:cs="宋体;SimSun"/>
        </w:rPr>
        <w:t>好，我們有神，我們有人。我們有神是聖的，我們有人是聖民，我們有約是聖約，我們有書是聖書。所以聖經有很多不同的了解方式。其中一個了解的方式就是聖書或者聖經，意思它是獨特的，跟別的不一樣。</w:t>
      </w:r>
    </w:p>
    <w:p>
      <w:pPr>
        <w:pStyle w:val="Normal"/>
        <w:rPr>
          <w:rFonts w:ascii="PMingLiU;新細明體" w:hAnsi="PMingLiU;新細明體" w:cs="宋体;SimSun"/>
        </w:rPr>
      </w:pPr>
      <w:r>
        <w:rPr>
          <w:rFonts w:ascii="PMingLiU;新細明體" w:hAnsi="PMingLiU;新細明體" w:cs="宋体;SimSun"/>
        </w:rPr>
        <w:t xml:space="preserve">那還有很多的聖。整個宇宙都是上帝造的。所以整個宇宙，你也可以說是聖地。因為神不僅造了整個宇宙，而且神是無所不在。神在的地方就是聖的，所以每個地方都是聖的，包括各位，廁所。這講起來有點好笑，但是是這樣的，每一個地方都是聖的，所有地方，神無所不在，都是聖的。但是我們會說，為了要讓人不失去對上帝的敬畏，我們把聖的範圍限制了一下。因為人是屬肉體的，我們說很多地方都是聖的，他就會失去對上帝的特別敬畏。如果每個地方都有上帝，他會失去對上帝的特別敬畏，我們會沒有辦法很專心的在任何一個時候都，喔，上帝在這裡；喔，上帝在那裡。我們總是要在一些特別的時間、地點和事情下，我們好像比較會尊重上帝一點。所以，雖然每個地方都是聖的，上帝就把那個聖作了一個限制。哪個地方是特別聖的呢？巴勒斯坦。那個地方是聖地。那個地方是上帝揀選祂子民去的地方。 </w:t>
      </w:r>
    </w:p>
    <w:p>
      <w:pPr>
        <w:pStyle w:val="Normal"/>
        <w:rPr>
          <w:rFonts w:ascii="PMingLiU;新細明體" w:hAnsi="PMingLiU;新細明體" w:cs="宋体;SimSun"/>
        </w:rPr>
      </w:pPr>
      <w:r>
        <w:rPr>
          <w:rFonts w:ascii="PMingLiU;新細明體" w:hAnsi="PMingLiU;新細明體" w:cs="宋体;SimSun"/>
        </w:rPr>
        <w:t>好，那這也趕快說一下。我不知道你們去過巴勒斯坦沒有？也許你們以後有機會。各位，這些神都會給機會，我也希望你們有機會去，這我還沒有去過。但是那個聖地，即使你沒有去過，我不知道你有沒有看一下聖地的地理，聖經的地理，上過這些課，即使沒有上過這些課，你看看聖經講到的聖地，那個流奶與蜜之地，你不會覺得你又被騙了嗎？各位，迦南地一點都不好。這在教會歷史上，若有人懷疑迦南地不好、不是流奶與蜜之地，就被當異端。我不記得有沒有處死。但是各位，我都希望我們每個人很誠實的面對問題，迦南地一點都不好，一點都不是流奶與蜜之地。迦南地勉強有一點好的地方就是鹽海平原那地方，那叫地中海型氣候，那稍微好一點，其他都是很糟糕的地方。</w:t>
      </w:r>
    </w:p>
    <w:p>
      <w:pPr>
        <w:pStyle w:val="Heading5"/>
        <w:ind w:hanging="0"/>
        <w:rPr/>
      </w:pPr>
      <w:r>
        <w:rPr/>
        <w:t>　　　　聖民</w:t>
      </w:r>
    </w:p>
    <w:p>
      <w:pPr>
        <w:pStyle w:val="Normal"/>
        <w:rPr>
          <w:rFonts w:ascii="PMingLiU;新細明體" w:hAnsi="PMingLiU;新細明體" w:cs="宋体;SimSun"/>
        </w:rPr>
      </w:pPr>
      <w:r>
        <w:rPr>
          <w:rFonts w:ascii="PMingLiU;新細明體" w:hAnsi="PMingLiU;新細明體" w:cs="宋体;SimSun"/>
        </w:rPr>
        <w:t>各位，我們也同樣要說，聖民以色列人也沒有甚麼優秀。以色列人或猶太人在十九世紀以後，可能最多十八世紀以後，才比較優秀一點。猶太的民族，這個民族，從聖經上來講，從申命記第</w:t>
      </w:r>
      <w:r>
        <w:rPr>
          <w:rFonts w:cs="宋体;SimSun" w:ascii="PMingLiU;新細明體" w:hAnsi="PMingLiU;新細明體"/>
        </w:rPr>
        <w:t>7</w:t>
      </w:r>
      <w:r>
        <w:rPr>
          <w:rFonts w:ascii="PMingLiU;新細明體" w:hAnsi="PMingLiU;新細明體" w:cs="宋体;SimSun"/>
        </w:rPr>
        <w:t>章，耶和華揀選你們列祖，不是他們優秀，猶太人一點都不優秀，猶太民族所發展出來的文化，遠遠不如她周圍的民族，遠遠不如兩河流域的，遠遠不如尼羅河流域的，遠遠不如印度河流域的，遠遠不如黃河流域的，遠遠不如華夏的文明，遠遠不如。不管是哲學、藝術、音樂、文化，猶太民族是很爛的、很笨的，這不是我說，這是耶和華說的，這是先知說的，這是耶穌說的。他們的聖地很爛，他們的聖民很爛。這有很大的恩典，這就讓你看到一件事，神所揀選的，真的又像哥林多前書第</w:t>
      </w:r>
      <w:r>
        <w:rPr>
          <w:rFonts w:cs="宋体;SimSun" w:ascii="PMingLiU;新細明體" w:hAnsi="PMingLiU;新細明體"/>
        </w:rPr>
        <w:t>1</w:t>
      </w:r>
      <w:r>
        <w:rPr>
          <w:rFonts w:ascii="PMingLiU;新細明體" w:hAnsi="PMingLiU;新細明體" w:cs="宋体;SimSun"/>
        </w:rPr>
        <w:t>章講的，神揀選的是愚拙的。連神選的地，好像都很爛的地。</w:t>
      </w:r>
    </w:p>
    <w:p>
      <w:pPr>
        <w:pStyle w:val="Normal"/>
        <w:rPr>
          <w:rFonts w:ascii="PMingLiU;新細明體" w:hAnsi="PMingLiU;新細明體" w:cs="宋体;SimSun"/>
        </w:rPr>
      </w:pPr>
      <w:r>
        <w:rPr>
          <w:rFonts w:ascii="PMingLiU;新細明體" w:hAnsi="PMingLiU;新細明體" w:cs="宋体;SimSun"/>
        </w:rPr>
        <w:t>但是我們剛剛講了，我們是在兩個國度裡，我們既在這受造的世界，有在這永恆的心靈的世界裡面。而心靈為主，受造的也是重要的。在這個受造的世界，神揀選了一些比較差的，連通通墮落裡面也是比較差的，為要顯明祂的恩典。要叫上帝的恩典在這些比較差的人身上顯出來，所以基督徒也是繼承了猶太人，神也揀選了一些很爛的人，我們也希望這些很爛的基督徒，我們的爛因著對上帝的信心，可以多多的顯出上帝的榮耀。上帝的恩典、榮耀，多多的在我們的軟弱上顯出來。各位，我們禱告常常會用這樣的話，但你不知道這是多麼棒的事情，你不必用你多優秀的東西來影響別人，你就是多高舉基督。當然這多高舉基督裡面，我們不是沒有自由的操練，我們也不是沒有偶爾呈現在外面的東西。</w:t>
      </w:r>
    </w:p>
    <w:p>
      <w:pPr>
        <w:pStyle w:val="Heading5"/>
        <w:ind w:hanging="0"/>
        <w:rPr/>
      </w:pPr>
      <w:r>
        <w:rPr/>
        <w:t>　　　　聖地</w:t>
      </w:r>
    </w:p>
    <w:p>
      <w:pPr>
        <w:pStyle w:val="Normal"/>
        <w:rPr>
          <w:rStyle w:val="StrongEmphasis"/>
          <w:lang w:eastAsia="zh-TW"/>
        </w:rPr>
      </w:pPr>
      <w:r>
        <w:rPr>
          <w:rFonts w:ascii="PMingLiU;新細明體" w:hAnsi="PMingLiU;新細明體" w:cs="宋体;SimSun"/>
        </w:rPr>
        <w:t>聖地這地方，同樣，</w:t>
      </w:r>
      <w:r>
        <w:rPr>
          <w:rStyle w:val="StrongEmphasis"/>
          <w:lang w:eastAsia="zh-TW"/>
        </w:rPr>
        <w:t>神就是讓人知道，每個地方都可以是聖地。</w:t>
      </w:r>
      <w:r>
        <w:rPr>
          <w:rFonts w:ascii="PMingLiU;新細明體" w:hAnsi="PMingLiU;新細明體" w:cs="宋体;SimSun"/>
        </w:rPr>
        <w:t>連那麼爛的地方都可以是聖地。</w:t>
      </w:r>
      <w:r>
        <w:rPr>
          <w:rStyle w:val="StrongEmphasis"/>
          <w:lang w:eastAsia="zh-TW"/>
        </w:rPr>
        <w:t>那個地方的人尊主為大，那個地方就是聖地。那個地方的人不尊主為大，那個地方就不是聖地。當然，神還是在歷史上賦予它一些很特別的事情，包括耶穌的降生在那個地方。</w:t>
      </w:r>
    </w:p>
    <w:p>
      <w:pPr>
        <w:pStyle w:val="Normal"/>
        <w:rPr>
          <w:rFonts w:ascii="PMingLiU;新細明體" w:hAnsi="PMingLiU;新細明體" w:cs="宋体;SimSun"/>
        </w:rPr>
      </w:pPr>
      <w:r>
        <w:rPr/>
        <w:t>不過我們聖地也要快點講，</w:t>
      </w:r>
      <w:r>
        <w:rPr>
          <w:rStyle w:val="StrongEmphasis"/>
          <w:lang w:eastAsia="zh-TW"/>
        </w:rPr>
        <w:t>即使巴勒斯坦也還不是最聖的。</w:t>
      </w:r>
      <w:r>
        <w:rPr>
          <w:rFonts w:ascii="PMingLiU;新細明體" w:hAnsi="PMingLiU;新細明體" w:cs="宋体;SimSun"/>
        </w:rPr>
        <w:t>巴勒斯坦裡面有一個地方是聖中之聖，就是耶路撒冷，就是錫安，那是聖城。聖城也不聖。唉呀，各位，你再想到聖城的聖，你如果看歷史，在人間的這些古文明的城市裡面，我們中國也有不少，中國最古的城，我不知道算不算西安，或者是幾千年歷史的歷史上的古城，到現在還存在的，可能有人說是大馬士革，大馬色，說那是很古的。像巴比倫城已經不存在了。羅馬城不夠古，羅馬城還不夠我們的一些古城古。但是耶路撒冷是很古的，就創世記來講，耶路撒冷的古比我們中國的古城還要古，可是這不重要。重要的是耶路撒冷被上帝揀選，而耶路撒冷是聖城。而耶路撒冷的特點是甚麼？就是殺先知。耶路撒冷的特點就是惹上帝的憤怒，這是耶穌的哭泣。所以你不要有一天神學院的特點就是出異端，那就慘了。</w:t>
      </w:r>
    </w:p>
    <w:p>
      <w:pPr>
        <w:pStyle w:val="Normal"/>
        <w:rPr>
          <w:rStyle w:val="StrongEmphasis"/>
          <w:lang w:eastAsia="zh-TW"/>
        </w:rPr>
      </w:pPr>
      <w:r>
        <w:rPr>
          <w:rFonts w:ascii="PMingLiU;新細明體" w:hAnsi="PMingLiU;新細明體" w:cs="宋体;SimSun"/>
        </w:rPr>
        <w:t>耶路撒冷，你再看看，在聖地上流先知的血比別的地方都多，在聖城裡流的血比別的地方都多，在聖靈裡對上帝的褻瀆比別的民族都多，這不足以教我們警惕和反省嗎？好，不過神還是在繼續揀選。耶路撒冷還不是最聖的。</w:t>
      </w:r>
      <w:r>
        <w:rPr>
          <w:rStyle w:val="StrongEmphasis"/>
          <w:lang w:eastAsia="zh-TW"/>
        </w:rPr>
        <w:t>耶路撒冷裡面的聖殿是更聖的。</w:t>
      </w:r>
      <w:r>
        <w:rPr>
          <w:rFonts w:ascii="PMingLiU;新細明體" w:hAnsi="PMingLiU;新細明體" w:cs="宋体;SimSun"/>
        </w:rPr>
        <w:t>那個地方外邦人進去就要被打死。即使在羅馬人統治的時候，羅馬人都有警告的告示牌。聖殿還不是最聖的，</w:t>
      </w:r>
      <w:r>
        <w:rPr>
          <w:rStyle w:val="StrongEmphasis"/>
          <w:lang w:eastAsia="zh-TW"/>
        </w:rPr>
        <w:t>聖所還不是最聖的。至聖所裡面的約櫃，那就是上帝住的地方。</w:t>
      </w:r>
      <w:r>
        <w:rPr>
          <w:rFonts w:ascii="PMingLiU;新細明體" w:hAnsi="PMingLiU;新細明體" w:cs="宋体;SimSun"/>
        </w:rPr>
        <w:t>各位，</w:t>
      </w:r>
      <w:r>
        <w:rPr>
          <w:rStyle w:val="StrongEmphasis"/>
          <w:lang w:eastAsia="zh-TW"/>
        </w:rPr>
        <w:t>可是這一切都是象徵性的。</w:t>
      </w:r>
      <w:r>
        <w:rPr>
          <w:rFonts w:ascii="PMingLiU;新細明體" w:hAnsi="PMingLiU;新細明體" w:cs="宋体;SimSun"/>
        </w:rPr>
        <w:t>那是象徵性的。</w:t>
      </w:r>
      <w:r>
        <w:rPr>
          <w:rStyle w:val="StrongEmphasis"/>
          <w:lang w:eastAsia="zh-TW"/>
        </w:rPr>
        <w:t>因為人的軟弱，人不能在每個地方對上帝都有那麼強烈的敬畏、同在之感，所以神就說，在某個地方是更聖的，神的同在更多。</w:t>
      </w:r>
    </w:p>
    <w:p>
      <w:pPr>
        <w:pStyle w:val="Normal"/>
        <w:rPr>
          <w:rStyle w:val="StrongEmphasis"/>
          <w:lang w:eastAsia="zh-TW"/>
        </w:rPr>
      </w:pPr>
      <w:r>
        <w:rPr>
          <w:rStyle w:val="StrongEmphasis"/>
          <w:lang w:eastAsia="zh-TW"/>
        </w:rPr>
        <w:t>在某個地方是聖中之聖，是更多更多的，這就是至聖所。</w:t>
      </w:r>
      <w:r>
        <w:rPr>
          <w:rFonts w:ascii="PMingLiU;新細明體" w:hAnsi="PMingLiU;新細明體" w:cs="宋体;SimSun"/>
        </w:rPr>
        <w:t>這是為了叫人好像你來到巴勒斯坦，你有一點興奮。我聽過很多人，他的信心大增，經過聖地之旅，經過伯利恆這些地方，想到主的愛，就很感動。這是好事。其實他在溫州也很感動，想到主的愛。不過我們在溫州到底跟我們在伯利恆會有一點不一樣的感覺。這是人性。這不是錯誤的。但是錯誤的就是如果你一定要去伯利恆和耶路撒冷才很感動，一定要在耶穌當年釘死、復活的地方，你才覺得「主為我死，主為我復活，很真實」，那就不好了。你一輩子沒有去過這些地方，你就在溫州，</w:t>
      </w:r>
      <w:r>
        <w:rPr>
          <w:rStyle w:val="StrongEmphasis"/>
          <w:lang w:eastAsia="zh-TW"/>
        </w:rPr>
        <w:t>你就在自己的村裡，你也應該可以跟在耶路撒冷、在至聖所敬拜上帝一樣的聖潔。當然我還是說，</w:t>
      </w:r>
      <w:r>
        <w:rPr>
          <w:rFonts w:ascii="PMingLiU;新細明體" w:hAnsi="PMingLiU;新細明體" w:cs="宋体;SimSun"/>
        </w:rPr>
        <w:t>因為我們人的軟弱，你有這些特別的機會，藉著這些外在的東西，也是</w:t>
      </w:r>
      <w:r>
        <w:rPr>
          <w:rStyle w:val="StrongEmphasis"/>
          <w:lang w:eastAsia="zh-TW"/>
        </w:rPr>
        <w:t>神藉外在的地理，顯出祂的聖，使我們更聖潔，使我們在聖潔的路上更多走一些路，多有一些成果，那很好。</w:t>
      </w:r>
    </w:p>
    <w:p>
      <w:pPr>
        <w:pStyle w:val="Heading5"/>
        <w:ind w:hanging="0"/>
        <w:rPr/>
      </w:pPr>
      <w:r>
        <w:rPr/>
        <w:t>　　　　聖事</w:t>
      </w:r>
    </w:p>
    <w:p>
      <w:pPr>
        <w:pStyle w:val="Normal"/>
        <w:rPr>
          <w:rFonts w:ascii="PMingLiU;新細明體" w:hAnsi="PMingLiU;新細明體" w:cs="宋体;SimSun"/>
        </w:rPr>
      </w:pPr>
      <w:r>
        <w:rPr>
          <w:rFonts w:ascii="PMingLiU;新細明體" w:hAnsi="PMingLiU;新細明體" w:cs="宋体;SimSun"/>
        </w:rPr>
        <w:t>好，我們剛剛講的聖地。我們再講的是聖事。這是天主教很喜歡講的。聖事就是有些事是特別聖潔的。好，各位，那些事是特別聖潔的呢？就是讀經、禱告、敬拜，譬如我們剛才的崇拜，這些比較聖潔的。那比較不聖潔的，或比較俗的事，好像散步、洗碗、拖地，早上今天有人打老鼠，那都是比較俗的事。當然我想我們當中也有人會想，</w:t>
      </w:r>
      <w:r>
        <w:rPr>
          <w:rStyle w:val="StrongEmphasis"/>
          <w:lang w:eastAsia="zh-TW"/>
        </w:rPr>
        <w:t>包括你們看勞倫斯弟兄的這些，就知道其實洗碗、拖地跟讀經、禱告一樣聖潔，這是很好的神學，而且這是比較正確的神學。可是我們還是說，因為人的軟弱，我們不太容易在每次洗碗的時候都像勞倫斯弟兄一樣</w:t>
      </w:r>
      <w:r>
        <w:rPr>
          <w:rFonts w:ascii="PMingLiU;新細明體" w:hAnsi="PMingLiU;新細明體" w:cs="宋体;SimSun"/>
        </w:rPr>
        <w:t>，「喔，主啊，你站在我的旁邊，牽著我的手」，好感動啊。各位，我們不太容易在散步的時候，或者說我們正在拖地的時候，感覺「主啊，你現在正抱著我，對我說，孩子我愛你」。我們通常只會感覺「這是誰家的房子，這麼髒」。我們比較不容易，但如果你有這種境界，很了不起。但我們比較不容易。因為我們比較不容易，事實上每個人都不容易。所以上帝還是規定了有些事情是比較聖潔的，特別屬靈的，包括我們覺得崇拜是比較屬靈一點，比拖地還要屬靈一點的。好像我們會覺得主日的崇拜比較重要，我們會覺得守聖餐會更重要。好了，這就是我們華人教會比較不注意的，也希望我們能改進的，就是聖事。</w:t>
      </w:r>
    </w:p>
    <w:p>
      <w:pPr>
        <w:pStyle w:val="Heading5"/>
        <w:ind w:hanging="0"/>
        <w:rPr/>
      </w:pPr>
      <w:r>
        <w:rPr/>
        <w:t>　　　　聖禮</w:t>
      </w:r>
    </w:p>
    <w:p>
      <w:pPr>
        <w:pStyle w:val="Normal"/>
        <w:rPr>
          <w:rFonts w:ascii="PMingLiU;新細明體" w:hAnsi="PMingLiU;新細明體" w:cs="宋体;SimSun"/>
        </w:rPr>
      </w:pPr>
      <w:r>
        <w:rPr>
          <w:rFonts w:ascii="PMingLiU;新細明體" w:hAnsi="PMingLiU;新細明體" w:cs="宋体;SimSun"/>
        </w:rPr>
        <w:t>我們就不講聖事了，我們就講聖禮。</w:t>
      </w:r>
      <w:r>
        <w:rPr>
          <w:rStyle w:val="StrongEmphasis"/>
          <w:lang w:eastAsia="zh-TW"/>
        </w:rPr>
        <w:t>有些活動是特別重要的，包括聖洗和聖餐。</w:t>
      </w:r>
      <w:r>
        <w:rPr>
          <w:rFonts w:ascii="PMingLiU;新細明體" w:hAnsi="PMingLiU;新細明體" w:cs="宋体;SimSun"/>
        </w:rPr>
        <w:t>我們傳統家庭教會甚至都不喜歡講聖餐，覺得那是天主教，我們喜歡講剝餅。聖洗我們也不喜歡講，我們就喜歡講浸禮或水禮。那還有個禮字。這其實是我們傳統教會，包括福音派的不對的地方。</w:t>
      </w:r>
      <w:r>
        <w:rPr>
          <w:rStyle w:val="StrongEmphasis"/>
          <w:lang w:eastAsia="zh-TW"/>
        </w:rPr>
        <w:t>就是人在罪惡當中，人在軟弱肉體當中，</w:t>
      </w:r>
      <w:r>
        <w:rPr/>
        <w:t>神還是藉著很平凡的問題，</w:t>
      </w:r>
      <w:r>
        <w:rPr>
          <w:rFonts w:ascii="PMingLiU;新細明體" w:hAnsi="PMingLiU;新細明體" w:cs="宋体;SimSun"/>
        </w:rPr>
        <w:t>水、葡萄酒和餅，來…這裡每個人的神學不一樣，我要講的話要很小心…</w:t>
      </w:r>
      <w:r>
        <w:rPr>
          <w:rStyle w:val="StrongEmphasis"/>
          <w:lang w:eastAsia="zh-TW"/>
        </w:rPr>
        <w:t>神藉著葡萄酒和餅，藉著水，藉著很平凡的東西，藉著屬世的物質，來表達或傳遞無上的恩典：藉著洗禮，來表達或者傳遞人的罪得赦免；藉著聖餐，藉著餅和杯，來傳遞或表達，甚至確立你跟上帝親密的關係，就叫「用我血所立的約」。甚至講得更恐怖一點，藉著這很通常的東西，讓你知道我們喝耶穌的血、吃耶穌的肉。</w:t>
      </w:r>
      <w:r>
        <w:rPr>
          <w:rFonts w:ascii="PMingLiU;新細明體" w:hAnsi="PMingLiU;新細明體" w:cs="宋体;SimSun"/>
          <w:b/>
        </w:rPr>
        <w:t>各</w:t>
      </w:r>
      <w:r>
        <w:rPr>
          <w:rFonts w:ascii="PMingLiU;新細明體" w:hAnsi="PMingLiU;新細明體" w:cs="宋体;SimSun"/>
        </w:rPr>
        <w:t>位，有些教會是把這些當字面解釋的，有些教會是在討論，其實路德也講過，當你在聖餐時，你牙齒咀嚼的是耶穌的肉。我知道我們華人教會都不大這樣想，但是你根據聖經，這樣的解釋未必是錯的。事實上有人覺得一定是這樣。這些我們都不去討論。</w:t>
      </w:r>
    </w:p>
    <w:p>
      <w:pPr>
        <w:pStyle w:val="Normal"/>
        <w:rPr>
          <w:rFonts w:ascii="PMingLiU;新細明體" w:hAnsi="PMingLiU;新細明體" w:cs="宋体;SimSun"/>
        </w:rPr>
      </w:pPr>
      <w:r>
        <w:rPr>
          <w:rFonts w:ascii="PMingLiU;新細明體" w:hAnsi="PMingLiU;新細明體" w:cs="宋体;SimSun"/>
        </w:rPr>
        <w:t>因為我們人是軟弱的。如果我們照保羅在哥林多前書</w:t>
      </w:r>
      <w:r>
        <w:rPr>
          <w:rFonts w:cs="宋体;SimSun" w:ascii="PMingLiU;新細明體" w:hAnsi="PMingLiU;新細明體"/>
        </w:rPr>
        <w:t>11</w:t>
      </w:r>
      <w:r>
        <w:rPr>
          <w:rFonts w:ascii="PMingLiU;新細明體" w:hAnsi="PMingLiU;新細明體" w:cs="宋体;SimSun"/>
        </w:rPr>
        <w:t>章講的，</w:t>
      </w:r>
      <w:r>
        <w:rPr>
          <w:rStyle w:val="Style10"/>
          <w:lang w:eastAsia="zh-TW"/>
        </w:rPr>
        <w:t>「你們每逢吃喝的時候，要如此行」</w:t>
      </w:r>
      <w:r>
        <w:rPr>
          <w:rFonts w:ascii="PMingLiU;新細明體" w:hAnsi="PMingLiU;新細明體" w:cs="宋体;SimSun"/>
        </w:rPr>
        <w:t>。有個地方講每逢吃喝，有個地方講吃這餅、喝這杯。也就是說，</w:t>
      </w:r>
      <w:r>
        <w:rPr>
          <w:rStyle w:val="StrongEmphasis"/>
          <w:lang w:eastAsia="zh-TW"/>
        </w:rPr>
        <w:t>如果照保羅的神學，照我們比較正確的神學，你就是在吃飯喝水的時候也跟記念主的生和死是一樣的。</w:t>
      </w:r>
      <w:r>
        <w:rPr>
          <w:rFonts w:ascii="PMingLiU;新細明體" w:hAnsi="PMingLiU;新細明體" w:cs="宋体;SimSun"/>
        </w:rPr>
        <w:t>各位，我看你們桌上都有點心吃吧。你等一下在吃的時候，我猜你從來沒有想你在吃耶穌的身體。如果是的話，你就不敢吃了。不過如果照聖經上的話，</w:t>
      </w:r>
      <w:r>
        <w:rPr>
          <w:rStyle w:val="Style10"/>
          <w:lang w:eastAsia="zh-TW"/>
        </w:rPr>
        <w:t>「你們每逢吃喝的時候」</w:t>
      </w:r>
      <w:r>
        <w:rPr>
          <w:rFonts w:ascii="PMingLiU;新細明體" w:hAnsi="PMingLiU;新細明體" w:cs="宋体;SimSun"/>
        </w:rPr>
        <w:t>，要記念主的死，這是大哉吃欸。懂我的意思嗎？我的意思是：</w:t>
      </w:r>
      <w:r>
        <w:rPr>
          <w:rStyle w:val="StrongEmphasis"/>
          <w:lang w:eastAsia="zh-TW"/>
        </w:rPr>
        <w:t>一個如果屬靈的人應該是任何一個時間、任何一個時節，他都覺得是聖日，因為沒有哪一天不屬主。他到任何一個地方，都應該知道主同在，因為沒有哪個地方不屬主。他做任何</w:t>
      </w:r>
      <w:r>
        <w:rPr>
          <w:rFonts w:ascii="PMingLiU;新細明體" w:hAnsi="PMingLiU;新細明體" w:cs="宋体;SimSun"/>
        </w:rPr>
        <w:t>一件事，他都要知道是主做在他身上，他做在主身上，因為沒有哪一件事不是主在做。</w:t>
      </w:r>
      <w:r>
        <w:rPr>
          <w:rStyle w:val="StrongEmphasis"/>
          <w:lang w:eastAsia="zh-TW"/>
        </w:rPr>
        <w:t>但是因為我們的軟弱、我們的人性，我們不可能這樣，所以神就在人間把某些時間、某些地點、某些事情、某些活動規定得比較聖一點，讓我們在其中能夠跟主比較親近。</w:t>
      </w:r>
      <w:r>
        <w:rPr>
          <w:rFonts w:ascii="PMingLiU;新細明體" w:hAnsi="PMingLiU;新細明體" w:cs="宋体;SimSun"/>
        </w:rPr>
        <w:t>這我們一輩子可能都不能免，將來在天上就不會有這種問題，在地上我們不能免，我們還是覺得我在吃旺旺餅乾跟我在吃聖餐是不一樣的，可能大大不一樣。但如果你覺得完全一樣，在吃的時候就想到主多麼愛我，很感謝主，不過我們一般不太容易這樣做，我們一般都是在吃餅、吃聖餐的時候比較這樣做。</w:t>
      </w:r>
    </w:p>
    <w:p>
      <w:pPr>
        <w:pStyle w:val="Heading5"/>
        <w:ind w:hanging="0"/>
        <w:rPr/>
      </w:pPr>
      <w:r>
        <w:rPr/>
        <w:t>　　　　聖品</w:t>
      </w:r>
    </w:p>
    <w:p>
      <w:pPr>
        <w:pStyle w:val="Normal"/>
        <w:rPr>
          <w:rFonts w:ascii="PMingLiU;新細明體" w:hAnsi="PMingLiU;新細明體" w:cs="宋体;SimSun"/>
        </w:rPr>
      </w:pPr>
      <w:r>
        <w:rPr>
          <w:rFonts w:ascii="PMingLiU;新細明體" w:hAnsi="PMingLiU;新細明體" w:cs="宋体;SimSun"/>
        </w:rPr>
        <w:t>好，以此類推了。還有聖品，或聖品階級了。有沒有人是比較親近主的？好，我們當然都會說，尤其我們基督教，尤其我們華人家庭教會，可能常常會說，我們是</w:t>
      </w:r>
      <w:r>
        <w:rPr>
          <w:rStyle w:val="Style10"/>
          <w:lang w:eastAsia="zh-TW"/>
        </w:rPr>
        <w:t>「信徒皆祭司」</w:t>
      </w:r>
      <w:r>
        <w:rPr>
          <w:rFonts w:ascii="PMingLiU;新細明體" w:hAnsi="PMingLiU;新細明體" w:cs="宋体;SimSun"/>
        </w:rPr>
        <w:t>，這也是因信稱義帶來的。我們沒有聖品階級，每個人都要親近上帝、跟上帝和好，都完全不需要祭司。我們有的祭司就是耶穌，我們憑著信心奉耶穌的名向上帝禱告，我們就可以親近神了。那我們每個人都可以做教會的服事，我們每個人都可以講道，沒有聖品階級。我們每個人都可以分餅、分杯。我們每個人都可以替人施洗。我們每個人都可以做這些。</w:t>
      </w:r>
    </w:p>
    <w:p>
      <w:pPr>
        <w:pStyle w:val="Normal"/>
        <w:rPr>
          <w:rFonts w:ascii="PMingLiU;新細明體" w:hAnsi="PMingLiU;新細明體" w:cs="宋体;SimSun"/>
        </w:rPr>
      </w:pPr>
      <w:r>
        <w:rPr>
          <w:rFonts w:ascii="PMingLiU;新細明體" w:hAnsi="PMingLiU;新細明體" w:cs="宋体;SimSun"/>
        </w:rPr>
        <w:t>我去過某些教會，女人也可以祝福，女人也可以講道，不一定有那個頭銜，女人也可以替人施洗，我太太所在的教會叫循理會，跟衛斯理宗很近的，她以前在神學生的時候就可以做這事，她女生欸，她在佈道所的時候就全部包，因為根本沒有男人。只有一個她不能，她不能施行聖餐。所以那個佈道所是一兩個月才有一次聖餐，聖餐是要有牧師來主持，其他甚麼祝福、講道，她都可以做。那我自己是長老會的，我曾經在浸信會裡，而且是美國的浸信會，那浸信會是獨立教會的，他們說，我們有人要受洗，那個時候我還是神學生，</w:t>
      </w:r>
      <w:r>
        <w:rPr>
          <w:rFonts w:ascii="PMingLiU;新細明體" w:hAnsi="PMingLiU;新細明體" w:cs="宋体;SimSun"/>
        </w:rPr>
        <w:t>「</w:t>
      </w:r>
      <w:r>
        <w:rPr>
          <w:rFonts w:ascii="PMingLiU;新細明體" w:hAnsi="PMingLiU;新細明體" w:cs="宋体;SimSun"/>
        </w:rPr>
        <w:t>康弟兄，你能不能來替他施洗」？我說，「可以啊」。施浸，我自己是點水的，替人家施浸。這意思你懂嗎？這意思就是說，沒有聖品階級，你奉主的名做事，誰都可以做。但是因為人的軟弱，若是誰都可以做，我們又會覺得不大妥，甚至神也覺得不大妥，所以神還是規定了有祭司、有利未人、有使徒、有先知…，所以這都是中國家庭教會的矛盾，到底要不要聖品階級。那信徒皆祭司，我們不來西方公會、天主教那一套聖品階級，可是通常這些教會裡面有個最大的聖品，帶領的弟兄就大得無比，很容易變成異端。</w:t>
      </w:r>
    </w:p>
    <w:p>
      <w:pPr>
        <w:pStyle w:val="Normal"/>
        <w:rPr>
          <w:rFonts w:ascii="PMingLiU;新細明體" w:hAnsi="PMingLiU;新細明體" w:cs="宋体;SimSun"/>
        </w:rPr>
      </w:pPr>
      <w:r>
        <w:rPr>
          <w:rFonts w:ascii="PMingLiU;新細明體" w:hAnsi="PMingLiU;新細明體" w:cs="宋体;SimSun"/>
        </w:rPr>
        <w:t>我在講的是，到底是不是日日都一樣？地地都一樣？事事都一樣？人人都一樣？從一個角度來講都一樣，我們都是罪人，我們都是蒙恩的罪人。從另外一個角度來講，又都不一樣，好像神給某些人、某些呼召做某些事。但是說有某些人來做某些事，或者某些人在某些地方，在某些時候做某些事，可以把它特殊化到多強烈，我們又很難說。就是各位，我相信華人的教會，包括你們家庭教會，你們都不太喜歡或有人很反對天主教或聖公會那種儀式的。可是我也希望你們慢慢能夠尊重神在這裡面有祂的意思。在這裡面，比較重儀式的教會，常常就是聖品階級、聖日、聖地、聖時，那觀念特別重，就一級級的增，那等級就很重。那有的時候，我看家庭教會的發展跟共產黨真的非常像，怎麼講？共產黨的特點就是人民、人民，大家都平等。可是，對不起，沒有批評的意思。共產黨裡面的階級，或你不要講階級，你講等級，真是比西方強太多了，比別的地方強太多了。家庭教會我覺得好像也是這樣子，聚會處也是這樣。我們不要天主教的聖品階級，我們都是弟兄姊妹，都稱弟兄姊妹，可是往往就發展出領袖絕對的獨裁，而且也會發展出不同的階級。各位，我覺得這些都是沒有從歷史中學到功課。沒有關係，那我們慢慢來學。</w:t>
      </w:r>
    </w:p>
    <w:p>
      <w:pPr>
        <w:pStyle w:val="Normal"/>
        <w:rPr>
          <w:rFonts w:ascii="PMingLiU;新細明體" w:hAnsi="PMingLiU;新細明體" w:cs="宋体;SimSun"/>
        </w:rPr>
      </w:pPr>
      <w:r>
        <w:rPr>
          <w:rFonts w:ascii="PMingLiU;新細明體" w:hAnsi="PMingLiU;新細明體" w:cs="宋体;SimSun"/>
        </w:rPr>
        <w:t>我們現在只是在講到說，（各位不必回答，我希望你去想），你覺得星期天崇拜跟星期一崇拜有沒有分別？不必回答，要想。有人覺得不可以。我們在台灣就有人覺得不可以。有人覺得可以，日日都一樣嘛！每天都可以崇拜。你現在在教堂裡面，你很莊嚴肅穆，你在大教堂裡面，然後裡面一大堆都是三自假師傅、假先知，有甚麼用嘛！那是聖品階級、莊嚴肅穆，但是假先知有甚麼用。我們在家裡面、在我們的廁所裡面崇拜，好得很。各位，以前教會還在墳墓裡崇拜，你去義大利，今天還可以看得到。那時候他們是一個地穴墳墓。長期基督徒在裡面崇拜。</w:t>
      </w:r>
    </w:p>
    <w:p>
      <w:pPr>
        <w:pStyle w:val="Normal"/>
        <w:rPr>
          <w:rFonts w:ascii="PMingLiU;新細明體" w:hAnsi="PMingLiU;新細明體" w:cs="宋体;SimSun"/>
        </w:rPr>
      </w:pPr>
      <w:r>
        <w:rPr>
          <w:rFonts w:ascii="PMingLiU;新細明體" w:hAnsi="PMingLiU;新細明體" w:cs="宋体;SimSun"/>
        </w:rPr>
        <w:t>是啊，沒有聖地。</w:t>
      </w:r>
      <w:r>
        <w:rPr>
          <w:rStyle w:val="StrongEmphasis"/>
          <w:lang w:eastAsia="zh-TW"/>
        </w:rPr>
        <w:t>敬畏上帝的地方就是聖地。</w:t>
      </w:r>
      <w:r>
        <w:rPr>
          <w:rFonts w:ascii="PMingLiU;新細明體" w:hAnsi="PMingLiU;新細明體" w:cs="宋体;SimSun"/>
        </w:rPr>
        <w:t>沒有聖日。</w:t>
      </w:r>
      <w:r>
        <w:rPr>
          <w:rStyle w:val="StrongEmphasis"/>
          <w:lang w:eastAsia="zh-TW"/>
        </w:rPr>
        <w:t>敬畏上帝的日子就是聖日。</w:t>
      </w:r>
      <w:r>
        <w:rPr>
          <w:rFonts w:ascii="PMingLiU;新細明體" w:hAnsi="PMingLiU;新細明體" w:cs="宋体;SimSun"/>
        </w:rPr>
        <w:t>哪一天都可以，哪個地方都可以。沒有聖徒。沒有聖品階級。誰只要敬畏上帝，都可以來做。</w:t>
      </w:r>
      <w:r>
        <w:rPr>
          <w:rStyle w:val="StrongEmphasis"/>
          <w:lang w:eastAsia="zh-TW"/>
        </w:rPr>
        <w:t>我同意這種神學。很對。但是這種神學也不能發揮得太過，就是因為我們是人。人就多少還是需要這種外在的制度、外在的約束。</w:t>
      </w:r>
      <w:r>
        <w:rPr>
          <w:rFonts w:ascii="PMingLiU;新細明體" w:hAnsi="PMingLiU;新細明體" w:cs="宋体;SimSun"/>
        </w:rPr>
        <w:t>這多少，是多到多少，少到多少，我實在也不能說，這都是你們以後也許可以慢慢學習的。我不知道中國到甚麼時候才會有這種學習。我前一陣子跟一個聚會所的弟兄，我寫了一篇文章，我差點用這題目，他們也在談教會，我幾乎要寫一篇文章，題目是〈公會萬歲〉。我幾乎要寫一篇文章，題目是〈宗派萬歲〉。</w:t>
      </w:r>
    </w:p>
    <w:p>
      <w:pPr>
        <w:pStyle w:val="Normal"/>
        <w:rPr>
          <w:rFonts w:ascii="PMingLiU;新細明體" w:hAnsi="PMingLiU;新細明體" w:cs="宋体;SimSun"/>
        </w:rPr>
      </w:pPr>
      <w:r>
        <w:rPr>
          <w:rFonts w:ascii="PMingLiU;新細明體" w:hAnsi="PMingLiU;新細明體" w:cs="宋体;SimSun"/>
        </w:rPr>
        <w:t>各位，因為我們受</w:t>
      </w:r>
      <w:r>
        <w:rPr>
          <w:rFonts w:ascii="PMingLiU;新細明體" w:hAnsi="PMingLiU;新細明體" w:cs="PMingLiU;新細明體"/>
        </w:rPr>
        <w:t>倪</w:t>
      </w:r>
      <w:r>
        <w:rPr>
          <w:rFonts w:ascii="PMingLiU;新細明體" w:hAnsi="PMingLiU;新細明體" w:cs="宋体;SimSun"/>
        </w:rPr>
        <w:t>柝聲他們影響，從</w:t>
      </w:r>
      <w:r>
        <w:rPr>
          <w:rFonts w:cs="宋体;SimSun" w:ascii="PMingLiU;新細明體" w:hAnsi="PMingLiU;新細明體"/>
        </w:rPr>
        <w:t>19</w:t>
      </w:r>
      <w:r>
        <w:rPr>
          <w:rFonts w:ascii="PMingLiU;新細明體" w:hAnsi="PMingLiU;新細明體" w:cs="宋体;SimSun"/>
        </w:rPr>
        <w:t>世紀，不只</w:t>
      </w:r>
      <w:r>
        <w:rPr>
          <w:rFonts w:ascii="PMingLiU;新細明體" w:hAnsi="PMingLiU;新細明體" w:cs="PMingLiU;新細明體"/>
        </w:rPr>
        <w:t>倪</w:t>
      </w:r>
      <w:r>
        <w:rPr>
          <w:rFonts w:ascii="PMingLiU;新細明體" w:hAnsi="PMingLiU;新細明體" w:cs="宋体;SimSun"/>
        </w:rPr>
        <w:t>柝聲，包括那些宗派進到中國造成的錯誤和糾紛，我們深受其害，所以這是一個無比的罪惡。各位，可是你知道神在公會、在宗派裡面也做了很多的事。今天基督教在中國亂成這個樣子，包括你們被虐待成這個樣子，都是因為沒有一個傳統，沒有一個公會制度來約束一下，大家都是自由心證，憑聖靈感動，不是憑這個領導的弟兄感動，就是憑著老的弟兄感動；然後他們都有一個媳婦熬成婆婆的心態，所以他被熬過，你也要好好地被熬。這都不應該的。</w:t>
      </w:r>
    </w:p>
    <w:p>
      <w:pPr>
        <w:pStyle w:val="Normal"/>
        <w:rPr>
          <w:rStyle w:val="StrongEmphasis"/>
          <w:lang w:eastAsia="zh-TW"/>
        </w:rPr>
      </w:pPr>
      <w:r>
        <w:rPr>
          <w:rFonts w:ascii="PMingLiU;新細明體" w:hAnsi="PMingLiU;新細明體" w:cs="宋体;SimSun"/>
        </w:rPr>
        <w:t>我沒有批評老人的意思。就是各位，</w:t>
      </w:r>
      <w:r>
        <w:rPr>
          <w:rStyle w:val="StrongEmphasis"/>
          <w:lang w:eastAsia="zh-TW"/>
        </w:rPr>
        <w:t>我們唯獨聖經也是對的。但是你也不要輕看神在教會歷史上面所設立出來的傳統，甚至講得再恐怖一點，</w:t>
      </w:r>
      <w:r>
        <w:rPr>
          <w:rFonts w:ascii="PMingLiU;新細明體" w:hAnsi="PMingLiU;新細明體" w:cs="宋体;SimSun"/>
        </w:rPr>
        <w:t>這我有一天可能也會寫這文章的，</w:t>
      </w:r>
      <w:r>
        <w:rPr>
          <w:rStyle w:val="StrongEmphasis"/>
          <w:lang w:eastAsia="zh-TW"/>
        </w:rPr>
        <w:t>惟獨聖經常常是異端的發源地。</w:t>
      </w:r>
    </w:p>
    <w:p>
      <w:pPr>
        <w:pStyle w:val="Normal"/>
        <w:rPr>
          <w:rStyle w:val="StrongEmphasis"/>
          <w:lang w:eastAsia="zh-TW"/>
        </w:rPr>
      </w:pPr>
      <w:r>
        <w:rPr>
          <w:rFonts w:ascii="PMingLiU;新細明體" w:hAnsi="PMingLiU;新細明體" w:cs="宋体;SimSun"/>
        </w:rPr>
        <w:t>甚麼叫作惟獨聖經呢？就是的確在西方，特別是荷蘭，特別是改革宗的背景，非常強烈的強調聖經，這非常好。</w:t>
      </w:r>
      <w:r>
        <w:rPr>
          <w:rStyle w:val="StrongEmphasis"/>
          <w:lang w:eastAsia="zh-TW"/>
        </w:rPr>
        <w:t>但是，當強調聖經的人開始脫離傳統的時候，也就是「我自己來讀經，</w:t>
      </w:r>
      <w:r>
        <w:rPr>
          <w:rFonts w:ascii="PMingLiU;新細明體" w:hAnsi="PMingLiU;新細明體" w:cs="宋体;SimSun"/>
        </w:rPr>
        <w:t>我相信聖經是神的話，我自己來讀經，</w:t>
      </w:r>
      <w:r>
        <w:rPr>
          <w:rStyle w:val="StrongEmphasis"/>
          <w:lang w:eastAsia="zh-TW"/>
        </w:rPr>
        <w:t>我不管教會怎麼說，我不要管別人怎麼說，因為</w:t>
      </w:r>
      <w:r>
        <w:rPr/>
        <w:t>別人怎麼說，</w:t>
      </w:r>
      <w:r>
        <w:rPr>
          <w:rStyle w:val="StrongEmphasis"/>
          <w:lang w:eastAsia="zh-TW"/>
        </w:rPr>
        <w:t>那都是人的作為</w:t>
      </w:r>
      <w:r>
        <w:rPr/>
        <w:t>。</w:t>
      </w:r>
      <w:r>
        <w:rPr>
          <w:rFonts w:ascii="PMingLiU;新細明體" w:hAnsi="PMingLiU;新細明體" w:cs="宋体;SimSun"/>
        </w:rPr>
        <w:t>別人怎麼說</w:t>
      </w:r>
      <w:r>
        <w:rPr>
          <w:rStyle w:val="StrongEmphasis"/>
          <w:lang w:eastAsia="zh-TW"/>
        </w:rPr>
        <w:t>，那都是傳統，那都是血氣，那都是世界的，我要直接從聖經裡得到亮光」。</w:t>
      </w:r>
      <w:r>
        <w:rPr>
          <w:rFonts w:ascii="PMingLiU;新細明體" w:hAnsi="PMingLiU;新細明體" w:cs="宋体;SimSun"/>
        </w:rPr>
        <w:t>你 知道，</w:t>
      </w:r>
      <w:r>
        <w:rPr>
          <w:rStyle w:val="StrongEmphasis"/>
          <w:lang w:eastAsia="zh-TW"/>
        </w:rPr>
        <w:t>這種想法是最自大、最狂妄的。</w:t>
      </w:r>
      <w:r>
        <w:rPr>
          <w:rFonts w:ascii="PMingLiU;新細明體" w:hAnsi="PMingLiU;新細明體" w:cs="宋体;SimSun"/>
        </w:rPr>
        <w:t>這種「我不看解經書，我不聽別人的建議，我不看教會的傳統，我直接自己從聖經裡來看」，</w:t>
      </w:r>
      <w:r>
        <w:rPr>
          <w:rStyle w:val="StrongEmphasis"/>
          <w:lang w:eastAsia="zh-TW"/>
        </w:rPr>
        <w:t>常常到最後就讀出異端來了。就是沒有一個教會傳統來約束。</w:t>
      </w:r>
    </w:p>
    <w:p>
      <w:pPr>
        <w:pStyle w:val="Normal"/>
        <w:rPr>
          <w:rFonts w:ascii="PMingLiU;新細明體" w:hAnsi="PMingLiU;新細明體" w:cs="宋体;SimSun"/>
        </w:rPr>
      </w:pPr>
      <w:r>
        <w:rPr>
          <w:rFonts w:ascii="PMingLiU;新細明體" w:hAnsi="PMingLiU;新細明體" w:cs="宋体;SimSun"/>
        </w:rPr>
        <w:t>各位，我還是說，人是軟弱的，任何一種制度，任何一種想法，包括我講的，都有它的流弊，沒有一種是沒有錯誤的。我們只能求主幫助我們很謙卑地繼續、也是本著聖經來學習。</w:t>
      </w:r>
      <w:r>
        <w:rPr>
          <w:rStyle w:val="StrongEmphasis"/>
          <w:lang w:eastAsia="zh-TW"/>
        </w:rPr>
        <w:t>我剛剛講的意思不是說，你以後讀聖經就要看很多解經書。不不不，我還是覺得我們多花時間讀聖經是對的。但是你讀的時候總要知道你可能會錯，你需要求助於人。</w:t>
      </w:r>
      <w:r>
        <w:rPr>
          <w:rFonts w:ascii="PMingLiU;新細明體" w:hAnsi="PMingLiU;新細明體" w:cs="宋体;SimSun"/>
        </w:rPr>
        <w:t>而且，前面的弟兄，他們也錯，有些傳統也錯得很離譜。但是我們能夠虛心學習是好的。當然，神學院一旦強調註釋書的權威過於聖經的時候，那也是很離譜的錯誤，但這錯誤也很容易走入。</w:t>
      </w:r>
    </w:p>
    <w:p>
      <w:pPr>
        <w:pStyle w:val="Normal"/>
        <w:rPr>
          <w:rFonts w:ascii="PMingLiU;新細明體" w:hAnsi="PMingLiU;新細明體" w:cs="宋体;SimSun"/>
        </w:rPr>
      </w:pPr>
      <w:r>
        <w:rPr>
          <w:rFonts w:ascii="PMingLiU;新細明體" w:hAnsi="PMingLiU;新細明體" w:cs="宋体;SimSun"/>
        </w:rPr>
        <w:t>好，我們還是在講日日都一樣嗎？就上帝給我們的這個立下來的安息日的規矩來講，我們有一個主日，有一天我們覺得特別聖潔是可以的，是應該的。</w:t>
      </w:r>
      <w:r>
        <w:rPr>
          <w:rStyle w:val="StrongEmphasis"/>
          <w:lang w:eastAsia="zh-TW"/>
        </w:rPr>
        <w:t>不過你也不要忘記了，我每次講一句，都要用另一句相反的話來平衡一下。如果你覺得主日還是比較重要，就跟舊約的時候安息日比較重要，跟別的日子不一樣；你就不要忘記，耶穌的工作有很大的一部分就是專門在破壞安息日。祂就是做安息日不可做的事。</w:t>
      </w:r>
      <w:r>
        <w:rPr>
          <w:rFonts w:ascii="PMingLiU;新細明體" w:hAnsi="PMingLiU;新細明體" w:cs="宋体;SimSun"/>
        </w:rPr>
        <w:t>所以你又需要另外一句來平衡一下，如果你聽到對啊，耶穌在安息日就是醫病，就是做聖經上明明規定不可以做的事，那我們以後也來這樣吧，我們以後就星期六崇拜、星期五崇拜、星期四崇拜，既然每一日都可以崇拜，那我看電視崇拜也可以。不在乎在電視裡，或在電視之前面，只要在乎有敬畏主的心嘛！也不一定要看基督教的節目崇拜，我在看那些韓劇的時候，我想到主造的這些人真是很偉大，感謝主，我也可以。各位，理論上不是不可以這樣。不過，就我們人的軟弱，這種可能性是很低的。所以因為我們的軟弱，我們還是看有些日子、有些人、有些制度、有些書、有些方式，有等級不同的重要性，只是不要把它絕對化就是。</w:t>
      </w:r>
    </w:p>
    <w:p>
      <w:pPr>
        <w:pStyle w:val="Heading3"/>
        <w:ind w:hanging="0"/>
        <w:rPr/>
      </w:pPr>
      <w:r>
        <w:rPr/>
        <w:t>　　　吃肉的問題</w:t>
      </w:r>
    </w:p>
    <w:p>
      <w:pPr>
        <w:pStyle w:val="Normal"/>
        <w:rPr>
          <w:rFonts w:ascii="PMingLiU;新細明體" w:hAnsi="PMingLiU;新細明體" w:cs="宋体;SimSun"/>
        </w:rPr>
      </w:pPr>
      <w:r>
        <w:rPr>
          <w:rFonts w:ascii="PMingLiU;新細明體" w:hAnsi="PMingLiU;新細明體" w:cs="宋体;SimSun"/>
        </w:rPr>
        <w:t>好，保羅在這裡講日日都一樣，</w:t>
      </w:r>
      <w:r>
        <w:rPr>
          <w:rStyle w:val="Style10"/>
          <w:lang w:eastAsia="zh-TW"/>
        </w:rPr>
        <w:t>「有人覺得日日都一樣，有人覺得這日比那日強」</w:t>
      </w:r>
      <w:r>
        <w:rPr>
          <w:rFonts w:ascii="PMingLiU;新細明體" w:hAnsi="PMingLiU;新細明體" w:cs="宋体;SimSun"/>
        </w:rPr>
        <w:t>。好了，</w:t>
      </w:r>
      <w:r>
        <w:rPr>
          <w:rStyle w:val="Style10"/>
          <w:lang w:eastAsia="zh-TW"/>
        </w:rPr>
        <w:t>「有人又信百物都可吃」</w:t>
      </w:r>
      <w:r>
        <w:rPr>
          <w:rFonts w:ascii="PMingLiU;新細明體" w:hAnsi="PMingLiU;新細明體" w:cs="宋体;SimSun"/>
        </w:rPr>
        <w:t>。</w:t>
      </w:r>
      <w:r>
        <w:rPr>
          <w:rStyle w:val="StrongEmphasis"/>
          <w:lang w:eastAsia="zh-TW"/>
        </w:rPr>
        <w:t>這個信百信都可吃有些人，也有些軟弱的人覺得只可以吃蔬菜。</w:t>
      </w:r>
      <w:r>
        <w:rPr>
          <w:rFonts w:ascii="PMingLiU;新細明體" w:hAnsi="PMingLiU;新細明體" w:cs="宋体;SimSun"/>
        </w:rPr>
        <w:t>好，保羅也就說，</w:t>
      </w:r>
      <w:r>
        <w:rPr>
          <w:rStyle w:val="StrongEmphasis"/>
          <w:lang w:eastAsia="zh-TW"/>
        </w:rPr>
        <w:t>這兩種人都應該要彼此相愛</w:t>
      </w:r>
      <w:r>
        <w:rPr>
          <w:rFonts w:ascii="PMingLiU;新細明體" w:hAnsi="PMingLiU;新細明體" w:cs="宋体;SimSun"/>
        </w:rPr>
        <w:t>，這兩種人都是主的僕人，我們不是為自己的，保羅講這原則，當然是非常正確的，不僅保羅讓我們很敬佩，並且這後面有聖靈的默示，絕對是對的。但是我們又再一次說，這要應用起來就又很靈活了，你沒有辦法很絕對。</w:t>
      </w:r>
    </w:p>
    <w:p>
      <w:pPr>
        <w:pStyle w:val="Normal"/>
        <w:rPr>
          <w:rFonts w:ascii="PMingLiU;新細明體" w:hAnsi="PMingLiU;新細明體" w:cs="宋体;SimSun"/>
        </w:rPr>
      </w:pPr>
      <w:r>
        <w:rPr>
          <w:rStyle w:val="StrongEmphasis"/>
          <w:lang w:eastAsia="zh-TW"/>
        </w:rPr>
        <w:t>各位，任何一個真理，任何一個正確的信仰，落實在生活中，就會有它的相對性、歷史性、彈性。你就很難說，百分之百一定要這樣。在教會裡，我也建議各位，一個教會的規矩立定了，就不要太常改。不是不可以改，而是不要太常改。</w:t>
      </w:r>
      <w:r>
        <w:rPr>
          <w:rFonts w:ascii="PMingLiU;新細明體" w:hAnsi="PMingLiU;新細明體" w:cs="宋体;SimSun"/>
        </w:rPr>
        <w:t>像中國人民共和國立國已經六十幾年了，中華人民共和國的憲法不知已經改了幾次了。憲法一千年、一萬年都不應該動的，才對的。教會的法規，也盡量不要動，但是這又有流弊了，這在馬上要改才對，這就是我們怎麼說因信稱義，我們的行為、我們的做法總有顧此失彼的時候，總有掛一漏萬的時候，總有這方面顧及到了、那方面就沒顧及到的時候。現在我們規定，所以你們在學校校規也是一樣，也是一定會需要改的，打分數的分數也一定需要改，上課的方式也一定需要改，一定都有流弊，我們也很謙卑願意改，但是如果</w:t>
      </w:r>
      <w:r>
        <w:rPr>
          <w:rStyle w:val="StrongEmphasis"/>
          <w:lang w:eastAsia="zh-TW"/>
        </w:rPr>
        <w:t>一旦制定了，我覺得我們盡可能要去遵行，而且是不要陽奉陰違的遵行，要從心裡遵行，這以弗所書講的</w:t>
      </w:r>
      <w:r>
        <w:rPr>
          <w:rFonts w:ascii="PMingLiU;新細明體" w:hAnsi="PMingLiU;新細明體" w:cs="宋体;SimSun"/>
        </w:rPr>
        <w:t>，即使你在服事不信主的人，何況在服事教會、學校。就是這規定既然定下來，就不要隨便改。</w:t>
      </w:r>
    </w:p>
    <w:p>
      <w:pPr>
        <w:pStyle w:val="Normal"/>
        <w:rPr>
          <w:rFonts w:ascii="PMingLiU;新細明體" w:hAnsi="PMingLiU;新細明體" w:cs="宋体;SimSun"/>
        </w:rPr>
      </w:pPr>
      <w:r>
        <w:rPr>
          <w:rStyle w:val="StrongEmphasis"/>
          <w:lang w:eastAsia="zh-TW"/>
        </w:rPr>
        <w:t>我們希望我們能夠在吃肉的事上、守日的事上，我們能有兩個做法。第一個是我們不批評論斷和看不起別人。簡單說，我們是愛別人的。</w:t>
      </w:r>
      <w:r>
        <w:rPr>
          <w:rFonts w:ascii="PMingLiU;新細明體" w:hAnsi="PMingLiU;新細明體" w:cs="宋体;SimSun"/>
        </w:rPr>
        <w:t>跟我們的看法不一樣的，我們還是愛他們，因為他們也是信耶穌，你也是信耶穌，耶穌是他的主，耶穌也是你的主。你就不要去論斷弟兄，不要去輕看弟兄，用我剛剛講的話，你還是要愛弟兄。剛剛講的是包容、寬容，這可能是華人教會，尤其是家庭教會裡很難寬容的事。華人教會這點也是受這幾十年文化的影響，任何一件事、任何一件最小的事情，魯迅先生說，今天在中國搬一個桌子都會死人。桌子從這裡搬到那裡都要死人。我們也是，有的時候任何一件事、小小的事，都可以上綱、上限，你是反革命或是異端，然後教會就分裂。我們希望能多學習有些包容、欣賞等等。我都覺得中國教會這方面，如果不是對聖經有更豐富的認識的話，恐怕是很難的。我們需要求主幫助我們，我們能夠有一些包容。各位，也注意，這包容是在倫理生活上的包容。這也沒有很清楚的界限。這個包容不是在基要真理上的包容。基要真理上，三位一體、基督神人二性、因信稱義、聖經是上帝的話，這不能包容的。這只能有一個認定，這不可以有第二種想法。當然我們也可以去了解他們怎麼想，但是你自己的立場一定要很堅定。好，基要真理的事我們不能包容，我們不能有第二種思想。但是即使基要真理也可以有更豐富的了解。可是在倫理生活的應用上，那就有很多的寬大了，我們就包容。</w:t>
      </w:r>
    </w:p>
    <w:p>
      <w:pPr>
        <w:pStyle w:val="Normal"/>
        <w:rPr>
          <w:rFonts w:ascii="PMingLiU;新細明體" w:hAnsi="PMingLiU;新細明體" w:cs="宋体;SimSun"/>
        </w:rPr>
      </w:pPr>
      <w:r>
        <w:rPr>
          <w:rFonts w:ascii="PMingLiU;新細明體" w:hAnsi="PMingLiU;新細明體" w:cs="宋体;SimSun"/>
        </w:rPr>
        <w:t>各位，這裡面我這樣講，其實問題多得不得了。甚麼倫理生活我們要包容？這個人跟繼母同居，不能包容，對不對，哥林多前書第</w:t>
      </w:r>
      <w:r>
        <w:rPr>
          <w:rFonts w:cs="宋体;SimSun" w:ascii="PMingLiU;新細明體" w:hAnsi="PMingLiU;新細明體"/>
        </w:rPr>
        <w:t>5</w:t>
      </w:r>
      <w:r>
        <w:rPr>
          <w:rFonts w:ascii="PMingLiU;新細明體" w:hAnsi="PMingLiU;新細明體" w:cs="宋体;SimSun"/>
        </w:rPr>
        <w:t>章，</w:t>
      </w:r>
      <w:r>
        <w:rPr>
          <w:rStyle w:val="Style10"/>
          <w:lang w:eastAsia="zh-TW"/>
        </w:rPr>
        <w:t>「你們要把他趕出去」</w:t>
      </w:r>
      <w:r>
        <w:rPr>
          <w:rFonts w:ascii="PMingLiU;新細明體" w:hAnsi="PMingLiU;新細明體" w:cs="宋体;SimSun"/>
        </w:rPr>
        <w:t>。好，那麼你今天去這樣做的話，各位，問題也非常多。我們今天在教會裡面，各位，以前跟現在一樣，人性沒怎麼變。我們教會裡面一定有犯淫亂的，一定有現行反革命、現行淫亂罪。我們是怎麼辦？我們是怎麼做？你應該不會很死板的說一定是與繼母同居。我們應該也可以想到，應該是馬太福音</w:t>
      </w:r>
      <w:r>
        <w:rPr>
          <w:rFonts w:cs="宋体;SimSun" w:ascii="PMingLiU;新細明體" w:hAnsi="PMingLiU;新細明體"/>
        </w:rPr>
        <w:t>18</w:t>
      </w:r>
      <w:r>
        <w:rPr>
          <w:rFonts w:ascii="PMingLiU;新細明體" w:hAnsi="PMingLiU;新細明體" w:cs="宋体;SimSun"/>
        </w:rPr>
        <w:t>章，就先私下勸告他，那裡面就不是現行反革命了。那也不是跟繼母同居，就是聖經有講兩個，一個是他犯罪，一個是他得罪你，然後你就私下去跟他講，然後怎麼樣怎麼樣。各位，這些其實說是這樣說，但做你能這樣做嘛？今天你在神學院裡面，你一定會看到有人犯罪，不要說甚麼大事，不要說甚麼淫亂，可能他有這個罪－－他做作業抄了別人一段，就犯了罪，然後我們找出來，就要去檢討他、糾正他，好像也不太容易。然後是甚麼樣的罪，到甚麼樣的程度，你要跟他講，你要做這些事情，各位，這都不是那麼容易的。教會的懲治我們需要有，但是我們要怎麼做，我們真是要求主幫助。</w:t>
      </w:r>
    </w:p>
    <w:p>
      <w:pPr>
        <w:pStyle w:val="Normal"/>
        <w:rPr>
          <w:rFonts w:ascii="PMingLiU;新細明體" w:hAnsi="PMingLiU;新細明體" w:cs="宋体;SimSun"/>
        </w:rPr>
      </w:pPr>
      <w:r>
        <w:rPr>
          <w:rFonts w:ascii="PMingLiU;新細明體" w:hAnsi="PMingLiU;新細明體" w:cs="宋体;SimSun"/>
        </w:rPr>
        <w:t>好，</w:t>
      </w:r>
      <w:r>
        <w:rPr>
          <w:rStyle w:val="StrongEmphasis"/>
          <w:lang w:eastAsia="zh-TW"/>
        </w:rPr>
        <w:t>那我們再說，這種倫理上的事，我們還是回到這裡來講，一個你要包容；另一個</w:t>
      </w:r>
      <w:r>
        <w:rPr/>
        <w:t>跟這個相反</w:t>
      </w:r>
      <w:r>
        <w:rPr>
          <w:rStyle w:val="StrongEmphasis"/>
          <w:lang w:eastAsia="zh-TW"/>
        </w:rPr>
        <w:t>，你要知道你為甚麼這樣做。</w:t>
      </w:r>
      <w:r>
        <w:rPr>
          <w:rStyle w:val="Style10"/>
          <w:lang w:eastAsia="zh-TW"/>
        </w:rPr>
        <w:t>「只是各人心裡要意見堅定」（羅</w:t>
      </w:r>
      <w:r>
        <w:rPr>
          <w:rStyle w:val="Style10"/>
          <w:lang w:eastAsia="zh-TW"/>
        </w:rPr>
        <w:t>14:5</w:t>
      </w:r>
      <w:r>
        <w:rPr>
          <w:rStyle w:val="Style10"/>
          <w:lang w:eastAsia="zh-TW"/>
        </w:rPr>
        <w:t>）</w:t>
      </w:r>
      <w:r>
        <w:rPr>
          <w:rFonts w:ascii="PMingLiU;新細明體" w:hAnsi="PMingLiU;新細明體" w:cs="宋体;SimSun"/>
        </w:rPr>
        <w:t>。我們今天剛好相反，很多人在神學也好，在倫理也好，我們一不包容，二沒有堅定的意見。沒有堅定的意見，就是你根本不知道你為甚麼這樣說。你只是意氣用事，在吵架。你根本不知道你在說甚麼。各位，我們在主張只能在星期天崇拜的人，和我們主張我們可以在別的日子崇拜的人，除了你可以包容對方以外，你要知道你為甚麼這樣說。很多時候我們為甚麼這樣說，只是「我覺得是這樣」，這就不是意見堅定，這只是頑固而已。為甚麼這樣說？很多時候就是因為他這樣講，我就偏不，這也是我們中國人的毛病，反正這是你講的，我就不同意。我不要覺得我讓步了或怎麼樣。你需要知道你為甚麼這樣講，你也需要對人家包容。</w:t>
      </w:r>
    </w:p>
    <w:p>
      <w:pPr>
        <w:pStyle w:val="Normal"/>
        <w:rPr>
          <w:rFonts w:ascii="PMingLiU;新細明體" w:hAnsi="PMingLiU;新細明體" w:cs="宋体;SimSun"/>
        </w:rPr>
      </w:pPr>
      <w:r>
        <w:rPr>
          <w:rFonts w:ascii="PMingLiU;新細明體" w:hAnsi="PMingLiU;新細明體" w:cs="宋体;SimSun"/>
        </w:rPr>
        <w:t>好，各位，這問題還沒有解決，我們下一堂繼續講這吃肉的問題。不過，我們現在先休息一下。</w:t>
      </w:r>
    </w:p>
    <w:p>
      <w:pPr>
        <w:pStyle w:val="Normal"/>
        <w:spacing w:before="280" w:after="280"/>
        <w:rPr>
          <w:rFonts w:ascii="PMingLiU;新細明體" w:hAnsi="PMingLiU;新細明體" w:cs="宋体;SimSun"/>
        </w:rPr>
      </w:pPr>
      <w:r>
        <w:rPr>
          <w:rFonts w:cs="宋体;SimSun" w:ascii="PMingLiU;新細明體" w:hAnsi="PMingLiU;新細明體"/>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charset w:val="88"/>
    <w:family w:val="script"/>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fldChar w:fldCharType="begin"/>
    </w:r>
    <w:r>
      <w:rPr/>
      <w:instrText xml:space="preserve"> PAGE </w:instrText>
    </w:r>
    <w:r>
      <w:rPr/>
      <w:fldChar w:fldCharType="separate"/>
    </w:r>
    <w:r>
      <w:rPr/>
      <w:t>5</w:t>
    </w:r>
    <w:r>
      <w:rPr/>
      <w:fldChar w:fldCharType="end"/>
    </w:r>
  </w:p>
  <w:p>
    <w:pPr>
      <w:pStyle w:val="Footer"/>
      <w:spacing w:before="280" w:after="28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before="280" w:after="280"/>
      <w:ind w:firstLine="480"/>
    </w:pPr>
    <w:rPr>
      <w:rFonts w:ascii="Times New Roman" w:hAnsi="Times New Roman" w:eastAsia="PMingLiU;新細明體" w:cs="Times New Roman"/>
      <w:color w:val="auto"/>
      <w:sz w:val="24"/>
      <w:szCs w:val="20"/>
      <w:lang w:val="en-US" w:eastAsia="zh-TW" w:bidi="ar-SA"/>
    </w:rPr>
  </w:style>
  <w:style w:type="paragraph" w:styleId="Heading1">
    <w:name w:val="Heading 1"/>
    <w:basedOn w:val="11"/>
    <w:next w:val="Normal"/>
    <w:qFormat/>
    <w:pPr>
      <w:numPr>
        <w:ilvl w:val="0"/>
        <w:numId w:val="1"/>
      </w:numPr>
      <w:ind w:left="0" w:right="240" w:hanging="0"/>
      <w:outlineLvl w:val="0"/>
    </w:pPr>
    <w:rPr>
      <w:rFonts w:ascii="Courier New" w:hAnsi="Courier New" w:cs="Courier New"/>
      <w:kern w:val="2"/>
      <w:sz w:val="24"/>
      <w:szCs w:val="24"/>
    </w:rPr>
  </w:style>
  <w:style w:type="paragraph" w:styleId="Heading2">
    <w:name w:val="Heading 2"/>
    <w:basedOn w:val="Normal"/>
    <w:next w:val="Normal"/>
    <w:qFormat/>
    <w:pPr>
      <w:keepNext w:val="true"/>
      <w:numPr>
        <w:ilvl w:val="1"/>
        <w:numId w:val="1"/>
      </w:numPr>
      <w:ind w:hanging="0"/>
      <w:outlineLvl w:val="1"/>
    </w:pPr>
    <w:rPr>
      <w:rFonts w:eastAsia="DFKai-SB"/>
      <w:b/>
      <w:bCs/>
      <w:color w:val="006600"/>
    </w:rPr>
  </w:style>
  <w:style w:type="paragraph" w:styleId="Heading3">
    <w:name w:val="Heading 3"/>
    <w:basedOn w:val="Normal"/>
    <w:next w:val="Normal"/>
    <w:qFormat/>
    <w:pPr>
      <w:numPr>
        <w:ilvl w:val="2"/>
        <w:numId w:val="1"/>
      </w:numPr>
      <w:ind w:hanging="0"/>
      <w:outlineLvl w:val="2"/>
    </w:pPr>
    <w:rPr>
      <w:rFonts w:eastAsia="DFKai-SB"/>
      <w:b/>
      <w:color w:val="FF0066"/>
    </w:rPr>
  </w:style>
  <w:style w:type="paragraph" w:styleId="Heading4">
    <w:name w:val="Heading 4"/>
    <w:basedOn w:val="Heading3"/>
    <w:next w:val="Normal"/>
    <w:qFormat/>
    <w:pPr>
      <w:keepNext w:val="true"/>
      <w:widowControl/>
      <w:numPr>
        <w:ilvl w:val="3"/>
        <w:numId w:val="1"/>
      </w:numPr>
      <w:autoSpaceDE w:val="true"/>
      <w:ind w:right="240" w:hanging="0"/>
      <w:outlineLvl w:val="3"/>
    </w:pPr>
    <w:rPr>
      <w:rFonts w:ascii="DFKai-SB" w:hAnsi="DFKai-SB" w:cs="Courier New"/>
      <w:bCs/>
      <w:color w:val="0066FF"/>
      <w:szCs w:val="24"/>
    </w:rPr>
  </w:style>
  <w:style w:type="paragraph" w:styleId="Heading5">
    <w:name w:val="Heading 5"/>
    <w:basedOn w:val="Normal"/>
    <w:next w:val="Normal"/>
    <w:qFormat/>
    <w:pPr>
      <w:keepNext w:val="true"/>
      <w:keepLines/>
      <w:numPr>
        <w:ilvl w:val="4"/>
        <w:numId w:val="1"/>
      </w:numPr>
      <w:spacing w:before="200" w:after="280"/>
      <w:ind w:hanging="0"/>
      <w:outlineLvl w:val="4"/>
    </w:pPr>
    <w:rPr>
      <w:rFonts w:eastAsia="DFKai-SB" w:cs="Times New Roman"/>
      <w:b/>
      <w:color w:val="E36C0A"/>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DFKai-SB" w:cs="Times New Roman"/>
      <w:b/>
      <w:iCs/>
      <w:color w:val="7030A0"/>
    </w:rPr>
  </w:style>
  <w:style w:type="character" w:styleId="Style8">
    <w:name w:val="預設段落字型"/>
    <w:qFormat/>
    <w:rPr/>
  </w:style>
  <w:style w:type="character" w:styleId="Style9">
    <w:name w:val="標題 字元"/>
    <w:qFormat/>
    <w:rPr>
      <w:rFonts w:eastAsia="微软雅黑" w:cs="Arial"/>
      <w:b/>
      <w:sz w:val="48"/>
      <w:szCs w:val="48"/>
      <w:lang w:eastAsia="zh-CN"/>
    </w:rPr>
  </w:style>
  <w:style w:type="character" w:styleId="1">
    <w:name w:val="標題 1 字元"/>
    <w:qFormat/>
    <w:rPr>
      <w:rFonts w:ascii="Courier New" w:hAnsi="Courier New" w:eastAsia="DFKai-SB" w:cs="Courier New"/>
      <w:b/>
      <w:color w:val="800000"/>
      <w:kern w:val="2"/>
      <w:sz w:val="24"/>
      <w:szCs w:val="24"/>
    </w:rPr>
  </w:style>
  <w:style w:type="character" w:styleId="Style10">
    <w:name w:val="引文 字元"/>
    <w:qFormat/>
    <w:rPr>
      <w:rFonts w:ascii="DFKai-SB" w:hAnsi="DFKai-SB" w:eastAsia="DFKai-SB" w:cs="DFKai-SB"/>
      <w:b/>
      <w:color w:val="000099"/>
      <w:sz w:val="24"/>
      <w:lang w:eastAsia="zh-CN"/>
    </w:rPr>
  </w:style>
  <w:style w:type="character" w:styleId="2">
    <w:name w:val="標題 2 字元"/>
    <w:qFormat/>
    <w:rPr>
      <w:rFonts w:eastAsia="DFKai-SB"/>
      <w:b/>
      <w:bCs/>
      <w:color w:val="006600"/>
      <w:sz w:val="24"/>
    </w:rPr>
  </w:style>
  <w:style w:type="character" w:styleId="3">
    <w:name w:val="標題 3 字元"/>
    <w:qFormat/>
    <w:rPr>
      <w:rFonts w:eastAsia="DFKai-SB"/>
      <w:b/>
      <w:color w:val="FF0066"/>
      <w:sz w:val="24"/>
    </w:rPr>
  </w:style>
  <w:style w:type="character" w:styleId="4">
    <w:name w:val="標題 4 字元"/>
    <w:qFormat/>
    <w:rPr>
      <w:rFonts w:ascii="DFKai-SB" w:hAnsi="DFKai-SB" w:eastAsia="DFKai-SB" w:cs="Courier New"/>
      <w:b/>
      <w:bCs/>
      <w:color w:val="0066FF"/>
      <w:sz w:val="24"/>
      <w:szCs w:val="24"/>
    </w:rPr>
  </w:style>
  <w:style w:type="character" w:styleId="Style11">
    <w:name w:val="頁首 字元"/>
    <w:qFormat/>
    <w:rPr>
      <w:rFonts w:ascii="Courier New" w:hAnsi="Courier New" w:cs="Courier New"/>
      <w:kern w:val="2"/>
    </w:rPr>
  </w:style>
  <w:style w:type="character" w:styleId="Style12">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rFonts w:ascii="Times New Roman" w:hAnsi="Times New Roman" w:eastAsia="PMingLiU;新細明體" w:cs="Courier New"/>
      <w:b/>
      <w:color w:val="000000"/>
      <w:kern w:val="2"/>
      <w:sz w:val="24"/>
      <w:szCs w:val="24"/>
      <w:lang w:eastAsia="zh-CN"/>
    </w:rPr>
  </w:style>
  <w:style w:type="character" w:styleId="Emphasis">
    <w:name w:val="Emphasis"/>
    <w:qFormat/>
    <w:rPr>
      <w:i/>
      <w:iCs/>
    </w:rPr>
  </w:style>
  <w:style w:type="character" w:styleId="Style13">
    <w:name w:val="書名"/>
    <w:qFormat/>
    <w:rPr>
      <w:b/>
      <w:bCs/>
      <w:smallCaps/>
      <w:spacing w:val="5"/>
    </w:rPr>
  </w:style>
  <w:style w:type="character" w:styleId="Style14">
    <w:name w:val="小經文 字元"/>
    <w:qFormat/>
    <w:rPr>
      <w:rFonts w:ascii="Courier New" w:hAnsi="Courier New" w:eastAsia="DFKai-SB" w:cs="Courier New"/>
      <w:b/>
      <w:color w:val="000080"/>
      <w:kern w:val="2"/>
      <w:sz w:val="24"/>
      <w:szCs w:val="26"/>
    </w:rPr>
  </w:style>
  <w:style w:type="character" w:styleId="PageNumber">
    <w:name w:val="Page Number"/>
    <w:basedOn w:val="Style8"/>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5">
    <w:name w:val="標題 5 字元"/>
    <w:qFormat/>
    <w:rPr>
      <w:rFonts w:eastAsia="DFKai-SB" w:cs="Times New Roman"/>
      <w:b/>
      <w:color w:val="E36C0A"/>
      <w:sz w:val="24"/>
    </w:rPr>
  </w:style>
  <w:style w:type="character" w:styleId="Productlistdetail">
    <w:name w:val="productlistdetail"/>
    <w:basedOn w:val="Style8"/>
    <w:qFormat/>
    <w:rPr/>
  </w:style>
  <w:style w:type="character" w:styleId="St">
    <w:name w:val="st"/>
    <w:basedOn w:val="Style8"/>
    <w:qFormat/>
    <w:rPr/>
  </w:style>
  <w:style w:type="character" w:styleId="6">
    <w:name w:val="標題 6 字元"/>
    <w:qFormat/>
    <w:rPr>
      <w:rFonts w:eastAsia="DFKai-SB" w:cs="Times New Roman"/>
      <w:b/>
      <w:iCs/>
      <w:color w:val="7030A0"/>
      <w:sz w:val="24"/>
    </w:rPr>
  </w:style>
  <w:style w:type="paragraph" w:styleId="Heading">
    <w:name w:val="Heading"/>
    <w:basedOn w:val="Normal"/>
    <w:next w:val="Normal"/>
    <w:qFormat/>
    <w:pPr>
      <w:ind w:right="240" w:firstLine="480"/>
      <w:jc w:val="center"/>
    </w:pPr>
    <w:rPr>
      <w:rFonts w:eastAsia="微软雅黑"/>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ind w:left="100" w:right="100" w:firstLine="480"/>
    </w:pPr>
    <w:rPr>
      <w:rFonts w:eastAsia="DFKai-SB"/>
      <w:b/>
      <w:color w:val="800000"/>
      <w:sz w:val="32"/>
      <w:szCs w:val="28"/>
    </w:rPr>
  </w:style>
  <w:style w:type="paragraph" w:styleId="Style16">
    <w:name w:val="引文"/>
    <w:basedOn w:val="Normal"/>
    <w:next w:val="Normal"/>
    <w:qFormat/>
    <w:pPr>
      <w:autoSpaceDE w:val="true"/>
    </w:pPr>
    <w:rPr>
      <w:rFonts w:ascii="DFKai-SB" w:hAnsi="DFKai-SB" w:eastAsia="DFKai-SB" w:cs="DFKai-SB"/>
      <w:b/>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講題"/>
    <w:basedOn w:val="Normal"/>
    <w:qFormat/>
    <w:pPr>
      <w:ind w:right="240" w:firstLine="480"/>
    </w:pPr>
    <w:rPr>
      <w:rFonts w:eastAsia="DFKai-SB"/>
      <w:b/>
      <w:sz w:val="48"/>
      <w:szCs w:val="48"/>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18">
    <w:name w:val="斜體標"/>
    <w:basedOn w:val="Normal"/>
    <w:qFormat/>
    <w:pPr>
      <w:ind w:firstLine="1200"/>
    </w:pPr>
    <w:rPr>
      <w:b/>
      <w:i/>
    </w:rPr>
  </w:style>
  <w:style w:type="paragraph" w:styleId="Style19">
    <w:name w:val="小經文"/>
    <w:basedOn w:val="Normal"/>
    <w:qFormat/>
    <w:pPr>
      <w:spacing w:before="180" w:after="360"/>
      <w:ind w:left="2162" w:right="480" w:firstLine="841"/>
    </w:pPr>
    <w:rPr>
      <w:rFonts w:eastAsia="DFKai-SB"/>
      <w:b/>
      <w:color w:val="000080"/>
      <w:szCs w:val="26"/>
    </w:rPr>
  </w:style>
  <w:style w:type="paragraph" w:styleId="41">
    <w:name w:val="標題4"/>
    <w:basedOn w:val="Heading3"/>
    <w:qFormat/>
    <w:pPr>
      <w:numPr>
        <w:ilvl w:val="0"/>
        <w:numId w:val="0"/>
      </w:numPr>
      <w:ind w:firstLine="260"/>
      <w:outlineLvl w:val="9"/>
    </w:pPr>
    <w:rPr>
      <w:rFonts w:eastAsia="PMingLiU;新細明體"/>
    </w:rPr>
  </w:style>
  <w:style w:type="paragraph" w:styleId="Style20">
    <w:name w:val="文中經文"/>
    <w:basedOn w:val="Normal"/>
    <w:qFormat/>
    <w:pPr>
      <w:spacing w:before="280" w:after="180"/>
      <w:ind w:left="700" w:right="958" w:hanging="400"/>
    </w:pPr>
    <w:rPr>
      <w:rFonts w:ascii="DFKai-SB" w:hAnsi="DFKai-SB" w:cs="PMingLiU;新細明體"/>
      <w:b/>
      <w:bCs/>
      <w:color w:val="00008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49:00Z</dcterms:created>
  <dc:creator>PINPIN</dc:creator>
  <dc:description/>
  <dc:language>en-US</dc:language>
  <cp:lastModifiedBy>PINPIN</cp:lastModifiedBy>
  <dcterms:modified xsi:type="dcterms:W3CDTF">2013-01-18T03:49:00Z</dcterms:modified>
  <cp:revision>2</cp:revision>
  <dc:subject/>
  <dc:title/>
</cp:coreProperties>
</file>