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0" w:firstLine="960"/>
        <w:rPr>
          <w:lang w:eastAsia="zh-TW"/>
        </w:rPr>
      </w:pPr>
      <w:r>
        <w:rPr>
          <w:lang w:eastAsia="zh-TW"/>
        </w:rPr>
        <w:t>倫理學２１</w:t>
      </w:r>
    </w:p>
    <w:p>
      <w:pPr>
        <w:pStyle w:val="Heading1"/>
        <w:ind w:left="0" w:right="240" w:hanging="0"/>
        <w:rPr/>
      </w:pPr>
      <w:r>
        <w:rPr/>
        <w:t>恩典的倫理（續）</w:t>
      </w:r>
    </w:p>
    <w:p>
      <w:pPr>
        <w:pStyle w:val="Heading2"/>
        <w:ind w:hanging="0"/>
        <w:rPr/>
      </w:pPr>
      <w:r>
        <w:rPr/>
        <w:t>　自由的倫理（續）</w:t>
      </w:r>
    </w:p>
    <w:p>
      <w:pPr>
        <w:pStyle w:val="Heading3"/>
        <w:ind w:hanging="0"/>
        <w:rPr/>
      </w:pPr>
      <w:r>
        <w:rPr/>
        <w:t>　　十誡裡面的後六誡</w:t>
      </w:r>
    </w:p>
    <w:p>
      <w:pPr>
        <w:pStyle w:val="Heading4"/>
        <w:ind w:right="240" w:hanging="0"/>
        <w:rPr/>
      </w:pPr>
      <w:r>
        <w:rPr/>
        <w:t>　　　不可偷盜</w:t>
      </w:r>
    </w:p>
    <w:p>
      <w:pPr>
        <w:pStyle w:val="Normal"/>
        <w:rPr>
          <w:rStyle w:val="StrongEmphasis"/>
          <w:lang w:eastAsia="zh-TW"/>
        </w:rPr>
      </w:pPr>
      <w:r>
        <w:rPr>
          <w:rStyle w:val="StrongEmphasis"/>
          <w:lang w:eastAsia="zh-TW"/>
        </w:rPr>
        <w:t>從新約來看，是要藉著正面的來了解。</w:t>
      </w:r>
      <w:r>
        <w:rPr/>
        <w:t>我們昨天已經講了，</w:t>
      </w:r>
      <w:r>
        <w:rPr>
          <w:rStyle w:val="StrongEmphasis"/>
          <w:lang w:eastAsia="zh-TW"/>
        </w:rPr>
        <w:t>不可偷盜，正面的是要愛人；愛人是要把當得的給他，而且我們在給了一切以後，因為神給我們的恩典很豐富，我們還常以為虧欠，這就是愛和義很奇妙的關係。</w:t>
      </w:r>
    </w:p>
    <w:p>
      <w:pPr>
        <w:pStyle w:val="Normal"/>
        <w:rPr>
          <w:rStyle w:val="StrongEmphasis"/>
          <w:lang w:eastAsia="zh-TW"/>
        </w:rPr>
      </w:pPr>
      <w:r>
        <w:rPr>
          <w:rStyle w:val="StrongEmphasis"/>
          <w:lang w:eastAsia="zh-TW"/>
        </w:rPr>
        <w:t>義，通常是得到當得的，給了該給的。但是我們的義是因為神白白給我們恩典，所以我們再給了別人當得的以後，我們還是以為虧欠。</w:t>
      </w:r>
      <w:r>
        <w:rPr/>
        <w:t>那是第</w:t>
      </w:r>
      <w:r>
        <w:rPr/>
        <w:t>8-9</w:t>
      </w:r>
      <w:r>
        <w:rPr/>
        <w:t>節，</w:t>
      </w:r>
      <w:r>
        <w:rPr>
          <w:rStyle w:val="Style10"/>
          <w:lang w:eastAsia="zh-TW"/>
        </w:rPr>
        <w:t>「要常以為虧欠」</w:t>
      </w:r>
      <w:r>
        <w:rPr/>
        <w:t>。</w:t>
      </w:r>
      <w:r>
        <w:rPr>
          <w:rStyle w:val="StrongEmphasis"/>
          <w:lang w:eastAsia="zh-TW"/>
        </w:rPr>
        <w:t>一方面，不虧欠人，那是指在道德上、在看得見的行為上，</w:t>
      </w:r>
      <w:r>
        <w:rPr/>
        <w:t>在工資上、在作業上、在付出，</w:t>
      </w:r>
      <w:r>
        <w:rPr>
          <w:rStyle w:val="StrongEmphasis"/>
          <w:lang w:eastAsia="zh-TW"/>
        </w:rPr>
        <w:t>法律上規定你該做的，我們都做了，我們就沒有虧欠。另一方面，又常以為虧欠，是因為我們得到主白白的愛，使我們覺得我們得的這麼豐富，如果沒有繼續多給別人，我們有虧欠。就是我們講愛，那總是領受了神的恩典；我們講義，我們總是講法律上的要求。</w:t>
      </w:r>
    </w:p>
    <w:p>
      <w:pPr>
        <w:pStyle w:val="Normal"/>
        <w:rPr/>
      </w:pPr>
      <w:r>
        <w:rPr>
          <w:rStyle w:val="StrongEmphasis"/>
          <w:lang w:eastAsia="zh-TW"/>
        </w:rPr>
        <w:t>看起來是法律上的要求比較容易做，不過法律上的要求不一定是容易做到的。就神的要求來講，</w:t>
      </w:r>
      <w:r>
        <w:rPr/>
        <w:t>那不只是外表的，那內心不可貪婪就是。</w:t>
      </w:r>
      <w:r>
        <w:rPr>
          <w:rStyle w:val="StrongEmphasis"/>
          <w:lang w:eastAsia="zh-TW"/>
        </w:rPr>
        <w:t>那不只是外表的，是指內心的。</w:t>
      </w:r>
      <w:r>
        <w:rPr/>
        <w:t>就是我們在講第一大部份的誡命是外表看得到的，義是法律、是理智；那麼第二個部分是恩典的、是愛的、是自由的，那是我們內心。那這兩個怎麼結合在一起，就是我們講倫理上，也是我們今天下午做總結的時候，兩國倫理所講的。</w:t>
      </w:r>
    </w:p>
    <w:p>
      <w:pPr>
        <w:pStyle w:val="Normal"/>
        <w:rPr/>
      </w:pPr>
      <w:r>
        <w:rPr/>
        <w:t>我們再想一下，</w:t>
      </w:r>
      <w:r>
        <w:rPr>
          <w:rStyle w:val="StrongEmphasis"/>
          <w:lang w:eastAsia="zh-TW"/>
        </w:rPr>
        <w:t>不可殺人不是不可殺人。不可殺人是要把他維繫生命所當得的給他。不可姦淫不是不傷害別人，是他要維繫他生命所當得的給他，包括他的健康、他的愉快、他的各方面。所以，如果你用愛來了解誡命的時候，那就又一次是我們人絕對做不到的，就是上帝的律法要求是這麼嚴格</w:t>
      </w:r>
      <w:r>
        <w:rPr/>
        <w:t>，不只是你不去碰另外一個女孩子，而且是你就你可能的讓其他的女孩子有那安全感在她生活中。有安全感，包括你對她的尊重，包括你對她該有的幫助，這當然都很容易唱高調，我們在中華文化裡面也容易唱這高調。</w:t>
      </w:r>
      <w:r>
        <w:rPr>
          <w:rStyle w:val="StrongEmphasis"/>
          <w:lang w:eastAsia="zh-TW"/>
        </w:rPr>
        <w:t>我們需要知道這都是靠著主的恩典的。</w:t>
      </w:r>
      <w:r>
        <w:rPr/>
        <w:t>只是希望各位繼續去想。</w:t>
      </w:r>
    </w:p>
    <w:p>
      <w:pPr>
        <w:pStyle w:val="Normal"/>
        <w:rPr/>
      </w:pPr>
      <w:r>
        <w:rPr/>
        <w:t>我們昨天也花了一點時間，不可偷盜，不僅是不拿他的東西，而且是把他生命生活中所需要的東西給他。那這裡當然也都有法律，我們在第一天就講到，我需要的東西生活中給我，甚麼是我需要的？假如我說我很需要一輛奔馳轎車，你就給我；我很需要甚麼甚麼，很多那是慾望，甚麼是合理的需要，</w:t>
      </w:r>
      <w:r>
        <w:rPr>
          <w:rStyle w:val="StrongEmphasis"/>
          <w:lang w:eastAsia="zh-TW"/>
        </w:rPr>
        <w:t>各位，這些都是很含糊的，或者說，很一般性的，但我們不能忽略那一般性的真實。就是我們的確因為主給我們的一般恩典，叫我們在律法上，在義，在看得到的部分，我們忠心了</w:t>
      </w:r>
      <w:r>
        <w:rPr/>
        <w:t>，我們作了一個合法的公務員或是領導，</w:t>
      </w:r>
      <w:r>
        <w:rPr>
          <w:rStyle w:val="StrongEmphasis"/>
          <w:lang w:eastAsia="zh-TW"/>
        </w:rPr>
        <w:t>我們沒有虧欠人；可是在我們的內心中因為得到上帝的恩典，我們以為虧欠。</w:t>
      </w:r>
      <w:r>
        <w:rPr/>
        <w:t>各位，你想想看，這不是我們人間最理想的人嗎？</w:t>
      </w:r>
    </w:p>
    <w:p>
      <w:pPr>
        <w:pStyle w:val="Normal"/>
        <w:rPr/>
      </w:pPr>
      <w:r>
        <w:rPr/>
        <w:t>就是假如你的同學、你的同事，他甚麼事都很規矩，他該做的，他都做了；但他在做該做都做的時候，他又都覺得他沒有做夠。各位，我們不希望我們是這樣的人。我們希望別人是這樣的人。但你想想看，假如真的是我在學校裡面任勞任怨的按著規矩，譬如我燒菜，我在這裡燒菜，燒得都很好，你們都很滿意，我最起碼就學校給我的錢買的菜，始終我做的，都很好，然後我做得都很好，但我始終有個態度，各位同學老師對不起，我燒得實在不夠好，</w:t>
      </w:r>
      <w:r>
        <w:rPr>
          <w:rStyle w:val="StrongEmphasis"/>
          <w:lang w:eastAsia="zh-TW"/>
        </w:rPr>
        <w:t>這個說起來可以說是一種謙虛的態度，但這就是保羅在這裡講的，愛的態度，常以為虧欠。這種虧欠，愛的態度，只有一種常蒙恩的人，才能感覺的到。</w:t>
      </w:r>
      <w:r>
        <w:rPr/>
        <w:t>如果一個人常常被傷害、被虐待，他所發出來的就是苦毒，和別人對不起他。如果是</w:t>
      </w:r>
      <w:r>
        <w:rPr>
          <w:rStyle w:val="StrongEmphasis"/>
          <w:lang w:eastAsia="zh-TW"/>
        </w:rPr>
        <w:t>一個常蒙恩的人，蒙愛的人，或者因著聖靈感動知道自己多麼蒙福的人，他所活出來的就是常以為虧欠。</w:t>
      </w:r>
    </w:p>
    <w:p>
      <w:pPr>
        <w:pStyle w:val="Normal"/>
        <w:rPr/>
      </w:pPr>
      <w:r>
        <w:rPr/>
        <w:t>好，對不起，我必須說，你看中國這一百年來或這六十年來，我們常常聽到的就是：別人虧欠我們，我們都被人家欺負，我們都被人家傷害了。我不在談歷史，我也不在說我們這態度對不對，我只是用這態度來表達一下，我們個人是不是也是這樣，其他的人，我們跟他的關係是有血海深仇，日本人對不起我們，帝國主義對不起我們，他們虧欠了我們，他們對不起我們。我不管是不是真的，我們姑且說是真的，那這個人一天到晚，或這個國家和社會天天叫別人來賠償他了。我也不知道這世界上有沒有哪一個國家民族對其他的國家民族是對不起、對不起，而且照保羅這樣講的，而且是照法律上他沒有對不起你。但他又說，對不起對不起。你在這個只有在奴隸、奴才身上才看得到，做了一切，還要說做得不夠好。</w:t>
      </w:r>
    </w:p>
    <w:p>
      <w:pPr>
        <w:pStyle w:val="Normal"/>
        <w:rPr/>
      </w:pPr>
      <w:r>
        <w:rPr/>
        <w:t>有的時候在中國人的客套和虛偽上會有，請你吃飯，招待你，「喔，沒什麼菜啊」，我們說的不是這個；我們說的是，我們的確因著上帝給我們很多的恩典，我們或可以舉這個例子，假如你在電視上看到，電視上在拍非洲有個地方有很多小孩餓死在那裡，你看那個鏡頭，各位，你沒有虧欠那些非洲的小孩子，那些小孩子餓死，可憐，跟你一點關係都沒有，你沒有傷害他們，你沒有剝削他們，你沒有做任何的壞事，你跟他們的關係，最起碼你可以說一句話，你沒有虧欠他，你沒有害他沒東西吃，他沒東西吃跟你一點關係都沒有。可是你在看電視的時候，看他們餓得半死，然後你剛剛從磅秤上下來，怎麼又重了一點，然後你在看的時候，又是前面有</w:t>
      </w:r>
      <w:r>
        <w:rPr/>
        <w:t>20</w:t>
      </w:r>
      <w:r>
        <w:rPr/>
        <w:t>包旺旺、巧果，甚麼東西，一面看一面吃，你在看到他們那麼餓，那麼可憐的時候，</w:t>
      </w:r>
      <w:r>
        <w:rPr>
          <w:rStyle w:val="StrongEmphasis"/>
          <w:lang w:eastAsia="zh-TW"/>
        </w:rPr>
        <w:t>不是你的錯，你沒有虧欠他，可是你的東西太豐富了，你就有一點不好意思，這就是羅馬書講的，「愛是常以為虧欠」。也就是說，我們不要從你怎麼對不起他來想，你要從我有的實在是太多了，我太有福氣，我太好了，有這種態度。</w:t>
      </w:r>
      <w:r>
        <w:rPr/>
        <w:t>那這也是我在任何一個地方上課，不管上甚麼課，我都希望灌輸給其他人，我講道也是這樣，包括我自己。</w:t>
      </w:r>
    </w:p>
    <w:p>
      <w:pPr>
        <w:pStyle w:val="Normal"/>
        <w:rPr/>
      </w:pPr>
      <w:r>
        <w:rPr/>
        <w:t>我已經說了，我們文化裡面有一個我們跟別人有血海深仇，別人欠了我們，不管是不是真的，那也是悲慘，如果是真的，我們天天都是深仇大恨，咬牙切齒，要把別人欠我們的討回來，如果是這種的，那真的很悲哀，那我們就要常常跟人家作戰，跟人家說你對不起我，常常要跟人家打架了，不管是國與國、民與民，或社會與社會。如果一個公司、一群人，他總是覺得別人欠他的，別人搶過他的、偷過他的、拿過他的，不管事一百年前或一千年前或一秒鐘之前，或一百年之後，一秒鐘之後，你還是在想害人，各位，那種防衛心、戒備心，然後就是苦毒，別人都對不起我，該給我的都不給我。各位，事實上可能真有這種事情，可能有農民被剝奪了多少代，血海深仇，我們需要討回來，可能有，但我不是在講這個。我是講如果有這樣的情形，這個人是很憤怒的。</w:t>
      </w:r>
    </w:p>
    <w:p>
      <w:pPr>
        <w:pStyle w:val="Normal"/>
        <w:rPr/>
      </w:pPr>
      <w:r>
        <w:rPr/>
        <w:t>相反的，如果你從小到大是被照顧得很好，你的東西多的不得了，通常你就會變得大方一點，我的東西這麼多，給人家一點才好。</w:t>
      </w:r>
      <w:r>
        <w:rPr>
          <w:rStyle w:val="StrongEmphasis"/>
          <w:lang w:eastAsia="zh-TW"/>
        </w:rPr>
        <w:t>那就實際來講，各位始終要記得這一點，我們始終是憑信心，不憑現實的環境</w:t>
      </w:r>
      <w:r>
        <w:rPr/>
        <w:t>；就實際來講，可能你是被虧欠的人。我不知道你們當中是富二代，還是農二代，還是不富不窮的二代，那麼可能你們還沒有這麼多的血海深仇，但是就算一個人充滿了血海深仇，當福音傳給他，上帝也愛他，赦免他，拯救他，耶穌為他死，所產生的一個結果一定是叫他領受上帝的愛。</w:t>
      </w:r>
    </w:p>
    <w:p>
      <w:pPr>
        <w:pStyle w:val="Normal"/>
        <w:rPr/>
      </w:pPr>
      <w:r>
        <w:rPr>
          <w:rStyle w:val="StrongEmphasis"/>
          <w:lang w:eastAsia="zh-TW"/>
        </w:rPr>
        <w:t>一方面我們常常講的是很感恩，我們不是成為一個憤怒、抱怨的人，而我們是一個感恩的人。另外一方面，我們成為一個常以為虧欠的人。</w:t>
      </w:r>
      <w:r>
        <w:rPr/>
        <w:t>「啊呀，我真是對不起你」，「啊呀，我真是對不起你」。各位，我還是要講，因為這種事我們常常會忘記。</w:t>
      </w:r>
      <w:r>
        <w:rPr>
          <w:rStyle w:val="StrongEmphasis"/>
          <w:lang w:eastAsia="zh-TW"/>
        </w:rPr>
        <w:t>我對不起你，不是在法律上我沒有做到某些事情；</w:t>
      </w:r>
      <w:r>
        <w:rPr/>
        <w:t>我都做到了，我沒有對不起你，學校的校規規定的，家規規定的，教會規定的，</w:t>
      </w:r>
      <w:r>
        <w:rPr>
          <w:rStyle w:val="StrongEmphasis"/>
          <w:lang w:eastAsia="zh-TW"/>
        </w:rPr>
        <w:t>我都做到了，那叫不可虧欠人，</w:t>
      </w:r>
      <w:r>
        <w:rPr/>
        <w:t>那是指法律上看得到的；</w:t>
      </w:r>
      <w:r>
        <w:rPr>
          <w:rStyle w:val="StrongEmphasis"/>
          <w:lang w:eastAsia="zh-TW"/>
        </w:rPr>
        <w:t>但是因著主給我的恩典，</w:t>
      </w:r>
      <w:r>
        <w:rPr/>
        <w:t>無可名狀，無法限量，啊呀，</w:t>
      </w:r>
      <w:r>
        <w:rPr>
          <w:rStyle w:val="StrongEmphasis"/>
          <w:lang w:eastAsia="zh-TW"/>
        </w:rPr>
        <w:t>我就覺得我得到這麼多，不好意思，應該分你一點。</w:t>
      </w:r>
      <w:r>
        <w:rPr/>
        <w:t>你傳福音，你在教會事奉，你結婚，</w:t>
      </w:r>
      <w:r>
        <w:rPr>
          <w:rStyle w:val="StrongEmphasis"/>
          <w:lang w:eastAsia="zh-TW"/>
        </w:rPr>
        <w:t>任何一件事都建立在這上面。</w:t>
      </w:r>
    </w:p>
    <w:p>
      <w:pPr>
        <w:pStyle w:val="Normal"/>
        <w:rPr>
          <w:rStyle w:val="StrongEmphasis"/>
          <w:lang w:eastAsia="zh-TW"/>
        </w:rPr>
      </w:pPr>
      <w:r>
        <w:rPr/>
        <w:t>保羅在這裡才講這個事，</w:t>
      </w:r>
      <w:r>
        <w:rPr>
          <w:rStyle w:val="StrongEmphasis"/>
          <w:lang w:eastAsia="zh-TW"/>
        </w:rPr>
        <w:t>其實保羅的神學在羅馬書</w:t>
      </w:r>
      <w:r>
        <w:rPr>
          <w:rStyle w:val="StrongEmphasis"/>
          <w:lang w:eastAsia="zh-TW"/>
        </w:rPr>
        <w:t>11</w:t>
      </w:r>
      <w:r>
        <w:rPr>
          <w:rStyle w:val="StrongEmphasis"/>
          <w:lang w:eastAsia="zh-TW"/>
        </w:rPr>
        <w:t>章剛好結束；一般來說，</w:t>
      </w:r>
      <w:r>
        <w:rPr>
          <w:rStyle w:val="StrongEmphasis"/>
          <w:lang w:eastAsia="zh-TW"/>
        </w:rPr>
        <w:t>12</w:t>
      </w:r>
      <w:r>
        <w:rPr>
          <w:rStyle w:val="StrongEmphasis"/>
          <w:lang w:eastAsia="zh-TW"/>
        </w:rPr>
        <w:t>章開始就是倫理，就是倫理建立在神學上，那個神學是恩典的神學，這是我們講的第二個大部分。這第二個大部分你懂，就是前面四誡－除我以外不可有別的神…等等－化成正面的是盡心、盡力、盡意、盡性愛主你的上帝。</w:t>
      </w:r>
    </w:p>
    <w:p>
      <w:pPr>
        <w:pStyle w:val="Normal"/>
        <w:rPr/>
      </w:pPr>
      <w:r>
        <w:rPr/>
        <w:t>一樣，你對上帝，你不去拜偶像，你守安息日，你不違反安息日的規定，你不妄稱耶和華你神的名，這個是不不不不，而你該做的是盡心、盡力、盡意、盡性愛主你的上帝。你愛上帝如果不是建立在聖靈使你知道、福音使你知道、耶穌基督使你知道，上帝是何等的愛你，你是不會愛上帝的。這也是整個教會，包括華人教會最缺乏的，我們總是忘記了福音，我們總是忘記了上帝對我們的恩典，然後我們講的只有律法，就是你要去做做做。然後我們就很累，也許不苦毒，但那不苦毒只是在講到說，</w:t>
      </w:r>
      <w:bookmarkStart w:id="0" w:name="OLE_LINK2"/>
      <w:bookmarkStart w:id="1" w:name="OLE_LINK1"/>
      <w:r>
        <w:rPr/>
        <w:t>「老子將來在天上的房子要比你大得多」</w:t>
      </w:r>
      <w:bookmarkEnd w:id="0"/>
      <w:bookmarkEnd w:id="1"/>
      <w:r>
        <w:rPr/>
        <w:t>，「老子將來在天上要比你幸福得多」。「現在是暫時委屈，將來在天上你替我洗腳，你來服事我」。各位，不要有這樣的想法。讓我們不是將來很好。將來很好是真的，這在末世倫理我們會講到，這給我們盼望往前走。但是我們是過去也很好，我們過去一直蒙恩的。</w:t>
      </w:r>
    </w:p>
    <w:p>
      <w:pPr>
        <w:pStyle w:val="Normal"/>
        <w:rPr>
          <w:rStyle w:val="StrongEmphasis"/>
          <w:lang w:eastAsia="zh-TW"/>
        </w:rPr>
      </w:pPr>
      <w:r>
        <w:rPr/>
        <w:t>你一定又要有聖經、要有神的話、要有聖靈、要有聖靈幫助你了；</w:t>
      </w:r>
      <w:r>
        <w:rPr>
          <w:rStyle w:val="StrongEmphasis"/>
          <w:lang w:eastAsia="zh-TW"/>
        </w:rPr>
        <w:t>因為就環境、就感覺、就眼見，你不覺得神對你好，你不覺得任何人對你好。你必須根據聖經、根據神的話、根據耶穌基督的作為、根據聖靈的感動、根據十字架，你知道神很好</w:t>
      </w:r>
      <w:r>
        <w:rPr/>
        <w:t>，不管是你自己或你真的要認識神。</w:t>
      </w:r>
      <w:r>
        <w:rPr>
          <w:rStyle w:val="StrongEmphasis"/>
          <w:lang w:eastAsia="zh-TW"/>
        </w:rPr>
        <w:t>這也是路德講的一句話，人要認識神，人要看神，必須透過耶穌基督；不透過耶穌基督，你看到的都是魔鬼。相對的也是，神看人必須透過耶穌基督，如果不透過耶穌基督，神看到的也都是魔鬼。</w:t>
      </w:r>
    </w:p>
    <w:p>
      <w:pPr>
        <w:pStyle w:val="Normal"/>
        <w:rPr/>
      </w:pPr>
      <w:r>
        <w:rPr/>
        <w:t>神如果不透過耶穌基督，神看到的都是魔鬼，因為我們的確是魔鬼，我們的確是邪惡的，如果沒有耶穌基督，如果神人之間沒有這位中保，而且任何時候沒有這位中保的時候，神對我們只有憤怒，因為我們虧缺了祂的榮耀。我們是魔鬼，一點都沒錯。我們是魔鬼的兒女，我們是生在罪惡中，活在罪惡中，死在罪惡中，得罪了上帝，冒犯了上帝，任何一個人都是這樣。上帝透過耶穌基督這個順服的兒子、這個中保看我們，就充滿了喜悅。那我們感謝主，神總是透過耶穌基督，因為我們都披上了耶穌基督。</w:t>
      </w:r>
    </w:p>
    <w:p>
      <w:pPr>
        <w:pStyle w:val="Normal"/>
        <w:rPr/>
      </w:pPr>
      <w:r>
        <w:rPr/>
        <w:t>那你要透過耶穌基督看上帝，也是我們在第一天就講了，人如果只看這自然世界，人覺得很空虛。你看我們中國的詩詞歌賦都是這樣，他們不管怎麼聰明，因為他們沒有上帝特別揀選的恩典，他們不知道上帝藉著耶穌基督對他們愛，所以中國的文人，不管他心胸怎麼樣，不管他怎麼善良，美好，或聰明有才氣，你看到我們中國的文學，我才疏學淺我看得很少，不過我想我看到的應該很有代表性，看到的就是悲，就是看到整個宇宙、整個山川大河就悲呀、淒涼呀，「繞樹三匝無枝可依」，我們沒有辦法。最多好一點，「小橋流水人家」，最多好一點的是這樣。其他就是沒有意義嘛！你在這裡面看不到意義嘛！你不知道有一位全能的上帝很愛你，你缺少這個。任何一個人沒有上帝，他不一定是在道德上會很墮落，但他在人生觀上是不會喜悅的，他沒有盼望。那我們是有盼望的人，所以我們求主繼續恩待我們，讓我們是活出這美好的盼望，讓我們肉體上能夠不只是不姦淫、不殺人、不偷盜，我們積極的是愛人如己，而且我們在愛人的時候，我們還常以為虧欠。</w:t>
      </w:r>
    </w:p>
    <w:p>
      <w:pPr>
        <w:pStyle w:val="Heading4"/>
        <w:ind w:right="240" w:hanging="0"/>
        <w:rPr/>
      </w:pPr>
      <w:r>
        <w:rPr/>
        <w:t>　　　不作假見證陷害人</w:t>
      </w:r>
    </w:p>
    <w:p>
      <w:pPr>
        <w:pStyle w:val="Normal"/>
        <w:rPr/>
      </w:pPr>
      <w:r>
        <w:rPr/>
        <w:t>那不作假見證陷害人，把它變成正面的，就是作真見證，讓人歸主。不作假見證陷害人的正面的常以為虧欠的，就是我沒有常把上帝美好的真理跟你講，以至於你還不夠成熟，不夠長大。好，這些你不要想成我們都要像雷鋒一樣，你現在聽到我講到這裡，你應該知道，雷鋒缺少的是甚麼？雷鋒缺少的就是領受上帝的愛。我們看到雷鋒或中國二十四孝，這些所有的典型和特點就是：他們付出了很多。你從來沒有看到雷鋒被人照顧，被人愛，被人赦免，被人憐憫，被人恩待的。中國文化裡面因為不認識上帝，不只中國文化，所有的文明沒有認識上帝的人，最多是這樣，你最多只能要求人怎麼樣，不能告訴他你是很蒙福的人，神藉著耶穌對你多麼多麼的好。而這是我們不一樣的，而這也是華人教會常常忘記的地方。我們總是忘記神對我們多麼好，我們總是記得我要為主擺上，我要為主焚燒，我要為主犧牲，我要為主，然後就是我們燒得苦死了。一個人天天被燒，當然苦；一個人天天割肉餵教會，當然苦，你有幾塊肉可以給割？如果是把脂肪給吸了，那當然很樂意，但脂肪也吸不出來。</w:t>
      </w:r>
    </w:p>
    <w:p>
      <w:pPr>
        <w:pStyle w:val="Heading4"/>
        <w:ind w:right="240" w:hanging="0"/>
        <w:rPr/>
      </w:pPr>
      <w:r>
        <w:rPr/>
        <w:t>　　　不可貪婪</w:t>
      </w:r>
    </w:p>
    <w:p>
      <w:pPr>
        <w:pStyle w:val="Normal"/>
        <w:rPr/>
      </w:pPr>
      <w:r>
        <w:rPr/>
        <w:t>好，不可貪婪，這是最後一個誡命。神造的都甚好，各位，小心聽。我已經講了，雖然我重複了，有的話重複了幾十遍了，我覺得大家還是沒有聽進去。我不怪你們，因為這是我們從小的觀念。剛剛我已經看了有些人的問題，就是答案我已經重複了好幾遍，但你們還是聽不進去。我不是怪你們，而是我講的實在太特別了，所以你們難聽進去，我不知道我能不能再講得清楚了。下面要講的也會嚇死你們了。其實不是嚇死你們，我講這麼多，都氣死你們了。</w:t>
      </w:r>
    </w:p>
    <w:p>
      <w:pPr>
        <w:pStyle w:val="Normal"/>
        <w:rPr/>
      </w:pPr>
      <w:r>
        <w:rPr/>
        <w:t>各位，神造的都甚好，這你知道。我也講過了，神造的不僅都甚好，神造的『慾望』也都甚好，『私慾』、『情慾』都甚好，我完全知道聖經裡有講到『欲』、『慾』這個字是壞的意思。不過，這字不是全都壞的意思，包括『慾望』、『私慾』這個字，有的時候我們是把它翻成『渴慕』，就慾望、私慾只是一種我們對某些東西的喜好和想要得到。那通常在我們人間，甚至非基督徒也會說，慾望、私慾，包括貪婪、性慾也是不好的。可是我解釋過，這是好的，因為這是給我們快樂的。不過你沒有這個慾望，那個慾望的滿足就不會叫你快樂。你從來沒有食慾，各位，吃東西就不快樂了。性慾…等等－眼目的情慾、肉體的情慾、今生的驕傲－都是這樣，都是一種慾望，那種慾望可能是種榮譽感，可能是面子，可能是要被人肯定，或者是管人的慾望；各位，這些都在人間大多數很容易成為是罪惡的，這沒有錯。</w:t>
      </w:r>
    </w:p>
    <w:p>
      <w:pPr>
        <w:pStyle w:val="Normal"/>
        <w:rPr/>
      </w:pPr>
      <w:r>
        <w:rPr/>
        <w:t>聖經也有講，世人也有講，理由就是這些原來是好的東西因為給我們快樂，就成為我們的主，我們就被它轄制，就把它取代上帝了，就不照著上帝的律法來滿足我們的食慾、性慾…等等。那就變成邪惡了，那就越來越邪惡了。但這本身不一定是壞的，譬如說，權力的慾望就是管人家，管人家慾望最大的，各位，你應該都知道，管人家慾望最大的應該就是媽媽，這是母愛，她很希望照顧你穿的、吃的、喝的，都照顧得好好的，她真是愛死你了。她自己掏心掏肺都可以，但是她要你吃她的心和肺，你不想吃還不行。這是媽媽，這是母愛。這是我的意思，慾望不一定是壞的，包括付出也是一種慾望，可能是好的，但即使是付出的慾望，也可以是壞的，變成一種轄制，所以我們都要服在上帝的手下。</w:t>
      </w:r>
    </w:p>
    <w:p>
      <w:pPr>
        <w:pStyle w:val="Normal"/>
        <w:rPr/>
      </w:pPr>
      <w:r>
        <w:rPr/>
        <w:t>我們說貪婪，我也講過，當一個人貪愛榮耀的時候，不一定是不好。奧古斯丁說，羅馬人都會這樣講，羅馬人強大就是他們對榮譽有無比的貪婪，他們要榮譽。所以他們可以死，他們不要做羞辱的事情。這讓羅馬很強大。類似的，我們中國的強大，很多時候也是愛面子，這不一定是壞的，有的時候是壞的，如果是面子工程，那就是好的。但是如果你貪的慾望，或是你貪的榮耀，不是只是表面好，而是你希望你實質上一切都做得好，你希望這樣子，你這個強烈的慾望要這樣，那可能可以督促你上進。所以，貪任何的東西，不一定是壞的。</w:t>
      </w:r>
    </w:p>
    <w:p>
      <w:pPr>
        <w:pStyle w:val="Normal"/>
        <w:rPr/>
      </w:pPr>
      <w:r>
        <w:rPr/>
        <w:t>十誡說，「不可以這樣做」，是告訴你，你要看到最重要的東西。各位，你最要貪的，你應該貪的，你無休止的慾望，應該在上帝的身上。你應該貪祂給你的一切的愛，你應該貪祂給你的一切的十字架，你應該貪祂給你的一切的恩賜，</w:t>
      </w:r>
      <w:r>
        <w:rPr>
          <w:rStyle w:val="Style10"/>
          <w:lang w:eastAsia="zh-TW"/>
        </w:rPr>
        <w:t>「你應該大大的張口，我就充滿你」</w:t>
      </w:r>
      <w:r>
        <w:rPr/>
        <w:t>。各位，今天一個百萬富翁，億萬富翁，對我說，我現在要幫你寫一張支票，在中國沒有甚麼支票，在西方流行支票，「我給你錢，你要我給你多少錢」？你說，「兩毛錢」，如果他說，「我給你，多少都給你」，而你只要兩毛錢，這對他是一個污辱。上帝說，「我甚麼都給你，你要甚麼」？「那，神啊，給我一張衛生紙好了」，這就是對上帝的恩典沒有渴望，這都是沒有聖靈，讓我們不知道自己多貧窮，也不知道上帝多豐富，也不知道上帝把多豐富的恩典白白給我們；這是哥林多前書第</w:t>
      </w:r>
      <w:r>
        <w:rPr/>
        <w:t>2</w:t>
      </w:r>
      <w:r>
        <w:rPr/>
        <w:t>章講的話，如果不是神的靈，我們不知道神開恩賜給我們的事；就是我們常常把這話講得很感動，</w:t>
      </w:r>
      <w:r>
        <w:rPr>
          <w:rStyle w:val="Style10"/>
          <w:lang w:eastAsia="zh-TW"/>
        </w:rPr>
        <w:t>「</w:t>
      </w:r>
      <w:r>
        <w:rPr>
          <w:rStyle w:val="Style10"/>
          <w:lang w:eastAsia="zh-TW"/>
        </w:rPr>
        <w:t>神為愛他的人所預備的是眼睛未曾看見，耳朵未曾聽見，人心也未曾想到的</w:t>
      </w:r>
      <w:r>
        <w:rPr>
          <w:rStyle w:val="Style10"/>
          <w:lang w:eastAsia="zh-TW"/>
        </w:rPr>
        <w:t>」（林前</w:t>
      </w:r>
      <w:r>
        <w:rPr>
          <w:rStyle w:val="Style10"/>
          <w:lang w:eastAsia="zh-TW"/>
        </w:rPr>
        <w:t>2:9</w:t>
      </w:r>
      <w:r>
        <w:rPr>
          <w:rStyle w:val="Style10"/>
          <w:lang w:eastAsia="zh-TW"/>
        </w:rPr>
        <w:t>）</w:t>
      </w:r>
      <w:r>
        <w:rPr/>
        <w:t>，的確不是聖靈光照我們，如果不是藉著耶穌基督的死，我們不知道神為我們預備的是多好，我們不知道神給我們的是多好。</w:t>
      </w:r>
    </w:p>
    <w:p>
      <w:pPr>
        <w:pStyle w:val="Normal"/>
        <w:rPr/>
      </w:pPr>
      <w:r>
        <w:rPr/>
        <w:t>我們繼續需要有神幫助我們，因</w:t>
      </w:r>
      <w:r>
        <w:rPr>
          <w:rFonts w:eastAsia="Times New Roman"/>
        </w:rPr>
        <w:t xml:space="preserve"> </w:t>
      </w:r>
      <w:r>
        <w:rPr/>
        <w:t>此不可貪人的東西，我們繼續把它想得更遠一點，就是我們要貪上帝給我們的一切的東西，而這都要藉著十字架。各位，不是說我只要貪，「神啊，祢給我講道的恩賜，醫病趕鬼的恩賜」，這很好，但如果我們要這些的目的，是要我們貪更重要的東西，不是人對我們的稱讚，不是我們功成名就的快感。我們要這些事是我們貪、我們求、我們盼望神給我們這些恩賜，以至於我們能這樣來服事祂，以至於人能夠在我們的服事中認識神，而且是把榮耀歸給神，而且我們是順福神的，神如果不給我們，我們也相信。所以，不可貪別的東西要把它想成我對上帝、我對真道有無限的貪；也不要說貪，因為說『貪』字，你不喜歡聽，就說飢渴，就說渴慕，就說渴望吧，希望得著。</w:t>
      </w:r>
    </w:p>
    <w:p>
      <w:pPr>
        <w:pStyle w:val="Normal"/>
        <w:rPr/>
      </w:pPr>
      <w:r>
        <w:rPr/>
        <w:t>那對人，不貪這些東西，不貪他的東西，其實就是因為我對神有信心，神供應，我也不會把人的這些東西當作偶像；不但不貪他的這些東西，我們還是一樣，我們的生活能夠因為愛他、能夠使他有這些東西，有得很恰當。所以我覺得這所有的誡命裡面，都恐怕到最後就是讓人認識主吧。我們自己認識主，也讓人更認識主。</w:t>
      </w:r>
    </w:p>
    <w:p>
      <w:pPr>
        <w:pStyle w:val="Normal"/>
        <w:rPr/>
      </w:pPr>
      <w:r>
        <w:rPr/>
        <w:t>我們不貪別人的東西，我們從主那裡得到。我們不貪別人的東西，我們在不貪中間，表達的是對他（她）的愛，對這些人的愛；這些說起來，恐怕對不信主的人都是天方夜譚。各位，你能夠給別人甚麼呢？你能在一個億萬富翁、一個很美麗的女人面前，你能夠給他（她）甚麼？你能夠不貪他（她）的東西嗎？</w:t>
      </w:r>
    </w:p>
    <w:p>
      <w:pPr>
        <w:pStyle w:val="Normal"/>
        <w:rPr/>
      </w:pPr>
      <w:r>
        <w:rPr/>
        <w:t>你可能很貪他（她）的東西，貪他（她）的錢財，貪他（她）的知識，貪他（她）的智商，貪她的美貌，貪他（她）這些好。也就是說，各位，我們有多少時候會想，如果我像他（她）就好了。「啊呀，神如果給我像給他那麼多的錢，神如果給我像給她那麼好的身材、美貌該多好」。</w:t>
      </w:r>
    </w:p>
    <w:p>
      <w:pPr>
        <w:pStyle w:val="Normal"/>
        <w:rPr/>
      </w:pPr>
      <w:r>
        <w:rPr/>
        <w:t>對不起姊妹，我不知道你們的心是怎麼的想的，妳有沒有希望像某一個女明星，「啊呀，我像她就好了，我有她的那個錢就好了，我有她的那個身材就好了，我有她的美貌就好了」？我想這很正常的，我們弟兄也有很多，「我如果像誰那麼帥就好了，我如果像誰這麼高就好了，我如果像誰這麼聰明這麼會讀書、那麼會賺錢就好了」！那講得再庸俗一點，「我如果像他開那部車就好了」！各位，這些也許不是壞事。</w:t>
      </w:r>
    </w:p>
    <w:p>
      <w:pPr>
        <w:pStyle w:val="Normal"/>
        <w:rPr/>
      </w:pPr>
      <w:r>
        <w:rPr/>
        <w:t>我們基督徒一定要謙卑，因為我們是罪人，我們是罪人中的罪魁，我們一定要隨時謙卑。不過我們的謙卑不會污辱到上帝的榮耀，你知道保羅常講的一句話，保羅常講，包括保羅在亞基帕王面前講，保羅在哥林多前書跟教會也是這樣講，</w:t>
      </w:r>
      <w:r>
        <w:rPr>
          <w:rStyle w:val="Style10"/>
          <w:lang w:eastAsia="zh-TW"/>
        </w:rPr>
        <w:t>「你們像我就好了」</w:t>
      </w:r>
      <w:r>
        <w:rPr/>
        <w:t>。，他對該結婚沒有結婚的人（哥林多前書第</w:t>
      </w:r>
      <w:r>
        <w:rPr/>
        <w:t>11</w:t>
      </w:r>
      <w:r>
        <w:rPr/>
        <w:t>章），「你們若像我就好了」。他在作囚犯的時候，他面對那一大群總理、書記、大官，他說，「你們像我就好了」，各位，你今天一個小傳道、窮神學生，你在溫州看到有人開奔馳轎車，他下車了你跟他講，「這位先生，如果你像我就好了」，「你哪根蔥啊」。</w:t>
      </w:r>
    </w:p>
    <w:p>
      <w:pPr>
        <w:pStyle w:val="Normal"/>
        <w:rPr/>
      </w:pPr>
      <w:r>
        <w:rPr/>
        <w:t>各位姊妹，妳看到全中國第一美女，妳說，這位姊妹，如果你長得像我就好了」，「你在講甚麼？」各位，不是我們有甚麼好，而是我們裡面的主，他（她）沒有，所以我們應該說，「你（妳）像我就好了」。各位，你應該有這種自信，不是我們自信，而是我們的主多好。我們不要有那種自卑感，我們好爛，好倒楣，好可憐。我這講的都是</w:t>
      </w:r>
      <w:bookmarkStart w:id="2" w:name="OLE_LINK36"/>
      <w:bookmarkStart w:id="3" w:name="OLE_LINK35"/>
      <w:r>
        <w:rPr/>
        <w:t>夫子自道</w:t>
      </w:r>
      <w:bookmarkEnd w:id="2"/>
      <w:bookmarkEnd w:id="3"/>
      <w:r>
        <w:rPr/>
        <w:t>。</w:t>
      </w:r>
    </w:p>
    <w:p>
      <w:pPr>
        <w:pStyle w:val="Normal"/>
        <w:rPr/>
      </w:pPr>
      <w:r>
        <w:rPr/>
        <w:t>我自己很有自卑感，我自己很想像別人，只有在這幾十年，越來越信主，越來越知道自己是罪人，越來也越知道自己多麼有福。我越來越，不一定能講出來，因為人家聽不懂，但我心裡有這種想法，你像我就好了。我的同學，我不知道你們有沒有開同學會，你們還小，我們現在台灣五、六十歲以上的最喜歡開同學會，尤其有點成就的，凡是吃飽飯沒事幹，就喜歡在酒樓裡面大家聚一聚，然後現一現自己是董事長、是甚麼拉，然後兒子女兒都有出息，孫子都有出息了，這就是像我們這一輩的中產階級，小資吧，很喜歡這樣。我是從來沒時間參加這些，就是一年前參加過一次小學同學會，那都是五十多年前見面，現在都是很有成就的人了，有些人講出來，名字可能你還知道。</w:t>
      </w:r>
    </w:p>
    <w:p>
      <w:pPr>
        <w:pStyle w:val="Normal"/>
        <w:rPr/>
      </w:pPr>
      <w:r>
        <w:rPr/>
        <w:t>唉呀，我本來不想去，因為我在他們面前有自卑感，我是書讀得不好的人，我也沒他們那麼多博士啊，雖然我也是博士，但不像他們是那種大博士。我不想去，但是有人說這是一個傳福音的好機會，我也就很感謝主。結果，我們當中還有其他的人也是基督徒，她比我還積極的傳福音。她的狀況並不是很好的，她是一個宣教士，但在這些老闆的面前，或退休的老闆的面前，或名嘴的面前，就好像沒什麼。就我有個同學是很積極、很勇敢的，跟其他同學傳福音，而且說，「啊呀，你們像我這麼快樂就好了」，各位，你要有這種常以為虧欠，又知道主給你恩典的生活態度。求主幫助我們。</w:t>
      </w:r>
    </w:p>
    <w:p>
      <w:pPr>
        <w:pStyle w:val="Normal"/>
        <w:rPr/>
      </w:pPr>
      <w:r>
        <w:rPr/>
        <w:t>所以我們簡單結束這自由的倫理或恩典的倫理，而我們結束的方式也是我第一次嘗試的，我們是用十誡，也就是律法來結束。而律法之所以可以這樣結束，是因為我們用羅馬書</w:t>
      </w:r>
      <w:r>
        <w:rPr/>
        <w:t>13</w:t>
      </w:r>
      <w:r>
        <w:rPr/>
        <w:t>章，我們在恩典之下，我們遵行律法，主要的是我們心中蒙了恩，心中有自由，但心中蒙恩，心中有自由，並不減少你外在的律法和外在的理性，因為我們是要把我們的信心、愛心、盼望、自由活在這個罪惡的世界，但你一活出去就有一些缺點，就有一些不足的地方，那沒有關係，我們還是因信稱義，而我們繼續摸索。</w:t>
      </w:r>
    </w:p>
    <w:p>
      <w:pPr>
        <w:pStyle w:val="Normal"/>
        <w:rPr/>
      </w:pPr>
      <w:r>
        <w:rPr/>
        <w:t>好，我們現在要講第三個部份了。第三個大部分就是我們今天下午應該要把它講完的，就是</w:t>
      </w:r>
      <w:bookmarkStart w:id="4" w:name="OLE_LINK37"/>
      <w:r>
        <w:rPr/>
        <w:t>末世的倫理</w:t>
      </w:r>
      <w:bookmarkEnd w:id="4"/>
      <w:r>
        <w:rPr/>
        <w:t>。</w:t>
      </w:r>
    </w:p>
    <w:p>
      <w:pPr>
        <w:pStyle w:val="Heading1"/>
        <w:ind w:left="0" w:right="240" w:hanging="0"/>
        <w:rPr/>
      </w:pPr>
      <w:r>
        <w:rPr/>
        <w:t>末世的倫理</w:t>
      </w:r>
    </w:p>
    <w:p>
      <w:pPr>
        <w:pStyle w:val="Heading2"/>
        <w:ind w:hanging="0"/>
        <w:rPr/>
      </w:pPr>
      <w:r>
        <w:rPr/>
        <w:t>　史懷哲的、不完全的、消極的末世倫理</w:t>
      </w:r>
    </w:p>
    <w:p>
      <w:pPr>
        <w:pStyle w:val="Normal"/>
        <w:rPr/>
      </w:pPr>
      <w:r>
        <w:rPr/>
        <w:t>末世的倫理，我們在前面已經談過了，就我們可以再談一下。你可以再回去看馬太福音</w:t>
      </w:r>
      <w:r>
        <w:rPr/>
        <w:t>5:38-48</w:t>
      </w:r>
      <w:r>
        <w:rPr/>
        <w:t>，就是如果要照耶穌字面上的吩咐來做的話，我們覺得根本不可能，「有人打你左臉，你右臉也給他打」，不可能，所以史</w:t>
      </w:r>
      <w:r>
        <w:rPr>
          <w:rStyle w:val="StrongEmphasis"/>
          <w:lang w:eastAsia="zh-TW"/>
        </w:rPr>
        <w:t>懷哲先生就說，這個叫做末世的倫理。這末世的倫理是建立在一個錯誤的觀念上，就是以為這個世界末日馬上就要臨到了，這個世界馬上就要毀滅了，快，幾天，幾小時，慢，幾個月，幾年，</w:t>
      </w:r>
      <w:r>
        <w:rPr/>
        <w:t>可能不到幾年，而是幾個月，</w:t>
      </w:r>
      <w:r>
        <w:rPr>
          <w:rStyle w:val="StrongEmphasis"/>
          <w:lang w:eastAsia="zh-TW"/>
        </w:rPr>
        <w:t>所以我們可以看輕這世上的東西，所以我們可以不去要這些東西，我們可以不去計較，我們可以有人要拿甚麼，就給他</w:t>
      </w:r>
      <w:r>
        <w:rPr/>
        <w:t>，因為這世界快要結束了。那這史懷哲說，「這耶穌的倫理是完全不能適用在這世界上的，耶穌的倫理是一個暫時的倫理。所謂暫時的倫理就是，暫時等個幾天，最多幾個月、幾年，這個世界上一切的秩序就不一樣了，就翻天覆地了，就革命了。我們不要那種倫理」。</w:t>
      </w:r>
    </w:p>
    <w:p>
      <w:pPr>
        <w:pStyle w:val="Normal"/>
        <w:rPr/>
      </w:pPr>
      <w:r>
        <w:rPr>
          <w:rStyle w:val="StrongEmphasis"/>
          <w:lang w:eastAsia="zh-TW"/>
        </w:rPr>
        <w:t>史懷哲講的當然是錯的，</w:t>
      </w:r>
      <w:r>
        <w:rPr/>
        <w:t>但他的看法很有見地，就耶穌的話好像這樣解釋最對，「我們不跟惡作對，有人打我左臉，我右臉也給他打」，因為再過幾分鐘主就要來打你的臉了，主會來替我報仇了，所以我就很慈愛善良的來對你了。</w:t>
      </w:r>
    </w:p>
    <w:p>
      <w:pPr>
        <w:pStyle w:val="Normal"/>
        <w:rPr/>
      </w:pPr>
      <w:r>
        <w:rPr/>
        <w:t>不只是馬太福音，你看這種末世的倫理，</w:t>
      </w:r>
      <w:r>
        <w:rPr>
          <w:rStyle w:val="StrongEmphasis"/>
          <w:lang w:eastAsia="zh-TW"/>
        </w:rPr>
        <w:t>史懷哲的解釋是錯的，但他講的有一點對的，</w:t>
      </w:r>
      <w:r>
        <w:rPr/>
        <w:t>就是我們基督徒應該有一種想法：</w:t>
      </w:r>
      <w:r>
        <w:rPr>
          <w:rStyle w:val="StrongEmphasis"/>
          <w:lang w:eastAsia="zh-TW"/>
        </w:rPr>
        <w:t>這世界隨時要結束；但這種想法不是叫我們躲避、遁世，這個想法叫我們更積極</w:t>
      </w:r>
      <w:r>
        <w:rPr/>
        <w:t>，這就是我們今天希望能講的。不過我們今天先看哥林多前書第</w:t>
      </w:r>
      <w:r>
        <w:rPr/>
        <w:t>7</w:t>
      </w:r>
      <w:r>
        <w:rPr/>
        <w:t>章，這時候離耶穌講登山寶訓已經有幾年了，也就是耶穌那種末世的倫理好像已經（有學者說）有點淡了，不過還是有。</w:t>
      </w:r>
    </w:p>
    <w:p>
      <w:pPr>
        <w:pStyle w:val="Normal"/>
        <w:rPr>
          <w:rFonts w:ascii="宋体;SimSun" w:hAnsi="宋体;SimSun" w:cs="宋体;SimSun"/>
          <w:szCs w:val="24"/>
        </w:rPr>
      </w:pPr>
      <w:r>
        <w:rPr/>
        <w:t>哥林多前書</w:t>
      </w:r>
      <w:r>
        <w:rPr/>
        <w:t>7:29</w:t>
      </w:r>
      <w:r>
        <w:rPr/>
        <w:t>，</w:t>
      </w:r>
      <w:r>
        <w:rPr>
          <w:rStyle w:val="Style10"/>
          <w:lang w:eastAsia="zh-TW"/>
        </w:rPr>
        <w:t>「弟兄們，我對你們說，時候減少了。從此以後，那有妻子的，要像沒有妻子；哀哭的，要像不哀哭；快樂的，要像不快樂；</w:t>
      </w:r>
      <w:bookmarkStart w:id="5" w:name="OLE_LINK4"/>
      <w:bookmarkStart w:id="6" w:name="OLE_LINK3"/>
      <w:r>
        <w:rPr>
          <w:rStyle w:val="Style10"/>
          <w:lang w:eastAsia="zh-TW"/>
        </w:rPr>
        <w:t>置買的，要像無有所得；用世物的，要像不用世物，因為這世界的樣子將要過去了」</w:t>
      </w:r>
      <w:bookmarkEnd w:id="5"/>
      <w:bookmarkEnd w:id="6"/>
      <w:r>
        <w:rPr>
          <w:rFonts w:ascii="宋体;SimSun" w:hAnsi="宋体;SimSun" w:cs="宋体;SimSun" w:eastAsia="宋体;SimSun"/>
          <w:szCs w:val="24"/>
        </w:rPr>
        <w:t>。</w:t>
      </w:r>
      <w:r>
        <w:rPr>
          <w:rFonts w:ascii="宋体;SimSun" w:hAnsi="宋体;SimSun" w:cs="宋体;SimSun"/>
          <w:szCs w:val="24"/>
        </w:rPr>
        <w:t>啊呀，基督徒的倫理是這個世界要過去了，所以不要與世界做對，這個世界有污染沒有關係，再過幾分鐘就清淨了。主再來的時候就清淨了，你也不要想去做甚麼。你能做，你可以做的一件事，就是盡快的傳揚福音吧，讓他們在主來之前能夠信靠耶穌就好了。</w:t>
      </w:r>
    </w:p>
    <w:p>
      <w:pPr>
        <w:pStyle w:val="Normal"/>
        <w:rPr>
          <w:rFonts w:ascii="宋体;SimSun" w:hAnsi="宋体;SimSun" w:cs="宋体;SimSun"/>
          <w:szCs w:val="24"/>
        </w:rPr>
      </w:pPr>
      <w:r>
        <w:rPr/>
        <w:t>各位，這種思想是很被人責備的。</w:t>
      </w:r>
      <w:r>
        <w:rPr>
          <w:rStyle w:val="StrongEmphasis"/>
          <w:lang w:eastAsia="zh-TW"/>
        </w:rPr>
        <w:t>這種覺得這個世界要結束了，我們也無可奈何，也不需要幹甚麼，等到主耶穌再來的時候，就把所有的罪惡消滅了，我們就這樣等。這種思想是這一百年來越來越被批判的，覺得這種思想是不負責任的</w:t>
      </w:r>
      <w:r>
        <w:rPr>
          <w:rFonts w:ascii="宋体;SimSun" w:hAnsi="宋体;SimSun" w:cs="宋体;SimSun"/>
          <w:szCs w:val="24"/>
        </w:rPr>
        <w:t>，這種思想是對不起世界的，這種思想應該推翻打倒的。包括很多福音派覺得我們現在要積極的入世。</w:t>
      </w:r>
    </w:p>
    <w:p>
      <w:pPr>
        <w:pStyle w:val="Normal"/>
        <w:rPr>
          <w:rFonts w:ascii="PMingLiU;新細明體" w:hAnsi="PMingLiU;新細明體" w:cs="宋体;SimSun"/>
        </w:rPr>
      </w:pPr>
      <w:r>
        <w:rPr>
          <w:rFonts w:ascii="宋体;SimSun" w:hAnsi="宋体;SimSun" w:cs="宋体;SimSun"/>
          <w:szCs w:val="24"/>
        </w:rPr>
        <w:t>各位，我覺得</w:t>
      </w:r>
      <w:r>
        <w:rPr>
          <w:rStyle w:val="StrongEmphasis"/>
          <w:lang w:eastAsia="zh-TW"/>
        </w:rPr>
        <w:t>這種思想沒有錯，一點都沒有錯，很合聖經，只是我們要把它講得完全一點。</w:t>
      </w:r>
      <w:r>
        <w:rPr>
          <w:rFonts w:ascii="宋体;SimSun" w:hAnsi="宋体;SimSun" w:cs="宋体;SimSun"/>
          <w:szCs w:val="24"/>
        </w:rPr>
        <w:t>這個思想，</w:t>
      </w:r>
      <w:r>
        <w:rPr>
          <w:rStyle w:val="StrongEmphasis"/>
          <w:lang w:eastAsia="zh-TW"/>
        </w:rPr>
        <w:t>這個世界要結束的思想，並不壞，甚至很正確；但是如果我們要正確的了解，就讓我們產生一個非常積極入世</w:t>
      </w:r>
      <w:r>
        <w:rPr>
          <w:rFonts w:ascii="宋体;SimSun" w:hAnsi="宋体;SimSun" w:cs="宋体;SimSun"/>
          <w:szCs w:val="24"/>
        </w:rPr>
        <w:t>，而且能夠很對得起世界的講法。不過我們只是在這樣看，我們用經文來解釋，我剛剛說了，末世的倫理，</w:t>
      </w:r>
      <w:r>
        <w:rPr>
          <w:rStyle w:val="Style10"/>
          <w:lang w:eastAsia="zh-TW"/>
        </w:rPr>
        <w:t>「時候減少了」（</w:t>
      </w:r>
      <w:r>
        <w:rPr>
          <w:rStyle w:val="Style10"/>
          <w:lang w:eastAsia="zh-TW"/>
        </w:rPr>
        <w:t>7:29</w:t>
      </w:r>
      <w:r>
        <w:rPr>
          <w:rStyle w:val="Style10"/>
          <w:lang w:eastAsia="zh-TW"/>
        </w:rPr>
        <w:t>）</w:t>
      </w:r>
      <w:r>
        <w:rPr>
          <w:rFonts w:ascii="宋体;SimSun" w:hAnsi="宋体;SimSun" w:cs="宋体;SimSun"/>
          <w:szCs w:val="24"/>
        </w:rPr>
        <w:t>，用史懷哲的話來講的話很恰當，就是我們活在世界上的日子很少了，這少到多少，快，可能幾個鐘頭，慢，也不過幾年，從此以後，就當主耶穌要來的時候，甚至還沒來的時候，快要來的時候，那種狀況有妻子要像沒有妻子的，會有，譬如我們想到啟示錄講的，會有大災難，會友那些可怕的事。人都在逃難當中，都在痛苦可怕當中，這種我們中國家庭教會，有些異端也常常講，大災難就要來了，大災難來了，</w:t>
      </w:r>
      <w:r>
        <w:rPr>
          <w:rStyle w:val="Style10"/>
          <w:lang w:eastAsia="zh-TW"/>
        </w:rPr>
        <w:t>「</w:t>
      </w:r>
      <w:r>
        <w:rPr>
          <w:rStyle w:val="Style10"/>
          <w:lang w:eastAsia="zh-TW"/>
        </w:rPr>
        <w:t>那有妻子的，要像沒有</w:t>
      </w:r>
      <w:r>
        <w:rPr>
          <w:rStyle w:val="Style10"/>
          <w:lang w:eastAsia="zh-TW"/>
        </w:rPr>
        <w:t>妻子」（</w:t>
      </w:r>
      <w:r>
        <w:rPr>
          <w:rStyle w:val="Style10"/>
          <w:lang w:eastAsia="zh-TW"/>
        </w:rPr>
        <w:t>7:29</w:t>
      </w:r>
      <w:r>
        <w:rPr>
          <w:rStyle w:val="Style10"/>
          <w:lang w:eastAsia="zh-TW"/>
        </w:rPr>
        <w:t>）</w:t>
      </w:r>
      <w:r>
        <w:rPr/>
        <w:t>的</w:t>
      </w:r>
      <w:r>
        <w:rPr>
          <w:rFonts w:ascii="宋体;SimSun" w:hAnsi="宋体;SimSun" w:cs="宋体;SimSun"/>
          <w:szCs w:val="24"/>
        </w:rPr>
        <w:t>。妻子還能幫你燒飯嗎？你們還有機會睡在一張床上嗎？沒有。都在逃難了。天天都在逃難，</w:t>
      </w:r>
      <w:r>
        <w:rPr/>
        <w:t>有妻子的像沒有妻</w:t>
      </w:r>
      <w:r>
        <w:rPr>
          <w:rFonts w:ascii="宋体;SimSun" w:hAnsi="宋体;SimSun" w:cs="宋体;SimSun" w:eastAsia="宋体;SimSun"/>
        </w:rPr>
        <w:t>子</w:t>
      </w:r>
      <w:r>
        <w:rPr>
          <w:rFonts w:ascii="PMingLiU;新細明體" w:hAnsi="PMingLiU;新細明體" w:cs="宋体;SimSun"/>
        </w:rPr>
        <w:t>的，話說回來也是一樣，你們教會有姊妹想要結婚，你說，「</w:t>
      </w:r>
      <w:bookmarkStart w:id="7" w:name="OLE_LINK39"/>
      <w:bookmarkStart w:id="8" w:name="OLE_LINK38"/>
      <w:r>
        <w:rPr>
          <w:rFonts w:ascii="PMingLiU;新細明體" w:hAnsi="PMingLiU;新細明體" w:cs="宋体;SimSun"/>
        </w:rPr>
        <w:t>有丈夫的，就要像沒丈夫的</w:t>
      </w:r>
      <w:bookmarkEnd w:id="7"/>
      <w:bookmarkEnd w:id="8"/>
      <w:r>
        <w:rPr>
          <w:rFonts w:ascii="PMingLiU;新細明體" w:hAnsi="PMingLiU;新細明體" w:cs="宋体;SimSun"/>
        </w:rPr>
        <w:t>」，老公都去打戰了，老公都去逃難了，有丈夫的像沒丈夫的。</w:t>
      </w:r>
    </w:p>
    <w:p>
      <w:pPr>
        <w:pStyle w:val="Normal"/>
        <w:rPr/>
      </w:pPr>
      <w:r>
        <w:rPr>
          <w:rFonts w:ascii="PMingLiU;新細明體" w:hAnsi="PMingLiU;新細明體" w:cs="宋体;SimSun"/>
        </w:rPr>
        <w:t>耶，但也不是負面、全悲觀的，「</w:t>
      </w:r>
      <w:r>
        <w:rPr/>
        <w:t>哀哭的，要像不哀哭</w:t>
      </w:r>
      <w:r>
        <w:rPr>
          <w:rFonts w:ascii="PMingLiU;新細明體" w:hAnsi="PMingLiU;新細明體" w:cs="宋体;SimSun"/>
        </w:rPr>
        <w:t>」。甚麼叫「</w:t>
      </w:r>
      <w:r>
        <w:rPr/>
        <w:t>哀哭的，要像不哀哭</w:t>
      </w:r>
      <w:r>
        <w:rPr/>
        <w:t>」？哀哭的，就是這個也沒有，那個也沒有。要像不哀哭的。不哀哭的就是很快樂，各位，有妻子的，像沒妻子的，這話真的是你們要一點腦筋急轉彎，各位，有妻子的要像沒有妻子的，你覺得是好事還是壞事嘛！你還沒結婚的人覺得是壞事，結了婚久一點的會覺得這太好了。但是</w:t>
      </w:r>
      <w:r>
        <w:rPr/>
        <w:t>哀哭的，要像不哀哭</w:t>
      </w:r>
      <w:r>
        <w:rPr/>
        <w:t>，這就是好事。原來是哭的，現在不哭了。各位，這有點像共產黨，哀哭的要像不哀哭的，就是哀哭的要像無產階級，在共產黨人民救星之前，他們都在哀哭，因為被剝削，被逼迫，現在共產黨來了，不哀哭了，他揚眉吐氣了。像共產黨像在哪裡呢？基督教很多人就講，跟共產黨有一點像的就是，覺得這個世界壞透了，這個世界要有一個翻天覆地的變化，就是革命。革命以後，所有錯的都變成正的，所有的秩序都顛倒過來了。各位，是不是這樣，是另外一回事。我是基督徒，我不是共產黨的宣傳員喔，（不過我看我來講講也宣傳的還不錯）。</w:t>
      </w:r>
    </w:p>
    <w:p>
      <w:pPr>
        <w:pStyle w:val="Normal"/>
        <w:rPr/>
      </w:pPr>
      <w:r>
        <w:rPr/>
        <w:t>就是</w:t>
      </w:r>
      <w:r>
        <w:rPr>
          <w:rStyle w:val="StrongEmphasis"/>
          <w:lang w:eastAsia="zh-TW"/>
        </w:rPr>
        <w:t>這個世界充滿了罪惡，</w:t>
      </w:r>
      <w:r>
        <w:rPr/>
        <w:t>（我們現在回到基督教了，不再講共產主義，這個世界充滿了罪惡）。罪惡不是資本家才有罪，</w:t>
      </w:r>
      <w:r>
        <w:rPr>
          <w:rStyle w:val="StrongEmphasis"/>
          <w:lang w:eastAsia="zh-TW"/>
        </w:rPr>
        <w:t>罪惡是人人都有罪。</w:t>
      </w:r>
      <w:r>
        <w:rPr/>
        <w:t>看起來在世界很有順利的人尤其是有罪惡，因為你很順利，順利不是剝削人家是甚麼？然後可憐的人就是被剝削、被壓迫的，或我們說，被罪惡壓迫的人，然後也因為信仰，因為信耶穌被壓迫的人，等到耶穌來了，揚眉吐氣了，「我以前是哀哭的，為主受苦的。星期五，累了一個禮拜上課，又要去教會累，好，主來了，我都舒服了，以後老師就服我了，會友就服我了。以後我在天上一個很愉快的就是當年我在溫州傳福音拒絕我的人，我都看到他們在地獄裡叫苦連天，『給我一點水喝』，你說，『喔，</w:t>
      </w:r>
      <w:r>
        <w:rPr/>
        <w:t>No</w:t>
      </w:r>
      <w:r>
        <w:rPr/>
        <w:t>，我們沒有水給你』」。「我在這裡喝得很愉快，你當年為甚麼污辱我，你當年為啥不信耶穌，我跟你傳福音，你把我福音單張都在地上，好，你看到了，現在報應來了，哀哭的，現在不哀哭了」。各位，有這種想法，你不能上天堂的。我們不應該這樣想。</w:t>
      </w:r>
    </w:p>
    <w:p>
      <w:pPr>
        <w:pStyle w:val="Normal"/>
        <w:rPr/>
      </w:pPr>
      <w:r>
        <w:rPr/>
        <w:t>不過，我這樣來理解，好像現在這是一個罪惡的世界，主再來了就有一個徹底的改變，「哀哭的，像不哀哭的」，然後下面有轉回去了，「快樂的，要像不快樂的」。這個好像也很好了解。快樂的，在酒樓吃喝快樂，現在主來了，他沒有得吃喝快樂，他哀哭切齒了。</w:t>
      </w:r>
    </w:p>
    <w:p>
      <w:pPr>
        <w:pStyle w:val="Normal"/>
        <w:rPr/>
      </w:pPr>
      <w:r>
        <w:rPr>
          <w:rStyle w:val="Style10"/>
          <w:lang w:eastAsia="zh-TW"/>
        </w:rPr>
        <w:t>「置買的，要像無有所得」</w:t>
      </w:r>
      <w:r>
        <w:rPr/>
        <w:t>，他買了一大堆東西。各位，我們再一次說，像鐵達尼號要下沉了，他有一大堆東西，金銀珠寶，再過幾個鐘頭通通都沒有了。那</w:t>
      </w:r>
      <w:r>
        <w:rPr>
          <w:rStyle w:val="Style10"/>
          <w:lang w:eastAsia="zh-TW"/>
        </w:rPr>
        <w:t>「用世物的，要像不用世物，因為這世界的樣子將要過去了」</w:t>
      </w:r>
      <w:r>
        <w:rPr/>
        <w:t>，如果是這樣的話，而且一定是這樣，但是如果我們只看這裡，我們末世的倫理只是這樣，我不知道基督徒…我覺得華人基督徒，有很強烈的這種思想，</w:t>
      </w:r>
      <w:r>
        <w:rPr>
          <w:rStyle w:val="StrongEmphasis"/>
          <w:lang w:eastAsia="zh-TW"/>
        </w:rPr>
        <w:t>就這世界快要過去了，那的確就叫我們很消極悲觀了。那我們只有一件事做，就是傳福音嘛，叫人趕快信耶穌！</w:t>
      </w:r>
      <w:r>
        <w:rPr/>
        <w:t>信了耶穌就等主再來嘛！看起來的確是這樣。各位，我也覺得這個因素不可以少，基督徒活下去要積極，我們的確要想到存到永遠的就是福音，其他就要過去。不過我們不是離開世界上，我們等一下馬上就要講積極的部分了。</w:t>
      </w:r>
    </w:p>
    <w:p>
      <w:pPr>
        <w:pStyle w:val="Normal"/>
        <w:rPr/>
      </w:pPr>
      <w:r>
        <w:rPr/>
        <w:t>那個消極的部分，就是這個世界的樣子要過去了。對我們是很重要的，對世人是很重要的，對我們基督徒是很重要的，就是基督徒是自己去始終要認識一件事，就是末世的倫哩，甚至末世的神學。基督徒始終要認識，越來越清楚的認識，而且越來越清楚的傳揚這個福音，福音就是這個世界要過去了。好，這個世界是怎麼樣要過去了？那你要弄清楚。</w:t>
      </w:r>
    </w:p>
    <w:p>
      <w:pPr>
        <w:pStyle w:val="Normal"/>
        <w:rPr/>
      </w:pPr>
      <w:r>
        <w:rPr>
          <w:rStyle w:val="StrongEmphasis"/>
          <w:lang w:eastAsia="zh-TW"/>
        </w:rPr>
        <w:t>這個世界要過去，是這個不以上帝為主的世界要過去了，</w:t>
      </w:r>
      <w:r>
        <w:rPr/>
        <w:t>這關鍵一說對就好了。馬上所有的消極的，就變成正面的。各位，賺錢好不好？賺錢很好。但是賺錢，不以上帝為主；賺錢，以錢為主，那就不好，那是罪惡世界的特點，那個要過去了。所以在這個世界以賺錢為主，以錢為主的，有禍了；在這個世界，賺錢的時候，用錢的時候，以基督為主，那就有福了。</w:t>
      </w:r>
    </w:p>
    <w:p>
      <w:pPr>
        <w:pStyle w:val="Normal"/>
        <w:rPr/>
      </w:pPr>
      <w:r>
        <w:rPr>
          <w:rStyle w:val="StrongEmphasis"/>
          <w:lang w:eastAsia="zh-TW"/>
        </w:rPr>
        <w:t>以此類推每件事，這個世界，有婚姻、有性、使用事物，好不好？</w:t>
      </w:r>
      <w:r>
        <w:rPr/>
        <w:t>很好。好不好？很不好。甚麼樣的情形不好？</w:t>
      </w:r>
      <w:r>
        <w:rPr>
          <w:rStyle w:val="StrongEmphasis"/>
          <w:lang w:eastAsia="zh-TW"/>
        </w:rPr>
        <w:t>這個世界以性的滿足為主，以家庭為主，這個世界以人為本，有禍了。</w:t>
      </w:r>
      <w:r>
        <w:rPr/>
        <w:t>各位，以人為本這句話是還不錯。這句話，我知道應該是胡錦濤先生講的。以人為本，還不錯，因為意思就是說，我們不以錢為本，我們不以別的為本，我們注意到人民的福利，還不錯，算起來是進步；但就我們基督教來講，仍然是不對的。不管你以錢為本，以物為本，以人為本，以任何為本都不對，只能以神為本。</w:t>
      </w:r>
      <w:r>
        <w:rPr>
          <w:rStyle w:val="StrongEmphasis"/>
          <w:lang w:eastAsia="zh-TW"/>
        </w:rPr>
        <w:t>神必須是我們的主，人物錢那些才會有一個恰當的位置。</w:t>
      </w:r>
      <w:r>
        <w:rPr/>
        <w:t>這個世界是上帝造的世界，充滿了上帝的智慧和美麗，</w:t>
      </w:r>
      <w:r>
        <w:rPr/>
        <w:t>「</w:t>
      </w:r>
      <w:r>
        <w:rPr/>
        <w:t>遍地滿了祢的榮耀，遍地滿了祢的智慧」，這舊約詩篇講的，包括詩篇</w:t>
      </w:r>
      <w:r>
        <w:rPr/>
        <w:t>119</w:t>
      </w:r>
      <w:r>
        <w:rPr/>
        <w:t>篇，所以世界哪有不好？很好，你在其中生活也很好。但是這世界我們又知道，完全充滿了罪惡。</w:t>
      </w:r>
    </w:p>
    <w:p>
      <w:pPr>
        <w:pStyle w:val="Normal"/>
        <w:rPr/>
      </w:pPr>
      <w:r>
        <w:rPr/>
        <w:t>罪惡在哪裡？罪惡先不要講吸毒、犯法、貪污、舞弊…這些。</w:t>
      </w:r>
      <w:r>
        <w:rPr>
          <w:rStyle w:val="StrongEmphasis"/>
          <w:lang w:eastAsia="zh-TW"/>
        </w:rPr>
        <w:t>罪惡最基本的，即使你在最善良的地方、最好的學術機構、最誠實的地方，如果不以神為本，那些美好也都遲早會變成鏡花水月。</w:t>
      </w:r>
      <w:r>
        <w:rPr/>
        <w:t>所以這世界的樣子要過去了，不是說我們不吃喝了。我們將來要吃喝。我們將來的確不娶嫁了，但是我們將來還是有男女之別。各位，這點不要忘記了。雖然聖經講的不是很清楚，不過有。我們將來在天上是不娶不嫁，但不是沒有男女之別。</w:t>
      </w:r>
    </w:p>
    <w:p>
      <w:pPr>
        <w:pStyle w:val="Normal"/>
        <w:rPr/>
      </w:pPr>
      <w:r>
        <w:rPr/>
        <w:t>就是這個</w:t>
      </w:r>
      <w:r>
        <w:rPr>
          <w:rStyle w:val="StrongEmphasis"/>
          <w:lang w:eastAsia="zh-TW"/>
        </w:rPr>
        <w:t>上帝所造的，不會沒有。我們將來在天上沒有嫁娶，但還是有吃喝；我們沒有汗流滿面，但還是有工作。我們所有的一切跟今生有一點像，但有絕對的不一樣。絕對的不一樣就是：我們今生即使重生得救了，也沒有以上帝為主；將來是完全以上帝為主的，而且是以神為樂。</w:t>
      </w:r>
      <w:r>
        <w:rPr/>
        <w:t>我們不僅是聽祂的話，我們歡喜快樂的聽祂的話，我們不僅聽祂的話，而且我們在聽祂話的時候，沒有那個掙扎和痛苦，而且充滿了喜樂，而且積極的。我們在愛人的時候，我們在彼此相愛的時候，是聖潔的、良善的。聖經沒有多講這方面，我們只知道會是這樣美好。</w:t>
      </w:r>
    </w:p>
    <w:p>
      <w:pPr>
        <w:pStyle w:val="Normal"/>
        <w:rPr>
          <w:rStyle w:val="StrongEmphasis"/>
          <w:lang w:eastAsia="zh-TW"/>
        </w:rPr>
      </w:pPr>
      <w:r>
        <w:rPr>
          <w:rStyle w:val="StrongEmphasis"/>
          <w:lang w:eastAsia="zh-TW"/>
        </w:rPr>
        <w:t>我們今天就在一個世界的樣子要過去，那過去就是不以基督為主；但是這世界上又可以不過去，就是如果你今天就開始學習以基督為主的生活，那你現在的生活跟你將來在天上的會是類似的。所以你現在要好好思想，你現在生活是不是很喜樂、很豐富的？</w:t>
      </w:r>
    </w:p>
    <w:p>
      <w:pPr>
        <w:pStyle w:val="Normal"/>
        <w:rPr>
          <w:rFonts w:ascii="宋体;SimSun" w:hAnsi="宋体;SimSun" w:cs="宋体;SimSun"/>
          <w:szCs w:val="24"/>
        </w:rPr>
      </w:pPr>
      <w:r>
        <w:rPr>
          <w:rStyle w:val="StrongEmphasis"/>
          <w:lang w:eastAsia="zh-TW"/>
        </w:rPr>
        <w:t>那，末世的倫理並不是消極的。</w:t>
      </w:r>
      <w:r>
        <w:rPr/>
        <w:t>不過我們還要看兩處經文，讓我們知道史懷哲所講的，多麼的看起來字面上是合聖經的話，就是這世界要馬上結束了，我們何必要在乎這個那個。馬太福音</w:t>
      </w:r>
      <w:r>
        <w:rPr/>
        <w:t>10:21-23</w:t>
      </w:r>
      <w:r>
        <w:rPr/>
        <w:t>，</w:t>
      </w:r>
      <w:r>
        <w:rPr>
          <w:rStyle w:val="Style10"/>
          <w:lang w:eastAsia="zh-TW"/>
        </w:rPr>
        <w:t>「</w:t>
      </w:r>
      <w:r>
        <w:rPr>
          <w:rStyle w:val="Style10"/>
          <w:lang w:eastAsia="zh-TW"/>
        </w:rPr>
        <w:t>弟兄要把弟兄，父親要把兒子，送到死地；兒女要與父母為敵，害死他們；並且你們要為我的名被眾人恨惡。惟有忍耐到底的必然得救。有人在這城裡逼迫你們，就逃到那城裡去。我實在告訴你們，以色列的城邑，你們還沒有走遍，人子就到了</w:t>
      </w:r>
      <w:r>
        <w:rPr>
          <w:rStyle w:val="Style10"/>
          <w:lang w:eastAsia="zh-TW"/>
        </w:rPr>
        <w:t>」</w:t>
      </w:r>
      <w:r>
        <w:rPr>
          <w:rFonts w:ascii="宋体;SimSun" w:hAnsi="宋体;SimSun" w:cs="宋体;SimSun" w:eastAsia="宋体;SimSun"/>
          <w:szCs w:val="24"/>
        </w:rPr>
        <w:t>。</w:t>
      </w:r>
      <w:r>
        <w:rPr>
          <w:rFonts w:ascii="宋体;SimSun" w:hAnsi="宋体;SimSun" w:cs="宋体;SimSun"/>
          <w:szCs w:val="24"/>
        </w:rPr>
        <w:t>好，</w:t>
      </w:r>
      <w:r>
        <w:rPr>
          <w:rStyle w:val="StrongEmphasis"/>
          <w:lang w:eastAsia="zh-TW"/>
        </w:rPr>
        <w:t>這又是一個史懷哲很看重的經文，也是很多人認為傳統的、保守的基要派，包括家庭教會有的一種錯誤的末世觀。</w:t>
      </w:r>
      <w:r>
        <w:rPr>
          <w:rFonts w:ascii="宋体;SimSun" w:hAnsi="宋体;SimSun" w:cs="宋体;SimSun"/>
          <w:szCs w:val="24"/>
        </w:rPr>
        <w:t>這錯誤的末世觀</w:t>
      </w:r>
      <w:r>
        <w:rPr>
          <w:rStyle w:val="StrongEmphasis"/>
          <w:lang w:eastAsia="zh-TW"/>
        </w:rPr>
        <w:t>就是有很強烈的敵對意識，對這個世界充滿了敵對；然後又很強烈的遁世意識，就對這個世界沒有任何的責任。除了敵對，除了我們在其中傳福音，好像甚麼都不要做</w:t>
      </w:r>
      <w:r>
        <w:rPr>
          <w:rFonts w:ascii="宋体;SimSun" w:hAnsi="宋体;SimSun" w:cs="宋体;SimSun"/>
          <w:szCs w:val="24"/>
        </w:rPr>
        <w:t>。</w:t>
      </w:r>
    </w:p>
    <w:p>
      <w:pPr>
        <w:pStyle w:val="Normal"/>
        <w:rPr/>
      </w:pPr>
      <w:r>
        <w:rPr>
          <w:rFonts w:ascii="宋体;SimSun" w:hAnsi="宋体;SimSun" w:cs="宋体;SimSun"/>
          <w:szCs w:val="24"/>
        </w:rPr>
        <w:t>而耶穌灌輸的這個觀念，</w:t>
      </w:r>
      <w:r>
        <w:rPr/>
        <w:t>這個</w:t>
      </w:r>
      <w:r>
        <w:rPr>
          <w:rStyle w:val="Style10"/>
          <w:lang w:eastAsia="zh-TW"/>
        </w:rPr>
        <w:t>「</w:t>
      </w:r>
      <w:r>
        <w:rPr>
          <w:rStyle w:val="Style10"/>
          <w:lang w:eastAsia="zh-TW"/>
        </w:rPr>
        <w:t>弟兄要把弟兄，父親要把兒子，送到死地</w:t>
      </w:r>
      <w:r>
        <w:rPr>
          <w:rStyle w:val="Style10"/>
          <w:lang w:eastAsia="zh-TW"/>
        </w:rPr>
        <w:t>」</w:t>
      </w:r>
      <w:r>
        <w:rPr/>
        <w:t>，並不是在指文化大革命，父親造兒子的反，大家都是在彼此造反。不是。但是有一點很相似的，這裡在講父母兄弟姊妹為仇為害，理由是你信耶穌。只要你信耶穌，人家就敵對你。你信耶穌就很悲慘，包括你的父母，你不信主的父母、不信主的兒女、不信主的家人，應該在朝鮮還有一點這個狀況，在教會歷史上也有這個狀況，那麼這個狀況好像是這麼的普遍，或者在基督教的國家裡常有這樣的經驗。</w:t>
      </w:r>
    </w:p>
    <w:p>
      <w:pPr>
        <w:pStyle w:val="Normal"/>
        <w:rPr/>
      </w:pPr>
      <w:r>
        <w:rPr/>
        <w:t>就是我再次說，「</w:t>
      </w:r>
      <w:r>
        <w:rPr>
          <w:rStyle w:val="StrongEmphasis"/>
          <w:lang w:eastAsia="zh-TW"/>
        </w:rPr>
        <w:t>保守的、基要派的基督徒，就被很多人，說他們很要不得</w:t>
      </w:r>
      <w:r>
        <w:rPr/>
        <w:t>；包括福音派，說他們很要不得：</w:t>
      </w:r>
      <w:r>
        <w:rPr>
          <w:rStyle w:val="StrongEmphasis"/>
          <w:lang w:eastAsia="zh-TW"/>
        </w:rPr>
        <w:t>一，就是敵對態度，</w:t>
      </w:r>
      <w:r>
        <w:rPr/>
        <w:t>我們對這個世界敵對，這不好；我們應該友誼態度。</w:t>
      </w:r>
      <w:r>
        <w:rPr>
          <w:rStyle w:val="StrongEmphasis"/>
          <w:lang w:eastAsia="zh-TW"/>
        </w:rPr>
        <w:t>第二個，我們有遁世態度。</w:t>
      </w:r>
      <w:r>
        <w:rPr/>
        <w:t>就我們覺得這個世界很壞，除了傳福音，我們跟你沒有任何接觸；然後你不聽，呸呸呸，跺下腳下的塵土，你給我死，就完了。這還是充滿了恨，然後你們還是一定會被逼迫，耶穌灌輸了這觀念，你們會被逼迫。逼迫怎麼辦？逼迫，不可以還手。有人打你左臉，右臉也給打。因為再過幾分鐘，主就會去打他了。你不要，你就充滿了愛，你就忍耐到底，那實在受不了怎麼辦呢？人家受不了，你就逃到福建；福建逼迫，你就逃到大西北；大西北逼迫，你就逃到別的地方去。你就逃嘛！</w:t>
      </w:r>
    </w:p>
    <w:p>
      <w:pPr>
        <w:pStyle w:val="Normal"/>
        <w:rPr/>
      </w:pPr>
      <w:r>
        <w:rPr/>
        <w:t>感謝主，耶穌講的時候是在以色列。以色列是很小的地方，比台灣還要小。大概浙江隨便一個大城市的一半吧。所以呢？有人在這個縣城逼迫你，就逃到那個縣城。有人在這個村逼迫你，就逃到那個村，就都是方圓一百哩或方圓五十哩。唉，你逃啊。你還有從這個城逃到那個城，你在最北邊的城，然後逃到西部、東部，你還沒逃到最南邊，這不知道多遠，可能三天五天，最多三個月。你還沒有逃到三個月，主就來了，這就是末世的倫理。就是好像從字面來看，耶穌在灌輸門徒一個觀念，我是救主，這個世界敵對上帝，包括以色列人，你們現在聽了我天國的道理，你能做的唯一的事情就是趕快傳福音，傳了以後人家不會聽的，不聽，你就逃，還沒逃完，我就再來了，替你伸冤了，那時候你就快樂了。你們要是不聽的，那就該死了。</w:t>
      </w:r>
    </w:p>
    <w:p>
      <w:pPr>
        <w:pStyle w:val="Normal"/>
        <w:rPr/>
      </w:pPr>
      <w:bookmarkStart w:id="9" w:name="OLE_LINK6"/>
      <w:bookmarkStart w:id="10" w:name="OLE_LINK5"/>
      <w:r>
        <w:rPr/>
        <w:t>唉，</w:t>
      </w:r>
      <w:bookmarkEnd w:id="9"/>
      <w:bookmarkEnd w:id="10"/>
      <w:r>
        <w:rPr/>
        <w:t>看起來是這樣解釋比較通耶。那是不是也有很多，我不知道現在還有沒有，你們現在念神學院大概已經沒有了，幾年前大概還有，就是主馬上要來了，我們基督徒要做的就是趕快傳福音，我們也不要讀書了，也不要上學了，也不要工作了。就是兩個兩個傳福音，走遍大江南北嘛。當然，還沒走遍大江南北，主就再來了。然後主再來，看到我在傳福音，就給我很多賞賜。主再來，那些拒絕的人，還有我們這些懶惰不傳福音的人就該死了。唉，現在不知道還有沒有這種思想？但以前有很多這種思想。</w:t>
      </w:r>
    </w:p>
    <w:p>
      <w:pPr>
        <w:pStyle w:val="Normal"/>
        <w:rPr/>
      </w:pPr>
      <w:r>
        <w:rPr/>
        <w:t>好，我們再看馬太福音</w:t>
      </w:r>
      <w:r>
        <w:rPr/>
        <w:t>24:34</w:t>
      </w:r>
      <w:r>
        <w:rPr/>
        <w:t>，</w:t>
      </w:r>
      <w:r>
        <w:rPr>
          <w:rStyle w:val="Style10"/>
          <w:lang w:eastAsia="zh-TW"/>
        </w:rPr>
        <w:t>「</w:t>
      </w:r>
      <w:r>
        <w:rPr>
          <w:rStyle w:val="Style10"/>
          <w:lang w:eastAsia="zh-TW"/>
        </w:rPr>
        <w:t>我實在告訴你們，這世代還沒有過去，這些事都要成就</w:t>
      </w:r>
      <w:r>
        <w:rPr>
          <w:rStyle w:val="Style10"/>
          <w:lang w:eastAsia="zh-TW"/>
        </w:rPr>
        <w:t>」</w:t>
      </w:r>
      <w:r>
        <w:rPr/>
        <w:t>。</w:t>
      </w:r>
      <w:r>
        <w:rPr/>
        <w:t>你們看馬太福音</w:t>
      </w:r>
      <w:r>
        <w:rPr/>
        <w:t>24</w:t>
      </w:r>
      <w:r>
        <w:rPr/>
        <w:t>章，我不知道你們有沒有這個印象，如果你們上過馬太福音的導論，或你們看過或查過這章經文，可能你有一點印象，解經書大概都會告訴你，耶穌這段話有一點叫人困惑，</w:t>
      </w:r>
      <w:r>
        <w:rPr>
          <w:rStyle w:val="StrongEmphasis"/>
          <w:lang w:eastAsia="zh-TW"/>
        </w:rPr>
        <w:t>困惑的理由是耶穌把兩件事放在一起講，一個是主的再來；一個是耶路撒冷的被毀。</w:t>
      </w:r>
      <w:r>
        <w:rPr/>
        <w:t>有的時候是在講耶路撒冷的被毀，有的時候是在講主的再來，有的時候是兩個都有講，有的時候我們好像很容易講是哪一件事，</w:t>
      </w:r>
      <w:r>
        <w:rPr>
          <w:rStyle w:val="StrongEmphasis"/>
          <w:lang w:eastAsia="zh-TW"/>
        </w:rPr>
        <w:t>像一般學者就會說，喔，這</w:t>
      </w:r>
      <w:r>
        <w:rPr>
          <w:rStyle w:val="StrongEmphasis"/>
          <w:lang w:eastAsia="zh-TW"/>
        </w:rPr>
        <w:t>34</w:t>
      </w:r>
      <w:r>
        <w:rPr>
          <w:rStyle w:val="StrongEmphasis"/>
          <w:lang w:eastAsia="zh-TW"/>
        </w:rPr>
        <w:t>節講的，</w:t>
      </w:r>
      <w:r>
        <w:rPr>
          <w:rStyle w:val="Style10"/>
          <w:lang w:eastAsia="zh-TW"/>
        </w:rPr>
        <w:t>「</w:t>
      </w:r>
      <w:r>
        <w:rPr>
          <w:rStyle w:val="Style10"/>
          <w:lang w:eastAsia="zh-TW"/>
        </w:rPr>
        <w:t>這世代還沒有過去，這些事都要成就</w:t>
      </w:r>
      <w:r>
        <w:rPr>
          <w:rStyle w:val="Style10"/>
          <w:lang w:eastAsia="zh-TW"/>
        </w:rPr>
        <w:t>」</w:t>
      </w:r>
      <w:r>
        <w:rPr>
          <w:rStyle w:val="StrongEmphasis"/>
          <w:lang w:eastAsia="zh-TW"/>
        </w:rPr>
        <w:t>是指耶路撒冷的被毀，會在這個世代成就</w:t>
      </w:r>
      <w:r>
        <w:rPr/>
        <w:t>，也就是耶穌說這話以後的差不多二十幾到三十年，這句話就要成就了。嗯，</w:t>
      </w:r>
      <w:r>
        <w:rPr>
          <w:rStyle w:val="StrongEmphasis"/>
          <w:lang w:eastAsia="zh-TW"/>
        </w:rPr>
        <w:t>我想，不一定是這樣。</w:t>
      </w:r>
    </w:p>
    <w:p>
      <w:pPr>
        <w:pStyle w:val="Normal"/>
        <w:rPr>
          <w:rStyle w:val="StrongEmphasis"/>
          <w:lang w:eastAsia="zh-TW"/>
        </w:rPr>
      </w:pPr>
      <w:r>
        <w:rPr/>
        <w:t>我們要了解的是，不只是耶穌，門徒，剛剛講的這些現象，特別講到說</w:t>
      </w:r>
      <w:r>
        <w:rPr>
          <w:rStyle w:val="StrongEmphasis"/>
          <w:lang w:eastAsia="zh-TW"/>
        </w:rPr>
        <w:t>所謂的末世的倫理、末世的神學、末世觀，有一個想法，那個想法就是你們過去的想法、史懷哲的想法，這個世界要結束，這個世界充滿罪惡，我們是這個世界唯一得救的人，我們對這個世界唯一的責任就是要去傳福音，要迎接主再來的日子。</w:t>
      </w:r>
      <w:r>
        <w:rPr/>
        <w:t>時間已經不多了，很少了，讓他們在主再來的時候可以得救。但是他們大概都不會聽，我們是被揀選的少數，我們聽，我們是有福的，但我們忍辱負重繼續傳吧，傳到他們不聽，我們就逃到別的地方傳。有人聽，就有福氣；不聽，那他們就該死了。然後主馬上來了。各位，這是末世的倫理，這是末世的神學，</w:t>
      </w:r>
      <w:r>
        <w:rPr>
          <w:rStyle w:val="StrongEmphasis"/>
          <w:lang w:eastAsia="zh-TW"/>
        </w:rPr>
        <w:t>這個世界抵擋上帝，上帝憤怒就要結束它。</w:t>
      </w:r>
      <w:r>
        <w:rPr/>
        <w:t>這個是正確的，我們需要有這觀念。因為我們剛剛看的那些經文照字面解釋的確是這個樣子，主馬上要來，這個世界抵擋上帝，我們要努力傳福音，人會逼迫我們，我們要活出愛，我們不要在人家逼迫我們的時候，活得跟他們一樣，我們也不必維權，我們也不必做任何保護我們自己的事，反正伸冤在我，主必報復，讓主來做。我們是和平之子，我們傳的是和平的福音。</w:t>
      </w:r>
      <w:r>
        <w:rPr>
          <w:rStyle w:val="StrongEmphasis"/>
          <w:lang w:eastAsia="zh-TW"/>
        </w:rPr>
        <w:t>這樣的理解是對的，不要忘記。</w:t>
      </w:r>
    </w:p>
    <w:p>
      <w:pPr>
        <w:pStyle w:val="Normal"/>
        <w:rPr/>
      </w:pPr>
      <w:r>
        <w:rPr/>
        <w:t>你沒有錯，我們的老一輩、傳統的、保守的、迫切傳福音的，不要管這個世界的，沒有錯。</w:t>
      </w:r>
      <w:r>
        <w:rPr>
          <w:rStyle w:val="StrongEmphasis"/>
          <w:lang w:eastAsia="zh-TW"/>
        </w:rPr>
        <w:t>但他們只對了一半。末世的倫理不是只有講到這個世界馬上要結束了。末世的倫理不是只有講到這個世界抵擋上帝。</w:t>
      </w:r>
      <w:r>
        <w:rPr/>
        <w:t>末世的倫理或末世的神學，如果你們看神學慢慢就會講，這末世論幾乎是主宰了整個基督教的神學和倫理，有人說，解釋任何一卷書卷都要用末世的觀點來了解。那這裡也的確跟馬克思主義有點像，就馬克思主義我剛剛講了，有人講，也是一種末世論。末世論就是現有的世界是罪惡的，是可惡的，這個現有的世界裡面，只有一群人是偉大的、是會存到永遠的，就是無產階級。無產階級有先鋒隊，那是共產黨。共產黨就是傳福音的人，他們也在各地被逼迫，然後他們就到各地搧風點火了，訴諸革命等等，他們會被逼迫，他們沒有上帝，但是他們有一個宿命論。這宿命論就是歷史的必然是會走入社會主義、共產主義。到走入那一天的時候，最多，（我是不懂共產主義，不過我想我這個了解沒有錯），最多就是無產階級的先鋒隊，就是共產主義，用革命把這個世界顛倒過來，不是主耶穌再來顛倒，而是共產黨革命的顛倒。我想共產主義的思想大概不太有了。就這革命已經不太有了。理論家怎麼去解釋這些事，我不知道。不過，把它用在我們基督教裡，很像。就是罪惡的世界會有一個突然的、翻天覆地的改變，那個時候，受苦的人，在罪惡世界受苦的人，就是基督徒，受委屈的人，就翻身了，就當家作主了。</w:t>
      </w:r>
    </w:p>
    <w:p>
      <w:pPr>
        <w:pStyle w:val="Normal"/>
        <w:rPr/>
      </w:pPr>
      <w:r>
        <w:rPr/>
        <w:t>這個我還是說，各位弟兄姊妹，你們需要有這觀念，你需要有個觀念，這個世界是罪惡的。因為聖經講實在太多了，不需要我再翻經文了。這個世界講到末世馬上就要來到，也很多，當然我們馬上要回答，那怎麼還沒有來呢？我們要好好傳福音，也沒有錯。這個世界的人唯一的盼望是福音，也沒有錯。主來要審判，也沒有錯。我們不用惡待人，我們以善報惡，也沒有錯。只是我們表達的方式是，我們心中有良善，而活在世界上，我們不會覺得這個世界的制度不可以用，我們還是用這世界的警察、政府來維繫外在的道德、倫理和法治。可以修改，但我們用這來維繫。</w:t>
      </w:r>
    </w:p>
    <w:p>
      <w:pPr>
        <w:pStyle w:val="Heading2"/>
        <w:ind w:hanging="0"/>
        <w:rPr/>
      </w:pPr>
      <w:r>
        <w:rPr/>
        <w:t>　末世倫理的另一積極的部分</w:t>
      </w:r>
    </w:p>
    <w:p>
      <w:pPr>
        <w:pStyle w:val="Normal"/>
        <w:rPr/>
      </w:pPr>
      <w:r>
        <w:rPr>
          <w:rStyle w:val="StrongEmphasis"/>
          <w:lang w:eastAsia="zh-TW"/>
        </w:rPr>
        <w:t>好，我們現在講另外一半。</w:t>
      </w:r>
      <w:r>
        <w:rPr/>
        <w:t>我剛剛講的是很重要的，雖然你們在教會裡、可能在神學院裡，越來越少聽到這些，因為一般來講，這都是基要派的、落伍的、反動的、不負責任的、遁世的，但是我覺得經文實在太多了，而且大部分經文是這樣。只是我們現在要看另外一個部分。另外一個，我也先把那總結講出來，免得你們剛剛講的就很擔心康牧師在這裡講的都是一些很奇怪的，一方面講又是可以跟非基督徒結婚，一方面又講末世要來了，一方面講得很自由，一方面又講得很基要、很保守，我希望我講的都是合乎聖經的。</w:t>
      </w:r>
    </w:p>
    <w:p>
      <w:pPr>
        <w:pStyle w:val="Normal"/>
        <w:rPr>
          <w:rStyle w:val="StrongEmphasis"/>
          <w:lang w:eastAsia="zh-TW"/>
        </w:rPr>
      </w:pPr>
      <w:r>
        <w:rPr/>
        <w:t>各位，當我們講到說，這個世界是抵擋上帝的同時，你不能忘記聖經講的，</w:t>
      </w:r>
      <w:r>
        <w:rPr>
          <w:rStyle w:val="StrongEmphasis"/>
          <w:lang w:eastAsia="zh-TW"/>
        </w:rPr>
        <w:t>這個世界是被上帝所愛的，或者被上帝所管的。這個世界，聖經也有講，被上帝所恨</w:t>
      </w:r>
      <w:r>
        <w:rPr/>
        <w:t>，約翰福音有很多這些話，我們也不去談它。我們不能忘記</w:t>
      </w:r>
      <w:r>
        <w:rPr>
          <w:rStyle w:val="StrongEmphasis"/>
          <w:lang w:eastAsia="zh-TW"/>
        </w:rPr>
        <w:t>這個世界</w:t>
      </w:r>
      <w:r>
        <w:rPr/>
        <w:t>，不管是尼布甲尼撒、共產黨、回教徒、不信主的佛教徒，</w:t>
      </w:r>
      <w:r>
        <w:rPr>
          <w:rStyle w:val="StrongEmphasis"/>
          <w:lang w:eastAsia="zh-TW"/>
        </w:rPr>
        <w:t>上帝仍然有一般恩典、普遍的啟示在中間。而且</w:t>
      </w:r>
      <w:r>
        <w:rPr/>
        <w:t>我們基督徒跟他們在一起生活，這又是我們回到第一個律法的倫理的部分，</w:t>
      </w:r>
      <w:r>
        <w:rPr>
          <w:rStyle w:val="StrongEmphasis"/>
          <w:lang w:eastAsia="zh-TW"/>
        </w:rPr>
        <w:t>我們仍在其中。</w:t>
      </w:r>
    </w:p>
    <w:p>
      <w:pPr>
        <w:pStyle w:val="Normal"/>
        <w:rPr>
          <w:rStyle w:val="StrongEmphasis"/>
          <w:lang w:eastAsia="zh-TW"/>
        </w:rPr>
      </w:pPr>
      <w:r>
        <w:rPr/>
        <w:t>對，這個世界有很多罪惡，我們絕不否認，而這個世界如果不是信耶穌基督，就都不能得救，這我們也絕不否認。但是我們並不是，這個世界我們就不活在其中。</w:t>
      </w:r>
      <w:r>
        <w:rPr>
          <w:rStyle w:val="StrongEmphasis"/>
          <w:lang w:eastAsia="zh-TW"/>
        </w:rPr>
        <w:t>這個世界抵擋上帝，卻仍然被上帝所愛所管理，也所責備</w:t>
      </w:r>
      <w:r>
        <w:rPr/>
        <w:t>，沒有錯。我們在這個世界最重要是傳福音讓人歸主，這也沒有錯。其他東西都會過去，這也沒有錯。所以我們這些同學們，我們每個人，如果你是全時間傳道人，你真的要知道你多麼的榮耀。這世界所有的工作、所有的職業都是好的，因為都是上帝管理的、都是上帝使用的。</w:t>
      </w:r>
      <w:r>
        <w:rPr>
          <w:rStyle w:val="StrongEmphasis"/>
          <w:lang w:eastAsia="zh-TW"/>
        </w:rPr>
        <w:t>我們在各行各業裡面榮耀上帝，感謝主，但是只有一種職業、我們做的工作是存到永遠的，就是我們傳福音。</w:t>
      </w:r>
    </w:p>
    <w:p>
      <w:pPr>
        <w:pStyle w:val="Normal"/>
        <w:rPr/>
      </w:pPr>
      <w:r>
        <w:rPr/>
        <w:t>一個醫生他做得很好，他醫病，但他一的病人一定會死的。一個老闆他經營的企業很好，他修了橋、修了路，做的東西、食品都很好，但這些東西都會過去。最得最好的食品會消化掉變成春泥腐化掉了。春泥就是糞便。所有的東西，你讀的書，你做的學問，大概過十年、二十年，長一點一百年，通通會過去，被人忘記。千秋萬歲名，寂寞身後事，都會忘記，都會過去。莫札特的音樂好得不得了，可能可以存一千年、兩千年吧，但天上一定會有更美的音樂取代它。</w:t>
      </w:r>
    </w:p>
    <w:p>
      <w:pPr>
        <w:pStyle w:val="Normal"/>
        <w:rPr/>
      </w:pPr>
      <w:r>
        <w:rPr/>
        <w:t>人間所有的東西、所有的職業，都是在上帝的恩典中好，但是有一群人，我希望就是你我，</w:t>
      </w:r>
      <w:r>
        <w:rPr>
          <w:rStyle w:val="StrongEmphasis"/>
          <w:lang w:eastAsia="zh-TW"/>
        </w:rPr>
        <w:t>我們做的工作就是天上都會存在的。我們是讓靈魂得救歸主。</w:t>
      </w:r>
      <w:r>
        <w:rPr/>
        <w:t>但是不是每個基督徒都做這個工作。只有百分之五、三的基督徒是做這工作。</w:t>
      </w:r>
    </w:p>
    <w:p>
      <w:pPr>
        <w:pStyle w:val="Normal"/>
        <w:rPr/>
      </w:pPr>
      <w:r>
        <w:rPr/>
        <w:t>別的基督徒也要傳福音，但</w:t>
      </w:r>
      <w:r>
        <w:rPr>
          <w:rStyle w:val="StrongEmphasis"/>
          <w:lang w:eastAsia="zh-TW"/>
        </w:rPr>
        <w:t>別的基督徒也要在這個世界上做其他的工作來榮耀上帝。雖然其他的工作會過去，或那些工作的果效會過去；但是有些工作可以一點都不過去，而且被上帝非常喜悅。</w:t>
      </w:r>
    </w:p>
    <w:p>
      <w:pPr>
        <w:pStyle w:val="Normal"/>
        <w:rPr/>
      </w:pPr>
      <w:r>
        <w:rPr/>
        <w:t>相反的，一個基督徒、一個傳道人，他都在傳福音，也有人信耶穌，但他做的，也可能神完全不喜悅，你應該可以想到我的答案在哪裡。</w:t>
      </w:r>
      <w:r>
        <w:rPr>
          <w:rStyle w:val="StrongEmphasis"/>
          <w:lang w:eastAsia="zh-TW"/>
        </w:rPr>
        <w:t>一個人在傳道，因為他有上帝的恩賜，他傳的也是純正的福音，也有很多人悔改信主，但是如果他的心不是帶著信靠主，不是帶著信心、愛心去傳的，就算有人得救，他還是不得神的喜悅。</w:t>
      </w:r>
      <w:r>
        <w:rPr/>
        <w:t>這難懂嗎？耶穌不是說了嗎，到審判的時候，有人說，「我們奉你的名醫病、趕鬼、傳道」，耶穌說，「我不認識你們」。他敢跟耶穌講，我奉你的名醫病、趕鬼、傳道，一定是有人悔改、信主，一定是趕鬼有鬼被趕出去，因為那是上帝的恩典，</w:t>
      </w:r>
      <w:r>
        <w:rPr>
          <w:rStyle w:val="StrongEmphasis"/>
          <w:lang w:eastAsia="zh-TW"/>
        </w:rPr>
        <w:t>所以上帝藉著一個不忠心的僕人，心中可能是為了錢、為了名、為了力、為了競爭，在做主工作、在做傳福音工作的人，上帝仍然可能使用，以至於他的工作有果效，但是他自己的心不是歸向主的，所以神不喜悅。</w:t>
      </w:r>
    </w:p>
    <w:p>
      <w:pPr>
        <w:pStyle w:val="Normal"/>
        <w:rPr/>
      </w:pPr>
      <w:r>
        <w:rPr/>
        <w:t>相反的，其他各行各業的基督徒，他所寫的東西、他所教的書、他所做的藥、他所製造的商品、他所教的學生，這些東西本身都會過去，</w:t>
      </w:r>
      <w:r>
        <w:rPr>
          <w:rStyle w:val="StrongEmphasis"/>
          <w:lang w:eastAsia="zh-TW"/>
        </w:rPr>
        <w:t>那些學問、文化、文明的東西都會過去。</w:t>
      </w:r>
      <w:r>
        <w:rPr/>
        <w:t>快一點，幾天就過去，慢一點幾個世紀沒過去，但最終還是會過去的。</w:t>
      </w:r>
      <w:r>
        <w:rPr>
          <w:rStyle w:val="StrongEmphasis"/>
          <w:lang w:eastAsia="zh-TW"/>
        </w:rPr>
        <w:t>但是，如果他的心是奉主的名在做，是因出自信心、出自愛心、出自對主的盼望來做，那麼他的一切被主記念，被主喜悅。所以，重要的還是你的心</w:t>
      </w:r>
      <w:r>
        <w:rPr/>
        <w:t>。你的心是不是歸向主的！</w:t>
      </w:r>
    </w:p>
    <w:p>
      <w:pPr>
        <w:pStyle w:val="Normal"/>
        <w:rPr/>
      </w:pPr>
      <w:r>
        <w:rPr/>
        <w:t>好，我們休息一下。</w:t>
      </w:r>
    </w:p>
    <w:p>
      <w:pPr>
        <w:pStyle w:val="Normal"/>
        <w:rPr/>
      </w:pPr>
      <w:r>
        <w:rPr/>
      </w:r>
    </w:p>
    <w:p>
      <w:pPr>
        <w:pStyle w:val="Normal"/>
        <w:rPr/>
      </w:pPr>
      <w:r>
        <w:rPr/>
      </w:r>
    </w:p>
    <w:p>
      <w:pPr>
        <w:pStyle w:val="Normal"/>
        <w:widowControl w:val="false"/>
        <w:kinsoku w:val="false"/>
        <w:overflowPunct w:val="false"/>
        <w:autoSpaceDE w:val="false"/>
        <w:bidi w:val="0"/>
        <w:spacing w:before="280" w:after="280"/>
        <w:ind w:firstLine="4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FKai-SB">
    <w:charset w:val="88"/>
    <w:family w:val="script"/>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spacing w:before="280" w:after="280"/>
      <w:ind w:firstLine="480"/>
    </w:pPr>
    <w:rPr>
      <w:rFonts w:ascii="Times New Roman" w:hAnsi="Times New Roman" w:eastAsia="PMingLiU;新細明體" w:cs="Times New Roman"/>
      <w:color w:val="auto"/>
      <w:sz w:val="24"/>
      <w:szCs w:val="20"/>
      <w:lang w:val="en-US" w:eastAsia="zh-TW" w:bidi="ar-SA"/>
    </w:rPr>
  </w:style>
  <w:style w:type="paragraph" w:styleId="Heading1">
    <w:name w:val="Heading 1"/>
    <w:basedOn w:val="11"/>
    <w:next w:val="Normal"/>
    <w:qFormat/>
    <w:pPr>
      <w:numPr>
        <w:ilvl w:val="0"/>
        <w:numId w:val="1"/>
      </w:numPr>
      <w:spacing w:before="280" w:after="280"/>
      <w:ind w:left="0" w:right="100" w:hanging="0"/>
      <w:outlineLvl w:val="0"/>
    </w:pPr>
    <w:rPr>
      <w:rFonts w:ascii="Courier New" w:hAnsi="Courier New" w:cs="Courier New"/>
      <w:kern w:val="2"/>
      <w:sz w:val="24"/>
      <w:szCs w:val="24"/>
      <w:lang w:eastAsia="zh-TW"/>
    </w:rPr>
  </w:style>
  <w:style w:type="paragraph" w:styleId="Heading2">
    <w:name w:val="Heading 2"/>
    <w:basedOn w:val="Normal"/>
    <w:next w:val="Normal"/>
    <w:qFormat/>
    <w:pPr>
      <w:keepNext w:val="true"/>
      <w:numPr>
        <w:ilvl w:val="1"/>
        <w:numId w:val="1"/>
      </w:numPr>
      <w:spacing w:before="0" w:after="0"/>
      <w:ind w:hanging="0"/>
      <w:outlineLvl w:val="1"/>
    </w:pPr>
    <w:rPr>
      <w:rFonts w:eastAsia="DFKai-SB" w:cs="Arial"/>
      <w:b/>
      <w:bCs/>
      <w:color w:val="006600"/>
    </w:rPr>
  </w:style>
  <w:style w:type="paragraph" w:styleId="Heading3">
    <w:name w:val="Heading 3"/>
    <w:basedOn w:val="Normal"/>
    <w:next w:val="Normal"/>
    <w:qFormat/>
    <w:pPr>
      <w:numPr>
        <w:ilvl w:val="2"/>
        <w:numId w:val="1"/>
      </w:numPr>
      <w:ind w:hanging="0"/>
      <w:outlineLvl w:val="2"/>
    </w:pPr>
    <w:rPr>
      <w:rFonts w:eastAsia="DFKai-SB" w:cs="Arial"/>
      <w:b/>
      <w:color w:val="FF0066"/>
    </w:rPr>
  </w:style>
  <w:style w:type="paragraph" w:styleId="Heading4">
    <w:name w:val="Heading 4"/>
    <w:basedOn w:val="Heading3"/>
    <w:next w:val="Normal"/>
    <w:qFormat/>
    <w:pPr>
      <w:keepNext w:val="true"/>
      <w:widowControl/>
      <w:numPr>
        <w:ilvl w:val="3"/>
        <w:numId w:val="1"/>
      </w:numPr>
      <w:autoSpaceDE w:val="true"/>
      <w:ind w:right="100" w:hanging="0"/>
      <w:outlineLvl w:val="3"/>
    </w:pPr>
    <w:rPr>
      <w:rFonts w:ascii="DFKai-SB" w:hAnsi="DFKai-SB" w:cs="Courier New"/>
      <w:bCs/>
      <w:color w:val="0066FF"/>
      <w:szCs w:val="24"/>
    </w:rPr>
  </w:style>
  <w:style w:type="paragraph" w:styleId="Heading5">
    <w:name w:val="Heading 5"/>
    <w:basedOn w:val="Normal"/>
    <w:next w:val="Normal"/>
    <w:qFormat/>
    <w:pPr>
      <w:keepNext w:val="true"/>
      <w:keepLines/>
      <w:numPr>
        <w:ilvl w:val="4"/>
        <w:numId w:val="1"/>
      </w:numPr>
      <w:spacing w:before="200" w:after="280"/>
      <w:ind w:hanging="0"/>
      <w:outlineLvl w:val="4"/>
    </w:pPr>
    <w:rPr>
      <w:rFonts w:eastAsia="DFKai-SB" w:cs="Times New Roman"/>
      <w:b/>
      <w:color w:val="E36C0A"/>
    </w:rPr>
  </w:style>
  <w:style w:type="paragraph" w:styleId="Heading6">
    <w:name w:val="Heading 6"/>
    <w:basedOn w:val="Normal"/>
    <w:next w:val="Normal"/>
    <w:qFormat/>
    <w:pPr>
      <w:keepNext w:val="true"/>
      <w:keepLines/>
      <w:numPr>
        <w:ilvl w:val="5"/>
        <w:numId w:val="1"/>
      </w:numPr>
      <w:spacing w:before="200" w:after="0"/>
      <w:ind w:hanging="0"/>
      <w:outlineLvl w:val="5"/>
    </w:pPr>
    <w:rPr>
      <w:rFonts w:eastAsia="DFKai-SB" w:cs="Times New Roman"/>
      <w:b/>
      <w:iCs/>
      <w:color w:val="7030A0"/>
    </w:rPr>
  </w:style>
  <w:style w:type="character" w:styleId="Style8">
    <w:name w:val="預設段落字型"/>
    <w:qFormat/>
    <w:rPr/>
  </w:style>
  <w:style w:type="character" w:styleId="Style9">
    <w:name w:val="標題 字元"/>
    <w:qFormat/>
    <w:rPr>
      <w:rFonts w:eastAsia="微软雅黑" w:cs="Arial"/>
      <w:b/>
      <w:sz w:val="48"/>
      <w:szCs w:val="48"/>
      <w:lang w:eastAsia="zh-CN"/>
    </w:rPr>
  </w:style>
  <w:style w:type="character" w:styleId="1">
    <w:name w:val="標題 1 字元"/>
    <w:qFormat/>
    <w:rPr>
      <w:rFonts w:ascii="Courier New" w:hAnsi="Courier New" w:eastAsia="DFKai-SB" w:cs="Courier New"/>
      <w:b/>
      <w:color w:val="800000"/>
      <w:kern w:val="2"/>
      <w:sz w:val="24"/>
      <w:szCs w:val="24"/>
    </w:rPr>
  </w:style>
  <w:style w:type="character" w:styleId="Style10">
    <w:name w:val="引文 字元"/>
    <w:qFormat/>
    <w:rPr>
      <w:rFonts w:ascii="DFKai-SB" w:hAnsi="DFKai-SB" w:eastAsia="DFKai-SB" w:cs="DFKai-SB"/>
      <w:b/>
      <w:color w:val="000099"/>
      <w:sz w:val="24"/>
      <w:lang w:eastAsia="zh-CN"/>
    </w:rPr>
  </w:style>
  <w:style w:type="character" w:styleId="2">
    <w:name w:val="標題 2 字元"/>
    <w:qFormat/>
    <w:rPr>
      <w:rFonts w:eastAsia="DFKai-SB" w:cs="Arial"/>
      <w:b/>
      <w:bCs/>
      <w:color w:val="006600"/>
      <w:sz w:val="24"/>
    </w:rPr>
  </w:style>
  <w:style w:type="character" w:styleId="3">
    <w:name w:val="標題 3 字元"/>
    <w:qFormat/>
    <w:rPr>
      <w:rFonts w:eastAsia="DFKai-SB" w:cs="Arial"/>
      <w:b/>
      <w:color w:val="FF0066"/>
      <w:sz w:val="24"/>
    </w:rPr>
  </w:style>
  <w:style w:type="character" w:styleId="4">
    <w:name w:val="標題 4 字元"/>
    <w:qFormat/>
    <w:rPr>
      <w:rFonts w:ascii="DFKai-SB" w:hAnsi="DFKai-SB" w:eastAsia="DFKai-SB" w:cs="Courier New"/>
      <w:b/>
      <w:bCs/>
      <w:color w:val="0066FF"/>
      <w:sz w:val="24"/>
      <w:szCs w:val="24"/>
    </w:rPr>
  </w:style>
  <w:style w:type="character" w:styleId="Style11">
    <w:name w:val="頁首 字元"/>
    <w:qFormat/>
    <w:rPr>
      <w:rFonts w:ascii="Courier New" w:hAnsi="Courier New" w:cs="Courier New"/>
      <w:kern w:val="2"/>
    </w:rPr>
  </w:style>
  <w:style w:type="character" w:styleId="Style12">
    <w:name w:val="頁尾 字元"/>
    <w:qFormat/>
    <w:rPr>
      <w:rFonts w:ascii="Courier New" w:hAnsi="Courier New" w:cs="Courier New"/>
      <w:kern w:val="2"/>
    </w:rPr>
  </w:style>
  <w:style w:type="character" w:styleId="InternetLink">
    <w:name w:val="Hyperlink"/>
    <w:rPr>
      <w:color w:val="0000FF"/>
      <w:u w:val="single"/>
    </w:rPr>
  </w:style>
  <w:style w:type="character" w:styleId="StrongEmphasis">
    <w:name w:val="Strong"/>
    <w:qFormat/>
    <w:rPr>
      <w:rFonts w:ascii="Times New Roman" w:hAnsi="Times New Roman" w:eastAsia="PMingLiU;新細明體" w:cs="Courier New"/>
      <w:b/>
      <w:color w:val="000000"/>
      <w:kern w:val="2"/>
      <w:sz w:val="24"/>
      <w:szCs w:val="24"/>
      <w:lang w:eastAsia="zh-CN"/>
    </w:rPr>
  </w:style>
  <w:style w:type="character" w:styleId="Emphasis">
    <w:name w:val="Emphasis"/>
    <w:qFormat/>
    <w:rPr>
      <w:i/>
      <w:iCs/>
    </w:rPr>
  </w:style>
  <w:style w:type="character" w:styleId="Style13">
    <w:name w:val="書名"/>
    <w:qFormat/>
    <w:rPr>
      <w:b/>
      <w:bCs/>
      <w:smallCaps/>
      <w:spacing w:val="5"/>
    </w:rPr>
  </w:style>
  <w:style w:type="character" w:styleId="Style14">
    <w:name w:val="小經文 字元"/>
    <w:qFormat/>
    <w:rPr>
      <w:rFonts w:ascii="Courier New" w:hAnsi="Courier New" w:eastAsia="DFKai-SB" w:cs="Courier New"/>
      <w:b/>
      <w:color w:val="000080"/>
      <w:kern w:val="2"/>
      <w:sz w:val="24"/>
      <w:szCs w:val="26"/>
    </w:rPr>
  </w:style>
  <w:style w:type="character" w:styleId="PageNumber">
    <w:name w:val="Page Number"/>
    <w:basedOn w:val="Style8"/>
    <w:rPr/>
  </w:style>
  <w:style w:type="character" w:styleId="Style15">
    <w:name w:val="註腳文字 字元"/>
    <w:qFormat/>
    <w:rPr>
      <w:rFonts w:ascii="Courier New" w:hAnsi="Courier New" w:cs="Courier New"/>
      <w:kern w:val="2"/>
    </w:rPr>
  </w:style>
  <w:style w:type="character" w:styleId="FootnoteCharacters">
    <w:name w:val="Footnote Characters"/>
    <w:qFormat/>
    <w:rPr>
      <w:vertAlign w:val="superscript"/>
    </w:rPr>
  </w:style>
  <w:style w:type="character" w:styleId="5">
    <w:name w:val="標題 5 字元"/>
    <w:qFormat/>
    <w:rPr>
      <w:rFonts w:eastAsia="DFKai-SB" w:cs="Times New Roman"/>
      <w:b/>
      <w:color w:val="E36C0A"/>
      <w:sz w:val="24"/>
    </w:rPr>
  </w:style>
  <w:style w:type="character" w:styleId="6">
    <w:name w:val="標題 6 字元"/>
    <w:qFormat/>
    <w:rPr>
      <w:rFonts w:eastAsia="DFKai-SB" w:cs="Times New Roman"/>
      <w:b/>
      <w:iCs/>
      <w:color w:val="7030A0"/>
      <w:sz w:val="24"/>
    </w:rPr>
  </w:style>
  <w:style w:type="character" w:styleId="St">
    <w:name w:val="st"/>
    <w:basedOn w:val="Style8"/>
    <w:qFormat/>
    <w:rPr/>
  </w:style>
  <w:style w:type="paragraph" w:styleId="Heading">
    <w:name w:val="Heading"/>
    <w:basedOn w:val="Normal"/>
    <w:next w:val="Normal"/>
    <w:qFormat/>
    <w:pPr>
      <w:spacing w:before="0" w:after="0"/>
      <w:ind w:right="240" w:hanging="0"/>
      <w:jc w:val="center"/>
    </w:pPr>
    <w:rPr>
      <w:rFonts w:eastAsia="微软雅黑" w:cs="Arial"/>
      <w:b/>
      <w:sz w:val="48"/>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qFormat/>
    <w:pPr>
      <w:spacing w:before="0" w:after="0"/>
      <w:ind w:left="100" w:right="100" w:hanging="0"/>
    </w:pPr>
    <w:rPr>
      <w:rFonts w:eastAsia="DFKai-SB" w:cs="Arial"/>
      <w:b/>
      <w:color w:val="800000"/>
      <w:sz w:val="32"/>
      <w:szCs w:val="28"/>
      <w:lang w:eastAsia="zh-CN"/>
    </w:rPr>
  </w:style>
  <w:style w:type="paragraph" w:styleId="Style16">
    <w:name w:val="引文"/>
    <w:basedOn w:val="Normal"/>
    <w:next w:val="Normal"/>
    <w:qFormat/>
    <w:pPr>
      <w:autoSpaceDE w:val="true"/>
      <w:spacing w:before="0" w:after="0"/>
    </w:pPr>
    <w:rPr>
      <w:rFonts w:ascii="DFKai-SB" w:hAnsi="DFKai-SB" w:eastAsia="DFKai-SB" w:cs="DFKai-SB"/>
      <w:b/>
      <w:color w:val="00009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spacing w:before="0" w:after="0"/>
      <w:ind w:hanging="0"/>
    </w:pPr>
    <w:rPr>
      <w:rFonts w:eastAsia="PMingLiU;新細明體" w:cs="Arial"/>
      <w:sz w:val="20"/>
      <w:lang w:eastAsia="zh-CN"/>
    </w:rPr>
  </w:style>
  <w:style w:type="paragraph" w:styleId="Footer">
    <w:name w:val="Footer"/>
    <w:basedOn w:val="Normal"/>
    <w:pPr>
      <w:snapToGrid w:val="false"/>
      <w:spacing w:before="0" w:after="0"/>
      <w:ind w:hanging="0"/>
    </w:pPr>
    <w:rPr>
      <w:rFonts w:eastAsia="PMingLiU;新細明體" w:cs="Arial"/>
      <w:sz w:val="20"/>
      <w:lang w:eastAsia="zh-CN"/>
    </w:rPr>
  </w:style>
  <w:style w:type="paragraph" w:styleId="Style17">
    <w:name w:val="講題"/>
    <w:basedOn w:val="Normal"/>
    <w:qFormat/>
    <w:pPr>
      <w:ind w:right="240" w:firstLine="480"/>
    </w:pPr>
    <w:rPr>
      <w:rFonts w:eastAsia="DFKai-SB"/>
      <w:b/>
      <w:sz w:val="48"/>
      <w:szCs w:val="48"/>
    </w:rPr>
  </w:style>
  <w:style w:type="paragraph" w:styleId="12">
    <w:name w:val="經文1"/>
    <w:basedOn w:val="Normal"/>
    <w:qFormat/>
    <w:pPr>
      <w:snapToGrid w:val="false"/>
      <w:spacing w:lineRule="exact" w:line="340"/>
      <w:ind w:left="800" w:right="100" w:hanging="600"/>
    </w:pPr>
    <w:rPr>
      <w:rFonts w:eastAsia="DFKai-SB"/>
      <w:b/>
      <w:color w:val="006600"/>
      <w:sz w:val="26"/>
    </w:rPr>
  </w:style>
  <w:style w:type="paragraph" w:styleId="Style18">
    <w:name w:val="斜體標"/>
    <w:basedOn w:val="Normal"/>
    <w:qFormat/>
    <w:pPr>
      <w:ind w:firstLine="1200"/>
    </w:pPr>
    <w:rPr>
      <w:b/>
      <w:i/>
    </w:rPr>
  </w:style>
  <w:style w:type="paragraph" w:styleId="Style19">
    <w:name w:val="小經文"/>
    <w:basedOn w:val="Normal"/>
    <w:qFormat/>
    <w:pPr>
      <w:spacing w:before="180" w:after="360"/>
      <w:ind w:left="2162" w:right="480" w:firstLine="841"/>
    </w:pPr>
    <w:rPr>
      <w:rFonts w:eastAsia="DFKai-SB"/>
      <w:b/>
      <w:color w:val="000080"/>
      <w:szCs w:val="26"/>
    </w:rPr>
  </w:style>
  <w:style w:type="paragraph" w:styleId="41">
    <w:name w:val="標題4"/>
    <w:basedOn w:val="Heading3"/>
    <w:qFormat/>
    <w:pPr>
      <w:numPr>
        <w:ilvl w:val="0"/>
        <w:numId w:val="0"/>
      </w:numPr>
      <w:ind w:firstLine="260"/>
      <w:outlineLvl w:val="9"/>
    </w:pPr>
    <w:rPr>
      <w:rFonts w:eastAsia="PMingLiU;新細明體"/>
    </w:rPr>
  </w:style>
  <w:style w:type="paragraph" w:styleId="Style20">
    <w:name w:val="文中經文"/>
    <w:basedOn w:val="Normal"/>
    <w:qFormat/>
    <w:pPr>
      <w:spacing w:before="280" w:after="180"/>
      <w:ind w:left="700" w:right="958" w:hanging="400"/>
    </w:pPr>
    <w:rPr>
      <w:rFonts w:ascii="DFKai-SB" w:hAnsi="DFKai-SB" w:cs="PMingLiU;新細明體"/>
      <w:b/>
      <w:bCs/>
      <w:color w:val="000080"/>
    </w:rPr>
  </w:style>
  <w:style w:type="paragraph" w:styleId="21">
    <w:name w:val="標題2"/>
    <w:basedOn w:val="Normal"/>
    <w:qFormat/>
    <w:pPr>
      <w:ind w:right="240" w:firstLine="3010"/>
    </w:pPr>
    <w:rPr>
      <w:rFonts w:eastAsia="DFKai-SB"/>
      <w:b/>
      <w:i/>
      <w:color w:val="800080"/>
    </w:rPr>
  </w:style>
  <w:style w:type="paragraph" w:styleId="Footnote">
    <w:name w:val="Footnote Text"/>
    <w:basedOn w:val="Normal"/>
    <w:pPr>
      <w:spacing w:before="0" w:after="0"/>
      <w:ind w:hanging="0"/>
    </w:pPr>
    <w:rPr>
      <w:rFonts w:eastAsia="PMingLiU;新細明體" w:cs="Arial"/>
      <w:sz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49:00Z</dcterms:created>
  <dc:creator>PINPIN</dc:creator>
  <dc:description/>
  <dc:language>en-US</dc:language>
  <cp:lastModifiedBy>PINPIN</cp:lastModifiedBy>
  <dcterms:modified xsi:type="dcterms:W3CDTF">2013-02-26T02:49:00Z</dcterms:modified>
  <cp:revision>2</cp:revision>
  <dc:subject/>
  <dc:title/>
</cp:coreProperties>
</file>