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40" w:firstLine="960"/>
        <w:rPr>
          <w:lang w:eastAsia="zh-TW"/>
        </w:rPr>
      </w:pPr>
      <w:r>
        <w:rPr>
          <w:lang w:eastAsia="zh-TW"/>
        </w:rPr>
        <w:t>倫理學２４</w:t>
      </w:r>
    </w:p>
    <w:p>
      <w:pPr>
        <w:pStyle w:val="Heading1"/>
        <w:ind w:left="0" w:right="240" w:hanging="0"/>
        <w:rPr/>
      </w:pPr>
      <w:r>
        <w:rPr/>
        <w:t>末世的倫理</w:t>
      </w:r>
    </w:p>
    <w:p>
      <w:pPr>
        <w:pStyle w:val="Heading2"/>
        <w:ind w:hanging="0"/>
        <w:rPr/>
      </w:pPr>
      <w:r>
        <w:rPr/>
        <w:t>　相關的經文</w:t>
      </w:r>
    </w:p>
    <w:p>
      <w:pPr>
        <w:pStyle w:val="Heading3"/>
        <w:ind w:hanging="0"/>
        <w:rPr/>
      </w:pPr>
      <w:r>
        <w:rPr/>
        <w:t>　　馬太福音</w:t>
      </w:r>
      <w:r>
        <w:rPr/>
        <w:t>25</w:t>
      </w:r>
      <w:r>
        <w:rPr/>
        <w:t>章的比喻</w:t>
      </w:r>
    </w:p>
    <w:p>
      <w:pPr>
        <w:pStyle w:val="Normal"/>
        <w:rPr/>
      </w:pPr>
      <w:r>
        <w:rPr/>
        <w:t>25:1</w:t>
      </w:r>
      <w:r>
        <w:rPr/>
        <w:t>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天國好比十個童女拿著燈出去迎接新郎</w:t>
      </w:r>
      <w:r>
        <w:rPr>
          <w:rStyle w:val="Style10"/>
          <w:lang w:eastAsia="zh-TW"/>
        </w:rPr>
        <w:t>」</w:t>
      </w:r>
      <w:r>
        <w:rPr/>
        <w:t>，好這個比喻裡面，很多人也喜歡講到歷史背景。我同樣不知道那歷史背景到底是怎麼樣，不過我們大概可以看到這十個童女很可能是伴娘，也可能是</w:t>
      </w:r>
      <w:bookmarkStart w:id="0" w:name="OLE_LINK1"/>
      <w:r>
        <w:rPr/>
        <w:t>新郎、新娘的朋友</w:t>
      </w:r>
      <w:bookmarkEnd w:id="0"/>
      <w:r>
        <w:rPr/>
        <w:t>。總之，他們是新郎、新娘的朋友。聽說那個時候，新郎來都是遲到的，都會晚。她們都是拿著燈。有人說那個燈是火把，不管怎麼樣，就是去迎接新郎的。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其中有五個是愚拙的，五個是聰明的</w:t>
      </w:r>
      <w:r>
        <w:rPr>
          <w:rStyle w:val="Style10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>這不是表示說將來主來的時候，百分五十的人得救，百分之五十的人不得救。這個意思只是在表達說，每個人有一樣的機會。每個人有一樣的機會變為愚拙的，也有一樣的機會變成聰明的。一個是拿著燈，沒有預備油。祂把沒有預備油的放在前面，可能這是特別要提醒我們的。</w:t>
      </w:r>
    </w:p>
    <w:p>
      <w:pPr>
        <w:pStyle w:val="Normal"/>
        <w:rPr>
          <w:rStyle w:val="StrongEmphasis"/>
          <w:lang w:eastAsia="zh-TW"/>
        </w:rPr>
      </w:pPr>
      <w:r>
        <w:rPr>
          <w:rFonts w:ascii="PMingLiU;新細明體" w:hAnsi="PMingLiU;新細明體" w:cs="宋体;SimSun"/>
        </w:rPr>
        <w:t>下面又是一個小小的，我覺得一般解經很容易犯的錯誤，不過這是小錯誤。錯在哪裡呢？就是第</w:t>
      </w:r>
      <w:r>
        <w:rPr>
          <w:rFonts w:cs="宋体;SimSun" w:ascii="PMingLiU;新細明體" w:hAnsi="PMingLiU;新細明體"/>
        </w:rPr>
        <w:t>5</w:t>
      </w:r>
      <w:r>
        <w:rPr>
          <w:rFonts w:ascii="PMingLiU;新細明體" w:hAnsi="PMingLiU;新細明體" w:cs="宋体;SimSun"/>
        </w:rPr>
        <w:t>節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新郎遲延的時候，他們都</w:t>
      </w:r>
      <w:bookmarkStart w:id="1" w:name="OLE_LINK2"/>
      <w:r>
        <w:rPr>
          <w:rStyle w:val="Style10"/>
          <w:lang w:eastAsia="zh-TW"/>
        </w:rPr>
        <w:t>打盹，睡著了</w:t>
      </w:r>
      <w:bookmarkEnd w:id="1"/>
      <w:r>
        <w:rPr>
          <w:rStyle w:val="Style10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>各位，</w:t>
      </w:r>
      <w:bookmarkStart w:id="2" w:name="OLE_LINK4"/>
      <w:bookmarkStart w:id="3" w:name="OLE_LINK3"/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打盹，睡著了</w:t>
      </w:r>
      <w:r>
        <w:rPr>
          <w:rStyle w:val="Style10"/>
          <w:lang w:eastAsia="zh-TW"/>
        </w:rPr>
        <w:t>」</w:t>
      </w:r>
      <w:bookmarkEnd w:id="2"/>
      <w:bookmarkEnd w:id="3"/>
      <w:r>
        <w:rPr>
          <w:rStyle w:val="StrongEmphasis"/>
          <w:lang w:eastAsia="zh-TW"/>
        </w:rPr>
        <w:t>，起碼在這裡不是罪惡。</w:t>
      </w:r>
      <w:r>
        <w:rPr>
          <w:rFonts w:ascii="PMingLiU;新細明體" w:hAnsi="PMingLiU;新細明體" w:cs="宋体;SimSun"/>
        </w:rPr>
        <w:t>聖經裡有的地方把睡覺說成是罪惡、是不好，包括以弗所書第</w:t>
      </w:r>
      <w:r>
        <w:rPr>
          <w:rFonts w:cs="宋体;SimSun" w:ascii="PMingLiU;新細明體" w:hAnsi="PMingLiU;新細明體"/>
        </w:rPr>
        <w:t>4</w:t>
      </w:r>
      <w:r>
        <w:rPr>
          <w:rFonts w:ascii="PMingLiU;新細明體" w:hAnsi="PMingLiU;新細明體" w:cs="宋体;SimSun"/>
        </w:rPr>
        <w:t>章講，</w:t>
      </w:r>
      <w:r>
        <w:rPr>
          <w:rStyle w:val="Style10"/>
          <w:lang w:eastAsia="zh-TW"/>
        </w:rPr>
        <w:t>「不要在靈裡沉睡」</w:t>
      </w:r>
      <w:r>
        <w:rPr>
          <w:rFonts w:ascii="PMingLiU;新細明體" w:hAnsi="PMingLiU;新細明體" w:cs="宋体;SimSun"/>
        </w:rPr>
        <w:t>，那個睡著的人還要醒過來，我想他那意思就是我們不要靈性墮落死亡。就睡，有的時候是負面的意思，表示我們沒有那個屬靈的敏銳和成長。但睡或安息有的時候是很好的意思，就我剛剛講的，安息、在主裡面的平安。</w:t>
      </w:r>
      <w:r>
        <w:rPr>
          <w:rStyle w:val="StrongEmphasis"/>
          <w:lang w:eastAsia="zh-TW"/>
        </w:rPr>
        <w:t>這裡，新郎遲延的原因，這我們剛剛已經講過了，都不是神不好，而是神給我們機會悔改，神給我們機會被磨練的更好，那是新郎遲延的原因。</w:t>
      </w:r>
    </w:p>
    <w:p>
      <w:pPr>
        <w:pStyle w:val="Normal"/>
        <w:rPr/>
      </w:pP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打盹，睡著了</w:t>
      </w:r>
      <w:r>
        <w:rPr>
          <w:rStyle w:val="Style10"/>
          <w:lang w:eastAsia="zh-TW"/>
        </w:rPr>
        <w:t>」</w:t>
      </w:r>
      <w:r>
        <w:rPr/>
        <w:t>，尤其我們看到底下，是在半夜的時候，那我</w:t>
      </w:r>
      <w:r>
        <w:rPr/>
        <w:t>打盹，睡著</w:t>
      </w:r>
      <w:r>
        <w:rPr/>
        <w:t>幹嗎？我們剛剛已經講過了，主來的時候，不是你醒著就一定對，有不是你正在讀經就一定對。那個時候，你該做甚麼就做甚麼，重要的是你的心裡是不是憑著信心在或睡或醒都是主的人。這裡面沒有一個人後來被責備，是因為他們睡覺；這裡面也沒有一個人被賞賜，是因為他們不睡覺。所以，不要把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打盹，睡著了</w:t>
      </w:r>
      <w:r>
        <w:rPr>
          <w:rStyle w:val="Style10"/>
          <w:lang w:eastAsia="zh-TW"/>
        </w:rPr>
        <w:t>」</w:t>
      </w:r>
      <w:r>
        <w:rPr/>
        <w:t>以為這是錯誤的。這講的，其實就是我們可能很多基督徒在主一直不來的時候，或者我們以為主不來的時候，會疲倦。可能會這樣，但你該睡覺的時候要睡覺，這沒有錯誤。</w:t>
      </w:r>
    </w:p>
    <w:p>
      <w:pPr>
        <w:pStyle w:val="Normal"/>
        <w:rPr>
          <w:rFonts w:ascii="PMingLiU;新細明體" w:hAnsi="PMingLiU;新細明體" w:cs="宋体;SimSun"/>
        </w:rPr>
      </w:pPr>
      <w:r>
        <w:rPr/>
        <w:t>這個比喻裡面，好人都是不對的，或看起來不對。第一個不對，就是新郎，都是他遲到。如果他不遲到就好了。這答案我們已經講過了，他遲到不是因為遲到，</w:t>
      </w:r>
      <w:r>
        <w:rPr>
          <w:rStyle w:val="StrongEmphasis"/>
          <w:lang w:eastAsia="zh-TW"/>
        </w:rPr>
        <w:t>他遲到是給我們寬容</w:t>
      </w:r>
      <w:r>
        <w:rPr/>
        <w:t>。那麼第二個不對呢，就是聰明的童女。怎麼不對？很自私，不把油分給別人。第</w:t>
      </w:r>
      <w:r>
        <w:rPr/>
        <w:t>7-10</w:t>
      </w:r>
      <w:r>
        <w:rPr/>
        <w:t>節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那些童女就都起來收拾燈。愚拙的對聰明的說：請分點油給我們，因為我們的燈要滅了。聰明的回答說：恐怕不夠你我用的；不如你們自己到賣油的那裡去買吧。他們去買的時候，新郎到了。那預備好了的，同他進去坐席，門就關了</w:t>
      </w:r>
      <w:r>
        <w:rPr>
          <w:rStyle w:val="Style10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>
          <w:rFonts w:ascii="PMingLiU;新細明體" w:hAnsi="PMingLiU;新細明體" w:cs="宋体;SimSun"/>
        </w:rPr>
        <w:t>我們不是凡物公用嗎？我們不是自己不足還拿出來分給別人嗎？為甚麼這裡這些聰明的童女這麼自私、不分給別人呢？</w:t>
      </w:r>
    </w:p>
    <w:p>
      <w:pPr>
        <w:pStyle w:val="Normal"/>
        <w:rPr>
          <w:rFonts w:ascii="PMingLiU;新細明體" w:hAnsi="PMingLiU;新細明體" w:cs="宋体;SimSun"/>
        </w:rPr>
      </w:pPr>
      <w:r>
        <w:rPr>
          <w:rFonts w:ascii="PMingLiU;新細明體" w:hAnsi="PMingLiU;新細明體" w:cs="宋体;SimSun"/>
        </w:rPr>
        <w:t>各位，這個讓我想到羅得和他的妻子，這也是耶穌的比喻裡講到的，講到末後的日子說，「你們要回想羅得的妻子」。這裡的重點不是在打盹不打盹。這裡的重點是預備不預備。預備都可能還不容易了解，講更簡單一點就是你有沒有看重主，你有沒有在凡事上看重主，你有沒有在凡事上看重這個新郎，你有沒有在凡事上看重新郎，以至於如果他遲到，你都有所預備。就你看得重不重。</w:t>
      </w:r>
      <w:r>
        <w:rPr>
          <w:rStyle w:val="StrongEmphasis"/>
          <w:lang w:eastAsia="zh-TW"/>
        </w:rPr>
        <w:t>各位，羅得是一個義人，這我們不能否認，因為彼得後書講他是義人。但他是一個很痛苦的義人，他是一個不愛主的義人，他是一個貪愛世界的義人，他是一個體貼肉體的義人，他和他一家都是這個樣子。</w:t>
      </w:r>
    </w:p>
    <w:p>
      <w:pPr>
        <w:pStyle w:val="Normal"/>
        <w:rPr/>
      </w:pPr>
      <w:r>
        <w:rPr>
          <w:rFonts w:ascii="PMingLiU;新細明體" w:hAnsi="PMingLiU;新細明體" w:cs="宋体;SimSun"/>
        </w:rPr>
        <w:t>對，他是得救了。但是你看他在</w:t>
      </w:r>
      <w:bookmarkStart w:id="4" w:name="OLE_LINK6"/>
      <w:bookmarkStart w:id="5" w:name="OLE_LINK5"/>
      <w:r>
        <w:rPr>
          <w:rFonts w:ascii="PMingLiU;新細明體" w:hAnsi="PMingLiU;新細明體" w:cs="宋体;SimSun"/>
        </w:rPr>
        <w:t>所多瑪、蛾摩拉</w:t>
      </w:r>
      <w:bookmarkEnd w:id="4"/>
      <w:bookmarkEnd w:id="5"/>
      <w:r>
        <w:rPr>
          <w:rFonts w:ascii="PMingLiU;新細明體" w:hAnsi="PMingLiU;新細明體" w:cs="宋体;SimSun"/>
        </w:rPr>
        <w:t>的時候，以前那些我們不去講，沒有時間講，我們就講到當兩個天使去的時候，兩個天使說，你家裡還有沒有別的人，趕快跟他們講，我們要滅掉這個城了。那羅得就去跟他的家人講，他們不信，以為是戲言，理由很簡單，因為羅得自己也不信。為甚麼羅得自己不信，你根據下面就知道了，當天使說，我們趕快走，聖經創世記</w:t>
      </w:r>
      <w:r>
        <w:rPr>
          <w:rFonts w:cs="宋体;SimSun" w:ascii="PMingLiU;新細明體" w:hAnsi="PMingLiU;新細明體"/>
        </w:rPr>
        <w:t>19:16</w:t>
      </w:r>
      <w:r>
        <w:rPr>
          <w:rFonts w:ascii="PMingLiU;新細明體" w:hAnsi="PMingLiU;新細明體" w:cs="宋体;SimSun"/>
        </w:rPr>
        <w:t>有句話，</w:t>
      </w:r>
      <w:r>
        <w:rPr>
          <w:rStyle w:val="Style10"/>
          <w:lang w:eastAsia="zh-TW"/>
        </w:rPr>
        <w:t>「羅得遲延不走」</w:t>
      </w:r>
      <w:r>
        <w:rPr>
          <w:rFonts w:ascii="PMingLiU;新細明體" w:hAnsi="PMingLiU;新細明體" w:cs="宋体;SimSun"/>
        </w:rPr>
        <w:t>，你自己都不想走，你叫別人走。你自己這麼愛世界，你叫人不要愛世界，那誰聽嘛！你自己都覺得信耶穌很痛苦，你跟人家講信耶穌好得無比，誰信。羅得自己那麼不想走，聖經上說，天使「</w:t>
      </w:r>
      <w:r>
        <w:rPr/>
        <w:t>因為耶和華憐恤羅得，就拉著他的手和他妻子的手，並他兩個女兒的手，把他們領出來，安置在城外</w:t>
      </w:r>
      <w:r>
        <w:rPr/>
        <w:t>」</w:t>
      </w:r>
      <w:r>
        <w:rPr/>
        <w:t>；</w:t>
      </w:r>
      <w:r>
        <w:rPr/>
        <w:t>他們是被拉出去的。神愛他們，即使是神拉他們出去，信仰的路上，一方面，這完全是主的恩典；另外一方面，你可要在主的恩典上，自己也要跑。你不能始終叫別人扶你，始終叫別人拉你，始終要弟兄姊妹提醒你。你不能聚會也是人家催，禱告也是人家催，讀經也是人家催，你不能一直在屬靈的事上、信主的事上，一直靠人家拉著。一切都是靠著主的恩典，那你靠著主的恩典，你也要開始自己跑。拉到一段時間，天使說，你們跑。到那個時候羅得還不想離開所多瑪、蛾摩拉，他要跑到離那裡近一點的地方。那羅得的妻子更不想離開，她回頭</w:t>
      </w:r>
      <w:r>
        <w:rPr>
          <w:rFonts w:ascii="宋体;SimSun" w:hAnsi="宋体;SimSun" w:cs="宋体;SimSun" w:eastAsia="宋体;SimSun"/>
        </w:rPr>
        <w:t>一</w:t>
      </w:r>
      <w:r>
        <w:rPr/>
        <w:t>看，不是不可以回頭看，那裡的回頭看，意思是她眷戀所多瑪的日子，所以她變成一根鹽柱。</w:t>
      </w:r>
    </w:p>
    <w:p>
      <w:pPr>
        <w:pStyle w:val="Normal"/>
        <w:rPr/>
      </w:pPr>
      <w:r>
        <w:rPr/>
        <w:t>那麼，我們該做的，不是這種勉強的得救，我們該做的是很看重。各位，今天如果有任何人說我到你家去，如果你並不看重這個要來的人，因為這人根本不是朋友，他只是路過一下，那你不必做任何預備的工作。今天如果同學要到你家，假如這個人也不重要，你不會有甚麼預備的。各位，假如今天是你的準岳父要到你家，哇，你預備的可周到極了。假如這是他第一次到你家，那周到極了，甚麼都想到了，廁所也洗得乾乾淨淨的。甚麼都想到了，他可能要這個、要那個，這個就叫預備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那個油不重要。</w:t>
      </w:r>
      <w:r>
        <w:rPr/>
        <w:t>有人講這油是聖靈。這都不重要。</w:t>
      </w:r>
      <w:r>
        <w:rPr>
          <w:rStyle w:val="StrongEmphasis"/>
          <w:lang w:eastAsia="zh-TW"/>
        </w:rPr>
        <w:t>重要的是你有沒有看重這個新郎，你有沒有看重他的來。</w:t>
      </w:r>
      <w:r>
        <w:rPr/>
        <w:t>如果你看重他的來，你就會把一切的狀況都想清楚，要預備好。那我們實在不必講預備是甚麼，我們就講看重。</w:t>
      </w:r>
      <w:r>
        <w:rPr>
          <w:rStyle w:val="StrongEmphasis"/>
          <w:lang w:eastAsia="zh-TW"/>
        </w:rPr>
        <w:t>你看重一個人，你就在每件事上都預備好。</w:t>
      </w:r>
      <w:r>
        <w:rPr/>
        <w:t>你不看重那個人，在最重要的事上你都忘記了。</w:t>
      </w:r>
      <w:r>
        <w:rPr>
          <w:rStyle w:val="StrongEmphasis"/>
          <w:lang w:eastAsia="zh-TW"/>
        </w:rPr>
        <w:t>而你不能始終不把主看成最重要的人。</w:t>
      </w:r>
    </w:p>
    <w:p>
      <w:pPr>
        <w:pStyle w:val="Normal"/>
        <w:rPr/>
      </w:pPr>
      <w:r>
        <w:rPr/>
        <w:t>新郎先遲到，這他不應該。這我們說了，沒有不應該。其次，</w:t>
      </w:r>
      <w:r>
        <w:rPr>
          <w:rStyle w:val="StrongEmphasis"/>
          <w:lang w:eastAsia="zh-TW"/>
        </w:rPr>
        <w:t>聰明的童女不分油給別人，</w:t>
      </w:r>
      <w:r>
        <w:rPr/>
        <w:t>好像不應該。我們說，</w:t>
      </w:r>
      <w:r>
        <w:rPr>
          <w:rStyle w:val="StrongEmphasis"/>
          <w:lang w:eastAsia="zh-TW"/>
        </w:rPr>
        <w:t>沒有不應該，因為每個人最後都要為自己的信仰負責，你不能總是人家推啦。</w:t>
      </w:r>
      <w:r>
        <w:rPr/>
        <w:t>最後，最不夠意思的，又是這個新郎。敲門，居然不開門。外面可能豺狼虎豹，晚上</w:t>
      </w:r>
      <w:r>
        <w:rPr/>
        <w:t>12</w:t>
      </w:r>
      <w:r>
        <w:rPr/>
        <w:t>點耶。我們不是陌生人都要接待嗎？我就不相信這新郎不認識這五個愚拙的童女。一定認識。然後他說，</w:t>
      </w:r>
      <w:r>
        <w:rPr>
          <w:rStyle w:val="Style10"/>
          <w:lang w:eastAsia="zh-TW"/>
        </w:rPr>
        <w:t>「我實在告訴你們</w:t>
      </w:r>
      <w:r>
        <w:rPr>
          <w:rStyle w:val="Style10"/>
          <w:lang w:eastAsia="zh-TW"/>
        </w:rPr>
        <w:t>，我不認識你們</w:t>
      </w:r>
      <w:r>
        <w:rPr>
          <w:rStyle w:val="Style10"/>
          <w:lang w:eastAsia="zh-TW"/>
        </w:rPr>
        <w:t>」</w:t>
      </w:r>
      <w:r>
        <w:rPr>
          <w:rFonts w:ascii="宋体;SimSun" w:hAnsi="宋体;SimSun" w:cs="宋体;SimSun" w:eastAsia="宋体;SimSun"/>
        </w:rPr>
        <w:t>。</w:t>
      </w:r>
      <w:r>
        <w:rPr/>
        <w:t>這在耶穌講末世的比喻裡很多，「我實在告訴你們」，「我實實在在告訴你們」。</w:t>
      </w:r>
    </w:p>
    <w:p>
      <w:pPr>
        <w:pStyle w:val="Normal"/>
        <w:rPr/>
      </w:pPr>
      <w:r>
        <w:rPr>
          <w:rStyle w:val="Style10"/>
          <w:lang w:eastAsia="zh-TW"/>
        </w:rPr>
        <w:t>「我不認識你們」</w:t>
      </w:r>
      <w:r>
        <w:rPr/>
        <w:t>。那這個認識當然也跟我們講的，包括巴刻講的認識神，有關係。就是認識，是跟愛，跟揀選，跟全然的信靠有關係。</w:t>
      </w:r>
      <w:r>
        <w:rPr>
          <w:rStyle w:val="Style10"/>
          <w:lang w:eastAsia="zh-TW"/>
        </w:rPr>
        <w:t>「我不認識你們」</w:t>
      </w:r>
      <w:r>
        <w:rPr/>
        <w:t>，好了，他們明明認識，怎麼說不認識？各位，跟我剛剛講的一樣，如果你不把主當主，而主一直寬容寬容寬容，主的寬容是有一天你能把他當成主，唯一的主，唯一的救主，唯一的拯救主，唯一的依靠，獨一的真神，</w:t>
      </w:r>
      <w:r>
        <w:rPr>
          <w:rStyle w:val="Style10"/>
          <w:lang w:eastAsia="zh-TW"/>
        </w:rPr>
        <w:t>「以色列呀，你要聽，你的神是獨一的神」</w:t>
      </w:r>
      <w:r>
        <w:rPr/>
        <w:t>，如果我們不能這樣，我們只有繼續靠著神的恩典越來越這樣，當然也是因信稱義。</w:t>
      </w:r>
    </w:p>
    <w:p>
      <w:pPr>
        <w:pStyle w:val="Normal"/>
        <w:rPr/>
      </w:pPr>
      <w:r>
        <w:rPr/>
        <w:t>各位，不可能發生這事，但我們就假定那個主人說，「就讓你進來」，那五個一進來，一定又是打手機，「喔，我有事」，「喔，我有甚麼」，他一定不會歡喜快樂的跟主人一起吃喝快樂。就跟我們今天在教會裡還是這樣子，有人始終聽到是不能聽的，有人始終讀經禱告、愛主事奉，他不能專心做這個。那我們要說了，這樣你到天堂你會快樂嗎？我們就把這問題擴大一點，我們就講普救論，這是異端，上帝很大方，誰都可以進天國，誰都可以得救，誰都可以到天堂去，好不好我們就假定是這樣，雖然事實上是不可能這樣，每個人都可以去。各位，哪個喜歡打麻將的到了天堂，他很不愉快，怎麼沒有一個人跟我一起打麻將。那個喜歡賭博的，他也天天不愉快，因為沒有人可以跟他一起賭博耶。毛主席到天堂很不愉快，因為沒有人跟他階級鬥爭耶。沒有人跟他，與天鬥，其樂無窮。沒有人跟他，與地鬥，其樂無窮。沒有人跟他鬥，他要打人家左臉，人家把右臉也轉過來給他打。他不快樂。各位，你今天叫拜佛的人到天堂去，跟我們一起敬拜讚美耶穌，他怎麼會快樂呢？</w:t>
      </w:r>
    </w:p>
    <w:p>
      <w:pPr>
        <w:pStyle w:val="Normal"/>
        <w:rPr/>
      </w:pPr>
      <w:r>
        <w:rPr/>
        <w:t>那我們就不講這極端的，我講這極端的例子只是說，那五個愚拙的童女，你即使叫他進去，她們也沒什麼快樂。她對這個新郎不是很看重，沒有那麼看重，她也是願意來接他，但接他顯然不怎麼看重，「喔，沒有油，沒有油就算了嘛」！各位，你的準岳父要到你家，你不會說，「髒點，算了吧」，算了，你的老婆就沒有了。你看重不看重，這是整個要講的。你看重就會預備，你看重就會每件事都預備。</w:t>
      </w:r>
    </w:p>
    <w:p>
      <w:pPr>
        <w:pStyle w:val="Normal"/>
        <w:widowControl w:val="false"/>
        <w:kinsoku w:val="false"/>
        <w:overflowPunct w:val="false"/>
        <w:autoSpaceDE w:val="false"/>
        <w:bidi w:val="0"/>
        <w:spacing w:before="280" w:after="280"/>
        <w:ind w:firstLine="480"/>
        <w:rPr/>
      </w:pPr>
      <w:r>
        <w:rPr/>
        <w:t>那麼後面那個比喻也是一樣。後面這個比喻，就是</w:t>
      </w:r>
      <w:r>
        <w:rPr/>
        <w:t>14</w:t>
      </w:r>
      <w:r>
        <w:rPr/>
        <w:t>節開始的，那個比喻可能是我們中國人最喜歡的比喻，那個比喻可能是我們溫州人最喜歡的比喻，因為這比喻在講賺錢，一講到賺錢，咱們就，「這個很實際」。其實那個重點講的是一樣的。</w:t>
      </w:r>
      <w:r>
        <w:rPr>
          <w:rStyle w:val="StrongEmphasis"/>
          <w:lang w:eastAsia="zh-TW"/>
        </w:rPr>
        <w:t>主人不在的時候，你要跟主人在的時候，一樣。</w:t>
      </w:r>
      <w:r>
        <w:rPr/>
        <w:t>主人不在的時候，</w:t>
      </w:r>
      <w:r>
        <w:rPr>
          <w:rStyle w:val="StrongEmphasis"/>
          <w:lang w:eastAsia="zh-TW"/>
        </w:rPr>
        <w:t>你要忠心良善，用盡一切的腦子，把主人給你的銀子，當然就是你的恩賜，好好的來用，來交帳的。你賺了多少，是其次的事。你全心的去做，這是最重要的。</w:t>
      </w:r>
      <w:r>
        <w:rPr/>
        <w:t>這是我們在講末世的倫理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spacing w:before="280" w:after="280"/>
      <w:ind w:left="0" w:right="100" w:hanging="0"/>
      <w:outlineLvl w:val="0"/>
    </w:pPr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eastAsia="DFKai-SB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 w:cs="Arial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10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E36C0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DFKai-SB" w:cs="Times New Roman"/>
      <w:b/>
      <w:iCs/>
      <w:color w:val="7030A0"/>
    </w:rPr>
  </w:style>
  <w:style w:type="character" w:styleId="Style8">
    <w:name w:val="預設段落字型"/>
    <w:qFormat/>
    <w:rPr/>
  </w:style>
  <w:style w:type="character" w:styleId="Style9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0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1">
    <w:name w:val="頁首 字元"/>
    <w:qFormat/>
    <w:rPr>
      <w:rFonts w:ascii="Courier New" w:hAnsi="Courier New" w:cs="Courier New"/>
      <w:kern w:val="2"/>
    </w:rPr>
  </w:style>
  <w:style w:type="character" w:styleId="Style12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8"/>
    <w:rPr/>
  </w:style>
  <w:style w:type="character" w:styleId="Style15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E36C0A"/>
      <w:sz w:val="24"/>
    </w:rPr>
  </w:style>
  <w:style w:type="character" w:styleId="6">
    <w:name w:val="標題 6 字元"/>
    <w:qFormat/>
    <w:rPr>
      <w:rFonts w:eastAsia="DFKai-SB" w:cs="Times New Roman"/>
      <w:b/>
      <w:iCs/>
      <w:color w:val="7030A0"/>
      <w:sz w:val="24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Normal"/>
    <w:qFormat/>
    <w:pPr>
      <w:spacing w:before="0" w:after="0"/>
      <w:ind w:right="240" w:hanging="0"/>
      <w:jc w:val="center"/>
    </w:pPr>
    <w:rPr>
      <w:rFonts w:eastAsia="微软雅黑" w:cs="Arial"/>
      <w:b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spacing w:before="0" w:after="0"/>
      <w:ind w:left="100" w:right="100" w:hanging="0"/>
    </w:pPr>
    <w:rPr>
      <w:rFonts w:eastAsia="DFKai-SB" w:cs="Arial"/>
      <w:b/>
      <w:color w:val="800000"/>
      <w:sz w:val="32"/>
      <w:szCs w:val="28"/>
      <w:lang w:eastAsia="zh-CN"/>
    </w:rPr>
  </w:style>
  <w:style w:type="paragraph" w:styleId="Style16">
    <w:name w:val="引文"/>
    <w:basedOn w:val="Normal"/>
    <w:next w:val="Normal"/>
    <w:qFormat/>
    <w:pPr>
      <w:autoSpaceDE w:val="true"/>
      <w:spacing w:before="0" w:after="0"/>
    </w:pPr>
    <w:rPr>
      <w:rFonts w:ascii="DFKai-SB" w:hAnsi="DFKai-SB" w:eastAsia="DFKai-SB" w:cs="DFKai-SB"/>
      <w:b/>
      <w:color w:val="00009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ind w:hanging="0"/>
    </w:pPr>
    <w:rPr>
      <w:rFonts w:eastAsia="PMingLiU;新細明體" w:cs="Arial"/>
      <w:sz w:val="20"/>
      <w:lang w:eastAsia="zh-CN"/>
    </w:rPr>
  </w:style>
  <w:style w:type="paragraph" w:styleId="Footer">
    <w:name w:val="Footer"/>
    <w:basedOn w:val="Normal"/>
    <w:pPr>
      <w:snapToGrid w:val="false"/>
      <w:spacing w:before="0" w:after="0"/>
      <w:ind w:hanging="0"/>
    </w:pPr>
    <w:rPr>
      <w:rFonts w:eastAsia="PMingLiU;新細明體" w:cs="Arial"/>
      <w:sz w:val="20"/>
      <w:lang w:eastAsia="zh-CN"/>
    </w:rPr>
  </w:style>
  <w:style w:type="paragraph" w:styleId="Style17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8">
    <w:name w:val="斜體標"/>
    <w:basedOn w:val="Normal"/>
    <w:qFormat/>
    <w:pPr>
      <w:ind w:firstLine="1200"/>
    </w:pPr>
    <w:rPr>
      <w:b/>
      <w:i/>
    </w:rPr>
  </w:style>
  <w:style w:type="paragraph" w:styleId="Style19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0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PMingLiU;新細明體" w:cs="Arial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1:00Z</dcterms:created>
  <dc:creator>PINPIN</dc:creator>
  <dc:description/>
  <dc:language>en-US</dc:language>
  <cp:lastModifiedBy>PINPIN</cp:lastModifiedBy>
  <dcterms:modified xsi:type="dcterms:W3CDTF">2013-03-06T03:01:00Z</dcterms:modified>
  <cp:revision>2</cp:revision>
  <dc:subject/>
  <dc:title/>
</cp:coreProperties>
</file>