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bookmarkStart w:id="0" w:name="OLE_LINK5"/>
      <w:r>
        <w:rPr/>
        <w:t>檔案：</w:t>
      </w:r>
      <w:r>
        <w:rPr/>
        <w:t>UB404</w:t>
      </w:r>
    </w:p>
    <w:p>
      <w:pPr>
        <w:pStyle w:val="Subtitle"/>
        <w:rPr/>
      </w:pPr>
      <w:r>
        <w:rPr/>
        <w:t>講員：康來昌</w:t>
      </w:r>
    </w:p>
    <w:p>
      <w:pPr>
        <w:pStyle w:val="Subtitle"/>
        <w:rPr/>
      </w:pPr>
      <w:r>
        <w:rPr/>
        <w:t>題目：末世論－基督徒怎樣過日子？</w:t>
      </w:r>
      <w:r>
        <w:rPr>
          <w:rFonts w:eastAsia="Consolas"/>
        </w:rPr>
        <w:t xml:space="preserve"> </w:t>
      </w:r>
    </w:p>
    <w:p>
      <w:pPr>
        <w:pStyle w:val="Subtitle"/>
        <w:rPr/>
      </w:pPr>
      <w:r>
        <w:rPr/>
        <w:t>第三講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平安，我們今天要從以賽亞書</w:t>
      </w:r>
      <w:r>
        <w:rPr/>
        <w:t>2</w:t>
      </w:r>
      <w:r>
        <w:rPr/>
        <w:t>：</w:t>
      </w:r>
      <w:r>
        <w:rPr/>
        <w:t>2</w:t>
      </w:r>
      <w:r>
        <w:rPr/>
        <w:t>，來繼續講我們的「末世論」。</w:t>
      </w:r>
      <w:r>
        <w:rPr>
          <w:rStyle w:val="Emphasis"/>
        </w:rPr>
        <w:t>「</w:t>
      </w:r>
      <w:r>
        <w:rPr>
          <w:rStyle w:val="Emphasis"/>
        </w:rPr>
        <w:t>末後的日子，耶和華殿的山必堅立，超乎諸山，高舉過於萬嶺；萬民都要流歸這山。</w:t>
      </w:r>
      <w:r>
        <w:rPr>
          <w:rStyle w:val="Emphasis"/>
        </w:rPr>
        <w:t>」</w:t>
      </w:r>
      <w:r>
        <w:rPr/>
        <w:t>以賽亞在預言將來、末後、以後的日子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DFKai-SB" w:hAnsi="DFKai-SB" w:eastAsia="DFKai-SB" w:cs="PMingLiU;新細明體"/>
          <w:b/>
          <w:b/>
          <w:color w:val="C00000"/>
        </w:rPr>
      </w:pPr>
      <w:r>
        <w:rPr>
          <w:rFonts w:ascii="DFKai-SB" w:hAnsi="DFKai-SB" w:cs="PMingLiU;新細明體" w:eastAsia="DFKai-SB"/>
          <w:b/>
          <w:color w:val="C00000"/>
        </w:rPr>
        <w:t>「末世」的情況</w:t>
      </w:r>
    </w:p>
    <w:p>
      <w:pPr>
        <w:pStyle w:val="Normal"/>
        <w:ind w:firstLine="480"/>
        <w:rPr>
          <w:rFonts w:ascii="DFKai-SB" w:hAnsi="DFKai-SB" w:eastAsia="DFKai-SB" w:cs="PMingLiU;新細明體"/>
          <w:b/>
          <w:b/>
          <w:color w:val="C00000"/>
        </w:rPr>
      </w:pPr>
      <w:r>
        <w:rPr>
          <w:rFonts w:eastAsia="DFKai-SB" w:cs="PMingLiU;新細明體" w:ascii="DFKai-SB" w:hAnsi="DFKai-SB"/>
          <w:b/>
          <w:color w:val="C00000"/>
        </w:rPr>
      </w:r>
    </w:p>
    <w:p>
      <w:pPr>
        <w:pStyle w:val="Normal"/>
        <w:ind w:firstLine="480"/>
        <w:rPr>
          <w:rFonts w:ascii="DFKai-SB" w:hAnsi="DFKai-SB" w:eastAsia="DFKai-SB" w:cs="DFKai-SB"/>
          <w:b/>
          <w:b/>
          <w:color w:val="006600"/>
        </w:rPr>
      </w:pPr>
      <w:r>
        <w:rPr/>
        <w:t>末後的日子會怎麼樣？這我們已經講過很多。「末世論」是一個對現實有某種程度的不滿（可能很強烈，可能沒有那麼強烈），而對將來有某種程度的希望。那個希望可以是一種悲觀的希望，就是這世界的結束、人的性命都沒有了、然後到天堂（或其他宗教會講的西方極樂世界），或者是就在地上建設天堂。就像有一些</w:t>
      </w:r>
    </w:p>
    <w:p>
      <w:pPr>
        <w:pStyle w:val="Normal"/>
        <w:rPr/>
      </w:pPr>
      <w:r>
        <w:rPr/>
        <w:t>我認為不正統的希望神學和馬克斯主義，他們說就是藉著科技的發達和制度的改變，人間就有一個新的天堂，過去的舊世界過去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們說過這種「末世」的觀點其實在創世記就可以看到，神的創造就是把那淵面黑暗的世界改造（或改變）成一個光明的世界。然後在伊甸園裡可以看到，將來蛇的那個勢力會被消滅的預言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以色列歷史上，那時候以色列很弱，可能也像我們說過的黑人、或巴勒斯坦人、或少數民族，或某些被壓迫的階級，也許在以色列國力越來越衰弱的時候（就是以賽亞書的時候），神就藉著這個歷史的環境啟示他們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各位，今天我們對以色列人（或猶太人）的印象如何？一般來講，起碼我們基督教對他的印象都非常好。也許有很多人不滿他們對巴勒斯坦、阿拉伯人的做法，</w:t>
      </w:r>
    </w:p>
    <w:p>
      <w:pPr>
        <w:pStyle w:val="Normal"/>
        <w:rPr/>
      </w:pPr>
      <w:r>
        <w:rPr/>
        <w:t>但稍稍讀一點書的人大概也都知道，猶太人實在太聰明了，各方面都那麼優秀。從十九世紀以來，科學的、音樂的、文學的、藝術的，各方面都這麼優秀，所以對以色列是有一點比較好的印象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不過在以賽亞書這個時候，事實上在整個以色列歷史上，以色列一直是個非常小的國家。若比起中國歷史，那真是連我們的一個省、縣都不如，是很小的地方。</w:t>
      </w:r>
    </w:p>
    <w:p>
      <w:pPr>
        <w:pStyle w:val="Normal"/>
        <w:rPr/>
      </w:pPr>
      <w:r>
        <w:rPr/>
        <w:t>在當時的中東，以色列也從來不是一個強大的國家。她北方的亞蘭（就是現在敘利亞）比她強大，她南方的埃及更是，文化、武裝都比她棒太多。如果再往上面一點，以前的巴比倫和亞述（就是現在敘利亞、伊拉克、伊朗），都比以色列大太多、強太多了。猶太人很不錯的文明是十九世紀以後的事，在以賽亞書第</w:t>
      </w:r>
      <w:r>
        <w:rPr/>
        <w:t>2</w:t>
      </w:r>
      <w:r>
        <w:rPr/>
        <w:t>章這時候他們是很弱，各方面都很差，其他的四鄰（不論埃及、亞述、巴比倫、亞蘭）都常常威脅到她。以色列是一個非常弱小的國家。而這弱小國家又沒有好好的依靠上帝，所以上帝也藉著以賽亞預言說他們會亡國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各位記得以賽亞書一開始就講到：「上帝說，你們這國家有敬畏我的儀式，</w:t>
      </w:r>
    </w:p>
    <w:p>
      <w:pPr>
        <w:pStyle w:val="Normal"/>
        <w:rPr/>
      </w:pPr>
      <w:r>
        <w:rPr/>
        <w:t>沒有敬畏我的實際」。所以耶和華上帝對以色列是非常憤怒，甚至要叫全世界各個強國來攻擊他。包括巴比倫、包括亞述、包括其他國家，耶和華要在高山上豎起大旗，叫所有的軍隊都來攻擊以色列。那麼以色列會非常慘、會亡國、會什麼都沒有。不過在這種對以色列強烈的警告當中上帝也提醒：在末後的日子，上帝會再拯救以色列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也同樣是對我們今天教會的提醒。教會，個人也好，團體也好，我們得罪上帝實在很多，基督徒、非基督徒都是。但不管上帝會怎麼責罰我們，不管我們會受到多少的管教，因為我們信靠耶穌，因為有耶穌的救恩，我們知道上帝總會給我們永遠的平安的。這永遠的平安在將來、在末後的日子就會完全實現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ascii="DFKai-SB" w:hAnsi="DFKai-SB" w:cs="PMingLiU;新細明體" w:eastAsia="DFKai-SB"/>
          <w:b/>
          <w:color w:val="C00000"/>
        </w:rPr>
        <w:t>上帝必被高舉</w:t>
      </w:r>
    </w:p>
    <w:p>
      <w:pPr>
        <w:pStyle w:val="Normal"/>
        <w:ind w:firstLine="480"/>
        <w:rPr>
          <w:rFonts w:ascii="DFKai-SB" w:hAnsi="DFKai-SB" w:eastAsia="DFKai-SB" w:cs="PMingLiU;新細明體"/>
          <w:b/>
          <w:b/>
          <w:color w:val="C00000"/>
        </w:rPr>
      </w:pPr>
      <w:r>
        <w:rPr>
          <w:rFonts w:eastAsia="DFKai-SB" w:cs="PMingLiU;新細明體" w:ascii="DFKai-SB" w:hAnsi="DFKai-SB"/>
          <w:b/>
          <w:color w:val="C00000"/>
        </w:rPr>
      </w:r>
    </w:p>
    <w:p>
      <w:pPr>
        <w:pStyle w:val="Normal"/>
        <w:ind w:firstLine="480"/>
        <w:rPr/>
      </w:pPr>
      <w:r>
        <w:rPr/>
        <w:t>所以以賽亞書第</w:t>
      </w:r>
      <w:r>
        <w:rPr/>
        <w:t>2</w:t>
      </w:r>
      <w:r>
        <w:rPr/>
        <w:t>章就講，「</w:t>
      </w:r>
      <w:r>
        <w:rPr>
          <w:rStyle w:val="Emphasis"/>
        </w:rPr>
        <w:t>末後的日子，耶和華殿的山必堅立</w:t>
      </w:r>
      <w:r>
        <w:rPr>
          <w:rStyle w:val="Emphasis"/>
        </w:rPr>
        <w:t>。</w:t>
      </w:r>
      <w:r>
        <w:rPr/>
        <w:t>」耶和華殿的山。耶和華的殿就是現在耶路撒冷所在的地方，那個耶和華的殿早就毀掉了，</w:t>
      </w:r>
    </w:p>
    <w:p>
      <w:pPr>
        <w:pStyle w:val="Normal"/>
        <w:rPr/>
      </w:pPr>
      <w:r>
        <w:rPr/>
        <w:t>現在那個地方是一個回教的清真寺。而耶和華殿的山呢？耶和華殿所在的山，在聖經裡叫作錫安山。這山沒有什麼了不起，也沒什麼大，但以賽亞就有個預言：將來這個山會非常堅固，不但很堅固，好像那個山會長起來似的，會</w:t>
      </w:r>
      <w:r>
        <w:rPr>
          <w:rStyle w:val="Emphasis"/>
        </w:rPr>
        <w:t>「</w:t>
      </w:r>
      <w:r>
        <w:rPr>
          <w:rStyle w:val="Emphasis"/>
        </w:rPr>
        <w:t>超乎諸山，高舉過於萬嶺</w:t>
      </w:r>
      <w:r>
        <w:rPr/>
        <w:t>」。也就是說，好像錫安山會變成比喜馬拉雅山還高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關於這經文，又有很多解經家做出我覺得是錯誤的解釋。我們解釋聖經，最重要的是要把聖經當作上帝的話、有至高的權威來了解，而不是把它一定是按字面來了解。如果按字面來了解，那耶路撒冷、錫安山會升得這麼高，超過諸山嗎？我想不是這個意思。這裡意思就是說，錫安山（或耶路撒冷、以色列人）會被看重、被尊重、被高舉到最高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各位千萬不要把這種想法了解成一種種族意識、民族意識、或者自大：「我們會是最棒的」。這種「自大、自我中心、民族主義、種族主義，或某種意識形態、某種人、某種階級就是聖民、就是最棒的」就是人類禍患的一個來源。我們不能說聖經上有這種種族主義，我們不能夠好像是看到這些事情，就以為基督教（或以色列人）也是這樣，其實以色列人不是這樣子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聖經是上帝的話，但聖經不是這樣講的，聖經是在講到說：上帝會被高舉，在上帝被高舉的過程中間，上帝是使用了很卑微的僕人，那個僕人在舊約就是以色列，在新約就是教會。我們是被上帝使用的，所以我們是上帝的僕人，我們很尊貴。但又一方面，我們不過是僕人，我們自己本身沒有任何能力。所以基督徒一定要謙卑。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/>
      </w:pPr>
      <w:r>
        <w:rPr/>
        <w:t>當這裡講到「耶和華的山會高舉起來」的時候，意思就是上帝在末後的世代、末後的日子要被高舉起來。那「被高舉起來的末後的日子」就是（各位應該記得）：從亞當夏娃出伊甸園開始，上帝的名就要被高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的確，好像世界上信上帝、信真神的人是少得不得了，在舊約時不過是以色列人裡面的少數，外邦人都沒有。新約的時候雖然現在教會傳遍了天下，也有很多名義上的基督徒，但真正誰是信靠上帝、內心有耶穌靈的，這我們真是不敢肯定，不敢說確實是怎麼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不過我們也不要這樣說：「好像真正得救的人是那麼鳳毛麟角、一點點，整個教會裡多數的基督徒、教徒通通都是該下地獄的。」各位，這種想法我們也不要有，因為有這種想法的通常就變成異端：「眾人皆罪，我獨醒」。我們基督徒不要有這種觀念，好像只有我清白、只有我好、只有我做得對。這種意識，不論在個人、團體、教會、國家、民族，我都覺得很不當，就是那種孤芳自賞、自義、自大的意識：「全家就是我付出最多，你們都到哪裡去了；全教會就是我做得最好，你們都到哪裡去了；整個公司就是我在辛苦，你們都在那裡混水摸魚。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各位，可能是真的你做得最好（或比較好），但我們基督徒如果在罪惡的世界</w:t>
      </w:r>
    </w:p>
    <w:p>
      <w:pPr>
        <w:pStyle w:val="Normal"/>
        <w:rPr/>
      </w:pPr>
      <w:r>
        <w:rPr/>
        <w:t>、罪惡的教會、罪惡的家庭裡真的付出得多、做得好，保羅說：「要常以為虧欠」。我們沒有什麼要驕傲自大的理由，我們更不能自義，而是非常感謝主讓我們能做得更好、能夠背十字架。這也不是說我們要說謊、要很多客氣，有時我們很勇敢的責備人的不對，也是對的，但一定要知道我們沒有什麼了不起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在這裡說，「末後的日子，耶和華的殿會高舉」，那意思只是說上帝的名要越來越多被人肯定、被人認識，所以各位基督徒不要有以利亞的那種孤軍奮鬥的意識，就像我剛才說的：「只剩下我一個人、只有我一個人好。」不，要知道上帝為自己留下祂的百姓，是我們不曉得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對，有的時候在有些地方教會是衰弱的，譬如今天在歐洲的教會是非常衰弱。</w:t>
      </w:r>
    </w:p>
    <w:p>
      <w:pPr>
        <w:pStyle w:val="Normal"/>
        <w:rPr/>
      </w:pPr>
      <w:r>
        <w:rPr/>
        <w:t>這種衰弱還有沒有再起來的時候，我們不曉得，歐洲從十八世紀開始教會就一直在衰弱，衰弱到今天。有人說美國也在衰弱了。韓國在過去一百年我們看到好像越來越起來。我們台灣的教會，我覺得在過去這一百年來也是在走比較衰弱的路，就我們看到的統計數字，人是比較少。還有，其實你也可以看得到我們今天，多半的教會還是用四、五十年前的會堂，沒有什麼更新。我們常常自己欺騙自己，報一些虛假的信息說有增長、神會復興等等，常常也都是自我欺騙，你看到現在教堂裡的空位子這麼多，台灣教會也在這種比較衰弱的狀況中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不過這不是我們的重點，我們重點總在我們信靠上帝。我們信靠上帝，在末後的日子希望每個地方，美國的、歐洲的、台灣的、中國大陸、日本的、鄉下的、城市的，希望每個教會都興旺，都希望耶和華的名被高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DFKai-SB" w:hAnsi="DFKai-SB" w:eastAsia="DFKai-SB" w:cs="PMingLiU;新細明體"/>
          <w:b/>
          <w:b/>
          <w:color w:val="C00000"/>
        </w:rPr>
      </w:pPr>
      <w:r>
        <w:rPr>
          <w:rFonts w:ascii="DFKai-SB" w:hAnsi="DFKai-SB" w:cs="PMingLiU;新細明體" w:eastAsia="DFKai-SB"/>
          <w:b/>
          <w:color w:val="C00000"/>
        </w:rPr>
        <w:t>萬民要歸向上帝</w:t>
      </w:r>
    </w:p>
    <w:p>
      <w:pPr>
        <w:pStyle w:val="Normal"/>
        <w:ind w:firstLine="480"/>
        <w:rPr>
          <w:rFonts w:ascii="DFKai-SB" w:hAnsi="DFKai-SB" w:eastAsia="DFKai-SB" w:cs="PMingLiU;新細明體"/>
          <w:b/>
          <w:b/>
          <w:color w:val="C00000"/>
        </w:rPr>
      </w:pPr>
      <w:r>
        <w:rPr>
          <w:rFonts w:eastAsia="DFKai-SB" w:cs="PMingLiU;新細明體" w:ascii="DFKai-SB" w:hAnsi="DFKai-SB"/>
          <w:b/>
          <w:color w:val="C00000"/>
        </w:rPr>
      </w:r>
    </w:p>
    <w:p>
      <w:pPr>
        <w:pStyle w:val="Normal"/>
        <w:ind w:firstLine="480"/>
        <w:rPr/>
      </w:pPr>
      <w:r>
        <w:rPr/>
        <w:t>而聖經上以賽亞書</w:t>
      </w:r>
      <w:r>
        <w:rPr/>
        <w:t>2</w:t>
      </w:r>
      <w:r>
        <w:rPr/>
        <w:t>：</w:t>
      </w:r>
      <w:r>
        <w:rPr/>
        <w:t>2</w:t>
      </w:r>
      <w:r>
        <w:rPr/>
        <w:t>說，</w:t>
      </w:r>
      <w:r>
        <w:rPr>
          <w:rStyle w:val="Emphasis"/>
        </w:rPr>
        <w:t>「</w:t>
      </w:r>
      <w:r>
        <w:rPr>
          <w:rStyle w:val="Emphasis"/>
        </w:rPr>
        <w:t>末後的日子，耶和華殿的山必堅立，超乎諸山，高舉過於萬嶺；萬民都要流歸這山。必有許多國的民前往，說：來吧，我們登耶和華的山</w:t>
      </w:r>
      <w:r>
        <w:rPr/>
        <w:t>」。以賽亞書這裡講的「末後的日子」，既適用於以賽亞書寫的時候，也適用於以賽亞所預言的將來。只是一般人想到的那將來，是以色列被擄回歸的時候，就是在聖經裡看到以斯拉、尼希米那個時候。但這裡講的「萬國的國民都會回到上帝那裡」絕對不是以斯拉記、尼希米記字面上可以看到的，甚至也不是</w:t>
      </w:r>
      <w:r>
        <w:rPr/>
        <w:t>1949</w:t>
      </w:r>
      <w:r>
        <w:rPr/>
        <w:t>年以色列復國可以看到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有些解經家很侷限的只在錯誤的解釋某一些片面的觀念，我們要從整個聖經來看，這個應驗一定是應驗在教會的時代。因為許多國的民來登耶和華的山，那不是只有以色列人回到巴勒斯坦那塊地，何況以色列人回到巴勒斯坦那塊地，對耶和華的名並沒有什麼高舉，那只是以色列回去了，那對巴勒斯坦百姓並不是福氣，還有一直到今天沒有停止的爭戰。我自己是非常不希望教會在解釋聖經的時候，總是看著政治的時局，看著報紙來解釋，我們應該看著耶穌來解釋，看著耶穌的教會來解釋。這是傳統，正統的解釋，我也是採取這種傳統的解釋，而不是以這一百年流行的觀點來解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裡講到是末後教會的復興，這裡講到的其實也是每一個時代、每一個地方，包括我們在台灣可以看到，因為今天教會裡面是有許多各國的民都來。雖然我們也知道教會有很多的軟弱，但是上帝永恆的道和祂的真理、祂的聖靈在這裡，我們就說有盼望，而這個盼望是實現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講到這裡我要丟出「末世論」的一個名詞，就是上帝偉大在末後的作為是：「已經成就，又還沒有完全成就。」已經成就英文叫</w:t>
      </w:r>
      <w:r>
        <w:rPr>
          <w:rFonts w:eastAsia="Consolas"/>
        </w:rPr>
        <w:t xml:space="preserve"> </w:t>
      </w:r>
      <w:r>
        <w:rPr/>
        <w:t>alread</w:t>
      </w:r>
      <w:r>
        <w:rPr>
          <w:rFonts w:cs="MingLiU;細明體" w:ascii="MingLiU;細明體" w:hAnsi="MingLiU;細明體"/>
        </w:rPr>
        <w:t>y</w:t>
      </w:r>
      <w:r>
        <w:rPr>
          <w:rFonts w:ascii="MingLiU;細明體" w:hAnsi="MingLiU;細明體" w:cs="MingLiU;細明體"/>
        </w:rPr>
        <w:t>，</w:t>
      </w:r>
      <w:r>
        <w:rPr/>
        <w:t>還沒有完全成就叫</w:t>
      </w:r>
      <w:r>
        <w:rPr>
          <w:rFonts w:eastAsia="Consolas"/>
        </w:rPr>
        <w:t xml:space="preserve"> </w:t>
      </w:r>
      <w:r>
        <w:rPr/>
        <w:t>not yet</w:t>
      </w:r>
      <w:r>
        <w:rPr>
          <w:rFonts w:ascii="MingLiU;細明體" w:hAnsi="MingLiU;細明體" w:cs="MingLiU;細明體"/>
        </w:rPr>
        <w:t>。</w:t>
      </w:r>
      <w:r>
        <w:rPr/>
        <w:t>我們今天基督徒在享受上帝已經成就的救恩，是已經有了，我們並不是純粹只看在將來、等著耶穌的再來，我們相信上帝的救恩已經成就了，因為耶穌已經來了，祂已經為我們的罪死了，祂已經復活了，上帝的預言已經實現了、已經成就了。各位基督徒，你不是只是在等待，你應該已經在享受上帝已經為你做成的救恩了。但是我們又會說，雖然已經有了，卻還不是完全有，我們今天還有太多的眼淚、血汗、罪惡、懺悔、難過、懊悔、痛苦、等待、焦慮、害怕，即便耶穌已經復活了，即便聖靈已經降臨了，即便我們已經重生得救了，我們還有這麼多負面東西。所以上帝的「末世」拯救已經到了，卻又還沒有完全到。但我們既不能因為現在太痛苦就說完全沒有，也不能夠因為現在很快樂就說完全有了；我們是有，又還不完全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Style w:val="Emphasis"/>
        </w:rPr>
        <w:t>「</w:t>
      </w:r>
      <w:r>
        <w:rPr>
          <w:rStyle w:val="Emphasis"/>
        </w:rPr>
        <w:t>萬民都要流歸這山。必有許多國的民前往，說：來吧，我們登耶和華的山，奔雅各神的殿。</w:t>
      </w:r>
      <w:r>
        <w:rPr>
          <w:rStyle w:val="Emphasis"/>
        </w:rPr>
        <w:t>」</w:t>
      </w:r>
      <w:r>
        <w:rPr/>
        <w:t>歷世歷代有很多人，包括我們台灣的同胞、包括教會的鄰居、包括你家裡的父母、包括我們今天在看電視的觀眾們，我們很希望你現在已經在看到耶和華的山了。你看這個節目、你看基督教的節目、你聽到耶穌的道理，你就已經看到這個山了。願聖靈感動你，你也願意歸向這個山、奔向這個山、奔向雅各神的殿。雅各神的殿就是耶穌基督的教會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「</w:t>
      </w:r>
      <w:r>
        <w:rPr>
          <w:rStyle w:val="Emphasis"/>
        </w:rPr>
        <w:t>主必將他的道教訓我們</w:t>
      </w:r>
      <w:r>
        <w:rPr/>
        <w:t>」，主將祂的道教訓我們，祂的道就是聖經的道：舊約、新約。「</w:t>
      </w:r>
      <w:r>
        <w:rPr>
          <w:rStyle w:val="Emphasis"/>
        </w:rPr>
        <w:t>我們也要行他的路</w:t>
      </w:r>
      <w:r>
        <w:rPr/>
        <w:t>」，就是我們要相信祂，遵祂的律法和福音而行。「</w:t>
      </w:r>
      <w:r>
        <w:rPr>
          <w:rStyle w:val="Emphasis"/>
        </w:rPr>
        <w:t>因為訓誨必出於錫安，耶和華的言語必出於耶路撒冷。</w:t>
      </w:r>
      <w:r>
        <w:rPr/>
        <w:t>」這裡都在講到今天的教會，講到歷世歷代的教會。教會就是錫安，錫安一定會說教會的特徵，就是傳講上帝的話。教會什麼時候沒有傳講上帝的話、什麼時候沒有傳講耶穌基督和祂釘十字架，那就不是教會。但是我們感謝主，神會保守祂的教會，訓誨會出於錫安，上帝的話會出於你家旁邊的教會、你家小組的聚會、甚至出於你自己，這話應驗在你的身上，因為你就是錫安的一部分、你就是錫安女子的一部分、你就是耶路撒冷的一部分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那麼同時，耶和華會在列國中施行審判。以賽亞書</w:t>
      </w:r>
      <w:r>
        <w:rPr/>
        <w:t>2</w:t>
      </w:r>
      <w:r>
        <w:rPr/>
        <w:t>：</w:t>
      </w:r>
      <w:r>
        <w:rPr/>
        <w:t>4</w:t>
      </w:r>
      <w:r>
        <w:rPr/>
        <w:t>，「</w:t>
      </w:r>
      <w:r>
        <w:rPr>
          <w:rStyle w:val="Emphasis"/>
        </w:rPr>
        <w:t>他必在列國中施行審判，為許多國民斷定是非。他們要將刀打成犁頭，把槍打成鐮刀。這國不舉刀攻擊那國；他們也不再學習戰事。</w:t>
      </w:r>
      <w:r>
        <w:rPr/>
        <w:t>」各位，這好像離我們稍為遙遠一點，但是我們也不能說只是在遙遠的將來，而不是已經有成就的部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ascii="DFKai-SB" w:hAnsi="DFKai-SB" w:cs="PMingLiU;新細明體" w:eastAsia="DFKai-SB"/>
          <w:b/>
          <w:color w:val="C00000"/>
        </w:rPr>
        <w:t>上帝帶來和平</w:t>
      </w:r>
    </w:p>
    <w:p>
      <w:pPr>
        <w:pStyle w:val="Normal"/>
        <w:ind w:firstLine="480"/>
        <w:rPr>
          <w:rFonts w:ascii="DFKai-SB" w:hAnsi="DFKai-SB" w:eastAsia="DFKai-SB" w:cs="PMingLiU;新細明體"/>
          <w:b/>
          <w:b/>
          <w:color w:val="C00000"/>
        </w:rPr>
      </w:pPr>
      <w:r>
        <w:rPr>
          <w:rFonts w:eastAsia="DFKai-SB" w:cs="PMingLiU;新細明體" w:ascii="DFKai-SB" w:hAnsi="DFKai-SB"/>
          <w:b/>
          <w:color w:val="C00000"/>
        </w:rPr>
      </w:r>
    </w:p>
    <w:p>
      <w:pPr>
        <w:pStyle w:val="Normal"/>
        <w:ind w:firstLine="480"/>
        <w:rPr/>
      </w:pPr>
      <w:r>
        <w:rPr/>
        <w:t>在「末世論」裡，基督教「末世論」裡面有講到我剛剛讀的那段經文的重點，就是和平。耶穌在十字架上已經成就了和平，讓人跟神能夠和好，讓人跟人之間也能和好。這講得最多的是在哥林多後書第</w:t>
      </w:r>
      <w:r>
        <w:rPr/>
        <w:t>5</w:t>
      </w:r>
      <w:r>
        <w:rPr/>
        <w:t>章，但在整個以弗所書（特別</w:t>
      </w:r>
      <w:r>
        <w:rPr/>
        <w:t>2</w:t>
      </w:r>
      <w:r>
        <w:rPr/>
        <w:t>到</w:t>
      </w:r>
      <w:r>
        <w:rPr/>
        <w:t>4</w:t>
      </w:r>
      <w:r>
        <w:rPr/>
        <w:t>章）也有講，就是我們和好了，我們跟上帝和好了，我們跟人也和好了。在末後的日子，上帝要把和平、平安帶來。這個和平和平安帶來，是通過上帝嚴厲的審判，也就是把那些好戰者消滅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孟子已經講過，「善戰者服上刑」。戰爭是殘酷的，那種會打仗的將軍即使我們覺得他很了不起。有很多會打仗的將軍我非常佩服，像南北戰爭失敗的將軍羅伯特李</w:t>
      </w:r>
      <w:r>
        <w:rPr/>
        <w:t>(Robert E. Lee</w:t>
      </w:r>
      <w:r>
        <w:rPr>
          <w:rFonts w:cs="MingLiU;細明體" w:ascii="MingLiU;細明體" w:hAnsi="MingLiU;細明體"/>
        </w:rPr>
        <w:t>)</w:t>
      </w:r>
      <w:r>
        <w:rPr>
          <w:rFonts w:ascii="MingLiU;細明體" w:hAnsi="MingLiU;細明體" w:cs="MingLiU;細明體"/>
        </w:rPr>
        <w:t>，</w:t>
      </w:r>
      <w:r>
        <w:rPr/>
        <w:t>像拿破崙、亞歷山大大帝，像很多很棒的大將軍有可佩服之處，但是實在殺了太多人。殺人流血是不對的，但是我們又要說了，在罪惡的世界，聖經並沒有禁止這些，甚至聖經禁止我們作一個純粹的所謂的和平主義者，因為國家需要有軍隊來保護。在正統的教會裡沒有那種純粹的反戰。雖然戰爭非常殘酷，我們應該想盡辦法避免戰爭，應當盡可能的減少殺戮，但是在主沒有再來之前不會沒有。但是我們也會說，在主再來之前，因為主已經來了、因為主的話已經傳開了、因為上帝的道已經藉著舊約的以色列和新約的教會傳開了，我們基督徒會相信人和人之間因著耶穌的工作有更多更好的和平，但我們並不會把人間的和平寄望在聯合國、國際聯盟，這些我們都看到並不成功。我們也不會把這些建立在</w:t>
      </w:r>
    </w:p>
    <w:p>
      <w:pPr>
        <w:pStyle w:val="Normal"/>
        <w:rPr>
          <w:rFonts w:ascii="MingLiU;細明體" w:hAnsi="MingLiU;細明體" w:cs="MingLiU;細明體"/>
        </w:rPr>
      </w:pPr>
      <w:r>
        <w:rPr/>
        <w:t>和平建立在兩國的合約，包括簽</w:t>
      </w:r>
      <w:bookmarkStart w:id="1" w:name="OLE_LINK7"/>
      <w:r>
        <w:rPr/>
        <w:t>EFC</w:t>
      </w:r>
      <w:r>
        <w:rPr/>
        <w:t>A</w:t>
      </w:r>
      <w:bookmarkEnd w:id="1"/>
      <w:r>
        <w:rPr/>
        <w:t>（</w:t>
      </w:r>
      <w:r>
        <w:rPr/>
        <w:t>Economic Cooperation Framework Agreement</w:t>
      </w:r>
      <w:r>
        <w:rPr>
          <w:rFonts w:ascii="宋体;SimSun" w:hAnsi="宋体;SimSun" w:cs="宋体;SimSun" w:eastAsia="宋体;SimSun"/>
        </w:rPr>
        <w:t>，</w:t>
      </w:r>
      <w:r>
        <w:rPr>
          <w:color w:val="000000"/>
        </w:rPr>
        <w:t>兩岸經濟合作架構協</w:t>
      </w:r>
      <w:r>
        <w:rPr>
          <w:rFonts w:ascii="宋体;SimSun" w:hAnsi="宋体;SimSun" w:cs="宋体;SimSun" w:eastAsia="宋体;SimSun"/>
          <w:color w:val="000000"/>
        </w:rPr>
        <w:t>議</w:t>
      </w:r>
      <w:r>
        <w:rPr/>
        <w:t>）</w:t>
      </w:r>
      <w:r>
        <w:rPr>
          <w:rFonts w:ascii="MingLiU;細明體" w:hAnsi="MingLiU;細明體" w:cs="MingLiU;細明體"/>
        </w:rPr>
        <w:t>。。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ind w:firstLine="480"/>
        <w:rPr/>
      </w:pPr>
      <w:r>
        <w:rPr/>
        <w:t>我並不是贊成或反對</w:t>
      </w:r>
      <w:r>
        <w:rPr/>
        <w:t>EFC</w:t>
      </w:r>
      <w:r>
        <w:rPr/>
        <w:t>A</w:t>
      </w:r>
      <w:r>
        <w:rPr>
          <w:rFonts w:ascii="MingLiU;細明體" w:hAnsi="MingLiU;細明體" w:cs="MingLiU;細明體"/>
        </w:rPr>
        <w:t>，</w:t>
      </w:r>
      <w:r>
        <w:rPr/>
        <w:t>我覺得它一定有它的好處，也一定有它的壞處，我不知道好處多還壞處多。或者我知道我也不跟你講，免得你以為我是藍營或綠營的。我在講耶穌的事情。我在講人間會有簽合約，國和國之間、民和民之間會簽協定，會簽商業、貿易、政治、旅遊的協定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們台灣有一陣子真的好辛苦，現在希望是越來越好，就是我們中華民國護照</w:t>
      </w:r>
    </w:p>
    <w:p>
      <w:pPr>
        <w:pStyle w:val="Normal"/>
        <w:rPr/>
      </w:pPr>
      <w:r>
        <w:rPr/>
        <w:t>要到很多地方去，要簽證、過海關很不容易。我們希望能夠就落地簽證，或者就免簽證。我們希望我們跟新加坡、跟歐洲、跟美國、跟大家都有這種簽訂，讓兩國的旅遊來往能夠更和平。我們基督徒沒有輕看這些，我們基督徒不認為這是世界的事，因為即使是世界的事，也在上帝管理之中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就像基督教在傳佈的時候，特別看使徒行傳可以看得到，教會學家也告訴我們這一點：羅馬政府，一個不認識上帝的政府、一個抵擋上帝的政府、一個拜異教的政府（事實上羅馬政府就是把耶穌處死的那個權柄）卻讓教會能夠蓬勃發展，因為該撒的統治讓羅馬帝國的道路、語言、治安、法律都非常好。這固然還有其他種種的好處，但其中有一個對我們基督徒來講是最重要，甚至唯一重要的，就是教會能夠傳播了，福音能夠廣傳了。有一個拉丁字，</w:t>
      </w:r>
      <w:r>
        <w:rPr/>
        <w:t>Pax Romana</w:t>
      </w:r>
      <w:r>
        <w:rPr>
          <w:rFonts w:ascii="MingLiU;細明體" w:hAnsi="MingLiU;細明體" w:cs="MingLiU;細明體"/>
        </w:rPr>
        <w:t>。</w:t>
      </w:r>
      <w:r>
        <w:rPr/>
        <w:t>Pax</w:t>
      </w:r>
      <w:r>
        <w:rPr/>
        <w:t>就是</w:t>
      </w:r>
      <w:r>
        <w:rPr/>
        <w:t xml:space="preserve">Peace </w:t>
      </w:r>
      <w:r>
        <w:rPr/>
        <w:t>就是和平，</w:t>
      </w:r>
      <w:r>
        <w:rPr/>
        <w:t>Romana</w:t>
      </w:r>
      <w:r>
        <w:rPr/>
        <w:t>就是羅馬。羅馬是一個世界的帝國，但羅馬帶來的和平，教會也可以使用，那也是神在末後世代所做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當然在這裡講到的是耶穌在十字架上，最後終於要把所有的戰爭消滅，讓一切戰爭的武器變成鎌刀，大家不再學習戰事，不再學習怎麼打靶（打靶意思就是怎麼一槍斃命），不再學習怎麼做原子彈（就是一個彈下去就把你城市都消滅），不再怎麼做那個飛彈定位（定位就是一擊就中）。這些都是很了不起的科技，這裡面也有上帝的手、也在上帝掌管中，但是有一天這些都會沒有。在末後的世代神會給人平安，這個平安今天基督徒應該已經享受到，就是我們已經說的</w:t>
      </w:r>
      <w:r>
        <w:rPr>
          <w:rFonts w:eastAsia="Consolas"/>
        </w:rPr>
        <w:t xml:space="preserve"> </w:t>
      </w:r>
      <w:r>
        <w:rPr/>
        <w:t>alread</w:t>
      </w:r>
      <w:r>
        <w:rPr/>
        <w:t>y</w:t>
      </w:r>
      <w:r>
        <w:rPr>
          <w:rFonts w:ascii="MingLiU;細明體" w:hAnsi="MingLiU;細明體" w:cs="MingLiU;細明體"/>
        </w:rPr>
        <w:t>，</w:t>
      </w:r>
      <w:r>
        <w:rPr/>
        <w:t>但是還沒有完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「</w:t>
      </w:r>
      <w:r>
        <w:rPr>
          <w:rStyle w:val="Emphasis"/>
        </w:rPr>
        <w:t>來吧！我們在耶和華的光明中行走</w:t>
      </w:r>
      <w:r>
        <w:rPr/>
        <w:t>」。以賽亞書第</w:t>
      </w:r>
      <w:r>
        <w:rPr/>
        <w:t>2</w:t>
      </w:r>
      <w:r>
        <w:rPr/>
        <w:t>章已經講到了那個末後會有的平安，而這末後會有的平安，在以色列人從巴比倫回去的時候已經開始享受到，其實之前也都有。我們基督徒今天也有，因著耶穌的救恩，也因為上帝在世界的掌管中，我們多少享受到一些，但是完全的享受還沒有。當然基督徒心裡已經有了，我們就算是得癌症、死亡、有極大的恐懼、得恐慌症，這都有可能，但是我們有平安，是世界不能奪去，也是世人不能給的，這是耶穌的應許，基督的平安在我們心中作主。我們也藉著傳揚福音讓全世界所有的人能夠知道、能歸向上帝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但是我們也不能忘記，這個末後的世代是繼續成就和平，也繼續有戰爭的。</w:t>
      </w:r>
    </w:p>
    <w:p>
      <w:pPr>
        <w:pStyle w:val="Normal"/>
        <w:rPr/>
      </w:pPr>
      <w:r>
        <w:rPr/>
        <w:t>耶穌第一次來和第二次來中間有多少戰爭，這戰爭的頻率會越來越頻繁、越來越慘烈，還是因著福音的廣傳慢慢可以減少一些，這又有不同的看法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們華人教會一般都是講：「會越來越頻繁，越來越可怕，」這倒不一定，我們只要相信真正的平安、真正的和平是上帝成就的，是耶穌在十字架上成就，這就好了，怎麼落實在世界上、怎麼讓我們這個社區治安更好一點、怎麼讓我們的醫療</w:t>
      </w:r>
    </w:p>
    <w:p>
      <w:pPr>
        <w:pStyle w:val="Normal"/>
        <w:rPr/>
      </w:pPr>
      <w:r>
        <w:rPr/>
        <w:t>給我們更多平安，那是有很大彈性的解釋，我們在這些事上不會死板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願上帝賜給你平安，因為認識耶穌而有的平安。</w:t>
      </w:r>
    </w:p>
    <w:p>
      <w:pPr>
        <w:pStyle w:val="Normal"/>
        <w:ind w:firstLine="480"/>
        <w:rPr/>
      </w:pPr>
      <w:r>
        <w:rPr/>
        <w:t>我們今天講到這裡，</w:t>
      </w:r>
    </w:p>
    <w:p>
      <w:pPr>
        <w:pStyle w:val="Normal"/>
        <w:ind w:firstLine="480"/>
        <w:rPr/>
      </w:pPr>
      <w:bookmarkStart w:id="2" w:name="OLE_LINK5"/>
      <w:r>
        <w:rPr/>
        <w:t>再見。</w:t>
      </w:r>
      <w:bookmarkEnd w:id="2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MingLiU;細明體" w:cs="Consola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DFKai-SB" w:hAnsi="DFKai-SB" w:eastAsia="DFKai-SB" w:cs="PMingLiU;新細明體"/>
      <w:b/>
      <w:color w:val="C0000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eastAsia="DFKai-SB"/>
      <w:color w:val="0000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DFKai-SB"/>
      <w:b/>
      <w:color w:val="CC0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FKai-SB" w:hAnsi="DFKai-SB" w:eastAsia="DFKai-SB" w:cs="PMingLiU;新細明體"/>
      <w:b/>
      <w:color w:val="C00000"/>
      <w:sz w:val="24"/>
      <w:szCs w:val="24"/>
      <w:lang w:eastAsia="zh-TW"/>
    </w:rPr>
  </w:style>
  <w:style w:type="character" w:styleId="Heading2Char">
    <w:name w:val="Heading 2 Char"/>
    <w:basedOn w:val="DefaultParagraphFont"/>
    <w:qFormat/>
    <w:rPr>
      <w:rFonts w:ascii="Consolas" w:hAnsi="Consolas" w:eastAsia="DFKai-SB" w:cs="Consolas"/>
      <w:color w:val="000099"/>
      <w:sz w:val="24"/>
      <w:szCs w:val="24"/>
      <w:lang w:eastAsia="zh-TW"/>
    </w:rPr>
  </w:style>
  <w:style w:type="character" w:styleId="Heading3Char">
    <w:name w:val="Heading 3 Char"/>
    <w:basedOn w:val="DefaultParagraphFont"/>
    <w:qFormat/>
    <w:rPr>
      <w:rFonts w:ascii="Consolas" w:hAnsi="Consolas" w:eastAsia="DFKai-SB" w:cs="Consolas"/>
      <w:b/>
      <w:color w:val="CC00CC"/>
      <w:sz w:val="24"/>
      <w:szCs w:val="24"/>
      <w:lang w:eastAsia="zh-TW"/>
    </w:rPr>
  </w:style>
  <w:style w:type="character" w:styleId="Heading4Char">
    <w:name w:val="Heading 4 Char"/>
    <w:basedOn w:val="DefaultParagraphFont"/>
    <w:qFormat/>
    <w:rPr>
      <w:rFonts w:ascii="Cambria" w:hAnsi="Cambria" w:eastAsia="宋体;SimSun" w:cs="Times New Roman"/>
      <w:i/>
      <w:iCs/>
      <w:color w:val="4F81BD"/>
      <w:lang w:eastAsia="zh-TW"/>
    </w:rPr>
  </w:style>
  <w:style w:type="character" w:styleId="FooterChar">
    <w:name w:val="Footer Char"/>
    <w:basedOn w:val="DefaultParagraphFont"/>
    <w:qFormat/>
    <w:rPr>
      <w:rFonts w:ascii="宋体;SimSun" w:hAnsi="宋体;SimSun" w:cs="宋体;SimSun"/>
      <w:b w:val="false"/>
      <w:bCs w:val="false"/>
      <w:lang w:eastAsia="zh-TW"/>
    </w:rPr>
  </w:style>
  <w:style w:type="character" w:styleId="TitleChar">
    <w:name w:val="Title Char"/>
    <w:basedOn w:val="DefaultParagraphFont"/>
    <w:qFormat/>
    <w:rPr>
      <w:rFonts w:ascii="Cambria" w:hAnsi="Cambria" w:eastAsia="宋体;SimSun" w:cs="Times New Roman"/>
      <w:b w:val="false"/>
      <w:bCs w:val="false"/>
      <w:color w:val="17365D"/>
      <w:spacing w:val="5"/>
      <w:kern w:val="2"/>
      <w:sz w:val="52"/>
      <w:szCs w:val="52"/>
      <w:lang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DFKai-SB" w:hAnsi="DFKai-SB" w:eastAsia="DFKai-SB" w:cs="DFKai-SB"/>
      <w:b/>
      <w:color w:val="006600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Uistorymessage">
    <w:name w:val="uistory_messag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PMingLiU;新細明體" w:cs="Times New Roman"/>
      <w:b w:val="false"/>
      <w:bCs w:val="false"/>
      <w:sz w:val="24"/>
      <w:szCs w:val="24"/>
      <w:lang w:eastAsia="zh-TW"/>
    </w:rPr>
  </w:style>
  <w:style w:type="character" w:styleId="FootnoteTextChar">
    <w:name w:val="Footnote Text Char"/>
    <w:basedOn w:val="DefaultParagraphFont"/>
    <w:qFormat/>
    <w:rPr>
      <w:rFonts w:ascii="PMingLiU;新細明體" w:hAnsi="PMingLiU;新細明體" w:eastAsia="PMingLiU;新細明體" w:cs="PMingLiU;新細明體"/>
      <w:b w:val="false"/>
      <w:bCs w:val="false"/>
      <w:kern w:val="2"/>
      <w:sz w:val="20"/>
      <w:szCs w:val="20"/>
      <w:lang w:eastAsia="zh-TW"/>
    </w:rPr>
  </w:style>
  <w:style w:type="character" w:styleId="BodyTextIndentChar">
    <w:name w:val="Body Text Indent Char"/>
    <w:basedOn w:val="DefaultParagraphFont"/>
    <w:qFormat/>
    <w:rPr>
      <w:rFonts w:ascii="宋体;SimSun" w:hAnsi="宋体;SimSun" w:cs="宋体;SimSun"/>
      <w:b w:val="false"/>
      <w:bCs w:val="false"/>
      <w:lang w:eastAsia="zh-TW"/>
    </w:rPr>
  </w:style>
  <w:style w:type="character" w:styleId="SubtitleChar">
    <w:name w:val="Subtitle Char"/>
    <w:basedOn w:val="DefaultParagraphFont"/>
    <w:qFormat/>
    <w:rPr>
      <w:rFonts w:ascii="Consolas" w:hAnsi="Consolas" w:eastAsia="MingLiU;細明體" w:cs="Consolas"/>
      <w:sz w:val="21"/>
      <w:szCs w:val="21"/>
      <w:shd w:fill="000099" w:val="clear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rFonts w:ascii="PMingLiU;新細明體" w:hAnsi="PMingLiU;新細明體" w:eastAsia="PMingLiU;新細明體" w:cs="PMingLiU;新細明體"/>
      <w:b w:val="false"/>
      <w:bCs w:val="false"/>
      <w:sz w:val="18"/>
      <w:szCs w:val="18"/>
      <w:lang w:eastAsia="zh-TW"/>
    </w:rPr>
  </w:style>
  <w:style w:type="character" w:styleId="BookTitle">
    <w:name w:val="Book Title"/>
    <w:basedOn w:val="DefaultParagraphFont"/>
    <w:qFormat/>
    <w:rPr>
      <w:rFonts w:ascii="Microsoft JhengHei" w:hAnsi="Microsoft JhengHei" w:eastAsia="Microsoft JhengHei" w:cs="Microsoft JhengHei"/>
      <w:b/>
      <w:smallCaps/>
      <w:sz w:val="56"/>
      <w:szCs w:val="56"/>
    </w:rPr>
  </w:style>
  <w:style w:type="character" w:styleId="L">
    <w:name w:val="l"/>
    <w:basedOn w:val="DefaultParagraphFont"/>
    <w:qFormat/>
    <w:rPr/>
  </w:style>
  <w:style w:type="character" w:styleId="Crossref">
    <w:name w:val="crossref"/>
    <w:basedOn w:val="DefaultParagraphFont"/>
    <w:qFormat/>
    <w:rPr/>
  </w:style>
  <w:style w:type="character" w:styleId="Crossverse">
    <w:name w:val="crossverse"/>
    <w:basedOn w:val="DefaultParagraphFont"/>
    <w:qFormat/>
    <w:rPr/>
  </w:style>
  <w:style w:type="character" w:styleId="Udvno1">
    <w:name w:val="ud-vno1"/>
    <w:basedOn w:val="DefaultParagraphFont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Udverse1">
    <w:name w:val="ud-verse1"/>
    <w:basedOn w:val="DefaultParagraphFont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b w:val="false"/>
      <w:bCs w:val="false"/>
      <w:sz w:val="21"/>
      <w:szCs w:val="21"/>
      <w:lang w:eastAsia="zh-T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0">
    <w:name w:val="小經文"/>
    <w:basedOn w:val="Normal"/>
    <w:qFormat/>
    <w:pPr>
      <w:widowControl w:val="false"/>
      <w:ind w:left="480" w:right="480" w:firstLine="600"/>
    </w:pPr>
    <w:rPr>
      <w:rFonts w:ascii="DFKai-SB" w:hAnsi="DFKai-SB" w:eastAsia="DFKai-SB" w:cs="PMingLiU;新細明體"/>
      <w:color w:val="000099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</w:pPr>
    <w:rPr>
      <w:rFonts w:ascii="PMingLiU;新細明體" w:hAnsi="PMingLiU;新細明體" w:eastAsia="PMingLiU;新細明體" w:cs="PMingLiU;新細明體"/>
      <w:kern w:val="2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PlainText"/>
    <w:next w:val="Normal"/>
    <w:qFormat/>
    <w:pPr>
      <w:shd w:fill="000099" w:val="clear"/>
    </w:pPr>
    <w:rPr/>
  </w:style>
  <w:style w:type="paragraph" w:styleId="NoSpacing">
    <w:name w:val="No Spacing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PMingLiU;新細明體" w:hAnsi="PMingLiU;新細明體" w:eastAsia="PMingLiU;新細明體" w:cs="PMingLiU;新細明體"/>
      <w:sz w:val="18"/>
      <w:szCs w:val="18"/>
    </w:rPr>
  </w:style>
  <w:style w:type="paragraph" w:styleId="A">
    <w:name w:val="本文A"/>
    <w:basedOn w:val="Normal"/>
    <w:qFormat/>
    <w:pPr>
      <w:widowControl w:val="false"/>
      <w:spacing w:before="280" w:after="280"/>
      <w:ind w:left="480" w:right="240" w:firstLine="400"/>
      <w:jc w:val="both"/>
    </w:pPr>
    <w:rPr>
      <w:rFonts w:ascii="PMingLiU;新細明體" w:hAnsi="PMingLiU;新細明體" w:eastAsia="PMingLiU;新細明體" w:cs="MingLiU;細明體"/>
      <w:kern w:val="2"/>
      <w:sz w:val="20"/>
      <w:szCs w:val="20"/>
    </w:rPr>
  </w:style>
  <w:style w:type="paragraph" w:styleId="Quotation">
    <w:name w:val="quotation"/>
    <w:basedOn w:val="Normal"/>
    <w:qFormat/>
    <w:pPr>
      <w:spacing w:before="35" w:after="3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3:00Z</dcterms:created>
  <dc:creator>Lu</dc:creator>
  <dc:description/>
  <cp:keywords/>
  <dc:language>en-US</dc:language>
  <cp:lastModifiedBy>PINPIN</cp:lastModifiedBy>
  <dcterms:modified xsi:type="dcterms:W3CDTF">2011-04-22T12:47:00Z</dcterms:modified>
  <cp:revision>18</cp:revision>
  <dc:subject/>
  <dc:title>檔案：UB404</dc:title>
</cp:coreProperties>
</file>