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檔案：</w:t>
      </w:r>
      <w:r>
        <w:rPr/>
        <w:t>UB407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六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平安，上次我們講了以賽亞書</w:t>
      </w:r>
      <w:r>
        <w:rPr/>
        <w:t>61</w:t>
      </w:r>
      <w:r>
        <w:rPr/>
        <w:t>：</w:t>
      </w:r>
      <w:r>
        <w:rPr/>
        <w:t>1</w:t>
      </w:r>
      <w:r>
        <w:rPr/>
        <w:t>，「</w:t>
      </w:r>
      <w:r>
        <w:rPr>
          <w:rStyle w:val="Emphasis"/>
        </w:rPr>
        <w:t>主耶和華的靈在我身上；因為耶和華用膏膏我</w:t>
      </w:r>
      <w:r>
        <w:rPr/>
        <w:t>」。主耶穌祂在開始工作的時候也引了這段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已經說過，「末世」（或末日）就是上帝做大事的日子。上帝在歷世歷代都工作，在耶穌的十字架上、耶穌的復活上、以及從亞當夏娃離開伊甸園以後神所做的許許多多的工作，都是上帝做大事，都是上帝大拯救和大審判的日子，都是「末世」，都是世界末日。我們就來想想在聖經裡面，有哪些這種世界末日的日子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聖經裡的世界末日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新細明體;PMingLiU" w:ascii="標楷體" w:hAnsi="標楷體"/>
          <w:b/>
          <w:color w:val="C00000"/>
        </w:rPr>
      </w:r>
    </w:p>
    <w:p>
      <w:pPr>
        <w:pStyle w:val="Normal"/>
        <w:ind w:firstLine="480"/>
        <w:rPr/>
      </w:pPr>
      <w:r>
        <w:rPr/>
        <w:t>從一開始的創世記就看到了，所以你不要以為創世記跟啟示錄相隔那麼遠，</w:t>
      </w:r>
    </w:p>
    <w:p>
      <w:pPr>
        <w:pStyle w:val="Normal"/>
        <w:rPr/>
      </w:pPr>
      <w:r>
        <w:rPr/>
        <w:t>其實是非常近，因為是同樣一位上帝在管理。啟示錄（特別第</w:t>
      </w:r>
      <w:r>
        <w:rPr/>
        <w:t>4</w:t>
      </w:r>
      <w:r>
        <w:rPr/>
        <w:t>章）裡面多次講到上帝創造的奇妙，創世記有兩次講到啟示錄的題材，就是世界末日到了。一個是挪亞的日子，一個是所多瑪、蛾摩拉的日子，那兩個都是上帝審判的日子，都是上帝滅絕人的日子，都是上帝大憤怒臨到、降災的日子。但是，也是上帝拯救的日子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挪亞的日子，不是上帝拯救挪亞一家的日子嗎？洪水固然滅了人，但是挪亞的信心也讓他得拯救。所多瑪、蛾摩拉的日子，固然是上帝從天上降火，滅掉了那個罪惡的城市的日子，但不也是上帝拯救了羅得的日子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還可以繼續想，出埃及記裡面是不是也有「末世」？有，當以色列人和埃及人在紅海邊的時候，以色列人以為是世界末日到了，他們完蛋了。但是因著他們有信心，就脫離了那個紅海的水。所以對以色列人來講，那個日子、耶和華做大事的日子，是拯救的日子，但對埃及人來講，那個耶和華做大事日子就不是拯救，而是毀滅的日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也可以說耶利哥城倒塌的那一天，對耶利哥城的人來講是世界末日，是上帝審判的日子到了。同樣在那一天，對妓女喇合來講是拯救的日子，她全家被拯救，而且她開始了一個新的生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你可以繼續再想，以色列人在曠野的日子，天天都是拯救的日子。上帝賜嗎哪給他們，上帝給他們水，上帝給他們各樣的恩典，那是上帝拯救的日子，過去那四十年都是。但那四十年不也是上帝審判的日子嗎？所以他們的屍首倒在曠野。曠野四十年上帝施恩，曠野四十年上帝也審判，讓他們倒在曠野，不能進入迦南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我再重複（這是不斷在重複的）的說，希望各位總是能夠印象更深刻一點：</w:t>
      </w:r>
      <w:r>
        <w:rPr>
          <w:b/>
        </w:rPr>
        <w:t>末日是上帝拯救，也是上帝審判的日子。而這臨到你（或你那個群體）身上時，到底是給你了幫助，還是給你了傷害，那就看你是不是有信心、是不是信靠上帝了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以色列人有信心，就沒有在紅海邊死亡；埃及人沒有信心，就死在紅海裡；</w:t>
      </w:r>
    </w:p>
    <w:p>
      <w:pPr>
        <w:pStyle w:val="Normal"/>
        <w:rPr/>
      </w:pPr>
      <w:r>
        <w:rPr/>
        <w:t>喇合有信心，就不與那些不順服的人一同滅亡；耶利哥城的人沒有信心，就通通滅亡了；迦勒和約書亞有信心，那四十年就是蒙恩的經驗；其他的以色列人沒有信心，那四十年就是刑罰，和倒斃曠野的日子。今天你我的日子也是一樣，盼望我們總是有喜樂、信靠上帝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不僅在創世記</w:t>
      </w:r>
      <w:r>
        <w:rPr>
          <w:rFonts w:ascii="細明體;MingLiU" w:hAnsi="細明體;MingLiU" w:cs="細明體;MingLiU"/>
        </w:rPr>
        <w:t>，</w:t>
      </w:r>
      <w:r>
        <w:rPr/>
        <w:t>出埃及記、約書亞記，每一卷書，一直到啟示錄，你都可以講，那是在講神、在講基督、在講救恩、在講審判、在講教會、在講「末世」。除了我們花這麼多時間看的以賽亞書裡講得非常多以外，有一卷小先知書，約珥書，也提到末後的日子。約珥書是怎麼提到末後的日子的呢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從約珥書看「末世」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新細明體;PMingLiU" w:ascii="標楷體" w:hAnsi="標楷體"/>
          <w:b/>
          <w:color w:val="C00000"/>
        </w:rPr>
      </w:r>
    </w:p>
    <w:p>
      <w:pPr>
        <w:pStyle w:val="Normal"/>
        <w:ind w:firstLine="480"/>
        <w:rPr/>
      </w:pPr>
      <w:r>
        <w:rPr/>
        <w:t>在約珥書</w:t>
      </w:r>
      <w:r>
        <w:rPr/>
        <w:t>2</w:t>
      </w:r>
      <w:r>
        <w:rPr/>
        <w:t>：</w:t>
      </w:r>
      <w:r>
        <w:rPr/>
        <w:t>28</w:t>
      </w:r>
      <w:r>
        <w:rPr/>
        <w:t>講到，「</w:t>
      </w:r>
      <w:r>
        <w:rPr>
          <w:rStyle w:val="Emphasis"/>
        </w:rPr>
        <w:t>我是耶和華</w:t>
      </w:r>
      <w:r>
        <w:rPr>
          <w:rStyle w:val="Emphasis"/>
        </w:rPr>
        <w:t>…，</w:t>
      </w:r>
      <w:r>
        <w:rPr>
          <w:rStyle w:val="Emphasis"/>
        </w:rPr>
        <w:t>以後，我要將我的靈澆灌凡有血氣的。</w:t>
      </w:r>
      <w:r>
        <w:rPr/>
        <w:t>」我是耶和華，我要將我的靈像水一樣澆灌凡有血氣的。就好像你去種花，在澆花一樣。「</w:t>
      </w:r>
      <w:r>
        <w:rPr>
          <w:rStyle w:val="Emphasis"/>
        </w:rPr>
        <w:t>你們的兒女要說預言；你們的老年人要做異夢，少年人要見異象。在那些日子</w:t>
      </w:r>
      <w:r>
        <w:rPr>
          <w:b/>
        </w:rPr>
        <w:t>（</w:t>
      </w:r>
      <w:r>
        <w:rPr/>
        <w:t>以後的日子、末後的日子、末日</w:t>
      </w:r>
      <w:r>
        <w:rPr>
          <w:b/>
        </w:rPr>
        <w:t>）</w:t>
      </w:r>
      <w:r>
        <w:rPr>
          <w:rStyle w:val="Emphasis"/>
        </w:rPr>
        <w:t>，我要將我的靈澆灌我的僕人和使女。</w:t>
      </w:r>
      <w:r>
        <w:rPr/>
        <w:t>」然後，</w:t>
      </w:r>
      <w:r>
        <w:rPr>
          <w:rStyle w:val="Emphasis"/>
        </w:rPr>
        <w:t>「</w:t>
      </w:r>
      <w:r>
        <w:rPr>
          <w:rStyle w:val="Emphasis"/>
        </w:rPr>
        <w:t>在天上地下，我要顯出奇事，有血，有火，有煙柱。日頭要變為黑暗，月亮要變為血，這都在耶和華大而可畏的日子</w:t>
      </w:r>
      <w:r>
        <w:rPr>
          <w:b/>
        </w:rPr>
        <w:t>（</w:t>
      </w:r>
      <w:r>
        <w:rPr/>
        <w:t>耶和華的日子、主的日子、末後的日子、「末世」、拯救的日子、審判的日子</w:t>
      </w:r>
      <w:r>
        <w:rPr>
          <w:b/>
        </w:rPr>
        <w:t>）</w:t>
      </w:r>
      <w:r>
        <w:rPr>
          <w:rStyle w:val="Emphasis"/>
        </w:rPr>
        <w:t>未到以前。</w:t>
      </w:r>
      <w:r>
        <w:rPr/>
        <w:t>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在約珥書也看到，像在以賽亞書和很多地方看到的一樣，就是上帝有一天</w:t>
      </w:r>
    </w:p>
    <w:p>
      <w:pPr>
        <w:pStyle w:val="Normal"/>
        <w:rPr/>
      </w:pPr>
      <w:r>
        <w:rPr/>
        <w:t>會重新作、有一天會翻盤；有一天、將來。但那「有一天」，跟上帝的過去、現在、將來都有關係。這個應用我們當然知道是在使徒行傳，上帝的靈、三位一體的第三位澆灌下來，跟三位一體的第二位來到人間拯救，是異曲同工的，而這第三位聖靈幫助我們認識了祂。聖靈讓教會在這兩千年來屢起屢倒的狀況中能夠越來越茁壯、能夠傳揚基督、能夠把聖子的救恩傳揚出來，是聖靈的工作，「</w:t>
      </w:r>
      <w:r>
        <w:rPr>
          <w:rStyle w:val="Emphasis"/>
        </w:rPr>
        <w:t>我要將我的靈澆灌凡有血氣的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以「末世論」其實也是聖靈論，因為我們能在「末世」活得好，是聖靈在我們身上工作。「末世論」也是基督論，因為我們如果要在末後的世代活得好，就必須靠主耶穌的寶血、基督的話。整個約珥書其實也可以把它講成一個「末世論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約珥書是什麼時代的，我們真是不知道，這是小先知書裡很後面的一卷書。</w:t>
      </w:r>
    </w:p>
    <w:p>
      <w:pPr>
        <w:pStyle w:val="Normal"/>
        <w:rPr/>
      </w:pPr>
      <w:r>
        <w:rPr/>
        <w:t>約珥書是這樣講的，耶和華藉著約珥對以色列人說話：「老年人哪，你們聽聽看，</w:t>
      </w:r>
    </w:p>
    <w:p>
      <w:pPr>
        <w:pStyle w:val="Normal"/>
        <w:rPr/>
      </w:pPr>
      <w:r>
        <w:rPr/>
        <w:t>你們活得大，有聽過這樣的事情嗎？你小時候有看到過這樣的事嗎？你有聽過你父母或祖父母，甚至曾祖父母講過這樣的事嗎」？答案是沒有。「因為這是一件特別的事，快要發生了，你要讓你們子子孫孫都記得」。是什麼事呢？就是約珥書在預言末後的日子會有大的蝗蟲之災，且這蝗蟲之災是大過過去世世代代所看過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蝗蟲之災在台灣現在或以前可能不太有，蝗蟲不會成那麼大的災。現在台灣北部已經看不到什麼稻田了，我小時候在台北市，家旁邊就是有稻田可以玩的，是有那蝗蟲飛來飛去，也大概吃了不少稻子。不過聽老一輩說那才不叫災呢，就是一點米米大的東西，給牠吃了沒什麼。但以前在大陸（其他地方也有）可不是這樣，那蝗蟲一來可真慘，所有綠的東西都被吃光了，農民真是只有哭了。甚至到今天，這種蝗蟲的災，人類還不能夠太克服。當然有人說灑殺蟲劑這些東西，但效果都很有限，而且可能是殺了一些蝗蟲，卻對環境的污染更嚴重，而且下一代的蝗蟲會繼續出來，還產生了抗藥性。在今天的非洲、以色列歷史上，蝗蟲的確是個大災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，災難是末後世代會有的，這我不太需要提醒。很多人（尤其華人教會）講到「末世」就喜歡講這些災難，我也常提醒，「末世論」不要只講這些，但大家常常只講這些災難。現在大家大概比較少講什麼蝗蟲的災，現在擔心比較多的就是其他環境的災難，包括地球暖化的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個世界都有災難，我上次已經問過你：「這世界是不是越來越壞？」雖然也很難說，但各位，起碼你看看今天台灣，我想很多人都會說，今天台灣比五十年前生活舒服太多了。我自己可以作這見證，真是舒服太多了，我想也沒有人願意回到五十年前的日子。但我又說了，今天台灣比過去五十年要幸福快樂嗎？你比以前快樂嗎？你的快樂指數更多嗎？這不僅是台灣，恐怕全世界都問這問題，但答案似乎都不是更快樂。你看現在在台北，我們的捷運、健保、交通、公共設施、政府官員、區公所辦事人員，真是讓我太感謝了，太棒了，他們服務太好了，都比以前好很多。你可以說台灣（或全世界可能都有）的進步很多，但是我們更快樂嗎？我沒有看統計，也不知道你覺得如何，不過我的感覺是現代人比以前更痛苦。甚至我小時候那時還有白色恐怖、紅色恐怖，也有各種缺乏，但好像比較快樂，自殺的（以前還沒聽過有燒炭自殺）、憂鬱症的人也比較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還是說，我很難說基督教的「末世觀」一定是像後千禧年派講的「這個世界會越來越好」，或像前千禧年派講的「這世界會越來越壞」，或像無千禧年派講的「這個世界不一定最好</w:t>
      </w:r>
      <w:r>
        <w:rPr>
          <w:rFonts w:eastAsia="Consolas"/>
        </w:rPr>
        <w:t xml:space="preserve"> </w:t>
      </w:r>
      <w:r>
        <w:rPr/>
        <w:t>也不一定最壞，反正上帝都在掌管。」我是比較接近這一派，雖然另外兩派我覺得一定也有它的道理，但我想我們不必太去爭執這些事，我們需要的就是相信上帝是有恩典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約珥書就講到有好大的災難將來要來到。對於這「將來要來的災難」，解經家有不同的講法。有的純粹照字面來講，就是有蝗蟲之災，有的說這個蝗蟲是指著</w:t>
      </w:r>
    </w:p>
    <w:p>
      <w:pPr>
        <w:pStyle w:val="Normal"/>
        <w:rPr/>
      </w:pPr>
      <w:r>
        <w:rPr/>
        <w:t>巴比倫的軍隊。在約珥書第</w:t>
      </w:r>
      <w:r>
        <w:rPr/>
        <w:t>2</w:t>
      </w:r>
      <w:r>
        <w:rPr/>
        <w:t>章講：「這是耶和華的日子、這是主的日子、這是末後的日子、這是耶和華降災的日子、這是耶和華澆灌聖靈給祂百姓的日子」。</w:t>
      </w:r>
    </w:p>
    <w:p>
      <w:pPr>
        <w:pStyle w:val="Normal"/>
        <w:rPr/>
      </w:pPr>
      <w:r>
        <w:rPr/>
        <w:t>所以各位，我已經講這麼久，你應該知道我想表達的了。</w:t>
      </w:r>
      <w:r>
        <w:rPr>
          <w:b/>
        </w:rPr>
        <w:t>我想表達的一直就是：「末日」就是上帝在福禍各樣的事上都顯出祂作為的日子，而你的回應就是信靠上帝、活出真、善、美、愛和自由，那就最好了</w:t>
      </w:r>
      <w:r>
        <w:rPr/>
        <w:t>。至於說我們壽命能夠到多久，這我們真不知道。至於說我們會不會得到什麼樣的疾病，這我們也不知道。我們希望能避免、我們希望壽數能增加，但是我們知道唯有倚靠上帝才能度過這末日，才能度過我們自己的晚年、自己的死亡，平安到主那裡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約珥書</w:t>
      </w:r>
      <w:r>
        <w:rPr/>
        <w:t>2</w:t>
      </w:r>
      <w:r>
        <w:rPr/>
        <w:t>：</w:t>
      </w:r>
      <w:r>
        <w:rPr/>
        <w:t>11</w:t>
      </w:r>
      <w:r>
        <w:rPr/>
        <w:t>，「</w:t>
      </w:r>
      <w:r>
        <w:rPr>
          <w:rStyle w:val="Emphasis"/>
        </w:rPr>
        <w:t>耶和華的日子大而可畏，誰能當得起呢﹖</w:t>
      </w:r>
      <w:r>
        <w:rPr/>
        <w:t>」然後說到災難來了，你該怎麼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我們已經在以賽亞書</w:t>
      </w:r>
      <w:r>
        <w:rPr/>
        <w:t>22</w:t>
      </w:r>
      <w:r>
        <w:rPr/>
        <w:t>章看過，災難來，而且一定會來，你不要就聽天由命、束手就擒，你不要就說「宿命論啊，反正這樣沒辦法了，反正神的旨意誰能抗拒呢？」不，不，不。我們非常積極地，像尼尼微城的人，聽到四十天就要滅亡了，就全部悔改。末日來了，悔改，結果末後的審判被延遲了。尼尼微城的人那次沒有死亡，他們聽了約拿的話悔改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，</w:t>
      </w:r>
      <w:r>
        <w:rPr>
          <w:rStyle w:val="Emphasis"/>
        </w:rPr>
        <w:t>「</w:t>
      </w:r>
      <w:r>
        <w:rPr>
          <w:rStyle w:val="Emphasis"/>
        </w:rPr>
        <w:t>耶和華說：雖然如此，你們應當禁食、哭泣、悲哀，一心歸向我。</w:t>
      </w:r>
      <w:r>
        <w:rPr>
          <w:rStyle w:val="Emphasis"/>
        </w:rPr>
        <w:t>」</w:t>
      </w:r>
      <w:r>
        <w:rPr/>
        <w:t>雖然這個日子大而可畏，沒有人當得起，雖然如此，你應該悔改、歸向上帝。</w:t>
      </w:r>
      <w:r>
        <w:rPr>
          <w:rStyle w:val="Emphasis"/>
        </w:rPr>
        <w:t>「因為他</w:t>
      </w:r>
      <w:r>
        <w:rPr>
          <w:rStyle w:val="Emphasis"/>
        </w:rPr>
        <w:t>有恩典，有憐憫，不輕易發怒，有豐盛的慈愛，並且後悔不降所說的災。</w:t>
      </w:r>
      <w:r>
        <w:rPr/>
        <w:t>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並不知道上帝會不會降災，但我們知道上帝一定是公平的，一定是慈愛的，上帝一定說話算話，但我們不知道祂的話的實現，是要用什麼方式來實現；我們知道一定實現，但什麼方式我們不知道。或許祂後悔轉意，留下餘福，祂還會赦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  <w:t>所以你看約珥書上，「耶和華的日子」第一個是指那個大軍、蝗蟲來攻擊你的日子。第二個日子是指那禁食的日子（珥</w:t>
      </w:r>
      <w:r>
        <w:rPr/>
        <w:t>2</w:t>
      </w:r>
      <w:r>
        <w:rPr/>
        <w:t>：</w:t>
      </w:r>
      <w:r>
        <w:rPr/>
        <w:t>15</w:t>
      </w:r>
      <w:r>
        <w:rPr/>
        <w:t>），禁食的、悔改的日子。然後第三個就指著</w:t>
      </w:r>
      <w:r>
        <w:rPr/>
        <w:t>2</w:t>
      </w:r>
      <w:r>
        <w:rPr/>
        <w:t>：</w:t>
      </w:r>
      <w:r>
        <w:rPr/>
        <w:t>18</w:t>
      </w:r>
      <w:r>
        <w:rPr/>
        <w:t>以後的日子，</w:t>
      </w:r>
      <w:r>
        <w:rPr>
          <w:rStyle w:val="Emphasis"/>
        </w:rPr>
        <w:t>「</w:t>
      </w:r>
      <w:r>
        <w:rPr>
          <w:rStyle w:val="Emphasis"/>
        </w:rPr>
        <w:t>耶和華就為自己的地發熱心，憐恤他的百姓。</w:t>
      </w:r>
      <w:r>
        <w:rPr/>
        <w:t>」這個日子就是耶和華為自己的地、為自己的百姓大發熱心，把蝗蟲通通吹到海裡去了，也就是把敵人通通消滅了。然後耶和華行了奇妙的大事，讓田地的走獸、還有曠野的草都豐富起來，然後下雨了。</w:t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snapToGrid w:val="false"/>
        <w:ind w:firstLine="482"/>
        <w:rPr/>
      </w:pPr>
      <w:r>
        <w:rPr/>
        <w:t>接下來講得也有點奇怪，他說，「當年那些蝗蟲吃掉的日子，耶和華補足了」。到底蝗蟲來過沒有，到底艱難過沒有？在約珥書好像又有、又沒有；好像在有當中人悔改了，就又沒有了。</w:t>
      </w:r>
    </w:p>
    <w:p>
      <w:pPr>
        <w:pStyle w:val="Normal"/>
        <w:snapToGrid w:val="false"/>
        <w:ind w:firstLine="482"/>
        <w:rPr/>
      </w:pPr>
      <w:r>
        <w:rPr/>
      </w:r>
    </w:p>
    <w:p>
      <w:pPr>
        <w:pStyle w:val="Normal"/>
        <w:ind w:firstLine="480"/>
        <w:rPr/>
      </w:pPr>
      <w:r>
        <w:rPr/>
        <w:t>其實這些我們不必太去追究，也有很多人對這些事有很多猜測、想像，我不能說他們是妖言惑眾，只能說精神可佩，雖然我想我不會把力氣用在這上面。就是很多的學者、牧者又在討論：「我們基督徒會經歷多少的災難？我們是災前被提、</w:t>
      </w:r>
    </w:p>
    <w:p>
      <w:pPr>
        <w:pStyle w:val="Normal"/>
        <w:rPr/>
      </w:pPr>
      <w:r>
        <w:rPr/>
        <w:t>災中被提、還是災後被提」？抱歉，我覺得雖然你很努力地去找這些，但這實在不是我們要花那麼多力氣的事。基督徒會經歷大災難嗎？當然有些人很嚴肅地說不會，有人說會，有人說會經歷一點點。我覺得不重要，我們不應該看耶穌帶來的災，尤其我們信主的人，最重要的要看耶穌帶來的福，最重要的是耶穌的福是呈現在祂沒有再來的時候，呈現在祂的十字架和祂的復活當中。也就是我們享受主的恩典，也效法主受苦的死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以各位，我們不必花力氣去想主再來之前的什麼大災難，就從聖經裡看（那才是我們需要花力氣的地方），哪個基督徒、哪一個神的兒女不經過大災難？大衛有沒有經歷過大災難？獅子的口、熊的爪、掃羅的刀劍、非利士人的辱罵、眾叛親離的事，大衛有沒有經歷過大災難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羅門有沒有經歷過大災難？你說：「所羅門沒有吧？他一生吃喝玩樂、享受。」各位，所羅門不是寫了傳道書，虛空的虛空？他也許沒有經歷過像他父親那種戰爭、逃亡的災難，但他經歷過那個虛空的災難，叫他覺得一切有什麼意思。你不覺得那個災難比大衛還大嗎？大衛還沒有那樣悲嘆過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耶穌經歷過大災難、保羅經歷過大災難，保羅在哥林多後書第</w:t>
      </w:r>
      <w:r>
        <w:rPr/>
        <w:t>1</w:t>
      </w:r>
      <w:r>
        <w:rPr/>
        <w:t>章講，連活命的指望都絕了，自己斷定是必死的。我們一定會經過大災難的，耶穌說過我們人生一定有苦的。但是，有大災難，一定也有大喜樂和大平安，而且喜樂和平安</w:t>
      </w:r>
    </w:p>
    <w:p>
      <w:pPr>
        <w:pStyle w:val="Normal"/>
        <w:rPr/>
      </w:pPr>
      <w:r>
        <w:rPr/>
        <w:t>是遠遠地勝過那個災難的。雖然可能我們的性命、生存有很多的短暫或打擊，但我們相信主是同在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從亞當夏娃離開伊甸園以後，神的災難之手和神的安慰祝福之手就同時在這個世界上，在不認識上帝的人身上，在認識上帝的人身上，通通都有。而對認識上帝的神的兒女來講，這末後的日子總是一個有福的日子，是耶和華賜福的日子，是歡喜快樂的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凡求告主名的就必得救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新細明體;PMingLiU" w:ascii="標楷體" w:hAnsi="標楷體"/>
          <w:b/>
          <w:color w:val="C00000"/>
        </w:rPr>
      </w:r>
    </w:p>
    <w:p>
      <w:pPr>
        <w:pStyle w:val="Normal"/>
        <w:ind w:firstLine="480"/>
        <w:rPr/>
      </w:pPr>
      <w:r>
        <w:rPr/>
        <w:t>這種歡喜快樂，在約珥書下面講到的階段就是聖靈的降臨，</w:t>
      </w:r>
      <w:r>
        <w:rPr>
          <w:rStyle w:val="Emphasis"/>
        </w:rPr>
        <w:t>「</w:t>
      </w:r>
      <w:r>
        <w:rPr>
          <w:rStyle w:val="Emphasis"/>
        </w:rPr>
        <w:t>到那時候，凡求告耶和華名的就必得救；因為照耶和華所說的，在錫安山，耶路撒冷必有逃脫的人，在剩下的人中必有耶和華所召的。</w:t>
      </w:r>
      <w:r>
        <w:rPr/>
        <w:t>」到那時候，凡求告主名的就必得救。那時候就是那日子、那「末世」、那末後的世代，求告主名就必得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親愛的弟兄姐妹和朋友，這句話一萬年也是一樣適用，不必以為是哪一年、哪一月、哪一日，因為「到末日、到那時候」就是今</w:t>
      </w:r>
      <w:r>
        <w:rPr>
          <w:rFonts w:ascii="細明體;MingLiU" w:hAnsi="細明體;MingLiU" w:cs="細明體;MingLiU"/>
        </w:rPr>
        <w:t>天，</w:t>
      </w:r>
      <w:r>
        <w:rPr/>
        <w:t>就是天天，你求告主名一定得救，不必等明天，不必回顧說：「昨天忘記</w:t>
      </w:r>
      <w:r>
        <w:rPr>
          <w:rFonts w:ascii="細明體;MingLiU" w:hAnsi="細明體;MingLiU" w:cs="細明體;MingLiU"/>
        </w:rPr>
        <w:t>了，</w:t>
      </w:r>
      <w:r>
        <w:rPr/>
        <w:t>可惜了」，但的確，你不但不知道你有沒有明天，也並不知道你有沒有下一秒鐘。這就是「末世論」提醒我們的：我們隨時可能從世上滅亡，讓我們在滅亡（快要滅亡）當中悔改。誰知道我們會不會得到永遠的福樂呢？你只要悔改相信就一定會，到那時候，凡求告主名的一定得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講到這裡，你以為約珥書到第</w:t>
      </w:r>
      <w:r>
        <w:rPr/>
        <w:t>2</w:t>
      </w:r>
      <w:r>
        <w:rPr/>
        <w:t>章就應該結束，結果沒結束，</w:t>
      </w:r>
      <w:r>
        <w:rPr/>
        <w:t>3</w:t>
      </w:r>
      <w:r>
        <w:rPr/>
        <w:t>：</w:t>
      </w:r>
      <w:r>
        <w:rPr/>
        <w:t>1</w:t>
      </w:r>
      <w:r>
        <w:rPr/>
        <w:t>，又說了，「</w:t>
      </w:r>
      <w:r>
        <w:rPr>
          <w:rStyle w:val="Emphasis"/>
        </w:rPr>
        <w:t>到那日，我使猶大和耶路撒冷被擄之人歸回的時候</w:t>
      </w:r>
      <w:r>
        <w:rPr/>
        <w:t>」。就那日來講，看來是歷史上以色列人回歸的日子，或歷史上</w:t>
      </w:r>
      <w:r>
        <w:rPr/>
        <w:t>1948</w:t>
      </w:r>
      <w:r>
        <w:rPr/>
        <w:t>年以色列建國的日子，但我一再講了，這裡主要的、根本的應用，應該應驗在耶穌和祂的教會身上。所有的人回歸，神會聚集萬民，就像今天教會一樣，萬國萬民都在這裡，神會讓我們在這個罪惡的世界享受到祂的豐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約珥書後面接著又講到在「斷定谷」，在耶路撒冷的那個爭戰，很多人想到</w:t>
      </w:r>
    </w:p>
    <w:p>
      <w:pPr>
        <w:pStyle w:val="Normal"/>
        <w:rPr/>
      </w:pPr>
      <w:r>
        <w:rPr/>
        <w:t>就是什麼哈米吉多頓的大戰，那個戰爭多悲慘等等這些。如果你喜歡聽這些東西，那真是很遺憾，但我勸你不要喜歡聽這些。我已經講過，「末世論」重點在基督，在得勝的基督、受苦的基督、受難的基督、榮耀的基督，這些都有，就是那位完全的基督，使我們在世上即使受苦受難，我們仍然有榮耀和平安，即使有榮耀和平安，我們知道我們並不能躲過人生一定會有這些艱難，但是我們是正面來看待這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ascii="標楷體" w:hAnsi="標楷體" w:cs="新細明體;PMingLiU" w:eastAsia="標楷體"/>
          <w:b/>
          <w:color w:val="C00000"/>
          <w:kern w:val="2"/>
        </w:rPr>
        <w:t>從瑪拉基書看「末世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這是約珥書所講的。在舊約最後一卷瑪拉基書裡，也講到這個末後的日子。</w:t>
      </w:r>
    </w:p>
    <w:p>
      <w:pPr>
        <w:pStyle w:val="Normal"/>
        <w:rPr/>
      </w:pPr>
      <w:r>
        <w:rPr/>
        <w:t>那是舊約聖經最後要結束的時候了。瑪拉基書</w:t>
      </w:r>
      <w:r>
        <w:rPr/>
        <w:t>4</w:t>
      </w:r>
      <w:r>
        <w:rPr/>
        <w:t>：</w:t>
      </w:r>
      <w:r>
        <w:rPr/>
        <w:t>3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你們必踐踏惡人；在我所定的日子</w:t>
      </w:r>
      <w:r>
        <w:rPr>
          <w:rStyle w:val="Emphasis"/>
        </w:rPr>
        <w:t>」</w:t>
      </w:r>
      <w:r>
        <w:rPr/>
        <w:t>4</w:t>
      </w:r>
      <w:r>
        <w:rPr/>
        <w:t>：</w:t>
      </w:r>
      <w:r>
        <w:rPr/>
        <w:t>5</w:t>
      </w:r>
      <w:r>
        <w:rPr/>
        <w:t>，又講，</w:t>
      </w:r>
      <w:r>
        <w:rPr>
          <w:rStyle w:val="Emphasis"/>
        </w:rPr>
        <w:t>「</w:t>
      </w:r>
      <w:r>
        <w:rPr>
          <w:rStyle w:val="Emphasis"/>
        </w:rPr>
        <w:t>看哪，耶和華大而可畏之日未到以前</w:t>
      </w:r>
      <w:r>
        <w:rPr>
          <w:rStyle w:val="Emphasis"/>
        </w:rPr>
        <w:t>」</w:t>
      </w:r>
      <w:r>
        <w:rPr/>
        <w:t>。「耶和華的日子、末後的日子、大而可畏的日子、小而可愛的日子、大而可親的日子、大而蒙恩的日子」都是，到底對你怎麼樣好，就是你信靠上帝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瑪拉基書</w:t>
      </w:r>
      <w:r>
        <w:rPr/>
        <w:t>4</w:t>
      </w:r>
      <w:r>
        <w:rPr/>
        <w:t>：</w:t>
      </w:r>
      <w:r>
        <w:rPr/>
        <w:t>5-6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5</w:t>
      </w:r>
      <w:r>
        <w:rPr>
          <w:rStyle w:val="Emphasis"/>
        </w:rPr>
        <w:t>看哪，耶和華大而可畏之日未到以前，我必差遣先知以利亞到你們那裡去。</w:t>
      </w:r>
      <w:r>
        <w:rPr>
          <w:rStyle w:val="Emphasis"/>
          <w:vertAlign w:val="superscript"/>
        </w:rPr>
        <w:t>6</w:t>
      </w:r>
      <w:r>
        <w:rPr>
          <w:rStyle w:val="Emphasis"/>
        </w:rPr>
        <w:t>他必使父親的心轉向兒女，兒女的心轉向父親，免得我來咒詛遍地。</w:t>
      </w:r>
      <w:r>
        <w:rPr>
          <w:rStyle w:val="Emphasis"/>
        </w:rPr>
        <w:t>」</w:t>
      </w:r>
      <w:r>
        <w:rPr/>
        <w:t>祂說那個日子之前，我會差遣先知讓你們悔改，讓你們對上帝悔改，你們對人也悔改，好叫上帝把那大而可畏的日子消除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個耶和華大而可畏的日子未到以先，祂差遣了以利亞。我們當然就知道</w:t>
      </w:r>
    </w:p>
    <w:p>
      <w:pPr>
        <w:pStyle w:val="Normal"/>
        <w:rPr/>
      </w:pPr>
      <w:r>
        <w:rPr/>
        <w:t>那是指著施洗約翰為耶穌舖路的事。在馬太福音</w:t>
      </w:r>
      <w:r>
        <w:rPr/>
        <w:t>3</w:t>
      </w:r>
      <w:r>
        <w:rPr/>
        <w:t>：</w:t>
      </w:r>
      <w:r>
        <w:rPr/>
        <w:t>10-11</w:t>
      </w:r>
      <w:r>
        <w:rPr/>
        <w:t>有講，</w:t>
      </w:r>
      <w:r>
        <w:rPr>
          <w:rStyle w:val="Emphasis"/>
        </w:rPr>
        <w:t>「</w:t>
      </w:r>
      <w:r>
        <w:rPr>
          <w:rStyle w:val="Emphasis"/>
        </w:rPr>
        <w:t>但那在我以後來的，能力比我更大</w:t>
      </w:r>
      <w:r>
        <w:rPr>
          <w:rStyle w:val="Emphasis"/>
        </w:rPr>
        <w:t>；</w:t>
      </w:r>
      <w:r>
        <w:rPr>
          <w:rStyle w:val="Emphasis"/>
        </w:rPr>
        <w:t>我是用水給你們施洗，他要用聖靈與火給你們施洗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如果你覺得有點糊塗，回想我曾經給您的建議就不會糊塗了。「末世」</w:t>
      </w:r>
    </w:p>
    <w:p>
      <w:pPr>
        <w:pStyle w:val="Normal"/>
        <w:rPr/>
      </w:pPr>
      <w:r>
        <w:rPr/>
        <w:t>是在把許許多多世上每天的日子、時間和歷史用「末日」來代表，末後的世代就是每個世代，末後的日子就是每個日子。每個世代、每個日子都充滿了上帝要作的奇妙的事情。所以在馬太福音施洗約翰那裡講的，跟瑪拉基書有一點叫我們困惑的就是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施洗約翰說，「我為你們施洗」，那麼施洗約翰不就是已經應驗了瑪拉基書的話，那個日子就是施洗約翰來施洗，也就是耶穌要出來的日子。但後面施洗約翰又說，「祂會用聖靈和火給你施洗」。我們看聖經裡，耶穌從來沒有替人用聖靈、火</w:t>
      </w:r>
      <w:r>
        <w:rPr>
          <w:rFonts w:eastAsia="Consolas"/>
        </w:rPr>
        <w:t xml:space="preserve"> </w:t>
      </w:r>
      <w:r>
        <w:rPr/>
        <w:t>或水替人施洗過，耶穌沒有這樣作。所以耶穌的「用聖靈施洗」就是在五旬節時的那件事。耶穌的門徒在五旬節時一起禱告，然後聖靈降下來，潔淨那個會眾，使他們歸向上帝、進入聖約，那就是施洗，就是耶穌工作的應驗，雖然兩個時間並不一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以解聖經不要死板，解聖經要敬畏上帝的話，但不死板，我們就海闊天空了。</w:t>
      </w:r>
    </w:p>
    <w:p>
      <w:pPr>
        <w:pStyle w:val="Normal"/>
        <w:ind w:firstLine="480"/>
        <w:rPr/>
      </w:pPr>
      <w:r>
        <w:rPr/>
        <w:t>願上帝賜福大家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細明體;MingLiU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標楷體" w:hAnsi="標楷體" w:eastAsia="標楷體" w:cs="新細明體;PMingLiU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標楷體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標楷體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Style10">
    <w:name w:val="預設段落字型"/>
    <w:qFormat/>
    <w:rPr/>
  </w:style>
  <w:style w:type="character" w:styleId="10">
    <w:name w:val=" 字元 字元10"/>
    <w:basedOn w:val="Style10"/>
    <w:qFormat/>
    <w:rPr>
      <w:rFonts w:ascii="標楷體" w:hAnsi="標楷體" w:eastAsia="標楷體" w:cs="新細明體;PMingLiU"/>
      <w:b/>
      <w:color w:val="C00000"/>
      <w:sz w:val="24"/>
      <w:szCs w:val="24"/>
      <w:lang w:eastAsia="zh-TW"/>
    </w:rPr>
  </w:style>
  <w:style w:type="character" w:styleId="9">
    <w:name w:val=" 字元 字元9"/>
    <w:basedOn w:val="Style10"/>
    <w:qFormat/>
    <w:rPr>
      <w:rFonts w:ascii="Consolas" w:hAnsi="Consolas" w:eastAsia="標楷體" w:cs="Consolas"/>
      <w:color w:val="000099"/>
      <w:sz w:val="24"/>
      <w:szCs w:val="24"/>
      <w:lang w:eastAsia="zh-TW"/>
    </w:rPr>
  </w:style>
  <w:style w:type="character" w:styleId="8">
    <w:name w:val=" 字元 字元8"/>
    <w:basedOn w:val="Style10"/>
    <w:qFormat/>
    <w:rPr>
      <w:rFonts w:ascii="Consolas" w:hAnsi="Consolas" w:eastAsia="標楷體" w:cs="Consolas"/>
      <w:b/>
      <w:color w:val="CC00CC"/>
      <w:sz w:val="24"/>
      <w:szCs w:val="24"/>
      <w:lang w:eastAsia="zh-TW"/>
    </w:rPr>
  </w:style>
  <w:style w:type="character" w:styleId="7">
    <w:name w:val=" 字元 字元7"/>
    <w:basedOn w:val="Style10"/>
    <w:qFormat/>
    <w:rPr>
      <w:rFonts w:ascii="Cambria" w:hAnsi="Cambria" w:eastAsia="SimSun;宋体" w:cs="Times New Roman"/>
      <w:i/>
      <w:iCs/>
      <w:color w:val="4F81BD"/>
      <w:lang w:eastAsia="zh-TW"/>
    </w:rPr>
  </w:style>
  <w:style w:type="character" w:styleId="6">
    <w:name w:val=" 字元 字元6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5">
    <w:name w:val=" 字元 字元5"/>
    <w:basedOn w:val="Style10"/>
    <w:qFormat/>
    <w:rPr>
      <w:rFonts w:ascii="Cambria" w:hAnsi="Cambria" w:eastAsia="SimSun;宋体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rFonts w:ascii="標楷體" w:hAnsi="標楷體" w:eastAsia="標楷體" w:cs="標楷體"/>
      <w:b/>
      <w:color w:val="006600"/>
    </w:rPr>
  </w:style>
  <w:style w:type="character" w:styleId="SubtleEmphasis">
    <w:name w:val="Subtle Emphasis"/>
    <w:basedOn w:val="Style10"/>
    <w:qFormat/>
    <w:rPr>
      <w:i/>
      <w:iCs/>
      <w:color w:val="808080"/>
    </w:rPr>
  </w:style>
  <w:style w:type="character" w:styleId="Uistorymessage">
    <w:name w:val="uistory_messag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4">
    <w:name w:val=" 字元 字元4"/>
    <w:basedOn w:val="Style10"/>
    <w:qFormat/>
    <w:rPr>
      <w:rFonts w:ascii="Times New Roman" w:hAnsi="Times New Roman" w:eastAsia="新細明體;PMingLiU" w:cs="Times New Roman"/>
      <w:b w:val="false"/>
      <w:bCs w:val="false"/>
      <w:sz w:val="24"/>
      <w:szCs w:val="24"/>
      <w:lang w:eastAsia="zh-TW"/>
    </w:rPr>
  </w:style>
  <w:style w:type="character" w:styleId="3">
    <w:name w:val=" 字元 字元3"/>
    <w:basedOn w:val="Style10"/>
    <w:qFormat/>
    <w:rPr>
      <w:rFonts w:ascii="新細明體;PMingLiU" w:hAnsi="新細明體;PMingLiU" w:eastAsia="新細明體;PMingLiU" w:cs="新細明體;PMingLiU"/>
      <w:b w:val="false"/>
      <w:bCs w:val="false"/>
      <w:kern w:val="2"/>
      <w:sz w:val="20"/>
      <w:szCs w:val="20"/>
      <w:lang w:eastAsia="zh-TW"/>
    </w:rPr>
  </w:style>
  <w:style w:type="character" w:styleId="2">
    <w:name w:val=" 字元 字元2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1">
    <w:name w:val=" 字元 字元1"/>
    <w:basedOn w:val="Style10"/>
    <w:qFormat/>
    <w:rPr>
      <w:rFonts w:ascii="Consolas" w:hAnsi="Consolas" w:eastAsia="細明體;MingLiU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Style10"/>
    <w:qFormat/>
    <w:rPr>
      <w:b/>
      <w:bCs/>
    </w:rPr>
  </w:style>
  <w:style w:type="character" w:styleId="QuoteChar">
    <w:name w:val="Quote Char"/>
    <w:basedOn w:val="Style10"/>
    <w:qFormat/>
    <w:rPr>
      <w:rFonts w:ascii="新細明體;PMingLiU" w:hAnsi="新細明體;PMingLiU" w:eastAsia="新細明體;PMingLiU" w:cs="新細明體;PMingLiU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Style10"/>
    <w:qFormat/>
    <w:rPr>
      <w:rFonts w:ascii="Microsoft JhengHei;Times New Roman" w:hAnsi="Microsoft JhengHei;Times New Roman" w:eastAsia="Microsoft JhengHei;Times New Roman" w:cs="Microsoft JhengHei;Times New Roman"/>
      <w:b/>
      <w:smallCaps/>
      <w:sz w:val="56"/>
      <w:szCs w:val="56"/>
    </w:rPr>
  </w:style>
  <w:style w:type="character" w:styleId="L">
    <w:name w:val="l"/>
    <w:basedOn w:val="Style10"/>
    <w:qFormat/>
    <w:rPr/>
  </w:style>
  <w:style w:type="character" w:styleId="Crossref">
    <w:name w:val="crossref"/>
    <w:basedOn w:val="Style10"/>
    <w:qFormat/>
    <w:rPr/>
  </w:style>
  <w:style w:type="character" w:styleId="Crossverse">
    <w:name w:val="crossverse"/>
    <w:basedOn w:val="Style10"/>
    <w:qFormat/>
    <w:rPr/>
  </w:style>
  <w:style w:type="character" w:styleId="Udvno1">
    <w:name w:val="ud-vno1"/>
    <w:basedOn w:val="Style10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Style10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Style10"/>
    <w:qFormat/>
    <w:rPr/>
  </w:style>
  <w:style w:type="character" w:styleId="Style11">
    <w:name w:val=" 字元 字元"/>
    <w:basedOn w:val="Style10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2">
    <w:name w:val="小經文"/>
    <w:basedOn w:val="Normal"/>
    <w:qFormat/>
    <w:pPr>
      <w:widowControl w:val="false"/>
      <w:ind w:left="480" w:right="480" w:firstLine="600"/>
    </w:pPr>
    <w:rPr>
      <w:rFonts w:ascii="標楷體" w:hAnsi="標楷體" w:eastAsia="標楷體" w:cs="新細明體;PMingLiU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純文字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Style13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新細明體;PMingLiU" w:hAnsi="新細明體;PMingLiU" w:eastAsia="新細明體;PMingLiU" w:cs="細明體;MingLiU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02:00Z</dcterms:created>
  <dc:creator>Lu</dc:creator>
  <dc:description/>
  <cp:keywords/>
  <dc:language>en-US</dc:language>
  <cp:lastModifiedBy>LuChi</cp:lastModifiedBy>
  <dcterms:modified xsi:type="dcterms:W3CDTF">2011-04-18T05:58:00Z</dcterms:modified>
  <cp:revision>13</cp:revision>
  <dc:subject/>
  <dc:title>檔案：UB407</dc:title>
</cp:coreProperties>
</file>