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檔案：</w:t>
      </w:r>
      <w:r>
        <w:rPr/>
        <w:t>UB414</w:t>
      </w:r>
    </w:p>
    <w:p>
      <w:pPr>
        <w:pStyle w:val="Subtitle"/>
        <w:rPr/>
      </w:pPr>
      <w:r>
        <w:rPr/>
        <w:t>講員：康來昌</w:t>
      </w:r>
    </w:p>
    <w:p>
      <w:pPr>
        <w:pStyle w:val="Subtitle"/>
        <w:rPr/>
      </w:pPr>
      <w:r>
        <w:rPr/>
        <w:t>題目：末世論－基督徒怎樣過日子？</w:t>
      </w:r>
      <w:r>
        <w:rPr>
          <w:rFonts w:eastAsia="Consolas"/>
        </w:rPr>
        <w:t xml:space="preserve"> </w:t>
      </w:r>
    </w:p>
    <w:p>
      <w:pPr>
        <w:pStyle w:val="Subtitle"/>
        <w:rPr/>
      </w:pPr>
      <w:r>
        <w:rPr/>
        <w:t>第十三講</w:t>
      </w:r>
    </w:p>
    <w:p>
      <w:pPr>
        <w:pStyle w:val="Normal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大家好，我們今天要繼續講「末世論」。在上一次講的馬太福音第</w:t>
      </w:r>
      <w:r>
        <w:rPr/>
        <w:t>20</w:t>
      </w:r>
      <w:r>
        <w:rPr/>
        <w:t>章葡萄園的比喻裏，我也再把總結補充一下。</w:t>
      </w:r>
    </w:p>
    <w:p>
      <w:pPr>
        <w:pStyle w:val="Normal"/>
        <w:ind w:firstLine="480"/>
        <w:rPr>
          <w:rFonts w:ascii="標楷體" w:hAnsi="標楷體" w:cs="新細明體;PMingLiU"/>
          <w:b/>
          <w:b/>
          <w:color w:val="C00000"/>
        </w:rPr>
      </w:pPr>
      <w:r>
        <w:rPr>
          <w:rFonts w:cs="新細明體;PMingLiU" w:ascii="標楷體" w:hAnsi="標楷體"/>
          <w:b/>
          <w:color w:val="C00000"/>
        </w:rPr>
      </w:r>
    </w:p>
    <w:p>
      <w:pPr>
        <w:pStyle w:val="Normal"/>
        <w:ind w:firstLine="480"/>
        <w:rPr/>
      </w:pPr>
      <w:r>
        <w:rPr>
          <w:rFonts w:ascii="標楷體" w:hAnsi="標楷體" w:cs="新細明體;PMingLiU" w:eastAsia="標楷體"/>
          <w:b/>
          <w:color w:val="C00000"/>
          <w:kern w:val="2"/>
        </w:rPr>
        <w:t>從耶穌的比喻看「末世工作」（三）</w:t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color w:val="C00000"/>
          <w:kern w:val="2"/>
        </w:rPr>
      </w:pPr>
      <w:r>
        <w:rPr>
          <w:rFonts w:eastAsia="標楷體" w:cs="新細明體;PMingLiU" w:ascii="標楷體" w:hAnsi="標楷體"/>
          <w:b/>
          <w:color w:val="C00000"/>
          <w:kern w:val="2"/>
        </w:rPr>
      </w:r>
    </w:p>
    <w:p>
      <w:pPr>
        <w:pStyle w:val="Normal"/>
        <w:ind w:firstLine="480"/>
        <w:rPr/>
      </w:pPr>
      <w:r>
        <w:rPr/>
        <w:t>在那個比喻裏面告訴我們的，第一個，上帝有絕對的權柄，我們的生命、氣息、動作都來自祂，祂的分配、祂的安排一定是最美好的。這種分配、安排不是讓基督徒或世人有那種「宿命論、命運限定了我們一切」的那種不自由，剛好相反，那讓我們有許許多多的發揮。而且因為知道上帝的公平和正義，我們也可以在這罪惡世界裏，靠著上帝給我們公平和正義的觀念，希望改善得有更多公平正義，包括繁榮、幸福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但上帝有主權，祂要讓邦國、個人或多或少，或壞或好，祂都有祂的美意，你有這種順服，才可能有積極，你一旦不順服，就不會數算恩典，就會只看到自己的辛苦、付出很多，卻沒有想到這種辛苦、血淚，我們的主耶穌早就走過。祂也要我們走這一條十字架窄路，因為這一條窄路讓我們的生命更好、更是一個勤快的人、更有摘葡萄的技巧、更知道怎麼體貼主人的心、更知道怎麼樣把這個葡萄即時的採下來，分給許多的人。這些都辛苦，但是有價值的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而當我們人自義，覺得我們應該多得，或批判上帝，或批判上帝帶領的時候，我們「在前的就在後」了。人什麼時候驕傲自大，你就從上帝喜悅的前面掉到後面去了。當然這不是死板的，你也可以「在後的又在前」，你悔改，覺得你實在不應該這樣，你越瞭解到上帝的帶領美好，就又在前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這「在前在後」也不是要造成什麼競爭，只是在描述基督徒在這世上生活裏</w:t>
      </w:r>
    </w:p>
    <w:p>
      <w:pPr>
        <w:pStyle w:val="Normal"/>
        <w:rPr/>
      </w:pPr>
      <w:r>
        <w:rPr/>
        <w:t>就有快有慢，有人原地踏步，有人從來不進來，有人一日千里，有人一日千里以後，一瀉也是千里。希望我們的教會生活能夠穩健的成長，我們能夠信靠順服上帝的安排，如果覺得神對別人比較好一點不要眼紅</w:t>
      </w:r>
      <w:r>
        <w:rPr>
          <w:rFonts w:ascii="細明體;MingLiU" w:hAnsi="細明體;MingLiU" w:cs="細明體;MingLiU"/>
        </w:rPr>
        <w:t>，而是</w:t>
      </w:r>
      <w:r>
        <w:rPr/>
        <w:t>要更感恩，也更數算自己得到的恩典，知道神給我的這一份，一定是最好的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我現在越來越覺得神讓我作一個牧師實在是非常感恩</w:t>
      </w:r>
      <w:r>
        <w:rPr>
          <w:rFonts w:ascii="細明體;MingLiU" w:hAnsi="細明體;MingLiU" w:cs="細明體;MingLiU"/>
        </w:rPr>
        <w:t>，</w:t>
      </w:r>
      <w:r>
        <w:rPr/>
        <w:t>用任何東西我都不想換。我以前有很多的夢，希望自己是個什麼、什麼，但現在覺得神給我這樣帶領</w:t>
      </w:r>
      <w:r>
        <w:rPr>
          <w:rFonts w:eastAsia="Consolas"/>
        </w:rPr>
        <w:t xml:space="preserve"> </w:t>
      </w:r>
      <w:r>
        <w:rPr/>
        <w:t>是非常好，我也希望能夠在每一件其他的事，婚姻、家庭、身高、體重、收入、壽命，都相信神的帶領好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再次說，這並不是宿命論，並不是說一切神帶領就好，我像個木頭人一樣，什麼都不動，不是</w:t>
      </w:r>
      <w:r>
        <w:rPr>
          <w:rFonts w:ascii="細明體;MingLiU" w:hAnsi="細明體;MingLiU" w:cs="細明體;MingLiU"/>
        </w:rPr>
        <w:t>，</w:t>
      </w:r>
      <w:r>
        <w:rPr/>
        <w:t>我們非常積極的藉著謙卑、感恩，在後的在前。如果不是我們的錯，神的確把有些人放得更前面，我們也感謝主。這是我們「末世」生活的態度。對沒有信主的朋友，希望你快一點進來；對信主的弟兄姊妹，希望你對主人給你一切的安排以及對別人的良善，你非常阿們、會感恩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color w:val="C00000"/>
          <w:kern w:val="2"/>
        </w:rPr>
      </w:pPr>
      <w:r>
        <w:rPr>
          <w:rFonts w:ascii="標楷體" w:hAnsi="標楷體" w:cs="新細明體;PMingLiU" w:eastAsia="標楷體"/>
          <w:b/>
          <w:color w:val="C00000"/>
          <w:kern w:val="2"/>
        </w:rPr>
        <w:t>從耶穌的比喻看「末世反應」</w:t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color w:val="C00000"/>
          <w:kern w:val="2"/>
        </w:rPr>
      </w:pPr>
      <w:r>
        <w:rPr>
          <w:rFonts w:eastAsia="標楷體" w:cs="新細明體;PMingLiU" w:ascii="標楷體" w:hAnsi="標楷體"/>
          <w:b/>
          <w:color w:val="C00000"/>
          <w:kern w:val="2"/>
        </w:rPr>
      </w:r>
    </w:p>
    <w:p>
      <w:pPr>
        <w:pStyle w:val="Normal"/>
        <w:ind w:firstLine="480"/>
        <w:rPr/>
      </w:pPr>
      <w:r>
        <w:rPr/>
        <w:t>下面我們要看馬太福音</w:t>
      </w:r>
      <w:r>
        <w:rPr/>
        <w:t>22</w:t>
      </w:r>
      <w:r>
        <w:rPr/>
        <w:t>：</w:t>
      </w:r>
      <w:r>
        <w:rPr/>
        <w:t>2</w:t>
      </w:r>
      <w:r>
        <w:rPr/>
        <w:t>，又是一個天國、「末世」的比喻，又是耶穌講一個故事，叫我們基督徒知道在耶穌再來、最後審判之前，我們應該要有個怎樣的生活態度。當然，最重要你們都知道，一定是勸人信靠耶穌，而信靠耶穌以後我們怎麼生活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rFonts w:eastAsia="Consolas"/>
        </w:rPr>
        <w:t xml:space="preserve">    </w:t>
      </w:r>
      <w:r>
        <w:rPr/>
        <w:t>這個比喻一開始就說，「</w:t>
      </w:r>
      <w:r>
        <w:rPr>
          <w:rStyle w:val="Emphasis"/>
        </w:rPr>
        <w:t>天國好比一個王</w:t>
      </w:r>
      <w:r>
        <w:rPr/>
        <w:t>」。天國好比一個王，你也可以說「末世」好比一個王。這不是在講天國本身的性質，而是講人對上帝邀請的一個反應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馬太福音</w:t>
      </w:r>
      <w:r>
        <w:rPr/>
        <w:t>22:2-10</w:t>
      </w:r>
      <w:r>
        <w:rPr/>
        <w:t>，「</w:t>
      </w:r>
      <w:r>
        <w:rPr>
          <w:rStyle w:val="Emphasis"/>
          <w:vertAlign w:val="superscript"/>
        </w:rPr>
        <w:t>2</w:t>
      </w:r>
      <w:r>
        <w:rPr>
          <w:rStyle w:val="Emphasis"/>
        </w:rPr>
        <w:t>天國好比一個王為他兒子擺設娶親的筵席，</w:t>
      </w:r>
      <w:r>
        <w:rPr>
          <w:rStyle w:val="Emphasis"/>
          <w:rFonts w:eastAsia="Consolas"/>
        </w:rPr>
        <w:t xml:space="preserve"> </w:t>
      </w:r>
      <w:r>
        <w:rPr>
          <w:rStyle w:val="Emphasis"/>
          <w:vertAlign w:val="superscript"/>
        </w:rPr>
        <w:t>3</w:t>
      </w:r>
      <w:r>
        <w:rPr>
          <w:rStyle w:val="Emphasis"/>
        </w:rPr>
        <w:t>就打發僕人去，請那些被召的人來赴席，他們卻不肯來。</w:t>
      </w:r>
      <w:r>
        <w:rPr>
          <w:rStyle w:val="Emphasis"/>
          <w:vertAlign w:val="superscript"/>
        </w:rPr>
        <w:t>4</w:t>
      </w:r>
      <w:r>
        <w:rPr>
          <w:rStyle w:val="Emphasis"/>
        </w:rPr>
        <w:t>王又打發別的僕人，說：你們告訴那被召的人，我的筵席已經預備好了，牛和肥畜已經宰了，各樣都齊備，請你們來赴席。</w:t>
      </w:r>
      <w:r>
        <w:rPr>
          <w:rStyle w:val="Emphasis"/>
          <w:vertAlign w:val="superscript"/>
        </w:rPr>
        <w:t>5</w:t>
      </w:r>
      <w:r>
        <w:rPr>
          <w:rStyle w:val="Emphasis"/>
        </w:rPr>
        <w:t>那些人不理就走了；一個到自己田裡去；一個做買賣去；</w:t>
      </w:r>
      <w:r>
        <w:rPr>
          <w:rStyle w:val="Emphasis"/>
          <w:vertAlign w:val="superscript"/>
        </w:rPr>
        <w:t>6</w:t>
      </w:r>
      <w:r>
        <w:rPr>
          <w:rStyle w:val="Emphasis"/>
        </w:rPr>
        <w:t>其餘的拿住僕人，凌辱他們，把他們殺了。</w:t>
      </w:r>
      <w:r>
        <w:rPr>
          <w:rStyle w:val="Emphasis"/>
          <w:vertAlign w:val="superscript"/>
        </w:rPr>
        <w:t>7</w:t>
      </w:r>
      <w:r>
        <w:rPr>
          <w:rStyle w:val="Emphasis"/>
        </w:rPr>
        <w:t>王就大怒，發兵除滅那些兇手，燒毀他們的城。</w:t>
      </w:r>
      <w:r>
        <w:rPr>
          <w:rStyle w:val="Emphasis"/>
          <w:vertAlign w:val="superscript"/>
        </w:rPr>
        <w:t>8</w:t>
      </w:r>
      <w:r>
        <w:rPr>
          <w:rStyle w:val="Emphasis"/>
        </w:rPr>
        <w:t>於是對僕人說：喜筵已經齊備，只是所召的人不配。</w:t>
      </w:r>
      <w:r>
        <w:rPr>
          <w:rStyle w:val="Emphasis"/>
          <w:vertAlign w:val="superscript"/>
        </w:rPr>
        <w:t>9</w:t>
      </w:r>
      <w:r>
        <w:rPr>
          <w:rStyle w:val="Emphasis"/>
        </w:rPr>
        <w:t>所以你們要往岔路口上去，凡遇見的，都召來赴席。</w:t>
      </w:r>
      <w:r>
        <w:rPr>
          <w:rStyle w:val="Emphasis"/>
          <w:vertAlign w:val="superscript"/>
        </w:rPr>
        <w:t>10</w:t>
      </w:r>
      <w:r>
        <w:rPr>
          <w:rStyle w:val="Emphasis"/>
        </w:rPr>
        <w:t>那些僕人就出去，到大路上，凡遇見的，不論善惡都召聚了來，筵席上就坐滿了客。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耶穌常常講故事，祂實在是講故事高手，常常想出一個比喻、故事來表達真理。不但很好聽，更妙的是因為這是聖靈默示寫下來的，所以這些故事又可以歷世歷代被牧者、傳道人用不同的方式來把它發揮出來，解經家也看到它不同層面的妙。當然很多是解錯、講錯，但我們可以看到很妙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而且，有時候我們發現耶穌一個故事可能在不同的場合講過，就是講過兩、三遍，所以四福音的記載有的不太一樣，但在每一個不同的記載、耶穌每一次講的時候，也許都有不同的涵義。也可能一個故事在聖靈感動下有不同的記法，聖靈要把耶穌的故事在某一卷書裏面突出某些特點，（也許這個故事我們在路加福音的時候會再提一下），但是不是同一次講的不重要，重要的是都是耶穌的話，我們都可以從其中學習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這個故事說起來也是很難聽，各位，基督教信息很好聽，也很難聽。好聽，就是「上帝的救恩是白白的救恩，歡迎你來，耶穌愛你」。很難聽，就是「歡迎你來的時候，要你認清楚你是什麼樣的人：你是個罪人、你是個乞丐、你是很可憐的」。這我們聽不來。另外呢，「歡迎你來，但如果你敬酒不吃，就要吃罰酒了」。這個也是很難聽的，教會也不太想講，不過，有機會講，我還是要講，因為如果真的愛各位的話，我就要把那個拒絕福音的結果也講出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天國好像什麼？末日好像什麼？今天教會好像什麼？「</w:t>
      </w:r>
      <w:r>
        <w:rPr>
          <w:rStyle w:val="Emphasis"/>
        </w:rPr>
        <w:t>天國好比一個王為他兒子擺設娶親的筵席</w:t>
      </w:r>
      <w:r>
        <w:rPr/>
        <w:t>」。我們（教會）好像就是君王的僕人。王子要結婚了，我們去請人來赴筵席。所以我們也可以這樣來瞭解：信耶穌就是去吃一頓飯；信耶穌就是給你永永遠遠吃不完的飯，享受永遠的筵席、永遠的大餐；我們將來到天上去吃一頓飯的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有的人想將來到天上去是彈吉他讚美主的；有人想將來到天上去在黃金街、碧玉城散步的；有人想（或聖經描述的）將來在天上是管五座城的；有人想將來在天上是如何、如何。這其實聖經真的沒有講很多，這裏講將來到天上是去吃飯的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耶穌常常用筵席、用吃飯來表達這真理，這對我們華人可能也特別有意義，因為我們華人很喜歡講吃飯。毛澤東先生還講過一句話，「革命不是請客吃飯，請客吃飯太溫良恭儉讓了，革命是暴力行動，是很殘酷的。」我們基督徒卻可以說，信耶穌就像吃飯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怎麼信耶穌像吃飯呢？你就看這經文，是上帝替祂的兒子有一個娶親的筵席，請大家來吃。但大家都不來，王又叫別的僕人去請，說：「牛都宰了、羊都宰了，為了要讓你吃的是熱食，我們現在還不能下鍋，等你一到，我們就開始炒。」這我們也懂，就是不要讓菜飯涼了，都已經宰好，現在就等你來，就要下鍋爆炒了。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但是這些人通通不來，有人去田裏耕田，有人去作買賣，嚴重的是還有人把這個王的僕人抓起來打一頓，甚至把他殺了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480"/>
        <w:rPr/>
      </w:pPr>
      <w:r>
        <w:rPr/>
        <w:t>各位，你的兒子要結婚了，你請總務去送喜帖，送到人家家裏，人家不但不來</w:t>
      </w:r>
    </w:p>
    <w:p>
      <w:pPr>
        <w:pStyle w:val="Normal"/>
        <w:rPr/>
      </w:pPr>
      <w:r>
        <w:rPr/>
        <w:t>，把喜帖當著那個人的面撕掉，然後把那個人打一頓。你再派一個人去</w:t>
      </w:r>
      <w:r>
        <w:rPr>
          <w:rFonts w:ascii="細明體;MingLiU" w:hAnsi="細明體;MingLiU" w:cs="細明體;MingLiU"/>
        </w:rPr>
        <w:t>，</w:t>
      </w:r>
      <w:r>
        <w:rPr/>
        <w:t>那個人竟被打死了。天下有這種惡客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耶穌在講的就是猶太人（或以色列人），而且也很不幸，耶穌在講的就是你、我，不信耶穌的人。你說：「我從來沒有打過信耶穌的」。但教會歷史上，宣教士常常被打，被殺的也不少，而宣教士、基督徒、教會所做的，就是請你來吃永生的筵席，結果你的反應是怎麼樣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對不起，我不是在罵你，但也很像吧？一方面是不理，去做自己的事。如果我們煩你煩得多一點，或說以前，包括在台灣也好，清朝也好，非洲也好，宣教士來了，大概十之八九在剛開始就被抓、被打、被殺。像馬偕剛來台灣時也有這樣的經驗，還有其他很多宣教士都有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ascii="細明體;MingLiU" w:hAnsi="細明體;MingLiU" w:cs="細明體;MingLiU"/>
        </w:rPr>
      </w:pPr>
      <w:r>
        <w:rPr/>
        <w:t>沒有一個宗教像基督教這麼惹人討厭的，可能一個原因就是沒有一個宗教像基督教講這麼惹人討厭的話。你請人家吃飯就算了，還要說「你們都是乞丐，我給你的是不要錢的，你們都沒吃過好東西，我這才是真正的好東西，你們現在吃的都是毒藥。」所以我們請你們來，你們不來，然後罵我們，就是這個理由</w:t>
      </w:r>
      <w:r>
        <w:rPr>
          <w:rFonts w:ascii="細明體;MingLiU" w:hAnsi="細明體;MingLiU" w:cs="細明體;MingLiU"/>
        </w:rPr>
        <w:t>。</w:t>
      </w:r>
    </w:p>
    <w:p>
      <w:pPr>
        <w:pStyle w:val="Normal"/>
        <w:ind w:firstLine="48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ind w:firstLine="480"/>
        <w:rPr/>
      </w:pPr>
      <w:r>
        <w:rPr/>
        <w:t>各位，你沒聽錯，這不只是當福音傳到印度、中國、非洲等其他地方時的反應而已，這也是以色列人的反應。我們在講「末世論」，或說我用「末世論」來講耶穌天國的比喻，講到一個要亡的世界，可憐，一個新的世界，豐富；要亡的世界沒東西吃，一個新的世界很豐富。上帝豈能在有限的時間中，這有限的時間就是人類整個的歷史，我們已經講過「末世」就是人類整個歷史，從亞當夏娃出伊甸園開始到主再來，高峰是耶穌的第一次來和第二次來，上帝在請人，上帝的僕人、先知跟以色列人講，說好說歹，但人在拒絕，以色列人也在拒絕。大概多數的先知，像歷代志下最後一章，還有在耶利米書裏，很多地方都有講：「我從早到晚差遣我的僕人先知勸你們聽我的話，你們不聽，還把那些僕人殺的殺、打的打。」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今天我們基督教文明多了，比較不常被殺殺打打，但各位，教會裏面牧師、傳道人的話也常常還是被拒絕。當然有的時候被拒絕是應該的，因為他們沒有講神的話，但有的時候就是那些人不尊重上帝的僕人，不喜歡聽上帝僕人講的責備的話。</w:t>
      </w:r>
    </w:p>
    <w:p>
      <w:pPr>
        <w:pStyle w:val="Normal"/>
        <w:rPr/>
      </w:pPr>
      <w:r>
        <w:rPr/>
        <w:t>王就發怒了。這真叫敬酒不吃，吃罰酒。王就派兵除滅那些兇手，燒毀他們的城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這一段話就是指以色列人一直拒絕上帝。在這裏還沒有講殺了祂的兒子，在別的地方有講，就是以色列到最後亡國了。不是舊約的亡國，而是新約；不是亡國</w:t>
      </w:r>
      <w:r>
        <w:rPr>
          <w:rFonts w:ascii="細明體;MingLiU" w:hAnsi="細明體;MingLiU" w:cs="細明體;MingLiU"/>
        </w:rPr>
        <w:t xml:space="preserve"> ，</w:t>
      </w:r>
      <w:r>
        <w:rPr/>
        <w:t>那次是滅種，就是主後七十年，因為他們反抗羅馬。耶穌已經講過，他們把耶穌釘死了，最後就在羅馬派兵來包圍耶路撒冷，屠城的那件事應驗了。以後繼續再應驗，以色列人從主後七十年從他們家園被趕出來，就在普天之下丟來丟去。這裏面我們基督徒也犯了很多傷害猶太人的錯，但猶太人基本上沒有歸向上帝，到最後一次他們的被大屠殺，就是二次大戰的時候被希特勒殺了六百萬。這都在上帝的震怒之下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但在這個同時，我也一再講過，「末世」不是主再來前的三年半或什麼，整個這些時候都是「末世」。筵席都準備好了，上帝、「末世」一直沒有來，到現在那個牛肉還是沒有下鍋（或下了一點鍋），但最重要、最好吃的還沒來，刑罰也還沒來（也來了一點），賞賜也還沒來（也來了一點），到最後主耶穌來的時候是最大的刑罰和最大的賞賜。我們一直都在「末世」當中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在這段「末世」當中，以色列的拒絕一直在重演，外邦人的拒絕也在重演，上帝的忿怒也在重演，上帝繼續邀請也在重演。上帝對僕人說：「這些人不來，你們要往岔路口上，凡遇見的通通召來。」各位，那就更像我們今天了，你我都是這樣信耶穌的。因為猶太人不肯信，上帝就呼召了外邦人得救。這就是使徒行傳講的，當外邦人越來越多得救的時候，外邦也開始聽上帝的話了。上帝說：「還有很多人，你把那些人都請來，不管是善惡，通通都請來。」那就有點像教會歷史，從以色列歷史進到教會歷史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也可以再一次看到，你不會把以色列跟教會分成兩個群體，都是一樣的群體，都是上帝立約拯救的對象，拯救的方式也都是一樣：憑著信心、憑著恩典。不是說一個憑律法，一個憑福音，那都是錯誤，都是異端的講法，教會和以色列不可以分開，是一致的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今天在教會也是一樣，好消息頻道的電訊，不也是無分軒輊的到賭徒、酒鬼、無神論、佛教徒、基督徒，每個人家的電視裏不都有嗎？上帝都有給機會，都有邀請，也有人都來了。的確，也有人都在看，看的有的還津津有味的。但如果你看了</w:t>
      </w:r>
      <w:r>
        <w:rPr>
          <w:rFonts w:eastAsia="Consolas"/>
        </w:rPr>
        <w:t xml:space="preserve"> </w:t>
      </w:r>
      <w:r>
        <w:rPr/>
        <w:t>卻沒有信，那就很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馬太福音</w:t>
      </w:r>
      <w:r>
        <w:rPr/>
        <w:t>22:11-14</w:t>
      </w:r>
      <w:r>
        <w:rPr/>
        <w:t>，</w:t>
      </w:r>
      <w:r>
        <w:rPr>
          <w:rStyle w:val="Emphasis"/>
        </w:rPr>
        <w:t>「</w:t>
      </w:r>
      <w:r>
        <w:rPr>
          <w:rStyle w:val="Emphasis"/>
        </w:rPr>
        <w:t>11</w:t>
      </w:r>
      <w:r>
        <w:rPr>
          <w:rStyle w:val="Emphasis"/>
        </w:rPr>
        <w:t>王進來觀看賓客，見那裡有一個沒有穿禮服的，</w:t>
      </w:r>
      <w:r>
        <w:rPr>
          <w:rStyle w:val="Emphasis"/>
        </w:rPr>
        <w:t>12</w:t>
      </w:r>
      <w:r>
        <w:rPr>
          <w:rStyle w:val="Emphasis"/>
        </w:rPr>
        <w:t>就對他說：朋友，你到這裡來怎麼不穿禮服呢﹖那人無言可答。</w:t>
      </w:r>
      <w:r>
        <w:rPr>
          <w:rStyle w:val="Emphasis"/>
        </w:rPr>
        <w:t>13</w:t>
      </w:r>
      <w:r>
        <w:rPr>
          <w:rStyle w:val="Emphasis"/>
        </w:rPr>
        <w:t>於是王對使喚的人說：捆起他的手腳來，把他丟在外邊的黑暗裡；在那裡必要哀哭切齒了。</w:t>
      </w:r>
      <w:r>
        <w:rPr>
          <w:rStyle w:val="Emphasis"/>
        </w:rPr>
        <w:t>14</w:t>
      </w:r>
      <w:r>
        <w:rPr>
          <w:rStyle w:val="Emphasis"/>
        </w:rPr>
        <w:t>因為被召的人多，選上的人少。</w:t>
      </w:r>
      <w:r>
        <w:rPr>
          <w:sz w:val="22"/>
          <w:szCs w:val="22"/>
        </w:rPr>
        <w:t>」</w:t>
      </w:r>
      <w:r>
        <w:rPr>
          <w:rFonts w:eastAsia="Consolas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你看耶穌講故事說起來也是很「勁爆」，你真的得想想看，天下哪有這種筵席？你赴過這種鴻門宴嗎？被請去吃飯，結果不去還被殺掉，後來有人去了，因為沒穿禮服、沒打領帶，還被綁起來丟到外面去。你參加過這種筵席嗎？你要考慮一下，信耶穌就是這樣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信耶穌是白白的恩典，信耶穌是上帝把豐富的恩典原來給以色列人，以色列人拒絕了，就給我們這些外邦人，藉著歷世歷代宣教士、牧師，包括好消息頻道的平台告訴你、跟你講這是一個筵席，（對，我知道我們講得不太好，不是一個好筵席，不過裏面內容還是好的）上帝不希望你一直在外面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這裏</w:t>
      </w:r>
      <w:r>
        <w:rPr>
          <w:rStyle w:val="Emphasis"/>
        </w:rPr>
        <w:t>「禮服」</w:t>
      </w:r>
      <w:r>
        <w:rPr/>
        <w:t>的意思就是看重這個筵席，重點不在你聽道的時候要打領帶、穿西裝，重點在你看重這件事。猶太人不是只有殺掉耶穌、殺掉先知，他們有的人是去耕田；他沒有殺掉，他是不看重。你沒有打宣教士、沒有傷害宣教士，但你不看重。這是基督徒常常犯的罪。大衛犯的罪也就是這樣，拿單對他說：「你藐視耶和華，」藐視就是小看，上帝在我們生命裏面不重要；有上帝，但輕飄飄的不重要。這恐怕是很多基督徒的罪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我再一次說，並不是說基督徒今天到教會都要穿西裝、打領帶的，像我今天也沒有穿西裝，重點在於你對上帝要看重，這當然也是上帝的恩典，上帝的恩典感動，你才知道祂是多麼寶貴、多麼重要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Style w:val="Emphasis"/>
        </w:rPr>
        <w:t>「那人無言可答</w:t>
      </w:r>
      <w:r>
        <w:rPr/>
        <w:t>」，很顯然他知道這是王的娶親的筵席，他應當看重的。各位，我們基督徒有很多的罪，我們一點都不能驕傲；我們基督徒（教會）表現的</w:t>
      </w:r>
    </w:p>
    <w:p>
      <w:pPr>
        <w:pStyle w:val="Normal"/>
        <w:rPr/>
      </w:pPr>
      <w:r>
        <w:rPr/>
        <w:t>有很多不像樣，真是應該向上帝認罪、向你們道歉，但我們還是說我們所傳的信息是絕對真實、確定的：「信耶穌得永生，不信耶穌永遠滅亡」，那是宇宙大君王向你所發出來的福音的邀請，我們不能不講這一點：「這是白白的，但你白白得來，你要看重它。」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有一首詩歌，「照我本相，</w:t>
      </w:r>
      <w:r>
        <w:rPr/>
        <w:t>Just as I am</w:t>
      </w:r>
      <w:r>
        <w:rPr/>
        <w:t>」說到：你不必打扮、不必化妝、</w:t>
      </w:r>
    </w:p>
    <w:p>
      <w:pPr>
        <w:pStyle w:val="Normal"/>
        <w:rPr/>
      </w:pPr>
      <w:r>
        <w:rPr/>
        <w:t>事實上你不必穿禮服，你就照你的本相到主那裏去，主就接待你、主就潔淨你，</w:t>
      </w:r>
    </w:p>
    <w:p>
      <w:pPr>
        <w:pStyle w:val="Normal"/>
        <w:rPr/>
      </w:pPr>
      <w:r>
        <w:rPr/>
        <w:t>但你得把主當作主。穿禮服的意思就是我信祂：「你真是我的主，你真是我的神，你真是宇宙萬物的主宰，我真是要撇棄一切跟隨你，我真是在去農田、去各地之前先要到你這裏，你總是最重要的，我先求你的國和你的義」，這個叫作信耶穌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有人最後有機會來了，但他沒有看重，又被丟出去了。「被召的多，選上的少」，也就是說很多人聽到福音，但心裏感動願意信靠的很少。我們希望有很多信靠的人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color w:val="C00000"/>
          <w:kern w:val="2"/>
        </w:rPr>
      </w:pPr>
      <w:r>
        <w:rPr>
          <w:rFonts w:ascii="標楷體" w:hAnsi="標楷體" w:cs="新細明體;PMingLiU" w:eastAsia="標楷體"/>
          <w:b/>
          <w:color w:val="C00000"/>
          <w:kern w:val="2"/>
        </w:rPr>
        <w:t>耶穌教導的「世界末了」（一）</w:t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color w:val="C00000"/>
          <w:kern w:val="2"/>
        </w:rPr>
      </w:pPr>
      <w:r>
        <w:rPr>
          <w:rFonts w:eastAsia="標楷體" w:cs="新細明體;PMingLiU" w:ascii="標楷體" w:hAnsi="標楷體"/>
          <w:b/>
          <w:color w:val="C00000"/>
          <w:kern w:val="2"/>
        </w:rPr>
      </w:r>
    </w:p>
    <w:p>
      <w:pPr>
        <w:pStyle w:val="Normal"/>
        <w:ind w:firstLine="480"/>
        <w:rPr/>
      </w:pPr>
      <w:r>
        <w:rPr/>
        <w:t>下面我們要看馬太福音</w:t>
      </w:r>
      <w:r>
        <w:rPr/>
        <w:t>24</w:t>
      </w:r>
      <w:r>
        <w:rPr/>
        <w:t>章，耶穌所講的話。這段經文是很多講「末世論」的老師們喜歡用的。各位，您上我的「末世論」課，我希望您沒有很失望（大概您早就很失望了）我已經一開始就講了，「末世論」不是講那些怪力亂神，什麼一九九五年閏八月，台灣要怎麼樣；某年某月某日，耶穌要在韓國的哪個山出現，等等這種怪力亂神、招搖撞騙、教會裏的金光黨。這在美國、在台灣一直都有，但可恥的是很多弟兄姐妹還是喜歡聽這些怪力亂神的事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我就一再強調，「末世論」的重點不在什麼前千禧年、後千禧年、無千禧年，</w:t>
      </w:r>
    </w:p>
    <w:p>
      <w:pPr>
        <w:pStyle w:val="Normal"/>
        <w:rPr/>
      </w:pPr>
      <w:r>
        <w:rPr/>
        <w:t>那不是重點，我們不必花時間在這上面，重點在上帝是我們的王，上帝是我們的救主，所有的信息就是我們好好信靠上帝。台灣明天就亡了或還會發達一千年，那不重要，重要的是明天也好、一千年也好，你尊主為大，過一個正常的基督徒生活，天天你該做的事做好，該休息的休息，該睡覺的時候睡覺，不必去算主什麼時候再來，不必去迎接主的那個再來，那樣迎接就大錯特錯了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所以我這「末世論」裏不講什麼前千、後千、無千這些東西，也不講什麼災前、災中、災後被提，我講的是聖經裏的「末世論」：耶穌是王，三位一體的真神是王，這個舊有的世界得罪了上帝，要過去，上帝藉著耶穌基督的救恩，讓人能夠從舊世界到新世界，我們現在同時在舊世界裏，又在新世界裏。新舊交替會怎麼樣？各有不同的解釋，就是前千、後千的不同，但那不重要，重要的是我們都信這位耶穌，都以耶穌為我們的主，都希望活出一個儆醒的、喜樂的、平安的、不自私的生活。我覺得什麼前千、後千、無千，災前、災中、災後被提都一樣，我們都經歷災難，何必那麼在意提得早一點或晚一點？哪一個人不經歷災難？你說是那個特大災，我們何必再在乎那個特大災？如果特大災是將來的災前被提，那很多人沒經過那個特大災的。所以不要在意那些細節的事，也不要在意一些一千年的國度，要在意上帝永恆的國度，也就是今天就在教會裏就呈現出來的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我們看</w:t>
      </w:r>
      <w:r>
        <w:rPr/>
        <w:t>24</w:t>
      </w:r>
      <w:r>
        <w:rPr/>
        <w:t>章裏那個「世界的末了」是怎麼樣。門徒問耶穌世界的末了會怎麼樣，耶穌第一個就是說：「不要被迷惑。」但這兩千年來教會就被迷惑了，都在說：「世界的末了是這樣、是那樣」，都被迷惑了。耶穌叫你做的你不去做（我這特別是指基督徒），沒叫你做的你去做，難怪被迷惑；叫你不要去算那個日子你要算，所以你被迷惑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耶穌說：「世界的末了，你不要被迷惑，有很多人冒我的名來。」結果那麼多人冒主的名來，那麼多的信徒也就跟著去。「你們聽見打仗和打仗的風聲，你們聽見這些事不要驚慌」。你看看，這是馬太福音</w:t>
      </w:r>
      <w:r>
        <w:rPr/>
        <w:t>24</w:t>
      </w:r>
      <w:r>
        <w:rPr/>
        <w:t>：</w:t>
      </w:r>
      <w:r>
        <w:rPr/>
        <w:t>6</w:t>
      </w:r>
      <w:r>
        <w:rPr/>
        <w:t>，</w:t>
      </w:r>
      <w:r>
        <w:rPr>
          <w:rFonts w:ascii="細明體;MingLiU" w:hAnsi="細明體;MingLiU" w:cs="細明體;MingLiU"/>
        </w:rPr>
        <w:t>耶穌說的，</w:t>
      </w:r>
      <w:r>
        <w:rPr/>
        <w:t>但我看到那麼多台灣基督徒喜歡的啟示錄、「末世論」解釋，都是說：「你看到現在戰爭的頻率越來越多，我們真的要很驚慌，下次戰爭不知道是什麼台海戰爭啦，會流多少血啦；我看到一個異象，台灣充滿了血」。耶穌的話說「不要驚慌」，然而我們要驚慌；耶穌的話說「末期還沒有到」，我們會說，「一九九五年閏八月就到了」。末期為什麼沒有到，因為天天都是，而真正耶穌要來的那個日子是沒有人知道的，你也不應該去算它，你就是過一個儆醒的生活。而所謂儆醒的生活是怎麼樣？耶穌說：「你要知道人會把你陷在患難裏，要殺你們，萬民會因為我的名恨惡你們」，我們卻想到：「我們逃到一個貝里斯，就沒有人恨我們了；我們逃到一個地方，就不會陷在患難裏了；我們逃到一個地方，就沒有人殺我們了」。我們做的，都跟聖經的「末世論」相反，我們的「末世論」大錯特錯了。讓我們歸回聖經、歸回基督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120"/>
        <w:rPr/>
      </w:pPr>
      <w:r>
        <w:rPr/>
        <w:t>願神賜福大家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Microsoft JhengHe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olas" w:hAnsi="Consolas" w:eastAsia="細明體;MingLiU" w:cs="Consola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outlineLvl w:val="0"/>
    </w:pPr>
    <w:rPr>
      <w:rFonts w:ascii="標楷體" w:hAnsi="標楷體" w:eastAsia="標楷體" w:cs="新細明體;PMingLiU"/>
      <w:b/>
      <w:color w:val="C00000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rFonts w:eastAsia="標楷體"/>
      <w:color w:val="00009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標楷體"/>
      <w:b/>
      <w:color w:val="CC00C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character" w:styleId="Style10">
    <w:name w:val="預設段落字型"/>
    <w:qFormat/>
    <w:rPr/>
  </w:style>
  <w:style w:type="character" w:styleId="10">
    <w:name w:val=" 字元 字元10"/>
    <w:basedOn w:val="Style10"/>
    <w:qFormat/>
    <w:rPr>
      <w:rFonts w:ascii="標楷體" w:hAnsi="標楷體" w:eastAsia="標楷體" w:cs="新細明體;PMingLiU"/>
      <w:b/>
      <w:color w:val="C00000"/>
      <w:sz w:val="24"/>
      <w:szCs w:val="24"/>
      <w:lang w:eastAsia="zh-TW"/>
    </w:rPr>
  </w:style>
  <w:style w:type="character" w:styleId="9">
    <w:name w:val=" 字元 字元9"/>
    <w:basedOn w:val="Style10"/>
    <w:qFormat/>
    <w:rPr>
      <w:rFonts w:ascii="Consolas" w:hAnsi="Consolas" w:eastAsia="標楷體" w:cs="Consolas"/>
      <w:color w:val="000099"/>
      <w:sz w:val="24"/>
      <w:szCs w:val="24"/>
      <w:lang w:eastAsia="zh-TW"/>
    </w:rPr>
  </w:style>
  <w:style w:type="character" w:styleId="8">
    <w:name w:val=" 字元 字元8"/>
    <w:basedOn w:val="Style10"/>
    <w:qFormat/>
    <w:rPr>
      <w:rFonts w:ascii="Consolas" w:hAnsi="Consolas" w:eastAsia="標楷體" w:cs="Consolas"/>
      <w:b/>
      <w:color w:val="CC00CC"/>
      <w:sz w:val="24"/>
      <w:szCs w:val="24"/>
      <w:lang w:eastAsia="zh-TW"/>
    </w:rPr>
  </w:style>
  <w:style w:type="character" w:styleId="7">
    <w:name w:val=" 字元 字元7"/>
    <w:basedOn w:val="Style10"/>
    <w:qFormat/>
    <w:rPr>
      <w:rFonts w:ascii="Cambria" w:hAnsi="Cambria" w:eastAsia="SimSun;宋体" w:cs="Times New Roman"/>
      <w:i/>
      <w:iCs/>
      <w:color w:val="4F81BD"/>
      <w:lang w:eastAsia="zh-TW"/>
    </w:rPr>
  </w:style>
  <w:style w:type="character" w:styleId="6">
    <w:name w:val=" 字元 字元6"/>
    <w:basedOn w:val="Style10"/>
    <w:qFormat/>
    <w:rPr>
      <w:rFonts w:ascii="SimSun;宋体" w:hAnsi="SimSun;宋体" w:cs="SimSun;宋体"/>
      <w:b w:val="false"/>
      <w:bCs w:val="false"/>
      <w:lang w:eastAsia="zh-TW"/>
    </w:rPr>
  </w:style>
  <w:style w:type="character" w:styleId="5">
    <w:name w:val=" 字元 字元5"/>
    <w:basedOn w:val="Style10"/>
    <w:qFormat/>
    <w:rPr>
      <w:rFonts w:ascii="Cambria" w:hAnsi="Cambria" w:eastAsia="SimSun;宋体" w:cs="Times New Roman"/>
      <w:b w:val="false"/>
      <w:bCs w:val="false"/>
      <w:color w:val="17365D"/>
      <w:spacing w:val="5"/>
      <w:kern w:val="2"/>
      <w:sz w:val="52"/>
      <w:szCs w:val="52"/>
      <w:lang w:eastAsia="zh-TW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qFormat/>
    <w:rPr>
      <w:rFonts w:ascii="標楷體" w:hAnsi="標楷體" w:eastAsia="標楷體" w:cs="標楷體"/>
      <w:b/>
      <w:color w:val="006600"/>
    </w:rPr>
  </w:style>
  <w:style w:type="character" w:styleId="SubtleEmphasis">
    <w:name w:val="Subtle Emphasis"/>
    <w:basedOn w:val="Style10"/>
    <w:qFormat/>
    <w:rPr>
      <w:i/>
      <w:iCs/>
      <w:color w:val="808080"/>
    </w:rPr>
  </w:style>
  <w:style w:type="character" w:styleId="Uistorymessage">
    <w:name w:val="uistory_message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4">
    <w:name w:val=" 字元 字元4"/>
    <w:basedOn w:val="Style10"/>
    <w:qFormat/>
    <w:rPr>
      <w:rFonts w:ascii="Times New Roman" w:hAnsi="Times New Roman" w:eastAsia="新細明體;PMingLiU" w:cs="Times New Roman"/>
      <w:b w:val="false"/>
      <w:bCs w:val="false"/>
      <w:sz w:val="24"/>
      <w:szCs w:val="24"/>
      <w:lang w:eastAsia="zh-TW"/>
    </w:rPr>
  </w:style>
  <w:style w:type="character" w:styleId="3">
    <w:name w:val=" 字元 字元3"/>
    <w:basedOn w:val="Style10"/>
    <w:qFormat/>
    <w:rPr>
      <w:rFonts w:ascii="新細明體;PMingLiU" w:hAnsi="新細明體;PMingLiU" w:eastAsia="新細明體;PMingLiU" w:cs="新細明體;PMingLiU"/>
      <w:b w:val="false"/>
      <w:bCs w:val="false"/>
      <w:kern w:val="2"/>
      <w:sz w:val="20"/>
      <w:szCs w:val="20"/>
      <w:lang w:eastAsia="zh-TW"/>
    </w:rPr>
  </w:style>
  <w:style w:type="character" w:styleId="2">
    <w:name w:val=" 字元 字元2"/>
    <w:basedOn w:val="Style10"/>
    <w:qFormat/>
    <w:rPr>
      <w:rFonts w:ascii="SimSun;宋体" w:hAnsi="SimSun;宋体" w:cs="SimSun;宋体"/>
      <w:b w:val="false"/>
      <w:bCs w:val="false"/>
      <w:lang w:eastAsia="zh-TW"/>
    </w:rPr>
  </w:style>
  <w:style w:type="character" w:styleId="1">
    <w:name w:val=" 字元 字元1"/>
    <w:basedOn w:val="Style10"/>
    <w:qFormat/>
    <w:rPr>
      <w:rFonts w:ascii="Consolas" w:hAnsi="Consolas" w:eastAsia="細明體;MingLiU" w:cs="Consolas"/>
      <w:sz w:val="21"/>
      <w:szCs w:val="21"/>
      <w:shd w:fill="000099" w:val="clear"/>
      <w:lang w:eastAsia="zh-TW"/>
    </w:rPr>
  </w:style>
  <w:style w:type="character" w:styleId="StrongEmphasis">
    <w:name w:val="Strong"/>
    <w:basedOn w:val="Style10"/>
    <w:qFormat/>
    <w:rPr>
      <w:b/>
      <w:bCs/>
    </w:rPr>
  </w:style>
  <w:style w:type="character" w:styleId="QuoteChar">
    <w:name w:val="Quote Char"/>
    <w:basedOn w:val="Style10"/>
    <w:qFormat/>
    <w:rPr>
      <w:rFonts w:ascii="新細明體;PMingLiU" w:hAnsi="新細明體;PMingLiU" w:eastAsia="新細明體;PMingLiU" w:cs="新細明體;PMingLiU"/>
      <w:b w:val="false"/>
      <w:bCs w:val="false"/>
      <w:sz w:val="18"/>
      <w:szCs w:val="18"/>
      <w:lang w:eastAsia="zh-TW"/>
    </w:rPr>
  </w:style>
  <w:style w:type="character" w:styleId="BookTitle">
    <w:name w:val="Book Title"/>
    <w:basedOn w:val="Style10"/>
    <w:qFormat/>
    <w:rPr>
      <w:rFonts w:ascii="Microsoft JhengHei;Times New Roman" w:hAnsi="Microsoft JhengHei;Times New Roman" w:eastAsia="Microsoft JhengHei;Times New Roman" w:cs="Microsoft JhengHei;Times New Roman"/>
      <w:b/>
      <w:smallCaps/>
      <w:sz w:val="56"/>
      <w:szCs w:val="56"/>
    </w:rPr>
  </w:style>
  <w:style w:type="character" w:styleId="L">
    <w:name w:val="l"/>
    <w:basedOn w:val="Style10"/>
    <w:qFormat/>
    <w:rPr/>
  </w:style>
  <w:style w:type="character" w:styleId="Crossref">
    <w:name w:val="crossref"/>
    <w:basedOn w:val="Style10"/>
    <w:qFormat/>
    <w:rPr/>
  </w:style>
  <w:style w:type="character" w:styleId="Crossverse">
    <w:name w:val="crossverse"/>
    <w:basedOn w:val="Style10"/>
    <w:qFormat/>
    <w:rPr/>
  </w:style>
  <w:style w:type="character" w:styleId="Udvno1">
    <w:name w:val="ud-vno1"/>
    <w:basedOn w:val="Style10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Udverse1">
    <w:name w:val="ud-verse1"/>
    <w:basedOn w:val="Style10"/>
    <w:qFormat/>
    <w:rPr>
      <w:rFonts w:ascii="標楷體" w:hAnsi="標楷體" w:eastAsia="標楷體" w:cs="Tahoma"/>
      <w:color w:val="444444"/>
      <w:sz w:val="28"/>
      <w:szCs w:val="28"/>
    </w:rPr>
  </w:style>
  <w:style w:type="character" w:styleId="Pn1">
    <w:name w:val="pn1"/>
    <w:basedOn w:val="Style10"/>
    <w:qFormat/>
    <w:rPr/>
  </w:style>
  <w:style w:type="character" w:styleId="Style11">
    <w:name w:val=" 字元 字元"/>
    <w:basedOn w:val="Style10"/>
    <w:qFormat/>
    <w:rPr>
      <w:rFonts w:ascii="Consolas" w:hAnsi="Consolas" w:cs="Consolas"/>
      <w:b w:val="false"/>
      <w:bCs w:val="false"/>
      <w:sz w:val="21"/>
      <w:szCs w:val="21"/>
      <w:lang w:eastAsia="zh-TW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2">
    <w:name w:val="小經文"/>
    <w:basedOn w:val="Normal"/>
    <w:qFormat/>
    <w:pPr>
      <w:widowControl w:val="false"/>
      <w:ind w:left="480" w:right="480" w:firstLine="600"/>
    </w:pPr>
    <w:rPr>
      <w:rFonts w:ascii="標楷體" w:hAnsi="標楷體" w:eastAsia="標楷體" w:cs="新細明體;PMingLiU"/>
      <w:color w:val="000099"/>
      <w:kern w:val="2"/>
      <w:sz w:val="24"/>
      <w:szCs w:val="24"/>
    </w:rPr>
  </w:style>
  <w:style w:type="paragraph" w:styleId="Footnote">
    <w:name w:val="Footnote Text"/>
    <w:basedOn w:val="Normal"/>
    <w:pPr>
      <w:widowControl w:val="false"/>
      <w:snapToGrid w:val="false"/>
      <w:spacing w:before="0" w:after="0"/>
    </w:pPr>
    <w:rPr>
      <w:rFonts w:ascii="新細明體;PMingLiU" w:hAnsi="新細明體;PMingLiU" w:eastAsia="新細明體;PMingLiU" w:cs="新細明體;PMingLiU"/>
      <w:kern w:val="2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3">
    <w:name w:val="純文字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Subtitle">
    <w:name w:val="Subtitle"/>
    <w:basedOn w:val="Style13"/>
    <w:next w:val="Normal"/>
    <w:qFormat/>
    <w:pPr>
      <w:shd w:fill="000099" w:val="clear"/>
    </w:pPr>
    <w:rPr/>
  </w:style>
  <w:style w:type="paragraph" w:styleId="NoSpacing">
    <w:name w:val="No Spacing"/>
    <w:basedOn w:val="Normal"/>
    <w:qFormat/>
    <w:pPr/>
    <w:rPr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新細明體;PMingLiU" w:hAnsi="新細明體;PMingLiU" w:eastAsia="新細明體;PMingLiU" w:cs="新細明體;PMingLiU"/>
      <w:sz w:val="18"/>
      <w:szCs w:val="18"/>
    </w:rPr>
  </w:style>
  <w:style w:type="paragraph" w:styleId="A">
    <w:name w:val="本文A"/>
    <w:basedOn w:val="Normal"/>
    <w:qFormat/>
    <w:pPr>
      <w:widowControl w:val="false"/>
      <w:spacing w:before="280" w:after="280"/>
      <w:ind w:left="480" w:right="240" w:firstLine="400"/>
      <w:jc w:val="both"/>
    </w:pPr>
    <w:rPr>
      <w:rFonts w:ascii="新細明體;PMingLiU" w:hAnsi="新細明體;PMingLiU" w:eastAsia="新細明體;PMingLiU" w:cs="細明體;MingLiU"/>
      <w:kern w:val="2"/>
      <w:sz w:val="20"/>
      <w:szCs w:val="20"/>
    </w:rPr>
  </w:style>
  <w:style w:type="paragraph" w:styleId="Quotation">
    <w:name w:val="quotation"/>
    <w:basedOn w:val="Normal"/>
    <w:qFormat/>
    <w:pPr>
      <w:spacing w:before="35" w:after="35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11:00Z</dcterms:created>
  <dc:creator>Lu</dc:creator>
  <dc:description/>
  <cp:keywords/>
  <dc:language>en-US</dc:language>
  <cp:lastModifiedBy>LuChi</cp:lastModifiedBy>
  <dcterms:modified xsi:type="dcterms:W3CDTF">2011-04-18T05:57:00Z</dcterms:modified>
  <cp:revision>45</cp:revision>
  <dc:subject/>
  <dc:title>檔案：UB414</dc:title>
</cp:coreProperties>
</file>