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檔案：</w:t>
      </w:r>
      <w:r>
        <w:rPr/>
        <w:t>UB416</w:t>
      </w:r>
    </w:p>
    <w:p>
      <w:pPr>
        <w:pStyle w:val="Subtitle"/>
        <w:rPr/>
      </w:pPr>
      <w:r>
        <w:rPr/>
        <w:t>講員：康來昌</w:t>
      </w:r>
    </w:p>
    <w:p>
      <w:pPr>
        <w:pStyle w:val="Subtitle"/>
        <w:rPr/>
      </w:pPr>
      <w:r>
        <w:rPr/>
        <w:t>題目：末世論－基督徒怎樣過日子？</w:t>
      </w:r>
      <w:r>
        <w:rPr>
          <w:rFonts w:eastAsia="Consolas"/>
        </w:rPr>
        <w:t xml:space="preserve"> </w:t>
      </w:r>
    </w:p>
    <w:p>
      <w:pPr>
        <w:pStyle w:val="Subtitle"/>
        <w:rPr/>
      </w:pPr>
      <w:r>
        <w:rPr/>
        <w:t>第十五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大家好，我們今天要繼續從馬太福音第</w:t>
      </w:r>
      <w:r>
        <w:rPr/>
        <w:t>24</w:t>
      </w:r>
      <w:r>
        <w:rPr/>
        <w:t>章來講「末世論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color w:val="C00000"/>
          <w:kern w:val="2"/>
        </w:rPr>
      </w:pPr>
      <w:r>
        <w:rPr>
          <w:rFonts w:ascii="標楷體" w:hAnsi="標楷體" w:cs="新細明體;PMingLiU" w:eastAsia="標楷體"/>
          <w:b/>
          <w:color w:val="C00000"/>
          <w:kern w:val="2"/>
        </w:rPr>
        <w:t>耶穌教導的「末世生活」（一）：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color w:val="C00000"/>
          <w:kern w:val="2"/>
        </w:rPr>
      </w:pPr>
      <w:r>
        <w:rPr>
          <w:rFonts w:eastAsia="標楷體" w:cs="新細明體;PMingLiU" w:ascii="標楷體" w:hAnsi="標楷體"/>
          <w:b/>
          <w:color w:val="C00000"/>
          <w:kern w:val="2"/>
        </w:rPr>
      </w:r>
    </w:p>
    <w:p>
      <w:pPr>
        <w:pStyle w:val="Normal"/>
        <w:ind w:left="480" w:firstLine="480"/>
        <w:rPr>
          <w:rFonts w:ascii="標楷體" w:hAnsi="標楷體" w:eastAsia="標楷體" w:cs="新細明體;PMingLiU"/>
          <w:b/>
          <w:b/>
          <w:color w:val="C00000"/>
          <w:kern w:val="2"/>
        </w:rPr>
      </w:pPr>
      <w:r>
        <w:rPr>
          <w:rFonts w:eastAsia="標楷體" w:cs="新細明體;PMingLiU" w:ascii="標楷體" w:hAnsi="標楷體"/>
          <w:b/>
          <w:color w:val="C00000"/>
          <w:kern w:val="2"/>
        </w:rPr>
        <w:t>1.</w:t>
      </w:r>
      <w:r>
        <w:rPr>
          <w:rFonts w:ascii="標楷體" w:hAnsi="標楷體" w:cs="新細明體;PMingLiU" w:eastAsia="標楷體"/>
          <w:b/>
          <w:color w:val="C00000"/>
          <w:kern w:val="2"/>
        </w:rPr>
        <w:t>要警醒等候</w:t>
      </w:r>
    </w:p>
    <w:p>
      <w:pPr>
        <w:pStyle w:val="Normal"/>
        <w:ind w:left="480" w:hanging="0"/>
        <w:rPr>
          <w:rFonts w:ascii="標楷體" w:hAnsi="標楷體" w:eastAsia="標楷體" w:cs="新細明體;PMingLiU"/>
          <w:b/>
          <w:b/>
          <w:color w:val="C00000"/>
          <w:kern w:val="2"/>
        </w:rPr>
      </w:pPr>
      <w:r>
        <w:rPr>
          <w:rFonts w:eastAsia="標楷體" w:cs="新細明體;PMingLiU" w:ascii="標楷體" w:hAnsi="標楷體"/>
          <w:b/>
          <w:color w:val="C00000"/>
          <w:kern w:val="2"/>
        </w:rPr>
      </w:r>
    </w:p>
    <w:p>
      <w:pPr>
        <w:pStyle w:val="Normal"/>
        <w:ind w:firstLine="480"/>
        <w:rPr/>
      </w:pPr>
      <w:r>
        <w:rPr/>
        <w:t>耶穌在提醒我們：那日子、那時辰你不知道。有很多的徵兆，那些徵兆都是人類歷史上發生過的，可能將來有一天在主再來時，會發生更頻繁。但重點不是在那裏，我們的主再來，當然是最好的事情，但每一個時代的人都可以享受主的再來，主並不偏待人，每一個時代我們都可以因為聖靈的工作而隨時準備迎接主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主耶穌降生時，那些親眼看到祂的人真是有福；主再來時，能夠親自迎接祂的人也真是有福。但你覺得神讓多少人經歷這些？不太多，耶穌降生時只有那幾個牧羊人，後來有這些東方的博士來看祂，並沒有很多人。耶穌在世時接觸過的人有幾十、幾百個，最多幾千個。耶穌再來時，我們不知道是怎麼樣的狀況，但耶穌這一生在地上時，有人曾經也對耶穌說過這一句話：「懷你胎的和乳養你的有福了」。而耶穌說：「是有福</w:t>
      </w:r>
      <w:r>
        <w:rPr>
          <w:rFonts w:ascii="細明體;MingLiU" w:hAnsi="細明體;MingLiU" w:cs="細明體;MingLiU"/>
        </w:rPr>
        <w:t xml:space="preserve"> ，</w:t>
      </w:r>
      <w:r>
        <w:rPr/>
        <w:t>馬利亞是有福，不過還不如聽見主的話就去行的人有福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們可能不一定能夠接到主耶穌，第一次是一定沒有，那時候我們還沒生，第二次我們也不知道會不會接到耶穌。我不知道我這一輩子會不會活到剛好主耶穌再來，我們是盼望那個日子，但我們不一定能接到。所以我們更盼望另外一個日子，就是盼望到主那裏，那是每個基督徒一定有的，我們會到主那裏，然後主跟我們在一起。那就求主讓我們每天都跟主在一起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固然我們每天跟主在一起不等於將來在天上的那種美好，但也有一種更美好的，就是我們在現在這麼多的罪惡、痛苦、折磨當中，能夠忠心的按著主的心意來做事。將來沒有十字架了，將來只有復活的榮耀了，我們今天還可以跟主一起背十架，這是很美好的。所以你今天過一個基督徒的生活、過一個「末世」的生活，也就是要警醒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而且耶穌還用了一個很侮辱自己的名詞來提醒我們學一個功課，你知道耶穌說祂像什麼？除了祂像羊、獅子、君王、新郎、元帥，祂也說祂像一個小偷。耶穌用小偷來比自己，祂像一個小偷、賊，而你們就像家主，要防賊。所以這也更明顯的告訴我們，耶穌來的那個日子你不會知道的，因為小偷不會寫一個通告告訴你，今天晚上幾點幾分，他要從哪一個門進來偷你，那是小說裏面才有這一類的事，事實上不會有的。所以耶穌講這話你不要搞錯了，你以為就是在說耶穌像小偷一樣，那我只好天天等祂來，那你就要失眠症了，因為耶穌有講，「就在你不知道的時候，人子就來了。」小偷什麼時候來？你警醒時他絕不來，你睡時他就來了。你說：「那我們就不睡覺嗎」？沒有</w:t>
      </w:r>
      <w:r>
        <w:rPr>
          <w:rFonts w:ascii="細明體;MingLiU" w:hAnsi="細明體;MingLiU" w:cs="細明體;MingLiU"/>
        </w:rPr>
        <w:t>，</w:t>
      </w:r>
      <w:r>
        <w:rPr/>
        <w:t>我們還是要睡覺。你說：「我們就用防盜設備等等」？耶穌你怎麼防？怎麼防都防不了祂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所以，「警醒等候主來」不要搞錯了，不要以為你算出日子，甚至算出地點，你到貝里斯去，耶穌是</w:t>
      </w:r>
      <w:r>
        <w:rPr/>
        <w:t>1995</w:t>
      </w:r>
      <w:r>
        <w:rPr/>
        <w:t>年八月十五號八點鐘來，於是我在七點五十五分，全家就每個人拿好聖經在那裏看聖經，然後八點耶穌來了，看到你在看聖經就說：「你好乖，將來在天上賞賜大的」。你想耶穌有那麼笨嗎？你想耶穌就像一個長官來巡視時，你就是那一秒鐘、一分鐘在看聖經或出操，就騙過長官了。我們能這樣騙耶穌嗎？那太愚蠢了。耶穌來的日子、時辰根本不知道，你也不必再以為祂來時你正在傳福音就好，如果你在傳福音前十分鐘正在看色情影片，你以為耶穌不知道，你以為這麼好騙祂嗎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因此，「警醒」不是我們基督徒算好日子，然後就騙祂那十分鐘、五分鐘，那反而剛好是下地獄的那種警醒。</w:t>
      </w:r>
      <w:r>
        <w:rPr>
          <w:b/>
        </w:rPr>
        <w:t>我們的警醒就是隨時尊主為大，我們的不警醒就是忘記耶穌，忘記祂的救恩；就是忽略祂、小看祂，對祂的權柄、律法、福音都輕看，那叫作不警醒</w:t>
      </w:r>
      <w:r>
        <w:rPr/>
        <w:t>。就好比，你忘記你已經結婚，你還跟別的女孩子怎樣；你忘記你銀行的存款有多少，你還這樣花錢；你居然忘記明天是聯考，你今天還在這裏這個樣子。「警醒」是把上帝當作上帝。上帝永遠是上帝，我們永遠要警醒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b/>
        </w:rPr>
        <w:t>所以我不覺得基督徒「末世」需要有一種特別要怎麼樣的生活</w:t>
      </w:r>
      <w:r>
        <w:rPr/>
        <w:t>，好比：耶穌快要來了，我們要穿上一個背心，寫著「主必再來」，在街上大聲疾呼。或耶穌快要來了，我們就天天要讀經禱告；耶穌快要來了，我們就天天出去傳福音。沒有，</w:t>
      </w:r>
      <w:r>
        <w:rPr>
          <w:b/>
        </w:rPr>
        <w:t>你就過你該過的日子，該建造方舟的你建造方舟，該養育兒女的養育兒女，該耕種蓋造的耕種蓋造，要好好的做你們手上的工作</w:t>
      </w:r>
      <w:r>
        <w:rPr/>
        <w:t>。保羅是這樣講的，聖經也是這樣講的，從舊約到新約沒有一個上帝的僕人是天天在那裏讀經禱告的，那是虛假的，我們就做好該做的事，心中敬畏上帝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至於我們該做的事，聖經也有很多的描述：馬太福音</w:t>
      </w:r>
      <w:r>
        <w:rPr/>
        <w:t>24:45-51</w:t>
      </w:r>
      <w:r>
        <w:rPr/>
        <w:t>，</w:t>
      </w:r>
      <w:r>
        <w:rPr>
          <w:rStyle w:val="Emphasis"/>
          <w:kern w:val="2"/>
        </w:rPr>
        <w:t>「</w:t>
      </w:r>
      <w:r>
        <w:rPr>
          <w:rStyle w:val="Emphasis"/>
          <w:kern w:val="2"/>
        </w:rPr>
        <w:t>45</w:t>
      </w:r>
      <w:r>
        <w:rPr>
          <w:rStyle w:val="Emphasis"/>
          <w:kern w:val="2"/>
        </w:rPr>
        <w:t>誰是忠心有見識的僕人，為主人所派，管理家裡的人，按時分糧給他們呢﹖</w:t>
      </w:r>
      <w:r>
        <w:rPr>
          <w:rStyle w:val="Emphasis"/>
          <w:kern w:val="2"/>
        </w:rPr>
        <w:t>46</w:t>
      </w:r>
      <w:r>
        <w:rPr>
          <w:rStyle w:val="Emphasis"/>
          <w:kern w:val="2"/>
        </w:rPr>
        <w:t>主人來到，看見他這樣行，那僕人就有福了。</w:t>
      </w:r>
      <w:r>
        <w:rPr>
          <w:rStyle w:val="Emphasis"/>
          <w:kern w:val="2"/>
        </w:rPr>
        <w:t>47</w:t>
      </w:r>
      <w:r>
        <w:rPr>
          <w:rStyle w:val="Emphasis"/>
          <w:kern w:val="2"/>
        </w:rPr>
        <w:t>我實在告訴你們，主人要派他管理一切所有的。</w:t>
      </w:r>
      <w:r>
        <w:rPr>
          <w:rStyle w:val="Emphasis"/>
          <w:kern w:val="2"/>
        </w:rPr>
        <w:t>48</w:t>
      </w:r>
      <w:r>
        <w:rPr>
          <w:rStyle w:val="Emphasis"/>
          <w:kern w:val="2"/>
        </w:rPr>
        <w:t>倘若那惡僕心裡說：我的主人必來得遲，</w:t>
      </w:r>
      <w:r>
        <w:rPr>
          <w:rStyle w:val="Emphasis"/>
          <w:kern w:val="2"/>
        </w:rPr>
        <w:t>49</w:t>
      </w:r>
      <w:r>
        <w:rPr>
          <w:rStyle w:val="Emphasis"/>
          <w:kern w:val="2"/>
        </w:rPr>
        <w:t>就動手打他的同伴，又和酒醉的人一同吃喝。</w:t>
      </w:r>
      <w:r>
        <w:rPr>
          <w:rStyle w:val="Emphasis"/>
          <w:rFonts w:eastAsia="Consolas"/>
          <w:kern w:val="2"/>
        </w:rPr>
        <w:t xml:space="preserve"> </w:t>
      </w:r>
      <w:r>
        <w:rPr>
          <w:rStyle w:val="Emphasis"/>
          <w:kern w:val="2"/>
        </w:rPr>
        <w:t>50</w:t>
      </w:r>
      <w:r>
        <w:rPr>
          <w:rStyle w:val="Emphasis"/>
          <w:kern w:val="2"/>
        </w:rPr>
        <w:t>在想不到的日子，不知道的時辰，那僕人的主人要來，</w:t>
      </w:r>
      <w:r>
        <w:rPr>
          <w:rStyle w:val="Emphasis"/>
          <w:kern w:val="2"/>
        </w:rPr>
        <w:t>51</w:t>
      </w:r>
      <w:r>
        <w:rPr>
          <w:rStyle w:val="Emphasis"/>
          <w:kern w:val="2"/>
        </w:rPr>
        <w:t>重重地處治他（或作：把他腰斬了），定他和假冒為善的人同罪；在那裡必要哀哭切齒了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你看，這種人就是在算主人這個時候不會來、那個時候不會來的不警醒的人。主人一定會來的。所以真的警醒就是怎麼樣？你就不要打你的同伴，你就不要吃喝醉酒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以前讀神學時在美國餐館打工，總是一做完工就馬上回家。別的員工有的還要其他的節目，像打麻將等等，但我就是要回去。他們問：「小康幹嘛這麼快回去？」我說：「家裏還有老婆」，他們笑我：「小康真是怕老婆」，我也不管，</w:t>
      </w:r>
    </w:p>
    <w:p>
      <w:pPr>
        <w:pStyle w:val="Normal"/>
        <w:rPr/>
      </w:pPr>
      <w:r>
        <w:rPr/>
        <w:t>就總是回去。但覺得不能每次都不理他們，所以有一天我就留下來。他們問：「小康今天怎麼不回去」？我說：「因為太太回台灣了，我今天不必回去了」。你知道那些餐館的其他同事馬上說：「你這下爽了，老婆不在，現在可以把女朋友帶回家了」，然後各個就開始分享他們的經驗：「不過你要確定她上飛機」，另外還一個說：「上飛機還不行，我老婆曾經上飛機，我就叫女朋友來，結果後來天氣不好，她又回來了，你要確定她降落在另外一個城」等等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各位，你要確定你老婆不在，不會回來，有沒有一個萬無一失的辦法？你確定她已經上飛機了還不行，這不可靠。甚至你確定飛機已經起飛也還不可靠，飛機會折回。你確定她已經到了那個城，那也不一定，她也許已經懷疑，已經派偵探社或某週刊來監視你。所以我告訴你一個絕對不會有人逮到你的辦法，你過一個正常的丈夫生活，你沒有外遇，那就確定任何時候你都是安全的。因為你都知道「道高一尺，魔高一丈」，或是「老公高一尺，老婆高一丈」，如果你要想要有外遇，防來防去都防不了，總有人會找到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b/>
        </w:rPr>
        <w:t>上帝更是這樣，你要想耶穌來的時候祂很喜悅你，不是祂來的那幾秒鐘你沒有左捧右抱，是你這一生的日子都信靠祂、相信祂</w:t>
      </w:r>
      <w:r>
        <w:rPr/>
        <w:t>。你一生的日子裡會犯罪、會做錯、會醉酒、會打同伴、會有婚外情，你趕快認罪悔改，主仍然赦免、仍然恩待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所以我再次說，「末世論」不是在算哪些日子，不是在看有哪些災難，那些東西我們都看得到，不需要「末世論」特別提醒，是越來越相信我們的上帝，尊主為大。耶穌講的這些比喻都是叫我們在「末世」、在天國有一個好的生活。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color w:val="C00000"/>
          <w:kern w:val="2"/>
        </w:rPr>
      </w:pPr>
      <w:r>
        <w:rPr>
          <w:rFonts w:eastAsia="標楷體" w:cs="新細明體;PMingLiU" w:ascii="標楷體" w:hAnsi="標楷體"/>
          <w:b/>
          <w:color w:val="C00000"/>
          <w:kern w:val="2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color w:val="C00000"/>
          <w:kern w:val="2"/>
        </w:rPr>
      </w:pPr>
      <w:r>
        <w:rPr>
          <w:rFonts w:eastAsia="標楷體" w:cs="新細明體;PMingLiU" w:ascii="標楷體" w:hAnsi="標楷體"/>
          <w:b/>
          <w:color w:val="C00000"/>
          <w:kern w:val="2"/>
        </w:rPr>
        <w:t>2.</w:t>
      </w:r>
      <w:r>
        <w:rPr>
          <w:rFonts w:ascii="標楷體" w:hAnsi="標楷體" w:cs="新細明體;PMingLiU" w:eastAsia="標楷體"/>
          <w:b/>
          <w:color w:val="C00000"/>
          <w:kern w:val="2"/>
        </w:rPr>
        <w:t>要預備</w:t>
      </w:r>
    </w:p>
    <w:p>
      <w:pPr>
        <w:pStyle w:val="Normal"/>
        <w:spacing w:before="280" w:after="280"/>
        <w:ind w:firstLine="480"/>
        <w:rPr/>
      </w:pPr>
      <w:r>
        <w:rPr/>
        <w:t>下面我們看耶穌的另一個比喻，馬太福音</w:t>
      </w:r>
      <w:r>
        <w:rPr/>
        <w:t>25:1-13</w:t>
      </w:r>
      <w:r>
        <w:rPr/>
        <w:t>，</w:t>
      </w:r>
      <w:r>
        <w:rPr>
          <w:rStyle w:val="Emphasis"/>
          <w:kern w:val="2"/>
        </w:rPr>
        <w:t>「</w:t>
      </w:r>
      <w:r>
        <w:rPr>
          <w:rStyle w:val="Emphasis"/>
          <w:kern w:val="2"/>
          <w:vertAlign w:val="superscript"/>
        </w:rPr>
        <w:t>1</w:t>
      </w:r>
      <w:r>
        <w:rPr>
          <w:rStyle w:val="Emphasis"/>
          <w:kern w:val="2"/>
        </w:rPr>
        <w:t>那時，天國好比十個童女拿著燈出去迎接新郎。</w:t>
      </w:r>
      <w:r>
        <w:rPr>
          <w:rStyle w:val="Emphasis"/>
          <w:kern w:val="2"/>
          <w:vertAlign w:val="superscript"/>
        </w:rPr>
        <w:t>2</w:t>
      </w:r>
      <w:r>
        <w:rPr>
          <w:rStyle w:val="Emphasis"/>
          <w:kern w:val="2"/>
        </w:rPr>
        <w:t>其中有五個是愚拙的，五個是聰明的。</w:t>
      </w:r>
      <w:r>
        <w:rPr>
          <w:rStyle w:val="Emphasis"/>
          <w:kern w:val="2"/>
          <w:vertAlign w:val="superscript"/>
        </w:rPr>
        <w:t>3</w:t>
      </w:r>
      <w:r>
        <w:rPr>
          <w:rStyle w:val="Emphasis"/>
          <w:kern w:val="2"/>
        </w:rPr>
        <w:t>愚拙的拿著燈，卻不預備油；</w:t>
      </w:r>
      <w:r>
        <w:rPr>
          <w:rStyle w:val="Emphasis"/>
          <w:kern w:val="2"/>
          <w:vertAlign w:val="superscript"/>
        </w:rPr>
        <w:t>4</w:t>
      </w:r>
      <w:r>
        <w:rPr>
          <w:rStyle w:val="Emphasis"/>
          <w:kern w:val="2"/>
        </w:rPr>
        <w:t>聰明的拿著燈，又預備油在器皿裡。</w:t>
      </w:r>
      <w:r>
        <w:rPr>
          <w:rStyle w:val="Emphasis"/>
          <w:kern w:val="2"/>
          <w:vertAlign w:val="superscript"/>
        </w:rPr>
        <w:t>5</w:t>
      </w:r>
      <w:r>
        <w:rPr>
          <w:rStyle w:val="Emphasis"/>
          <w:kern w:val="2"/>
        </w:rPr>
        <w:t>新郎遲延的時候，他們都打盹，睡著了。</w:t>
      </w:r>
      <w:r>
        <w:rPr>
          <w:rStyle w:val="Emphasis"/>
          <w:kern w:val="2"/>
          <w:vertAlign w:val="superscript"/>
        </w:rPr>
        <w:t>6</w:t>
      </w:r>
      <w:r>
        <w:rPr>
          <w:rStyle w:val="Emphasis"/>
          <w:kern w:val="2"/>
        </w:rPr>
        <w:t>半夜有人喊著說：新郎來了，你們出來迎接他！</w:t>
      </w:r>
      <w:r>
        <w:rPr>
          <w:rStyle w:val="Emphasis"/>
          <w:kern w:val="2"/>
          <w:vertAlign w:val="superscript"/>
        </w:rPr>
        <w:t>7</w:t>
      </w:r>
      <w:r>
        <w:rPr>
          <w:rStyle w:val="Emphasis"/>
          <w:kern w:val="2"/>
        </w:rPr>
        <w:t>那些童女就都起來收拾燈。</w:t>
      </w:r>
      <w:r>
        <w:rPr>
          <w:rStyle w:val="Emphasis"/>
          <w:kern w:val="2"/>
          <w:vertAlign w:val="superscript"/>
        </w:rPr>
        <w:t>8</w:t>
      </w:r>
      <w:r>
        <w:rPr>
          <w:rStyle w:val="Emphasis"/>
          <w:kern w:val="2"/>
        </w:rPr>
        <w:t>愚拙的對聰明的說：請分點油給我們，因為我們的燈要滅了。</w:t>
      </w:r>
      <w:r>
        <w:rPr>
          <w:rStyle w:val="Emphasis"/>
          <w:kern w:val="2"/>
          <w:vertAlign w:val="superscript"/>
        </w:rPr>
        <w:t>9</w:t>
      </w:r>
      <w:r>
        <w:rPr>
          <w:rStyle w:val="Emphasis"/>
          <w:kern w:val="2"/>
        </w:rPr>
        <w:t>聰明的回答說：恐怕不夠你我用的；不如你們自己到賣油的那裡去買吧。</w:t>
      </w:r>
      <w:r>
        <w:rPr>
          <w:rStyle w:val="Emphasis"/>
          <w:kern w:val="2"/>
          <w:vertAlign w:val="superscript"/>
        </w:rPr>
        <w:t>10</w:t>
      </w:r>
      <w:r>
        <w:rPr>
          <w:rStyle w:val="Emphasis"/>
          <w:kern w:val="2"/>
        </w:rPr>
        <w:t>他們去買的時候，新郎到了。那預備好了的，同他進去坐席，門就關了。</w:t>
      </w:r>
      <w:r>
        <w:rPr>
          <w:rStyle w:val="Emphasis"/>
          <w:kern w:val="2"/>
          <w:vertAlign w:val="superscript"/>
        </w:rPr>
        <w:t>11</w:t>
      </w:r>
      <w:r>
        <w:rPr>
          <w:rStyle w:val="Emphasis"/>
          <w:kern w:val="2"/>
        </w:rPr>
        <w:t>其餘的童女隨後也來了，說：主啊，主啊，給我們開門！</w:t>
      </w:r>
      <w:r>
        <w:rPr>
          <w:rStyle w:val="Emphasis"/>
          <w:kern w:val="2"/>
          <w:vertAlign w:val="superscript"/>
        </w:rPr>
        <w:t>12</w:t>
      </w:r>
      <w:r>
        <w:rPr>
          <w:rStyle w:val="Emphasis"/>
          <w:kern w:val="2"/>
        </w:rPr>
        <w:t>他卻回答說：我實在告訴你們，我不認識你們。</w:t>
      </w:r>
      <w:r>
        <w:rPr>
          <w:rStyle w:val="Emphasis"/>
          <w:kern w:val="2"/>
          <w:vertAlign w:val="superscript"/>
        </w:rPr>
        <w:t>13</w:t>
      </w:r>
      <w:r>
        <w:rPr>
          <w:rStyle w:val="Emphasis"/>
          <w:kern w:val="2"/>
        </w:rPr>
        <w:t>所以，你們要警醒；因為那日子，那時辰，你們不知道</w:t>
      </w:r>
      <w:r>
        <w:rPr/>
        <w:t>。</w:t>
      </w:r>
      <w:r>
        <w:rPr/>
        <w:t>」</w:t>
      </w:r>
    </w:p>
    <w:p>
      <w:pPr>
        <w:pStyle w:val="Normal"/>
        <w:ind w:firstLine="480"/>
        <w:rPr/>
      </w:pPr>
      <w:r>
        <w:rPr/>
        <w:t>你看看，我們真是很對不起我們主耶穌，主耶穌一再講：「</w:t>
      </w:r>
      <w:r>
        <w:rPr>
          <w:rStyle w:val="Emphasis"/>
          <w:kern w:val="2"/>
        </w:rPr>
        <w:t>那日子，那時辰，你們不知道</w:t>
      </w:r>
      <w:r>
        <w:rPr/>
        <w:t>。</w:t>
      </w:r>
      <w:r>
        <w:rPr/>
        <w:t>」但為什麼這麼多基督徒還是一直就在講：「我知道、我要算」？我們做的每件事都跟耶穌字面清楚的教導相反，那你能怪誰？當然我也要求主赦免，我講這話實在是太沒有同情心、太沒有愛心，求主赦免，也請各位原諒。</w:t>
      </w:r>
    </w:p>
    <w:p>
      <w:pPr>
        <w:pStyle w:val="Normal"/>
        <w:rPr/>
      </w:pPr>
      <w:r>
        <w:rPr/>
        <w:t>不過我們來看這故事，這故事也很好看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開始時耶穌也是說：「天國好像」，這又是在講天國之君再來的那一段時間</w:t>
      </w:r>
    </w:p>
    <w:p>
      <w:pPr>
        <w:pStyle w:val="Normal"/>
        <w:rPr/>
      </w:pPr>
      <w:r>
        <w:rPr/>
        <w:t>發生了什麼事。不是說天國的性質是這樣，而是人對末後的日子的反應是怎麼樣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你看耶穌真的很喜歡講吃飯和結婚的事情，耶穌很知道我們就對這些「食色性也」的事很關心。這裏有一些我們不太懂的風俗，解經家也很喜歡在這上面賣弄學問，說當時的風俗是怎麼樣。我不是罵解經家，是在說即使我們沒有解經家的學問，單看這經文，應該可以大概看懂這在講什麼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裡在講一個習慣，就是新郎會回到這個村子裏，而當新郎來時，看起來是</w:t>
      </w:r>
    </w:p>
    <w:p>
      <w:pPr>
        <w:pStyle w:val="Normal"/>
        <w:rPr/>
      </w:pPr>
      <w:r>
        <w:rPr/>
        <w:t>第一個，會遲。第二個，甚至是到半夜，很晚，所以都要有燈。這十個童女大概是新郎新娘的朋友，用童女來表達可能更是新娘的朋友，但我不曉得，也許女孩子喜歡參加婚禮，所以就用十個童女，不用童男來講。童女中五個很笨，五個很聰明，笨的拿了燈不預備油，聰明的拿燈也預備油，她們要迎接新郎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這情況有點像我們台灣的婚禮或婚筵，總是會延遲時間。說三點或六點開始，通常很難絕對準時，有的甚至會延遲一兩個小時。我在教會裏主持婚禮一定是絕對準時，不過一般都會遲，弄得大家火大得不得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以色列也有這個風氣，新郎遲到了，且遲得比我們還嚴重，說下午三點鐘入席，他到晚上十二點還沒到。這太離譜了吧？也有解經家說這是農村的風俗，不過不管那些，我們就說這新郎明顯是指著耶穌，就好像耶穌在罵自己是遲到大王，「末世論」也是遲到大王，好像千年如一日</w:t>
      </w:r>
      <w:r>
        <w:rPr>
          <w:rFonts w:eastAsia="Consolas"/>
        </w:rPr>
        <w:t xml:space="preserve"> </w:t>
      </w:r>
      <w:r>
        <w:rPr/>
        <w:t>一日如千年。耶穌說：「我就快來，我一定快來」，怎麼還不快來？這特快車、高鐵怎麼誤點了，一直沒有來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各位，這都是我們要學習的，耶穌都已經講了。耶穌一方面講要我們預備好，祂隨時可能來，一方面又告訴我們祂非常可能遲延。你說：「那要我們怎麼辦」？</w:t>
      </w:r>
    </w:p>
    <w:p>
      <w:pPr>
        <w:pStyle w:val="Normal"/>
        <w:rPr/>
      </w:pPr>
      <w:r>
        <w:rPr/>
        <w:t>要你怎麼辦？</w:t>
      </w:r>
      <w:r>
        <w:rPr>
          <w:b/>
        </w:rPr>
        <w:t>你就要有好的預備。而那好的預備是什麼？我透露一下答案：就是把你正常的生活過好</w:t>
      </w:r>
      <w:r>
        <w:rPr/>
        <w:t>。比方今天我爸媽來檢查我的生活，他是半夜十二點鐘來，他應該看到我在睡覺，因為這是睡覺的時間。他如果是中午十二點鐘來，應該看到我正在吃飯。如果是晚上八點鐘，我正在看新聞。也就是說，我爸媽來時，我不必一定是正在做功課他才滿意，而是該吃時吃、該睡時睡、該做什麼時做什麼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耶穌來時也是一樣，或早晨、或白天、或晚上、或是你該睡覺時、該度假時，你做你該做的事就好了。</w:t>
      </w:r>
      <w:r>
        <w:rPr>
          <w:b/>
        </w:rPr>
        <w:t>你心中預備好迎接主、愛主、信靠主，這是最重要的</w:t>
      </w:r>
      <w:r>
        <w:rPr/>
        <w:t>。但我們今天做的就剛好相反，包括那些移民到貝里斯等事，你心中沒有主，你在想騙祂你正在看聖經，然後你外在的行為又不是一個該有的行為。你應該在台灣工作，就在台灣工作，怎麼跑到貝里斯去迎接主了呢？全地都是主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現在我們繼續講這故事。新郎遲到了，也暗示我們一件事：耶穌好像會晚到。</w:t>
      </w:r>
    </w:p>
    <w:p>
      <w:pPr>
        <w:pStyle w:val="Normal"/>
        <w:rPr/>
      </w:pPr>
      <w:r>
        <w:rPr/>
        <w:t>在生活中很多時候我們禱告，耶穌好像都遲延不回答，對不對？很多時候我們覺得耶穌的救恩、耶穌的幫助常常到得太晚、遲延了。而聖經有講，那個時候你更要有預備。其實這預備的答案我都跟你講了，就是要有信心，你不要懷疑，要繼續堅持相信下去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這裏其實那個油只是一個喻</w:t>
      </w:r>
      <w:r>
        <w:rPr>
          <w:rFonts w:ascii="細明體;MingLiU" w:hAnsi="細明體;MingLiU" w:cs="細明體;MingLiU"/>
        </w:rPr>
        <w:t>表。</w:t>
      </w:r>
      <w:r>
        <w:rPr/>
        <w:t>聰明的拿著燈，因為那時候沒有路燈，迎接新郎要有燈，然後又有油。新郎遲到了，她們都打盹睡著了。各位，請你也注意，打盹睡著沒有錯，這裏聖經沒有責備她們打盹睡著是錯誤的，事實上新郎遲到半夜才來，你不打盹睡覺才是笨蛋，這時候要好好睡一覺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半夜有人說：「新郎來了，出來迎接」，就出來迎接。她們先要收拾燈，大概就把那個蕊弄亮一點。愚拙的就對聰明的說：「趕快分一點油給我們」。聰明的說</w:t>
      </w:r>
      <w:r>
        <w:rPr>
          <w:rFonts w:eastAsia="Consolas"/>
        </w:rPr>
        <w:t xml:space="preserve"> </w:t>
      </w:r>
      <w:r>
        <w:rPr/>
        <w:t>不夠，妳自己去買，妳去便利商店買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各位，你看這些教訓都好像很錯誤。第一個，遲到。第二個，沒愛心，油不分給別人。我們平常教訓都是要準時，油要分給別人。然後第三個，這新郎（也是我們主耶穌）最可惡，到時門關起來了，其餘童女買完油回來說：「主啊，給我們開門」，祂說：「不認識」。祂應該認識的，為什麼說不認識？這麼心狠？如果照聖經其他地方耶穌講的，大概還要說：「她們會在外面的黑暗裏哀哭切齒了」，耶穌為什麼講這麼重的話：「</w:t>
      </w:r>
      <w:r>
        <w:rPr>
          <w:sz w:val="22"/>
          <w:szCs w:val="22"/>
        </w:rPr>
        <w:t>我不認識你們</w:t>
      </w:r>
      <w:r>
        <w:rPr/>
        <w:t>」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比喻在講什麼？怎麼都跟我們一般的教訓相反？好像在講第一</w:t>
      </w:r>
      <w:r>
        <w:rPr>
          <w:rFonts w:ascii="細明體;MingLiU" w:hAnsi="細明體;MingLiU" w:cs="細明體;MingLiU"/>
        </w:rPr>
        <w:t>個，</w:t>
      </w:r>
      <w:r>
        <w:rPr/>
        <w:t>耶穌遲到。第二個，耶穌狠心。第三個</w:t>
      </w:r>
      <w:r>
        <w:rPr>
          <w:rFonts w:ascii="細明體;MingLiU" w:hAnsi="細明體;MingLiU" w:cs="細明體;MingLiU"/>
        </w:rPr>
        <w:t>，</w:t>
      </w:r>
      <w:r>
        <w:rPr/>
        <w:t>耶穌勸其他基督徒自私一點，不要把油分給別人。耶穌到底在講什麼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各位，當然不是在講這些，所謂上帝的遲到或耶穌的遲到，這是我們基督徒天天都知道的事，很多時候上帝回答的恩典好像是慢一點，那你就更要有信心，忍耐等候就必得救。所以那裏講到的就是：你要有預備。</w:t>
      </w:r>
      <w:r>
        <w:rPr>
          <w:b/>
        </w:rPr>
        <w:t>這「有預備」是什麼？其實最簡單的就是：你看重迎接新郎嗎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們看那五個聰明的童女就應該知道一件事，就是當時新郎遲到是很普遍的，不然這五個聰明的童女怎麼會預備好？另外五個一定也知道，是她就糊塗了，或說她沒有看重這個新郎，沒有把迎接新郎當作最重要的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各位，有人（比方你的準丈母娘）要到你家裏來看你，如果你看重這事，就會打聽清楚她喜歡喝什麼茶、她喜歡什麼、什麼東西，我所預備的一切希望她很滿意。如果你看重新郎的再來，如果這個新郎是你的朋友，而你應該知道（起碼那五個人知道）都會遲到的，那你要預備好油。</w:t>
      </w:r>
      <w:r>
        <w:rPr>
          <w:b/>
        </w:rPr>
        <w:t>你看重主的再來，你就一定預備好祂的再來。預備好祂的再來，不是計算好什麼時間，而就是隨時隨地活在祂面前，「我將你擺在我右邊，免得我得罪你」</w:t>
      </w:r>
      <w:r>
        <w:rPr/>
        <w:t>，這就叫預備好的人。不是一天到晚傳福音的人叫做預備好的人，隨時尊主為大的人是預備好的人，該吃時吃、該睡時睡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裏也不是叫你不要分什麼油給別人，不是叫你不要有愛心，這裏在告訴我們一件事：</w:t>
      </w:r>
      <w:r>
        <w:rPr>
          <w:b/>
        </w:rPr>
        <w:t>救恩的事情，任何人不能替你代勞，你得自己預備，你得自己相信</w:t>
      </w:r>
      <w:r>
        <w:rPr/>
        <w:t>。我們可以陪你，可以提醒你，可以告訴你：「你要預備好，多買一點油，每個人的手有限，我不能幫你買那麼多，我們要拿燈也要拿油，你也要拿，你要預備好，別人不能幫你預備，這個時候分了，大家都是一片漆黑。」救恩是跟人分享的，但如果你沒有信心，你不能分享別人的信心的，你要自己預備好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所以，預備好不是那一刻的事情，是看重耶穌，把耶穌當作耶穌。這是我們「末世」的生活。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color w:val="C00000"/>
          <w:kern w:val="2"/>
        </w:rPr>
      </w:pPr>
      <w:r>
        <w:rPr>
          <w:rFonts w:eastAsia="標楷體" w:cs="新細明體;PMingLiU" w:ascii="標楷體" w:hAnsi="標楷體"/>
          <w:b/>
          <w:color w:val="C00000"/>
          <w:kern w:val="2"/>
        </w:rPr>
      </w:r>
    </w:p>
    <w:p>
      <w:pPr>
        <w:pStyle w:val="Normal"/>
        <w:ind w:firstLine="720"/>
        <w:rPr>
          <w:rFonts w:ascii="標楷體" w:hAnsi="標楷體" w:eastAsia="標楷體" w:cs="新細明體;PMingLiU"/>
          <w:b/>
          <w:b/>
          <w:color w:val="C00000"/>
          <w:kern w:val="2"/>
        </w:rPr>
      </w:pPr>
      <w:r>
        <w:rPr>
          <w:rFonts w:eastAsia="標楷體" w:cs="新細明體;PMingLiU" w:ascii="標楷體" w:hAnsi="標楷體"/>
          <w:b/>
          <w:color w:val="C00000"/>
          <w:kern w:val="2"/>
        </w:rPr>
        <w:t>3.</w:t>
      </w:r>
      <w:r>
        <w:rPr>
          <w:rFonts w:ascii="標楷體" w:hAnsi="標楷體" w:cs="新細明體;PMingLiU" w:eastAsia="標楷體"/>
          <w:b/>
          <w:color w:val="C00000"/>
          <w:kern w:val="2"/>
        </w:rPr>
        <w:t>要善用恩賜才幹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color w:val="C00000"/>
          <w:kern w:val="2"/>
        </w:rPr>
      </w:pPr>
      <w:r>
        <w:rPr>
          <w:rFonts w:eastAsia="標楷體" w:cs="新細明體;PMingLiU" w:ascii="標楷體" w:hAnsi="標楷體"/>
          <w:b/>
          <w:color w:val="C00000"/>
          <w:kern w:val="2"/>
        </w:rPr>
      </w:r>
    </w:p>
    <w:p>
      <w:pPr>
        <w:pStyle w:val="Normal"/>
        <w:ind w:firstLine="480"/>
        <w:rPr/>
      </w:pPr>
      <w:r>
        <w:rPr/>
        <w:t>在馬太福音</w:t>
      </w:r>
      <w:r>
        <w:rPr/>
        <w:t>25</w:t>
      </w:r>
      <w:r>
        <w:rPr/>
        <w:t>：</w:t>
      </w:r>
      <w:r>
        <w:rPr/>
        <w:t>14</w:t>
      </w:r>
      <w:r>
        <w:rPr/>
        <w:t>，耶穌又講了一個「末世」生活的比喻，這會叫我們華人非常喜歡，因為這是在講賺錢。我們一聽到賺錢，眼睛都會亮起來了，耶穌講的也是非常符合現代人的標準：要賺錢，基金要賺錢、股票要賺錢，祂也在講賺錢，你看耶穌多麼地實際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馬太福音</w:t>
      </w:r>
      <w:r>
        <w:rPr/>
        <w:t>25:14-19</w:t>
      </w:r>
      <w:r>
        <w:rPr>
          <w:rFonts w:ascii="細明體;MingLiU" w:hAnsi="細明體;MingLiU" w:cs="細明體;MingLiU"/>
        </w:rPr>
        <w:t>，</w:t>
      </w:r>
      <w:r>
        <w:rPr>
          <w:rStyle w:val="Emphasis"/>
          <w:kern w:val="2"/>
        </w:rPr>
        <w:t>「</w:t>
      </w:r>
      <w:r>
        <w:rPr>
          <w:rStyle w:val="Emphasis"/>
          <w:kern w:val="2"/>
          <w:vertAlign w:val="superscript"/>
        </w:rPr>
        <w:t>14</w:t>
      </w:r>
      <w:r>
        <w:rPr>
          <w:rStyle w:val="Emphasis"/>
          <w:kern w:val="2"/>
        </w:rPr>
        <w:t>天國又好比一個人要往外國去，就叫了僕人來，把他的家業交給他們，</w:t>
      </w:r>
      <w:r>
        <w:rPr>
          <w:rStyle w:val="Emphasis"/>
          <w:kern w:val="2"/>
          <w:vertAlign w:val="superscript"/>
        </w:rPr>
        <w:t>15</w:t>
      </w:r>
      <w:r>
        <w:rPr>
          <w:rStyle w:val="Emphasis"/>
          <w:kern w:val="2"/>
        </w:rPr>
        <w:t>按著各人的才幹給他們銀子：一個給了五千，一個給了二千，一個給了一千，就往外國去了。</w:t>
      </w:r>
      <w:r>
        <w:rPr>
          <w:rStyle w:val="Emphasis"/>
          <w:kern w:val="2"/>
          <w:vertAlign w:val="superscript"/>
        </w:rPr>
        <w:t>16</w:t>
      </w:r>
      <w:r>
        <w:rPr>
          <w:rStyle w:val="Emphasis"/>
          <w:kern w:val="2"/>
        </w:rPr>
        <w:t>那領五千的隨即拿去做買賣，另外賺了五千。</w:t>
      </w:r>
      <w:r>
        <w:rPr>
          <w:rStyle w:val="Emphasis"/>
          <w:kern w:val="2"/>
          <w:vertAlign w:val="superscript"/>
        </w:rPr>
        <w:t>17</w:t>
      </w:r>
      <w:r>
        <w:rPr>
          <w:rStyle w:val="Emphasis"/>
          <w:kern w:val="2"/>
        </w:rPr>
        <w:t>那領二千的也照樣另賺了二千。</w:t>
      </w:r>
      <w:r>
        <w:rPr>
          <w:rStyle w:val="Emphasis"/>
          <w:kern w:val="2"/>
          <w:vertAlign w:val="superscript"/>
        </w:rPr>
        <w:t>18</w:t>
      </w:r>
      <w:r>
        <w:rPr>
          <w:rStyle w:val="Emphasis"/>
          <w:kern w:val="2"/>
        </w:rPr>
        <w:t>但那領一千的去掘開地，把主人的銀子埋藏了。</w:t>
      </w:r>
      <w:r>
        <w:rPr>
          <w:rStyle w:val="Emphasis"/>
          <w:kern w:val="2"/>
          <w:vertAlign w:val="superscript"/>
        </w:rPr>
        <w:t>19</w:t>
      </w:r>
      <w:r>
        <w:rPr>
          <w:rStyle w:val="Emphasis"/>
          <w:kern w:val="2"/>
        </w:rPr>
        <w:t>過了許久，那些僕人的主人來了，和他們算帳。</w:t>
      </w:r>
      <w:r>
        <w:rPr>
          <w:rStyle w:val="Emphasis"/>
          <w:kern w:val="2"/>
        </w:rPr>
        <w:t>」</w:t>
      </w:r>
      <w:r>
        <w:rPr>
          <w:rFonts w:eastAsia="Consolas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這裏在講理專的故事，三個理財專家的故事。你可能也做這個工作，也可能你也有理專。一個主人要出去，他的產業要給三個人來管，就跟我們今天理專一樣，</w:t>
      </w:r>
    </w:p>
    <w:p>
      <w:pPr>
        <w:pStyle w:val="Normal"/>
        <w:rPr/>
      </w:pPr>
      <w:r>
        <w:rPr/>
        <w:t>有的人管五千，有的人二千，有的人管一千。管五千的馬上就去做了買賣，另外賺了五千。二千的也是一樣，一千的把那一千兩銀子埋在地裏去了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過了很久很久，各位，這個過了很久，到目前來講已經兩千年了，耶穌離開我們已經兩千年了，</w:t>
      </w:r>
      <w:r>
        <w:rPr>
          <w:b/>
        </w:rPr>
        <w:t>這兩千年都是末後的日子，將來審判時，都要審判我們的末後的日子怎麼過的</w:t>
      </w:r>
      <w:r>
        <w:rPr/>
        <w:t>。那時你想耶穌要怎麼審判你？帶領多少人歸主了、聖經看過多少遍了、教過幾次主日學了嗎？都不是，就這個故事來講，耶穌來審判你，是看你賺了多少錢。所以你看多棒，有錢的基督徒看到這段經文都很高興，「原來是看我賺了多少錢」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不過當然你知道我在開玩笑的，重點不是賺了多少錢，這裏講的是：</w:t>
      </w:r>
      <w:r>
        <w:rPr>
          <w:b/>
        </w:rPr>
        <w:t>當主再來時，祂要跟你算賬，看看祂給你的恩典你是怎麼用的。也就是說，你是怎麼過你的基督徒的生活的</w:t>
      </w:r>
      <w:r>
        <w:rPr/>
        <w:t>。甚至你有沒有帶領人歸主，可能一個都沒有，你只要信了耶穌，照著主的心意在生活，憑著信心生活，就都好。你說：「沒有帶人歸主也可以？」這是有可能的。我不是反對你帶人信耶穌，這是最重要的，但我這節目在說的比那個還重要的是要你信耶穌。你心裏自己是不是信主的；是不是隨時心中尊主為大，憑著這個信心活出的行為，那才是有價值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所以各位，（我下一次會再講這三個理專的故事，如果你這一次沒有聽到，下一次會再提）這裡講的最重要的就是：這個理專是把主人的心意看得最重要，賺多少錢是次要的；他盡心的去做，把主人的心意放在心裏，「知道恩典」這是最重要的一件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們下一次再詳細的分析，願上帝賜福您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Microsoft JhengHe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細明體;MingLiU" w:cs="Consola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標楷體" w:hAnsi="標楷體" w:eastAsia="標楷體" w:cs="新細明體;PMingLiU"/>
      <w:b/>
      <w:color w:val="C00000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eastAsia="標楷體"/>
      <w:color w:val="00009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標楷體"/>
      <w:b/>
      <w:color w:val="CC0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預設段落字型"/>
    <w:qFormat/>
    <w:rPr/>
  </w:style>
  <w:style w:type="character" w:styleId="10">
    <w:name w:val=" 字元 字元10"/>
    <w:basedOn w:val="Style10"/>
    <w:qFormat/>
    <w:rPr>
      <w:rFonts w:ascii="標楷體" w:hAnsi="標楷體" w:eastAsia="標楷體" w:cs="新細明體;PMingLiU"/>
      <w:b/>
      <w:color w:val="C00000"/>
      <w:sz w:val="24"/>
      <w:szCs w:val="24"/>
      <w:lang w:eastAsia="zh-TW"/>
    </w:rPr>
  </w:style>
  <w:style w:type="character" w:styleId="9">
    <w:name w:val=" 字元 字元9"/>
    <w:basedOn w:val="Style10"/>
    <w:qFormat/>
    <w:rPr>
      <w:rFonts w:ascii="Consolas" w:hAnsi="Consolas" w:eastAsia="標楷體" w:cs="Consolas"/>
      <w:color w:val="000099"/>
      <w:sz w:val="24"/>
      <w:szCs w:val="24"/>
      <w:lang w:eastAsia="zh-TW"/>
    </w:rPr>
  </w:style>
  <w:style w:type="character" w:styleId="8">
    <w:name w:val=" 字元 字元8"/>
    <w:basedOn w:val="Style10"/>
    <w:qFormat/>
    <w:rPr>
      <w:rFonts w:ascii="Consolas" w:hAnsi="Consolas" w:eastAsia="標楷體" w:cs="Consolas"/>
      <w:b/>
      <w:color w:val="CC00CC"/>
      <w:sz w:val="24"/>
      <w:szCs w:val="24"/>
      <w:lang w:eastAsia="zh-TW"/>
    </w:rPr>
  </w:style>
  <w:style w:type="character" w:styleId="7">
    <w:name w:val=" 字元 字元7"/>
    <w:basedOn w:val="Style10"/>
    <w:qFormat/>
    <w:rPr>
      <w:rFonts w:ascii="Cambria" w:hAnsi="Cambria" w:eastAsia="SimSun;宋体" w:cs="Times New Roman"/>
      <w:i/>
      <w:iCs/>
      <w:color w:val="4F81BD"/>
      <w:lang w:eastAsia="zh-TW"/>
    </w:rPr>
  </w:style>
  <w:style w:type="character" w:styleId="6">
    <w:name w:val=" 字元 字元6"/>
    <w:basedOn w:val="Style10"/>
    <w:qFormat/>
    <w:rPr>
      <w:rFonts w:ascii="SimSun;宋体" w:hAnsi="SimSun;宋体" w:cs="SimSun;宋体"/>
      <w:b w:val="false"/>
      <w:bCs w:val="false"/>
      <w:lang w:eastAsia="zh-TW"/>
    </w:rPr>
  </w:style>
  <w:style w:type="character" w:styleId="5">
    <w:name w:val=" 字元 字元5"/>
    <w:basedOn w:val="Style10"/>
    <w:qFormat/>
    <w:rPr>
      <w:rFonts w:ascii="Cambria" w:hAnsi="Cambria" w:eastAsia="SimSun;宋体" w:cs="Times New Roman"/>
      <w:b w:val="false"/>
      <w:bCs w:val="false"/>
      <w:color w:val="17365D"/>
      <w:spacing w:val="5"/>
      <w:kern w:val="2"/>
      <w:sz w:val="52"/>
      <w:szCs w:val="52"/>
      <w:lang w:eastAsia="zh-T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qFormat/>
    <w:rPr>
      <w:rFonts w:ascii="標楷體" w:hAnsi="標楷體" w:eastAsia="標楷體" w:cs="標楷體"/>
      <w:b/>
      <w:color w:val="006600"/>
    </w:rPr>
  </w:style>
  <w:style w:type="character" w:styleId="SubtleEmphasis">
    <w:name w:val="Subtle Emphasis"/>
    <w:basedOn w:val="Style10"/>
    <w:qFormat/>
    <w:rPr>
      <w:i/>
      <w:iCs/>
      <w:color w:val="808080"/>
    </w:rPr>
  </w:style>
  <w:style w:type="character" w:styleId="Uistorymessage">
    <w:name w:val="uistory_message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4">
    <w:name w:val=" 字元 字元4"/>
    <w:basedOn w:val="Style10"/>
    <w:qFormat/>
    <w:rPr>
      <w:rFonts w:ascii="Times New Roman" w:hAnsi="Times New Roman" w:eastAsia="新細明體;PMingLiU" w:cs="Times New Roman"/>
      <w:b w:val="false"/>
      <w:bCs w:val="false"/>
      <w:sz w:val="24"/>
      <w:szCs w:val="24"/>
      <w:lang w:eastAsia="zh-TW"/>
    </w:rPr>
  </w:style>
  <w:style w:type="character" w:styleId="3">
    <w:name w:val=" 字元 字元3"/>
    <w:basedOn w:val="Style10"/>
    <w:qFormat/>
    <w:rPr>
      <w:rFonts w:ascii="新細明體;PMingLiU" w:hAnsi="新細明體;PMingLiU" w:eastAsia="新細明體;PMingLiU" w:cs="新細明體;PMingLiU"/>
      <w:b w:val="false"/>
      <w:bCs w:val="false"/>
      <w:kern w:val="2"/>
      <w:sz w:val="20"/>
      <w:szCs w:val="20"/>
      <w:lang w:eastAsia="zh-TW"/>
    </w:rPr>
  </w:style>
  <w:style w:type="character" w:styleId="2">
    <w:name w:val=" 字元 字元2"/>
    <w:basedOn w:val="Style10"/>
    <w:qFormat/>
    <w:rPr>
      <w:rFonts w:ascii="SimSun;宋体" w:hAnsi="SimSun;宋体" w:cs="SimSun;宋体"/>
      <w:b w:val="false"/>
      <w:bCs w:val="false"/>
      <w:lang w:eastAsia="zh-TW"/>
    </w:rPr>
  </w:style>
  <w:style w:type="character" w:styleId="1">
    <w:name w:val=" 字元 字元1"/>
    <w:basedOn w:val="Style10"/>
    <w:qFormat/>
    <w:rPr>
      <w:rFonts w:ascii="Consolas" w:hAnsi="Consolas" w:eastAsia="細明體;MingLiU" w:cs="Consolas"/>
      <w:sz w:val="21"/>
      <w:szCs w:val="21"/>
      <w:shd w:fill="000099" w:val="clear"/>
      <w:lang w:eastAsia="zh-TW"/>
    </w:rPr>
  </w:style>
  <w:style w:type="character" w:styleId="StrongEmphasis">
    <w:name w:val="Strong"/>
    <w:basedOn w:val="Style10"/>
    <w:qFormat/>
    <w:rPr>
      <w:b/>
      <w:bCs/>
    </w:rPr>
  </w:style>
  <w:style w:type="character" w:styleId="QuoteChar">
    <w:name w:val="Quote Char"/>
    <w:basedOn w:val="Style10"/>
    <w:qFormat/>
    <w:rPr>
      <w:rFonts w:ascii="新細明體;PMingLiU" w:hAnsi="新細明體;PMingLiU" w:eastAsia="新細明體;PMingLiU" w:cs="新細明體;PMingLiU"/>
      <w:b w:val="false"/>
      <w:bCs w:val="false"/>
      <w:sz w:val="18"/>
      <w:szCs w:val="18"/>
      <w:lang w:eastAsia="zh-TW"/>
    </w:rPr>
  </w:style>
  <w:style w:type="character" w:styleId="BookTitle">
    <w:name w:val="Book Title"/>
    <w:basedOn w:val="Style10"/>
    <w:qFormat/>
    <w:rPr>
      <w:rFonts w:ascii="Microsoft JhengHei;Times New Roman" w:hAnsi="Microsoft JhengHei;Times New Roman" w:eastAsia="Microsoft JhengHei;Times New Roman" w:cs="Microsoft JhengHei;Times New Roman"/>
      <w:b/>
      <w:smallCaps/>
      <w:sz w:val="56"/>
      <w:szCs w:val="56"/>
    </w:rPr>
  </w:style>
  <w:style w:type="character" w:styleId="L">
    <w:name w:val="l"/>
    <w:basedOn w:val="Style10"/>
    <w:qFormat/>
    <w:rPr/>
  </w:style>
  <w:style w:type="character" w:styleId="Crossref">
    <w:name w:val="crossref"/>
    <w:basedOn w:val="Style10"/>
    <w:qFormat/>
    <w:rPr/>
  </w:style>
  <w:style w:type="character" w:styleId="Crossverse">
    <w:name w:val="crossverse"/>
    <w:basedOn w:val="Style10"/>
    <w:qFormat/>
    <w:rPr/>
  </w:style>
  <w:style w:type="character" w:styleId="Udvno1">
    <w:name w:val="ud-vno1"/>
    <w:basedOn w:val="Style10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Udverse1">
    <w:name w:val="ud-verse1"/>
    <w:basedOn w:val="Style10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Style10"/>
    <w:qFormat/>
    <w:rPr/>
  </w:style>
  <w:style w:type="character" w:styleId="Style11">
    <w:name w:val=" 字元 字元"/>
    <w:basedOn w:val="Style10"/>
    <w:qFormat/>
    <w:rPr>
      <w:rFonts w:ascii="Consolas" w:hAnsi="Consolas" w:cs="Consolas"/>
      <w:b w:val="false"/>
      <w:bCs w:val="false"/>
      <w:sz w:val="21"/>
      <w:szCs w:val="21"/>
      <w:lang w:eastAsia="zh-TW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2">
    <w:name w:val="小經文"/>
    <w:basedOn w:val="Normal"/>
    <w:qFormat/>
    <w:pPr>
      <w:widowControl w:val="false"/>
      <w:ind w:left="480" w:right="480" w:firstLine="600"/>
    </w:pPr>
    <w:rPr>
      <w:rFonts w:ascii="標楷體" w:hAnsi="標楷體" w:eastAsia="標楷體" w:cs="新細明體;PMingLiU"/>
      <w:color w:val="000099"/>
      <w:kern w:val="2"/>
      <w:sz w:val="24"/>
      <w:szCs w:val="24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</w:pPr>
    <w:rPr>
      <w:rFonts w:ascii="新細明體;PMingLiU" w:hAnsi="新細明體;PMingLiU" w:eastAsia="新細明體;PMingLiU" w:cs="新細明體;PMingLiU"/>
      <w:kern w:val="2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純文字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ubtitle">
    <w:name w:val="Subtitle"/>
    <w:basedOn w:val="Style13"/>
    <w:next w:val="Normal"/>
    <w:qFormat/>
    <w:pPr>
      <w:shd w:fill="000099" w:val="clear"/>
    </w:pPr>
    <w:rPr/>
  </w:style>
  <w:style w:type="paragraph" w:styleId="NoSpacing">
    <w:name w:val="No Spacing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新細明體;PMingLiU" w:hAnsi="新細明體;PMingLiU" w:eastAsia="新細明體;PMingLiU" w:cs="新細明體;PMingLiU"/>
      <w:sz w:val="18"/>
      <w:szCs w:val="18"/>
    </w:rPr>
  </w:style>
  <w:style w:type="paragraph" w:styleId="A">
    <w:name w:val="本文A"/>
    <w:basedOn w:val="Normal"/>
    <w:qFormat/>
    <w:pPr>
      <w:widowControl w:val="false"/>
      <w:spacing w:before="280" w:after="280"/>
      <w:ind w:left="480" w:right="240" w:firstLine="400"/>
      <w:jc w:val="both"/>
    </w:pPr>
    <w:rPr>
      <w:rFonts w:ascii="新細明體;PMingLiU" w:hAnsi="新細明體;PMingLiU" w:eastAsia="新細明體;PMingLiU" w:cs="細明體;MingLiU"/>
      <w:kern w:val="2"/>
      <w:sz w:val="20"/>
      <w:szCs w:val="20"/>
    </w:rPr>
  </w:style>
  <w:style w:type="paragraph" w:styleId="Quotation">
    <w:name w:val="quotation"/>
    <w:basedOn w:val="Normal"/>
    <w:qFormat/>
    <w:pPr>
      <w:spacing w:before="35" w:after="3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12:00Z</dcterms:created>
  <dc:creator>Lu</dc:creator>
  <dc:description/>
  <cp:keywords/>
  <dc:language>en-US</dc:language>
  <cp:lastModifiedBy>LuChi</cp:lastModifiedBy>
  <dcterms:modified xsi:type="dcterms:W3CDTF">2011-04-18T05:56:00Z</dcterms:modified>
  <cp:revision>57</cp:revision>
  <dc:subject/>
  <dc:title>檔案：UB416</dc:title>
</cp:coreProperties>
</file>