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>
          <w:kern w:val="2"/>
        </w:rPr>
        <w:t>列王紀上下（二</w:t>
      </w:r>
      <w:r>
        <w:rPr>
          <w:kern w:val="2"/>
        </w:rPr>
        <w:t>2</w:t>
      </w:r>
      <w:r>
        <w:rPr>
          <w:kern w:val="2"/>
        </w:rPr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14 </w:t>
      </w:r>
    </w:p>
    <w:p>
      <w:pPr>
        <w:pStyle w:val="Style13"/>
        <w:ind w:left="2895" w:right="1134" w:hanging="838"/>
        <w:rPr>
          <w:kern w:val="2"/>
        </w:rPr>
      </w:pPr>
      <w:r>
        <w:rPr>
          <w:kern w:val="2"/>
        </w:rPr>
        <w:t>經文：列王紀上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38-12</w:t>
      </w:r>
      <w:r>
        <w:rPr>
          <w:kern w:val="2"/>
        </w:rPr>
        <w:t>：</w:t>
      </w:r>
      <w:r>
        <w:rPr>
          <w:kern w:val="2"/>
        </w:rPr>
        <w:t>28</w:t>
      </w:r>
    </w:p>
    <w:p>
      <w:pPr>
        <w:pStyle w:val="Normal"/>
        <w:widowControl/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38</w:t>
      </w:r>
      <w:r>
        <w:rPr>
          <w:kern w:val="2"/>
        </w:rPr>
        <w:t>-39</w:t>
      </w:r>
      <w:r>
        <w:rPr>
          <w:kern w:val="2"/>
        </w:rPr>
        <w:t>，「</w:t>
      </w:r>
      <w:r>
        <w:rPr>
          <w:kern w:val="2"/>
          <w:vertAlign w:val="superscript"/>
        </w:rPr>
        <w:t>38</w:t>
      </w:r>
      <w:r>
        <w:rPr>
          <w:kern w:val="2"/>
        </w:rPr>
        <w:t>你若聽從我一切所吩咐你的，遵行我的道，行我眼中看為正的事，謹守我的律例誡命，像我僕人大衛所行的，我就與你同在，為你立堅固的家，像我為大衛所立的一樣，將以色列人賜給你。</w:t>
      </w:r>
      <w:r>
        <w:rPr>
          <w:kern w:val="2"/>
          <w:vertAlign w:val="superscript"/>
        </w:rPr>
        <w:t>39</w:t>
      </w:r>
      <w:r>
        <w:rPr>
          <w:kern w:val="2"/>
        </w:rPr>
        <w:t>我必因所羅門所行的使大衛後裔受患難，但不至於永遠。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先知亞希雅</w:t>
      </w:r>
      <w:r>
        <w:rPr>
          <w:kern w:val="2"/>
        </w:rPr>
        <w:t>把神的話告訴耶羅波安，這裡神再一次提醒耶羅波安所應該做的事情。事實上耶羅波安夠聰明，應該聽得清楚，就是說：你今天能得國，完全是上帝的恩典。我們相信一切事情的基本的原因（</w:t>
      </w:r>
      <w:r>
        <w:rPr>
          <w:kern w:val="2"/>
        </w:rPr>
        <w:t>primary cause</w:t>
      </w:r>
      <w:r>
        <w:rPr>
          <w:kern w:val="2"/>
        </w:rPr>
        <w:t>）是「神的旨意是如此」，但那些次因（</w:t>
      </w:r>
      <w:r>
        <w:rPr>
          <w:kern w:val="2"/>
        </w:rPr>
        <w:t>secondary causes</w:t>
      </w:r>
      <w:r>
        <w:rPr>
          <w:kern w:val="2"/>
        </w:rPr>
        <w:t>）也是很重要。我相信耶羅波安很有民心，到後來羅波安繼位時，耶羅波安是整個百姓的代表，所以他是有民心的。那時他已經逃到埃及一段時間了，不過聖經沒有多講，我們只看到他是所羅門的僕人，但他還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舉手攻擊王</w:t>
      </w:r>
      <w:r>
        <w:rPr>
          <w:kern w:val="2"/>
        </w:rPr>
        <w:t>」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他舉手攻擊王的緣故，乃由先前所羅門建造米羅，修補他父親大衛城的破口。</w:t>
      </w:r>
      <w:r>
        <w:rPr>
          <w:kern w:val="2"/>
        </w:rPr>
        <w:t>」（王上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26-27</w:t>
      </w:r>
      <w:r>
        <w:rPr>
          <w:kern w:val="2"/>
        </w:rPr>
        <w:t>）大概他在做這些修造工程時已經覺得所羅門虐民太甚。</w:t>
      </w:r>
    </w:p>
    <w:p>
      <w:pPr>
        <w:pStyle w:val="Normal"/>
        <w:rPr>
          <w:kern w:val="2"/>
        </w:rPr>
      </w:pPr>
      <w:r>
        <w:rPr>
          <w:kern w:val="2"/>
        </w:rPr>
        <w:t>但神在講這段話時都沒有講到所羅門的虐待或不好，只有講所羅門拜偶像，不遵守神的話。也就是他講這些事，是一再地要提醒耶羅波安：其他的政治那些東西，你可以去治理、去做，但最主要的你要遵行上帝的話，所羅門的問題就是出在這裡，沒有遵行神，而去拜偶像。然後神說，我一再因為大衛遵行我的話，所以還保存他，因此即使所羅門錯了，還能夠因為大衛的原因被蔭庇。</w:t>
      </w:r>
    </w:p>
    <w:p>
      <w:pPr>
        <w:pStyle w:val="Normal"/>
        <w:rPr>
          <w:kern w:val="2"/>
        </w:rPr>
      </w:pPr>
      <w:r>
        <w:rPr>
          <w:kern w:val="2"/>
        </w:rPr>
        <w:t>神要</w:t>
      </w:r>
      <w:r>
        <w:rPr>
          <w:kern w:val="2"/>
        </w:rPr>
        <w:t>亞希雅</w:t>
      </w:r>
      <w:r>
        <w:rPr>
          <w:kern w:val="2"/>
        </w:rPr>
        <w:t>跟耶羅波安講這麼多，就是要他記得這個。同時也在責備所羅門。</w:t>
      </w:r>
      <w:r>
        <w:rPr>
          <w:kern w:val="2"/>
          <w:u w:val="single"/>
        </w:rPr>
        <w:t>這叫我們知道我們是會受人影響，也會影響別人的；也就是你無功可能受祿，無過可能受災，別人也可能無功無過，受災受祿。神的帶領是這樣，你就不要抱怨，就在這些事上繼續倚靠主</w:t>
      </w:r>
      <w:r>
        <w:rPr>
          <w:kern w:val="2"/>
        </w:rPr>
        <w:t>。</w:t>
      </w:r>
    </w:p>
    <w:p>
      <w:pPr>
        <w:pStyle w:val="Normal"/>
        <w:rPr/>
      </w:pPr>
      <w:r>
        <w:rPr>
          <w:rStyle w:val="Style10"/>
          <w:kern w:val="2"/>
        </w:rPr>
        <w:t>「我必因所羅門所行的使大衛後裔受患難</w:t>
      </w:r>
      <w:r>
        <w:rPr>
          <w:kern w:val="2"/>
        </w:rPr>
        <w:t>」每個大衛的後裔看到這句話，不都咬牙切齒，什麼意思？父親吃了葡萄，兒子的牙酸倒了？不過這我前面已經解釋過，基本上就是我們不要受影響，實際上會有影響，但願這些影響因著我們的信心而都成為正面的。</w:t>
      </w:r>
    </w:p>
    <w:p>
      <w:pPr>
        <w:pStyle w:val="Normal"/>
        <w:rPr/>
      </w:pPr>
      <w:r>
        <w:rPr>
          <w:kern w:val="2"/>
        </w:rPr>
        <w:t>不知道是否可以靈意一點來講</w:t>
      </w:r>
      <w:r>
        <w:rPr>
          <w:rStyle w:val="Style10"/>
          <w:kern w:val="2"/>
        </w:rPr>
        <w:t>「我必因所羅門所行的使大衛後裔受患難</w:t>
      </w:r>
      <w:r>
        <w:rPr>
          <w:kern w:val="2"/>
        </w:rPr>
        <w:t>」這句話，所羅門的罪惡也是讓耶穌受患難的，也就是「</w:t>
      </w:r>
      <w:r>
        <w:rPr>
          <w:rStyle w:val="Style10"/>
          <w:kern w:val="2"/>
        </w:rPr>
        <w:t>大衛後裔</w:t>
      </w:r>
      <w:r>
        <w:rPr>
          <w:kern w:val="2"/>
        </w:rPr>
        <w:t>」可以推到耶穌（甚至教會）身上。這樣講也許推得多了一點，但我們還是不否認人的罪惡可以影響到後代，但信靠神的人，這種影響可以是個祝福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40</w:t>
      </w:r>
      <w:r>
        <w:rPr>
          <w:kern w:val="2"/>
        </w:rPr>
        <w:t>，「所羅門因此想要殺耶羅波安。耶羅波安卻起身逃往埃及；到了埃及王示撒那裡，就住在埃及，直到所羅門死了。」</w:t>
      </w:r>
    </w:p>
    <w:p>
      <w:pPr>
        <w:pStyle w:val="Normal"/>
        <w:rPr/>
      </w:pPr>
      <w:r>
        <w:rPr>
          <w:kern w:val="2"/>
        </w:rPr>
        <w:t>這件事我前面也講過，</w:t>
      </w:r>
      <w:r>
        <w:rPr>
          <w:rStyle w:val="Style10"/>
          <w:kern w:val="2"/>
        </w:rPr>
        <w:t>「所羅門因此想要殺耶羅波安</w:t>
      </w:r>
      <w:r>
        <w:rPr>
          <w:kern w:val="2"/>
        </w:rPr>
        <w:t>」不知道他是怎麼知道這事的，但顯然他就是知道了，而耶羅波安也很機靈，就逃到埃及去，</w:t>
      </w:r>
      <w:r>
        <w:rPr>
          <w:rStyle w:val="Style10"/>
          <w:kern w:val="2"/>
        </w:rPr>
        <w:t>「到了埃及王示撒那裡，就住在埃及，直到所羅門死了</w:t>
      </w:r>
      <w:r>
        <w:rPr>
          <w:kern w:val="2"/>
        </w:rPr>
        <w:t>」。</w:t>
      </w:r>
    </w:p>
    <w:p>
      <w:pPr>
        <w:pStyle w:val="Normal"/>
        <w:rPr>
          <w:kern w:val="2"/>
        </w:rPr>
      </w:pPr>
      <w:r>
        <w:rPr>
          <w:kern w:val="2"/>
        </w:rPr>
        <w:t>前面</w:t>
      </w:r>
      <w:r>
        <w:rPr>
          <w:kern w:val="2"/>
        </w:rPr>
        <w:t>14-22</w:t>
      </w:r>
      <w:r>
        <w:rPr>
          <w:kern w:val="2"/>
        </w:rPr>
        <w:t>節，哈達也是逃到埃及，法老也收留這些流亡份子，就像今天或春秋戰國時，也會收留一些敵方的人，都是政治籌碼。</w:t>
      </w:r>
      <w:r>
        <w:rPr>
          <w:rFonts w:eastAsia="Arial"/>
          <w:kern w:val="2"/>
        </w:rPr>
        <w:t xml:space="preserve"> 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所羅門卒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41</w:t>
      </w:r>
      <w:r>
        <w:rPr>
          <w:kern w:val="2"/>
        </w:rPr>
        <w:t>-43</w:t>
      </w:r>
      <w:r>
        <w:rPr>
          <w:kern w:val="2"/>
        </w:rPr>
        <w:t>，「</w:t>
      </w:r>
      <w:r>
        <w:rPr>
          <w:kern w:val="2"/>
          <w:vertAlign w:val="superscript"/>
        </w:rPr>
        <w:t>41</w:t>
      </w:r>
      <w:r>
        <w:rPr>
          <w:kern w:val="2"/>
        </w:rPr>
        <w:t>所羅門其餘的事，凡他所行的和他的智慧都寫在所羅門記上。</w:t>
      </w:r>
      <w:r>
        <w:rPr>
          <w:kern w:val="2"/>
          <w:vertAlign w:val="superscript"/>
        </w:rPr>
        <w:t>42</w:t>
      </w:r>
      <w:r>
        <w:rPr>
          <w:kern w:val="2"/>
        </w:rPr>
        <w:t>所羅門在耶路撒冷作以色列眾人的王共四十年。</w:t>
      </w:r>
      <w:r>
        <w:rPr>
          <w:kern w:val="2"/>
          <w:vertAlign w:val="superscript"/>
        </w:rPr>
        <w:t>43</w:t>
      </w:r>
      <w:r>
        <w:rPr>
          <w:kern w:val="2"/>
        </w:rPr>
        <w:t>所羅門與他列祖同睡，葬在他父親大衛的城裡。他兒子羅波安接續他作王。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rStyle w:val="Style10"/>
          <w:kern w:val="2"/>
        </w:rPr>
        <w:t>「所羅門記</w:t>
      </w:r>
      <w:r>
        <w:rPr>
          <w:kern w:val="2"/>
        </w:rPr>
        <w:t>」現在應該已經失傳，列王紀上保留了一些，在神默示之下可能也有參考這兒寫，讓我們今天能看得到。</w:t>
      </w:r>
    </w:p>
    <w:p>
      <w:pPr>
        <w:pStyle w:val="Heading1"/>
        <w:spacing w:before="360" w:after="360"/>
        <w:ind w:right="238" w:hanging="0"/>
        <w:rPr/>
      </w:pPr>
      <w:r>
        <w:rPr>
          <w:kern w:val="2"/>
        </w:rPr>
        <w:t>列王紀上第十二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羅波安繼所羅門之位</w:t>
      </w:r>
    </w:p>
    <w:p>
      <w:pPr>
        <w:pStyle w:val="12"/>
        <w:rPr>
          <w:kern w:val="2"/>
        </w:rPr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-3</w:t>
      </w:r>
      <w:r>
        <w:rPr>
          <w:kern w:val="2"/>
        </w:rPr>
        <w:t>，「</w:t>
      </w:r>
      <w:r>
        <w:rPr>
          <w:kern w:val="2"/>
          <w:vertAlign w:val="superscript"/>
        </w:rPr>
        <w:t>1</w:t>
      </w:r>
      <w:r>
        <w:rPr>
          <w:kern w:val="2"/>
        </w:rPr>
        <w:t>羅波安往示劍去；因為以色列人都到了示劍要立他作王。</w:t>
      </w:r>
      <w:r>
        <w:rPr>
          <w:kern w:val="2"/>
          <w:vertAlign w:val="superscript"/>
        </w:rPr>
        <w:t>2</w:t>
      </w:r>
      <w:r>
        <w:rPr>
          <w:kern w:val="2"/>
        </w:rPr>
        <w:t>尼八的兒子耶羅波安先前躲避所羅門王，逃往埃及，住在那裡（他聽見這事。）</w:t>
      </w:r>
      <w:r>
        <w:rPr>
          <w:kern w:val="2"/>
          <w:vertAlign w:val="superscript"/>
        </w:rPr>
        <w:t>3</w:t>
      </w:r>
      <w:r>
        <w:rPr>
          <w:kern w:val="2"/>
        </w:rPr>
        <w:t>以色列人打發人去請他來，他就和以色列會眾都來見羅波安，對他說：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裡很簡單的講歷史學家會花很多筆墨的事，羅波安要作王了。以色列的世襲制度不像我們中國那麼絕對，我們中國是皇帝死了，如果皇帝的召書夠清楚、絕對，就定案。當然這「清楚、絕對」也很難講，像乾隆、雍正，都會改，很多歷史疑案，我們也不太知道；也不只清朝，前面的朝代也都有，為了權位，都會有很多陰險的殺兄弟、殺父王的事。但如果已經確定哪一個王子是要接位的話，老百姓是一句話都沒得講的。甚至在亂的時候，像西方有人在說當年中國「大躍進」時代，餓死了幾千萬人，怎麼都沒有人造反？中國歷史上都有造反的事，農民雖然是很順服，但一旦餓死，會要造反的。我只能說實在是被統治得太順了。</w:t>
      </w:r>
    </w:p>
    <w:p>
      <w:pPr>
        <w:pStyle w:val="Normal"/>
        <w:rPr>
          <w:kern w:val="2"/>
        </w:rPr>
      </w:pPr>
      <w:r>
        <w:rPr>
          <w:kern w:val="2"/>
        </w:rPr>
        <w:t>羅波安就沒有那麼順利，他不是所羅門一死就馬上繼位。也跟所羅門一樣，大衛死了，他的繼位也沒有那麼順利，有很多血腥的事情。若不是大衛死前對拿單提醒的話，所羅門會死掉，有別人繼位。不過所羅門的繼位是有很多內鬥，外面的百姓沒有什麼意見，而在羅波安繼位這事上就不是那麼快，是需要以色列人立他作王，這句話很重要，這裡有民意。從聖經來看，民主不一定都是對的，優點、缺點都有。而這裡講到老百姓都到示劍去，要立他作王。</w:t>
      </w:r>
    </w:p>
    <w:p>
      <w:pPr>
        <w:pStyle w:val="Normal"/>
        <w:rPr>
          <w:kern w:val="2"/>
        </w:rPr>
      </w:pPr>
      <w:r>
        <w:rPr>
          <w:kern w:val="2"/>
        </w:rPr>
        <w:t>顯然「示劍」是個很重要的地方，不是在耶路撒冷，是在「示劍」。每個城有它的歷史因素，為什麼在這裡或那裡立王，學者們有很多的考慮，我們不多談它。從底下的發展來看，這次的立王也是有條件的立他作王，甚至他能不能作王還不一定，要看他對百姓（或百姓代表）的態度來決定，事實上，他沒有辦法作王。</w:t>
      </w:r>
    </w:p>
    <w:p>
      <w:pPr>
        <w:pStyle w:val="Normal"/>
        <w:rPr>
          <w:kern w:val="2"/>
        </w:rPr>
      </w:pPr>
      <w:r>
        <w:rPr>
          <w:kern w:val="2"/>
        </w:rPr>
        <w:t>在這要立他作王的同時，以色列人把耶羅波安請回來了。這也可以看出我們前面講的，耶羅波安有很強大的民意基礎，即使人在國外，還是有民意基礎。這有點像我們的張學良先生，中共一直想要他回去，但他就是不回去，因為他在東北有很強的民意基礎，可能中共也怕他引起一些事端。耶羅波安這也有一點像民國</w:t>
      </w:r>
      <w:r>
        <w:rPr>
          <w:kern w:val="2"/>
        </w:rPr>
        <w:t>38</w:t>
      </w:r>
      <w:r>
        <w:rPr>
          <w:kern w:val="2"/>
        </w:rPr>
        <w:t>年時毛澤東到重慶，身赴虎穴似的。以前所羅門就要殺他，現在羅波安也是很狠的人物，像亞多尼雅要殺所羅門一樣，他怎麼敢去？而他去了，相信一定也有足夠的保全人員保護他。</w:t>
      </w:r>
    </w:p>
    <w:p>
      <w:pPr>
        <w:pStyle w:val="Normal"/>
        <w:rPr>
          <w:kern w:val="2"/>
        </w:rPr>
      </w:pPr>
      <w:r>
        <w:rPr>
          <w:kern w:val="2"/>
        </w:rPr>
        <w:t>耶羅波安就把百姓的心聲講出來，這幾乎在前面都看不到的，以色列人有血淚：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，「</w:t>
      </w:r>
      <w:r>
        <w:rPr>
          <w:kern w:val="2"/>
        </w:rPr>
        <w:t>你父親使我們負重軛，做苦工，現在求你使我們做的苦工、負的重軛輕鬆些，我們就事奉你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父親使我們負重軛，做苦工</w:t>
      </w:r>
      <w:r>
        <w:rPr>
          <w:rStyle w:val="Style10"/>
          <w:kern w:val="2"/>
        </w:rPr>
        <w:t>」</w:t>
      </w:r>
      <w:r>
        <w:rPr>
          <w:kern w:val="2"/>
        </w:rPr>
        <w:t>我們不是都以為所羅門是個英明的君主？他剛就位時，以色列人不是坐在無花果樹下安然居住？後來卻是這麼多的窯役、辛苦、負重軛、做苦工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現在求你使我們做的苦工、負的重軛輕鬆些，我們就事奉你。</w:t>
      </w:r>
      <w:r>
        <w:rPr>
          <w:kern w:val="2"/>
        </w:rPr>
        <w:t>」各位看得出這句話的意思嗎？若你答應減少我們的工作，我們就事奉你，立你為王，否則你不會作王的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5</w:t>
      </w:r>
      <w:r>
        <w:rPr>
          <w:kern w:val="2"/>
        </w:rPr>
        <w:t>，「</w:t>
      </w:r>
      <w:r>
        <w:rPr>
          <w:kern w:val="2"/>
        </w:rPr>
        <w:t>羅波安對他們說：你們暫且去，第三日再來見我。民就去了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羅波安這反應已經錯了。要得到民意的支持，不僅你的內容要好，還有一個，就是時間要快，若羅波安主動就跟他們這樣講就更棒，一就位，立刻大赦，或減稅等等。很多民主國家的政見裡一定有一條就是減稅，因為沒有一個選民喜歡加稅。事實上當國家真的需要一些財富時，減稅不一定是對的，而且更並不幸的，減稅常常是減了有錢人的稅，為什麼會這樣？因為有錢人有勢力。你說這些人也很笨，應該減窮人的稅，他們有選票。但窮人有時候笨，他們不知道，有錢人可以馬上運作，或許你是要減窮人的稅，增加富人的稅，但媒體都在有錢人的掌握之下，他們馬上會把你的政見扭曲。這些政治都叫人很傷心的。</w:t>
      </w:r>
    </w:p>
    <w:p>
      <w:pPr>
        <w:pStyle w:val="Normal"/>
        <w:rPr>
          <w:kern w:val="2"/>
        </w:rPr>
      </w:pPr>
      <w:r>
        <w:rPr>
          <w:kern w:val="2"/>
        </w:rPr>
        <w:t>羅波安這反應很不對，不應該等三天的。當然他是個紈袴子弟，宮廷長大的，不知民間疾苦，不知民不堪怨，早就應該減了，還讓人家等三天。就像選舉前也很多人評論：這人反應太慢，應該怎麼樣，這都是事後諸葛亮；我也是，所以現在在罵羅波安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違棄耆老之謀</w:t>
      </w:r>
      <w:r>
        <w:rPr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6</w:t>
      </w:r>
      <w:r>
        <w:rPr>
          <w:kern w:val="2"/>
        </w:rPr>
        <w:t>，「</w:t>
      </w:r>
      <w:r>
        <w:rPr>
          <w:kern w:val="2"/>
        </w:rPr>
        <w:t>羅波安之父所羅門在世的日子，有侍立在他面前的老年人，羅波安王和他們商議，說：你們給我出個什麼主意，我好回覆這民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叫做「與老『成』謀國」（不是『臣』），老成持重。當然老人也有糊塗的，這沒有絕對，但可惜這裡這些老年人，雖然看到所羅門的統治下國家的危險，卻也沒有辦法勸所羅門。</w:t>
      </w:r>
    </w:p>
    <w:p>
      <w:pPr>
        <w:pStyle w:val="Normal"/>
        <w:rPr/>
      </w:pPr>
      <w:r>
        <w:rPr>
          <w:kern w:val="2"/>
        </w:rPr>
        <w:t>剛才說他要等三天是錯的，但去跟老臣商議也不錯，因為他沒有這能力，若有夠多的聰明能力，他當然馬上就知道要減少這些負擔。我想他就是個太子，一天到晚在玩，後來當王了，百姓有這些要求，他覺得有點怪，因為從小只有他要求別人的，現在別人有這些要求，他要不要聽？好</w:t>
      </w:r>
      <w:r>
        <w:rPr/>
        <w:t>吧</w:t>
      </w:r>
      <w:r>
        <w:rPr>
          <w:kern w:val="2"/>
        </w:rPr>
        <w:t>，先問問父王身邊的這些人：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們給我出個什麼主意，我好回覆這民</w:t>
      </w:r>
      <w:r>
        <w:rPr>
          <w:kern w:val="2"/>
        </w:rPr>
        <w:t>」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7</w:t>
      </w:r>
      <w:r>
        <w:rPr>
          <w:kern w:val="2"/>
        </w:rPr>
        <w:t>，「</w:t>
      </w:r>
      <w:r>
        <w:rPr>
          <w:kern w:val="2"/>
        </w:rPr>
        <w:t>老年人對他說：現在王若服事這民如僕人，用好話回答他們，他們就永遠作王的僕人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話講得是又智慧，又直接，而且可以預計羅波安聽不進去，因為他們講得太直接了：「你要人作你的僕人，你就要作別人的僕人」。這句話太有智慧。當然不要是用權術，裝出來的，那就是假，很糟糕。我們的主耶穌剛好就是這樣，祂作我們的僕人，替我們洗腳、潔淨我們。我們的上帝也是這樣，使徒行傳</w:t>
      </w:r>
      <w:r>
        <w:rPr>
          <w:kern w:val="2"/>
        </w:rPr>
        <w:t>17</w:t>
      </w:r>
      <w:r>
        <w:rPr>
          <w:kern w:val="2"/>
        </w:rPr>
        <w:t>章，祂不需要人服事，不需要人為祂建殿，反倒服事人，把生命、氣息、一切生活所需賜給他們；祂在服事我們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老年人對他說：現在王若服事這民如僕人，用好話回答他們</w:t>
      </w:r>
      <w:r>
        <w:rPr>
          <w:kern w:val="2"/>
        </w:rPr>
        <w:t>」，好話也是重要的，有些人說：「我這人就是木訥得很，我的心很好，刀子口，豆腐心」各位，若真有豆腐心，不會有刀子口的。當然也不是豆腐心，我們的心也要剛強壯膽，就是有主的心。我們求主憐憫。但這時候說好話非常重要，又跟主耶穌講的連在一起，「心裡所想的，口裡就說出來」，讓你的心是良善的吧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他們就永遠作王的僕人</w:t>
      </w:r>
      <w:r>
        <w:rPr>
          <w:kern w:val="2"/>
        </w:rPr>
        <w:t>」其實在神的掌管中，一方面人（古今中外所有的人）都有悖逆，所以老百姓也有悖逆的心；但另一方面在神的管理中，又是神的形像，尤其我覺得在中國，老百姓是很難造反，很願意聽的。當然這不一定是好事，會鼓勵獨裁者。但這裡這些老年人勸得是非常對。</w:t>
      </w:r>
    </w:p>
    <w:p>
      <w:pPr>
        <w:pStyle w:val="Normal"/>
        <w:rPr>
          <w:kern w:val="2"/>
        </w:rPr>
      </w:pPr>
      <w:r>
        <w:rPr>
          <w:kern w:val="2"/>
        </w:rPr>
        <w:t>不過若要繼續想到民和王（或官），哪個好，哪個壞，又很難講。這時候當然覺得是官壞民好，但再想想以色列人的背景，摩西管理以色列人的時候是怎麼樣。他不是作以色列人的僕人？但以色列人有沒有聽過他？沒有。再想想撒母耳？也沒有。我們看到百姓有很多悖逆的成分。甚至看聖經，歷代志的記載跟這裡有一點不一樣（聖經都是神的話，字字句句都對，沒有衝突，你要看得全面），百姓裡面恐怕也不都是講道理的，他們的冤枉和委屈，有時也有擴大、不當的地方。（只是希望我們能想得完整一點，但人間真的沒有辦法完整就是了）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偏聽少者之計</w:t>
      </w:r>
    </w:p>
    <w:p>
      <w:pPr>
        <w:pStyle w:val="12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，「</w:t>
      </w:r>
      <w:r>
        <w:rPr>
          <w:kern w:val="2"/>
        </w:rPr>
        <w:t>王卻不用老年人給他出的主意，就和那些與他一同長大、在他面前侍立的少年人商議，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講得也很棒，他一定要跟那些少不更事的紈絝子弟在一起。也看過歷史上一些紈絝子弟的嘴臉，對王子、皇親國戚真是像奴才一樣，但對外面的人就作威作福，真叫做走狗，壞透了。這些人在王子面前侍立，對王子是百依百順，但是是教王子怎麼樣去整這些百姓，來顯出你的威風來。現在也是一樣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9-11</w:t>
      </w:r>
      <w:r>
        <w:rPr>
          <w:kern w:val="2"/>
        </w:rPr>
        <w:t>，</w:t>
      </w:r>
      <w:r>
        <w:rPr>
          <w:kern w:val="2"/>
          <w:vertAlign w:val="superscript"/>
        </w:rPr>
        <w:t>「</w:t>
      </w:r>
      <w:r>
        <w:rPr>
          <w:kern w:val="2"/>
          <w:vertAlign w:val="superscript"/>
        </w:rPr>
        <w:t>9</w:t>
      </w:r>
      <w:r>
        <w:rPr>
          <w:kern w:val="2"/>
        </w:rPr>
        <w:t>說：這民對我說：你父親使我們負重軛，求你使我們輕鬆些。你們給我出個什麼主意，我好回覆他們。</w:t>
      </w:r>
      <w:r>
        <w:rPr>
          <w:kern w:val="2"/>
          <w:vertAlign w:val="superscript"/>
        </w:rPr>
        <w:t>10</w:t>
      </w:r>
      <w:r>
        <w:rPr>
          <w:kern w:val="2"/>
        </w:rPr>
        <w:t>那同他長大的少年人說：這民對王說：你父親使我們負重軛，求你使我們輕鬆些。王要對他們如此說：我的小拇指頭比我父親的腰還粗。</w:t>
      </w:r>
      <w:r>
        <w:rPr>
          <w:kern w:val="2"/>
          <w:vertAlign w:val="superscript"/>
        </w:rPr>
        <w:t>11</w:t>
      </w:r>
      <w:r>
        <w:rPr>
          <w:kern w:val="2"/>
        </w:rPr>
        <w:t>我父親使你們負重軛，我必使你們負更重的軛！我父親用鞭子責打你們，我要用蠍子鞭責打你們！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那同他長大的少年人</w:t>
      </w:r>
      <w:r>
        <w:rPr>
          <w:rStyle w:val="Style10"/>
          <w:kern w:val="2"/>
        </w:rPr>
        <w:t>」</w:t>
      </w:r>
      <w:r>
        <w:rPr>
          <w:kern w:val="2"/>
        </w:rPr>
        <w:t>這都講他們少不更事。我再次說，相反的也有，有些少年人，像賈誼，很知道要怎麼治理，有很好的建議，但不一定能被人家聽。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蠍子鞭</w:t>
      </w:r>
      <w:r>
        <w:rPr>
          <w:rStyle w:val="Style10"/>
          <w:kern w:val="2"/>
        </w:rPr>
        <w:t>」</w:t>
      </w:r>
      <w:r>
        <w:rPr>
          <w:kern w:val="2"/>
        </w:rPr>
        <w:t>原文就是「</w:t>
      </w:r>
      <w:r>
        <w:rPr>
          <w:kern w:val="2"/>
        </w:rPr>
        <w:t>蠍子</w:t>
      </w:r>
      <w:r>
        <w:rPr>
          <w:kern w:val="2"/>
        </w:rPr>
        <w:t>」，解經家講是一種帶著像蠍子般的金屬刺的鞭子，那打得真是血肉綻開，更恐怖。</w:t>
      </w:r>
    </w:p>
    <w:p>
      <w:pPr>
        <w:pStyle w:val="Normal"/>
        <w:rPr>
          <w:kern w:val="2"/>
        </w:rPr>
      </w:pPr>
      <w:r>
        <w:rPr>
          <w:kern w:val="2"/>
        </w:rPr>
        <w:t>也不要覺得這些人怎麼講這種話，各位，這叫做「過癮」。看那些政治人物在那裡發飆的時候也是，講一堆笨話，罵人，但他覺得很過癮，其實真是沒有腦袋。也不要說人家沒有腦袋、心肝，我們也是這樣，狂妄、自大。其實我覺得最不應該的是我們在神面前狂妄，我們拿鞭子抽神，像彼拉多叫羅馬人抽耶穌一樣，過癮、顯出他的權威，實在是下流、罪惡、可憎。我們對魔鬼，常常像綿羊，耶利米書說：我的百姓對我，像獅子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我的產業向我如林中的獅子，他發聲攻擊我，因此我恨惡他。</w:t>
      </w:r>
      <w:r>
        <w:rPr>
          <w:kern w:val="2"/>
        </w:rPr>
        <w:t>」（耶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），我們對上帝像獅子，對魔鬼像綿羊；對那些應當扶持的弱者，我們應當像綿羊，卻像獅子一樣吃他們；對那些豺狼虎豹應該嚴格的對他們，像獅子一樣，而我們卻像綿羊一樣，來吃來咬吧。人真是很罪惡，很愚蠢。</w:t>
      </w:r>
    </w:p>
    <w:p>
      <w:pPr>
        <w:pStyle w:val="Normal"/>
        <w:rPr>
          <w:kern w:val="2"/>
        </w:rPr>
      </w:pPr>
      <w:r>
        <w:rPr>
          <w:kern w:val="2"/>
        </w:rPr>
        <w:t>耶羅波安聽了很高興：這才像個王，威風、有架子。我也看過這種情形，真是求主幫助。也想到我們主耶穌，王的威嚴應該要有，這是不錯（像所羅門，也有威嚴、排場），一些當有的我們也不否認，但求主幫助，即便要有這些（不敢說是必要的惡，或必要的善）威嚴的時候，求主讓我們真是有主的心。</w:t>
      </w:r>
    </w:p>
    <w:p>
      <w:pPr>
        <w:pStyle w:val="Normal"/>
        <w:rPr>
          <w:kern w:val="2"/>
        </w:rPr>
      </w:pPr>
      <w:r>
        <w:rPr>
          <w:kern w:val="2"/>
        </w:rPr>
        <w:t>這有時很難把握，我也承認各種屬靈人不一樣，有些人比較不苟言笑，像王明道、宋尚節，不知道會不會太嚴厲了點。我看過有人請王明道吃飯，中國人一般都是不斷勸吃：再添一點，再吃一點，或很客氣的說：沒有菜、沒有菜。而我看過王明道最少有兩次發脾氣，人家勸再吃一碗，王明道說不了，我已經吃飽。主人又再勸，他就變色：「你懷疑我的誠實嗎？我說吃飽就是吃飽了。」宋尚節也有過，人家說：沒有菜。他說：「你這又有雞又有鴨的，怎麼沒有菜？說謊！」這也有一點太嚴厲了。碰到這樣的人，我們就敬畏吧。這些都是小事情，我寧願你是正直而有些不合禮儀的地方，而不願意你合禮儀，但心詭詐。</w:t>
      </w:r>
    </w:p>
    <w:p>
      <w:pPr>
        <w:pStyle w:val="Normal"/>
        <w:rPr>
          <w:kern w:val="2"/>
        </w:rPr>
      </w:pPr>
      <w:r>
        <w:rPr>
          <w:kern w:val="2"/>
        </w:rPr>
        <w:t>其實也不知道怎麼表達最好，就是需要有威嚴，但最重要還是有柔和的心。統治者的威嚴和軍令如山是需要有的，他不能太弱，尤其在罪惡的世界，要殺的時候就必須殺。我覺得掃羅就是，到後來很多地方都糊塗了。掃羅在剛開始實是很果決，但後來非常優柔寡斷，包括他曾經要殺他兒子約拿單，該保他時，沒有保他；不該殺大衛，卻要去追殺大衛，很多地方都做錯了。不敬畏神，一切都錯，敬畏神，還是會因為人的軟弱而有錯，但那總是好得多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2</w:t>
      </w:r>
      <w:r>
        <w:rPr>
          <w:kern w:val="2"/>
        </w:rPr>
        <w:t>，「</w:t>
      </w:r>
      <w:r>
        <w:rPr>
          <w:kern w:val="2"/>
        </w:rPr>
        <w:t>耶羅波安和眾百姓遵著羅波安王所說你們第三日再來見我的那話，第三日他們果然來了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為什麼要說</w:t>
      </w:r>
      <w:r>
        <w:rPr>
          <w:rStyle w:val="Style10"/>
        </w:rPr>
        <w:t>「</w:t>
      </w:r>
      <w:r>
        <w:rPr>
          <w:rStyle w:val="Style10"/>
        </w:rPr>
        <w:t>果然</w:t>
      </w:r>
      <w:r>
        <w:rPr>
          <w:kern w:val="2"/>
        </w:rPr>
        <w:t>」，好像他們本來還不要來。這是王的回答，怎敢不來？不是也應該來？我覺得這樣說表示他們還存一線希望，可能不應該存這希望的，他們來，是神再給羅波安一次機會，可以否決那些少年人的建議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3-14</w:t>
      </w:r>
      <w:r>
        <w:rPr>
          <w:kern w:val="2"/>
        </w:rPr>
        <w:t>，「</w:t>
      </w:r>
      <w:r>
        <w:rPr>
          <w:kern w:val="2"/>
          <w:vertAlign w:val="superscript"/>
        </w:rPr>
        <w:t>13</w:t>
      </w:r>
      <w:r>
        <w:rPr>
          <w:kern w:val="2"/>
        </w:rPr>
        <w:t>王用嚴厲的話回答百姓，不用老年人給他所出的主意，</w:t>
      </w:r>
      <w:r>
        <w:rPr>
          <w:kern w:val="2"/>
          <w:vertAlign w:val="superscript"/>
        </w:rPr>
        <w:t>14</w:t>
      </w:r>
      <w:r>
        <w:rPr>
          <w:kern w:val="2"/>
        </w:rPr>
        <w:t>照著少年人所出的主意對民說：我父親使你們負重軛，我必使你們負更重的軛！我父親用鞭子責打你們，我要用蠍子鞭責打你們！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這都不必重複的話，為什麼要重複？就是顯出他的笨、得意，並顯出百姓的傷痛，所以再用這話來刺激一下讀者，叫我們想像百姓的心是如何，王惡劣的態度是如何，旁邊那些少年人的嘴臉又是如何。</w:t>
      </w:r>
    </w:p>
    <w:p>
      <w:pPr>
        <w:pStyle w:val="Normal"/>
        <w:rPr/>
      </w:pPr>
      <w:r>
        <w:rPr>
          <w:kern w:val="2"/>
        </w:rPr>
        <w:t>王的愚笨、少年人的愚笨、老臣的傷心，百姓的絕望，這是個絕對的錯誤，看</w:t>
      </w:r>
      <w:r>
        <w:rPr>
          <w:kern w:val="2"/>
        </w:rPr>
        <w:t>15</w:t>
      </w:r>
      <w:r>
        <w:rPr>
          <w:kern w:val="2"/>
        </w:rPr>
        <w:t>節：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5</w:t>
      </w:r>
      <w:r>
        <w:rPr>
          <w:kern w:val="2"/>
        </w:rPr>
        <w:t>，「</w:t>
      </w:r>
      <w:r>
        <w:rPr>
          <w:kern w:val="2"/>
        </w:rPr>
        <w:t>王不肯依從百姓，這事乃出於耶和華，為要應驗他藉示羅人亞希雅對尼八的兒子耶羅波安所說的話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  <w:u w:val="single"/>
        </w:rPr>
        <w:t>「</w:t>
      </w:r>
      <w:r>
        <w:rPr>
          <w:rStyle w:val="Style10"/>
          <w:u w:val="single"/>
        </w:rPr>
        <w:t>這事乃出於耶和華</w:t>
      </w:r>
      <w:r>
        <w:rPr>
          <w:rStyle w:val="Style10"/>
          <w:u w:val="single"/>
        </w:rPr>
        <w:t>」。</w:t>
      </w:r>
      <w:r>
        <w:rPr>
          <w:kern w:val="2"/>
          <w:u w:val="single"/>
        </w:rPr>
        <w:t>這都是我們在聖經裡看到「神的權柄、預定，以及人的自由、開放」的又一個經文，我們相信神在決定這些事，但也絕對相信人有該盡的責任。</w:t>
      </w:r>
      <w:r>
        <w:rPr>
          <w:kern w:val="2"/>
        </w:rPr>
        <w:t>耶羅波安絕不可說：「是你使我說這話，所以錯在你」，很多人這樣講，但照聖經上看，神在掌管一切，而人絕對有責任。就像你照著神的話做，神會賞賜你一樣，如果這是神做的，祂為什麼要賞賜你；你不照著神的話做，神會處罰你，同樣如果這是神做的，祂為什麼要處罰你？神從來沒有這種邏輯。固然是神在做，你還是會因著聽神的話、遵行神的旨意而得神的賞賜。神為什麼賞你？因為就人這邊來看，我們是自由的，有選擇的權利、能力，雖然就神那邊來講，你的選擇也在神的旨意中，但我們人不可以說是被神控制，因為聖經不是這樣講，而且我們人的經驗也不是這樣。我們決定不決定從來不是像這樣：「我本來不想信耶穌，但上帝叫我舉手，我就舉手決志；或我真的想舉手，但神叫讓我的手僵住，舉不起來」，沒有這種事，神不是這樣的。在我們不能理解的情形下，我們知道神的掌管不是像控制一塊木頭一樣的控制我們，每個人（包括無神論）都知道他不信耶穌絕對不是他想信卻沒辦法信，就是他自己打心裡不願意信。「</w:t>
      </w:r>
      <w:r>
        <w:rPr>
          <w:rStyle w:val="Style10"/>
        </w:rPr>
        <w:t>這事乃出於耶和華</w:t>
      </w:r>
      <w:r>
        <w:rPr>
          <w:kern w:val="2"/>
        </w:rPr>
        <w:t>」只是告訴我們神凡事掌管，一點不減輕羅波安的責任。我們看得清清楚楚神給過他多少提醒，後來他的墮落也是，他絕沒有任何可以推辭的理由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為要應驗他藉示羅人亞希雅對尼八的兒子耶羅波安所說的話</w:t>
      </w:r>
      <w:r>
        <w:rPr>
          <w:kern w:val="2"/>
        </w:rPr>
        <w:t>」這裡我們可以問一個問題：如果羅波安聽了老人的建議會怎麼樣？有沒有可能？各位，有這可能，當聖經偶爾提到這種可能時，甚至會用好像羞辱上帝尊嚴的字眼：「神後悔」，也可以翻成「神悔改」。什麼時候有這情形？好的，比方神定意再過</w:t>
      </w:r>
      <w:r>
        <w:rPr>
          <w:kern w:val="2"/>
        </w:rPr>
        <w:t>40</w:t>
      </w:r>
      <w:r>
        <w:rPr>
          <w:kern w:val="2"/>
        </w:rPr>
        <w:t>天要滅掉尼尼微城，神的旨意不會改，但卻改了。壞的，比方神造人是要生養眾多、遍滿地面，在挪亞的時候神後悔了。聖經裡講的這些通通都沒有衝突，我的解釋就是從人的經驗來看，一切都會改變，包括神對我們的作法。甚至神的改變是建立在人的作為上：人信靠祂，祂祝福我們，人遠離祂，祂咒詛我們，人越愛祂，祂越愛我們。從我們人這邊來看，是我們採取主動，當然我們的主動也在神的啟示之下，神把這些話都告訴你，你自己去選擇。但在神那邊，我們看不到的部分，神都有祂揀選、棄絕的旨意。但我們敬拜主，那個部分不去多討論，也不去多想，想了你會發瘋，因為你沒有神的腦袋，怎麼去想神的事？我們就想神告訴我們的事，神告訴我們是這樣，我們要為自己負責，而且絕對沒有絲毫辯駁的理由。就像你若做了一件好事，從來不會覺得是神抓著你的手，強迫你去做的，都覺得是你自己去做的；這當然百分之百是聖靈感動，給你力量，但也是一樣。</w:t>
      </w:r>
    </w:p>
    <w:p>
      <w:pPr>
        <w:pStyle w:val="Normal"/>
        <w:rPr>
          <w:kern w:val="2"/>
        </w:rPr>
      </w:pPr>
      <w:r>
        <w:rPr>
          <w:kern w:val="2"/>
        </w:rPr>
        <w:t>有關「神預定」這事不再多去討論，各位若不懂就多禱告神吧，神會幫助你。讓我們敬畏神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以色列人叛</w:t>
      </w:r>
      <w:r>
        <w:rPr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16-19</w:t>
      </w:r>
      <w:r>
        <w:rPr>
          <w:kern w:val="2"/>
        </w:rPr>
        <w:t>，「</w:t>
      </w:r>
      <w:r>
        <w:rPr>
          <w:kern w:val="2"/>
          <w:vertAlign w:val="superscript"/>
        </w:rPr>
        <w:t>16</w:t>
      </w:r>
      <w:r>
        <w:rPr>
          <w:kern w:val="2"/>
        </w:rPr>
        <w:t>以色列眾民見王不依從他們，就對王說：我們與大衛有什麼分兒呢﹖與耶西的兒子並沒有關涉。以色列人哪，各回各家去吧！大衛家啊，自己顧自己吧！於是，以色列人都回自己家裡去了，</w:t>
      </w:r>
      <w:r>
        <w:rPr>
          <w:kern w:val="2"/>
          <w:vertAlign w:val="superscript"/>
        </w:rPr>
        <w:t>17</w:t>
      </w:r>
      <w:r>
        <w:rPr>
          <w:kern w:val="2"/>
        </w:rPr>
        <w:t>惟獨住猶大城邑的以色列人，羅波安仍作他們的王。</w:t>
      </w:r>
      <w:r>
        <w:rPr>
          <w:kern w:val="2"/>
          <w:vertAlign w:val="superscript"/>
        </w:rPr>
        <w:t>18</w:t>
      </w:r>
      <w:r>
        <w:rPr>
          <w:kern w:val="2"/>
        </w:rPr>
        <w:t>羅波安王差遣掌管服苦之人的亞多蘭往以色列人那裡去，以色列人就用石頭打死他。羅波安王急忙上車，逃回耶路撒冷去了。</w:t>
      </w:r>
      <w:r>
        <w:rPr>
          <w:kern w:val="2"/>
          <w:vertAlign w:val="superscript"/>
        </w:rPr>
        <w:t>19</w:t>
      </w:r>
      <w:r>
        <w:rPr>
          <w:kern w:val="2"/>
        </w:rPr>
        <w:t>這樣，以色列人背叛大衛家，直到今日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照這裡來看，我覺得局勢都還有改變的可能，因為以色列眾民只有看起來要回到自己家裡去，也就是回到士師記的狀況，</w:t>
      </w:r>
      <w:r>
        <w:rPr>
          <w:rStyle w:val="Style10"/>
        </w:rPr>
        <w:t>「</w:t>
      </w:r>
      <w:r>
        <w:rPr>
          <w:rStyle w:val="Style10"/>
        </w:rPr>
        <w:t>那時以色列中沒有王，各人任意而行。</w:t>
      </w:r>
      <w:r>
        <w:rPr>
          <w:kern w:val="2"/>
        </w:rPr>
        <w:t>」，我覺得他們還沒有那麼強烈、直接（當然可能有）、馬上就要自組一國來對抗猶大，只是要回去，不要被羅波安管而已。</w:t>
      </w:r>
    </w:p>
    <w:p>
      <w:pPr>
        <w:pStyle w:val="Normal"/>
        <w:rPr>
          <w:kern w:val="2"/>
        </w:rPr>
      </w:pPr>
      <w:r>
        <w:rPr>
          <w:kern w:val="2"/>
        </w:rPr>
        <w:t>也不知道當那時，大家都走的時候，羅波安是什麼反應，旁邊那些少年人、老臣又是怎麼反應。老臣會不會說：「王啊，你不要這樣講，趕快跟他們道歉」，少年人會不會說：「打啊、打啊，殺啊，殺啊」？</w:t>
      </w:r>
    </w:p>
    <w:p>
      <w:pPr>
        <w:pStyle w:val="Normal"/>
        <w:rPr>
          <w:kern w:val="2"/>
        </w:rPr>
      </w:pPr>
      <w:r>
        <w:rPr>
          <w:kern w:val="2"/>
        </w:rPr>
        <w:t>當然這段話也是把整個後來的發展濃縮起來說，羅波安的建議就像是「六四天安門事件」：殺！他就動用軍隊。有人說他動用軍隊是合理的，但我不敢多說，像中國那時候有人說：「殺</w:t>
      </w:r>
      <w:r>
        <w:rPr>
          <w:kern w:val="2"/>
        </w:rPr>
        <w:t>20</w:t>
      </w:r>
      <w:r>
        <w:rPr>
          <w:kern w:val="2"/>
        </w:rPr>
        <w:t>萬人，換</w:t>
      </w:r>
      <w:r>
        <w:rPr>
          <w:kern w:val="2"/>
        </w:rPr>
        <w:t>20</w:t>
      </w:r>
      <w:r>
        <w:rPr>
          <w:kern w:val="2"/>
        </w:rPr>
        <w:t>年的平靜」，也可能對，我不曉得。而羅波安那時候就是動用軍隊殺：「你們敢不聽我的？」他就派了在大衛時候就有的一個人</w:t>
      </w:r>
      <w:r>
        <w:rPr>
          <w:rStyle w:val="Style10"/>
        </w:rPr>
        <w:t>「</w:t>
      </w:r>
      <w:r>
        <w:rPr>
          <w:rStyle w:val="Style10"/>
        </w:rPr>
        <w:t>掌管服苦之人的亞多蘭</w:t>
      </w:r>
      <w:r>
        <w:rPr>
          <w:kern w:val="2"/>
        </w:rPr>
        <w:t>」，這就是</w:t>
      </w:r>
      <w:r>
        <w:rPr>
          <w:kern w:val="2"/>
        </w:rPr>
        <w:t>KGB</w:t>
      </w:r>
      <w:r>
        <w:rPr>
          <w:kern w:val="2"/>
        </w:rPr>
        <w:t>、情報部門、皇家殺手、錦衣衛。很多君王靠著這個在統治，但靠著這個，終不能統治，有一天柏林圍牆會倒下來，蘇聯會解體，民不堪怨，總是會有暴動的。當然我不是在說中國，是在講所有的國家，但最可悲的是這一點又跟政治有關係，真正要能造成一個合理的民主政治，人需要認識神。有人說民主也是從基督教來的，一般政治學者反對，但我覺得是的。反正羅波安王在這時候還要用壓制的方式。</w:t>
      </w:r>
    </w:p>
    <w:p>
      <w:pPr>
        <w:pStyle w:val="Normal"/>
        <w:rPr/>
      </w:pPr>
      <w:r>
        <w:rPr>
          <w:kern w:val="2"/>
        </w:rPr>
        <w:t>其實「</w:t>
      </w:r>
      <w:r>
        <w:rPr>
          <w:rStyle w:val="Style10"/>
        </w:rPr>
        <w:t>亞多蘭</w:t>
      </w:r>
      <w:r>
        <w:rPr>
          <w:kern w:val="2"/>
        </w:rPr>
        <w:t>」就是大家最恨的一個人，「</w:t>
      </w:r>
      <w:r>
        <w:rPr>
          <w:rStyle w:val="Style10"/>
        </w:rPr>
        <w:t>掌管服苦之人</w:t>
      </w:r>
      <w:r>
        <w:rPr>
          <w:kern w:val="2"/>
        </w:rPr>
        <w:t>」，他是專門帶著鞭子打人的。這種人可能成為統治者最愛、最信任的，其實他是把統治者的牆角、根都挖掉的。</w:t>
      </w:r>
      <w:r>
        <w:rPr>
          <w:kern w:val="2"/>
        </w:rPr>
        <w:t>羅波安王</w:t>
      </w:r>
      <w:r>
        <w:rPr>
          <w:kern w:val="2"/>
        </w:rPr>
        <w:t>這時</w:t>
      </w:r>
      <w:r>
        <w:rPr>
          <w:kern w:val="2"/>
        </w:rPr>
        <w:t>急忙上車，逃回耶路撒冷去了</w:t>
      </w:r>
      <w:r>
        <w:rPr>
          <w:kern w:val="2"/>
        </w:rPr>
        <w:t>，還有一些衛隊保護他沒有死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眾立耶羅波安為以色列王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20</w:t>
      </w:r>
      <w:r>
        <w:rPr>
          <w:kern w:val="2"/>
        </w:rPr>
        <w:t>，「</w:t>
      </w:r>
      <w:r>
        <w:rPr>
          <w:kern w:val="2"/>
        </w:rPr>
        <w:t>以色列眾人聽見耶羅波安回來了，就打發人去請他到會眾面前，立他作以色列眾人的王。除了猶大支派以外，沒有順從大衛家的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所以其實西緬支派是微不足道，在這裡都沒有提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21</w:t>
      </w:r>
      <w:r>
        <w:rPr>
          <w:kern w:val="2"/>
        </w:rPr>
        <w:t>，「</w:t>
      </w:r>
      <w:r>
        <w:rPr>
          <w:kern w:val="2"/>
        </w:rPr>
        <w:t>羅波安來到耶路撒冷，招聚猶大全家和便雅憫支派的人共十八萬，都是挑選的戰士，要與以色列家爭戰，好將國奪回，再歸所羅門的兒子羅波安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便雅憫支派的</w:t>
      </w:r>
      <w:r>
        <w:rPr>
          <w:kern w:val="2"/>
        </w:rPr>
        <w:t>有</w:t>
      </w:r>
      <w:r>
        <w:rPr>
          <w:kern w:val="2"/>
        </w:rPr>
        <w:t>十八萬</w:t>
      </w:r>
      <w:r>
        <w:rPr>
          <w:kern w:val="2"/>
        </w:rPr>
        <w:t>人來跟隨，所以我說可能便雅憫支派還有相當多人還跟隨大衛家，這是其中一個根據。</w:t>
      </w:r>
    </w:p>
    <w:p>
      <w:pPr>
        <w:pStyle w:val="Normal"/>
        <w:rPr>
          <w:kern w:val="2"/>
        </w:rPr>
      </w:pPr>
      <w:r>
        <w:rPr>
          <w:kern w:val="2"/>
        </w:rPr>
        <w:t>這</w:t>
      </w:r>
      <w:r>
        <w:rPr>
          <w:rStyle w:val="Style10"/>
        </w:rPr>
        <w:t>「</w:t>
      </w:r>
      <w:r>
        <w:rPr>
          <w:rStyle w:val="Style10"/>
        </w:rPr>
        <w:t>十八萬</w:t>
      </w:r>
      <w:r>
        <w:rPr>
          <w:rStyle w:val="Style10"/>
        </w:rPr>
        <w:t>」，</w:t>
      </w:r>
      <w:r>
        <w:rPr>
          <w:kern w:val="2"/>
        </w:rPr>
        <w:t>還有聖經裡很多數字，許多學者都非常懷疑，我們的確很難解釋怎麼會有這麼多人，我們必須承認聖經很多部分不好解釋，我們不能故意的說謊，但我們要相信上帝的話一定是真實的，可能現在還沒有一個合理的答案，但不因為目前還沒有就先批判。我是勸各位這樣，神學院裡是一看到有不對的就批判，就如同我們不要太因為現代的科學、歷史、考古上的發現好像證明了聖經上的某一段話，就欣喜若狂，各位，這些都會改變的。有人說「大爆炸說」證明這世界有個開始，非常符合聖經創世記，這樣說是合理，但又何嘗知道「大爆炸」理論能存在科學家心裡多久？所以我們還是有個正常的心態，就是：神的話永遠堅定，但我們也承認我們理智、經驗的瞭解有些地方是困難的，然後看神什麼時候開我們的路就好，不要太為這些事花腦筋，除非你是某方面的學者，就願神給你這種恩賜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22-24</w:t>
      </w:r>
      <w:r>
        <w:rPr>
          <w:kern w:val="2"/>
        </w:rPr>
        <w:t>，「</w:t>
      </w:r>
      <w:r>
        <w:rPr>
          <w:kern w:val="2"/>
          <w:vertAlign w:val="superscript"/>
        </w:rPr>
        <w:t>22</w:t>
      </w:r>
      <w:r>
        <w:rPr>
          <w:kern w:val="2"/>
        </w:rPr>
        <w:t>但神的話臨到神人示瑪雅，說：</w:t>
      </w:r>
      <w:r>
        <w:rPr>
          <w:kern w:val="2"/>
          <w:vertAlign w:val="superscript"/>
        </w:rPr>
        <w:t>23</w:t>
      </w:r>
      <w:r>
        <w:rPr>
          <w:kern w:val="2"/>
        </w:rPr>
        <w:t>你去告訴所羅門的兒子猶大王羅波安和猶大、便雅憫全家，並其餘的民說：</w:t>
      </w:r>
      <w:r>
        <w:rPr>
          <w:kern w:val="2"/>
          <w:vertAlign w:val="superscript"/>
        </w:rPr>
        <w:t>24</w:t>
      </w:r>
      <w:r>
        <w:rPr>
          <w:kern w:val="2"/>
        </w:rPr>
        <w:t>耶和華如此說：你們不可上去與你們的弟兄以色列人爭戰。各歸各家去吧！因為這事出於我。眾人就聽從耶和華的話，遵著耶和華的命回去了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整個列王紀（包括這一段）都可以跟歷代志對比的來看，也跟我們剛才講的一樣，對比的看會很難過，有時覺得記載得不一樣，好像有衝突、矛盾，一般聖經學者對於歷代志簡直是覺得無一字可信，其他的經卷還有些微可信，我知道他們若不敬畏神，以自己的聰明智慧來看的話，當然會覺得很多地方不對，但我們相信神講的是對的。</w:t>
      </w:r>
    </w:p>
    <w:p>
      <w:pPr>
        <w:pStyle w:val="Normal"/>
        <w:rPr/>
      </w:pPr>
      <w:r>
        <w:rPr>
          <w:kern w:val="2"/>
        </w:rPr>
        <w:t>先知實在不好做，</w:t>
      </w:r>
      <w:r>
        <w:rPr>
          <w:rStyle w:val="Style10"/>
        </w:rPr>
        <w:t>「</w:t>
      </w:r>
      <w:r>
        <w:rPr>
          <w:rStyle w:val="Style10"/>
        </w:rPr>
        <w:t>示瑪雅</w:t>
      </w:r>
      <w:r>
        <w:rPr>
          <w:kern w:val="2"/>
        </w:rPr>
        <w:t>」簡直是提著腦袋在講這話的，他打擊士氣、破壞統一、妨礙團結，每個都是死罪，他怎麼能去講這話？就跟耶羅波安去跟所羅門講也是很危險一樣，示瑪雅再去跟羅波安講，還要跟所有百姓講，他怎麼開口？簡直是準備自己被碎屍萬段。想到那時國家分裂，派大軍去統一，又有很多民族的立場，是很合理的事情。不過記得，一個神的僕人、先知、神人要講神的話，常常是冒生命危險的，所以神常常提醒這些僕人一定要堅持，而且常要他們用一些很怪的方法。</w:t>
      </w:r>
    </w:p>
    <w:p>
      <w:pPr>
        <w:pStyle w:val="Normal"/>
        <w:rPr>
          <w:kern w:val="2"/>
        </w:rPr>
      </w:pPr>
      <w:r>
        <w:rPr>
          <w:kern w:val="2"/>
        </w:rPr>
        <w:t>這些都可以對比歷代志來看，看到有衝突的時候不要就懷疑，要相信神的話。什麼時候神給我們智慧能解決那最好，若不能，我們仍相信神的話沒有錯。</w:t>
      </w:r>
    </w:p>
    <w:p>
      <w:pPr>
        <w:pStyle w:val="Normal"/>
        <w:rPr>
          <w:kern w:val="2"/>
        </w:rPr>
      </w:pPr>
      <w:r>
        <w:rPr>
          <w:kern w:val="2"/>
        </w:rPr>
        <w:t>25</w:t>
      </w:r>
      <w:r>
        <w:rPr>
          <w:kern w:val="2"/>
        </w:rPr>
        <w:t>節就看到悲哀的事繼續發生。國的分裂是悲哀、不幸的，然後還有耶羅波安的愚蠢：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耶羅波安造犢陷民於罪</w:t>
      </w:r>
      <w:r>
        <w:rPr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25</w:t>
      </w:r>
      <w:r>
        <w:rPr>
          <w:kern w:val="2"/>
        </w:rPr>
        <w:t>，「</w:t>
      </w:r>
      <w:r>
        <w:rPr>
          <w:kern w:val="2"/>
        </w:rPr>
        <w:t>耶羅波安在以法蓮山地建築示劍，就住在其中；又從示劍出去，建築毘努伊勒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我們對北國以色列的印象都是他們的首都在撒瑪利亞，其實那是後來的事，剛開始沒有。「示劍」顯然是個很重要的地方，</w:t>
      </w:r>
      <w:r>
        <w:rPr>
          <w:kern w:val="2"/>
        </w:rPr>
        <w:t>12</w:t>
      </w:r>
      <w:r>
        <w:rPr>
          <w:kern w:val="2"/>
        </w:rPr>
        <w:t>章一開始就講去「示劍」，那裡大概是個民調中心，有很強烈的政治傳統，而那政治傳統對猶大家比較不那麼友善。所以耶羅波安就在那裡。就像陳水扁不是說要搬到高雄？因為那裡對他來說好像民心近一點，耶羅波安也是一樣。</w:t>
      </w:r>
    </w:p>
    <w:p>
      <w:pPr>
        <w:pStyle w:val="Normal"/>
        <w:rPr>
          <w:kern w:val="2"/>
        </w:rPr>
      </w:pPr>
      <w:r>
        <w:rPr>
          <w:kern w:val="2"/>
        </w:rPr>
        <w:t>可惜，為什麼耶羅波安不能信神的話？各位，為什麼我們不能信神的話？因為實在要求神憐憫，我們是屬肉體，看到環境、民調、肉體的感覺是這樣，就覺得神的話離這很遠。耶羅波安應該很清楚知道一件事，先知一直有跟他講，整個國的分裂、所羅門的子孫不能得到全國，就是因為他拜偶像、不聽神的話，而他現在能得到，就是因為神給他，所以繼續敬畏神就好；你要保國、保家就信靠神就好。而耶羅波安太聰明，他沒辦法信靠神。</w:t>
      </w:r>
    </w:p>
    <w:p>
      <w:pPr>
        <w:pStyle w:val="Normal"/>
        <w:rPr>
          <w:kern w:val="2"/>
        </w:rPr>
      </w:pPr>
      <w:r>
        <w:rPr>
          <w:kern w:val="2"/>
        </w:rPr>
        <w:t>各位，神的作為不是在每個時候都那麼清楚，而且就算很清楚，看多了也不一定就能信。想想，以色列人跟摩西出埃及看過多少神蹟，卻一下子就忘，因為有個東西比神蹟更時強烈，就是現實。紅海分開，很棒，但現在神沒有給我們東西吃，我們肚子餓、口渴，那是真實的，就忘記紅海分開這事了。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26-27</w:t>
      </w:r>
      <w:r>
        <w:rPr>
          <w:kern w:val="2"/>
        </w:rPr>
        <w:t>，「</w:t>
      </w:r>
      <w:r>
        <w:rPr>
          <w:kern w:val="2"/>
          <w:vertAlign w:val="superscript"/>
        </w:rPr>
        <w:t>26</w:t>
      </w:r>
      <w:r>
        <w:rPr>
          <w:kern w:val="2"/>
        </w:rPr>
        <w:t>耶羅波安心裡說：恐怕這國仍歸大衛家；</w:t>
      </w:r>
      <w:r>
        <w:rPr>
          <w:kern w:val="2"/>
          <w:vertAlign w:val="superscript"/>
        </w:rPr>
        <w:t>27</w:t>
      </w:r>
      <w:r>
        <w:rPr>
          <w:kern w:val="2"/>
        </w:rPr>
        <w:t>這民若上耶路撒冷去，在耶和華的殿裡獻祭，他們的心必歸向他們的主─猶大王羅波安，就把我殺了，仍歸猶大王羅波安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耶羅波安當然想民心要能歸向他，就忘記一件事（跟你我常忘記一樣）：因為這是神的旨意，而且神的旨意要他（和我們）繼續敬畏神。他想到另外一點，幾乎是正確，卻是大錯。他看到百姓是喜歡他，也看到那場造反，百姓把國安部的人打死，百姓對羅波安、南國是很忿怒，從以前的蛛絲馬跡也知道他們對耶羅波安是支持的，而他想的幾乎正確的一點就是：這國家到底是有宗教信仰的，敬拜神不能在隨便一個地方敬拜，只能在耶路撒冷。</w:t>
      </w:r>
    </w:p>
    <w:p>
      <w:pPr>
        <w:pStyle w:val="Normal"/>
        <w:rPr>
          <w:kern w:val="2"/>
        </w:rPr>
      </w:pPr>
      <w:r>
        <w:rPr>
          <w:kern w:val="2"/>
        </w:rPr>
        <w:t>這以前講過，當在曠野時是流浪到哪裡就在哪裡敬拜，而進到迦南地之後就不可以，最後要在聖地、示羅、耶路撒冷。而因為每年到那裡敬拜，難免會跟他們產生感情，受到羅波安的影響，</w:t>
      </w:r>
      <w:r>
        <w:rPr>
          <w:rStyle w:val="Style10"/>
        </w:rPr>
        <w:t>「</w:t>
      </w:r>
      <w:r>
        <w:rPr>
          <w:rStyle w:val="Style10"/>
        </w:rPr>
        <w:t>這民若上耶路撒冷去，在耶和華的殿裡獻祭，他們的心必歸向他們的主─猶大王羅波安，就把我殺了，仍歸猶大王羅波安</w:t>
      </w:r>
      <w:r>
        <w:rPr>
          <w:kern w:val="2"/>
        </w:rPr>
        <w:t>」。這並不是跳躍式的想像，的確一國不能有兩個王，他又不願意放掉王位，這時候完全是個現實的考量，也算是極其周到、周全，但就完全沒有想到要考量上帝的話。</w:t>
      </w:r>
    </w:p>
    <w:p>
      <w:pPr>
        <w:pStyle w:val="Normal"/>
        <w:rPr/>
      </w:pPr>
      <w:r>
        <w:rPr>
          <w:kern w:val="2"/>
        </w:rPr>
        <w:t>各位，你擇偶、選工作，沒有考量到神的話，當然不是說神白紙黑字的告訴你要到哪個公司工作，有時對這種超自然的事我們是一廂情願的；太把神的話想成是一種超自然的經歷，是很危險的。神的話是整本聖經，是耶穌基督，是耶穌基督在十字架上所做的，敬畏十字架上的基督和祂所引導我們走的背十字架的路，是比較安全的。我們需要把神放在最高位來思想一切的事。</w:t>
      </w:r>
    </w:p>
    <w:p>
      <w:pPr>
        <w:pStyle w:val="Normal"/>
        <w:rPr/>
      </w:pPr>
      <w:r>
        <w:rPr>
          <w:kern w:val="2"/>
        </w:rPr>
        <w:t>耶羅波安幾乎是想對了，幾乎也想到神，但如果真的想對，神是最高、最偉大的，就應該敬畏神。這些百姓也應該敬畏神，神的話是叫百姓最少每年有一次要到耶路撒冷去聚會敬拜神，這是神律法規定的，不但百姓應該去，耶羅波安自己也應該去。他去可能有安全問題，但那不管，神的話說應該去就去。就像這國，神的話臨到說是會歸他的，若他繼續照著神的話敬畏祂，就會歸他。</w:t>
      </w:r>
    </w:p>
    <w:p>
      <w:pPr>
        <w:pStyle w:val="Normal"/>
        <w:rPr/>
      </w:pPr>
      <w:r>
        <w:rPr>
          <w:kern w:val="2"/>
        </w:rPr>
        <w:t>耶羅波安想到的是因為宗教的儀式，百姓可能會離開他，這很周到，但還是錯了，因為王位不在宗教的儀式，而在乎是否信靠上帝。如果信靠上帝，就算帶全民都去耶路撒冷，你的國還是你的國。甚至有可能（我說過，從人來講，一切都會變）如果羅波安繼續離棄神，耶羅波安繼續敬畏神，他就算帶百姓到耶路撒冷去敬拜神，可能大衛家的百姓會背叛羅波安而歸向耶羅波安的，神可能做這事的，誰曉得？神的話、永遠的旨意一定會成就，但怎麼成就，我們不知道。耶羅波安想得好周到，但最重要的沒有想到，就一步錯，全盤輸。於是他做了跟亞倫一樣的事：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王上</w:t>
      </w:r>
      <w:r>
        <w:rPr>
          <w:kern w:val="2"/>
        </w:rPr>
        <w:t>12</w:t>
      </w:r>
      <w:r>
        <w:rPr>
          <w:kern w:val="2"/>
        </w:rPr>
        <w:t>：</w:t>
      </w:r>
      <w:r>
        <w:rPr>
          <w:kern w:val="2"/>
        </w:rPr>
        <w:t>28</w:t>
      </w:r>
      <w:r>
        <w:rPr>
          <w:kern w:val="2"/>
        </w:rPr>
        <w:t>，「</w:t>
      </w:r>
      <w:r>
        <w:rPr>
          <w:kern w:val="2"/>
        </w:rPr>
        <w:t>耶羅波安王就籌劃定妥，鑄造了兩個金牛犢，對眾民說：以色列人哪，你們上耶路撒冷去實在是難；這就是領你們出埃及地的神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耶羅波安王就籌劃定妥</w:t>
      </w:r>
      <w:r>
        <w:rPr>
          <w:kern w:val="2"/>
        </w:rPr>
        <w:t>」是不是也去問老年人、少年人：「我應該怎麼做，讓這國歸向我？」大家都是智囊團。其實有個智囊團是好的，像亞哈隨魯王、波斯王、巴比倫王尼布甲尼撒，都有智囊團侍立在他面前，這些侍立的人若真的聰明、有智慧，國家就會治得好。看美國、中國、歷史上，一個皇帝若能採納智慧人的意見是非常好的，但要人服事你的話，你要服事人，要智慧人親近你，你自己必須是智慧人。從世俗來講，國家也好，公司也好，每一個王都知道身邊要有好人，不要有小人；每一個王也知道上一個朝代亡，就是因為小人太多，親賢人，遠小人，每個人都知道，但每個人都以為他親的是賢人，遠的是小人，其實他親的通通都是小人，遠的通通都是賢人。我們也是一樣，重點就在於你是不是親神。當然，因為人的軟弱，不一定能分辨誰是賢人，誰是小人，誰講的對或誰講得錯，但你親近神，總是會比較對的。</w:t>
      </w:r>
    </w:p>
    <w:p>
      <w:pPr>
        <w:pStyle w:val="Normal"/>
        <w:rPr/>
      </w:pPr>
      <w:r>
        <w:rPr>
          <w:kern w:val="2"/>
        </w:rPr>
        <w:t>他在這裡做的事跟亞倫做的一樣，亞倫是順從民意，他是製造民意。那時候就是因為摩西上山太久，亞倫就慌了，他造金牛犢並沒有說我們拜巴力，是說這是帶我們出埃及的耶和華。在這裡耶羅波安也一樣沒有說是拜金牛犢，而是拜坐在其上的耶和華，不論如何，耶羅波安還沒有說我們是拜耶和華以外的神。我甚至覺得他非常狡猾（或說對信仰也有一點認識），他說我們是拜真神，不過這真神，第一個，最好有個「表象」比較容易吸引人心，第二個，是在我所掌控的地方拜，不能去耶路撒冷。他是以政治考量來使用宗教，跟歷世歷代很多統治者一樣，政治、宗教之間混得不得了，這個想利用那個，那個想利用這個。我是覺得使用是可以，利用是不好。當然這兩個差不多，很難分得清楚。所謂「使用」就是若國家資源在基督教的事上有幫助，未必不好，像尼希米去建城牆時要求國庫撥東西，而以斯拉是拒絕國家的幫助，這很難講誰對誰錯，可能都對，重要的還是你信不信靠神。</w:t>
      </w:r>
    </w:p>
    <w:p>
      <w:pPr>
        <w:pStyle w:val="Normal"/>
        <w:rPr/>
      </w:pPr>
      <w:r>
        <w:rPr>
          <w:kern w:val="2"/>
        </w:rPr>
        <w:t>我在馬來西亞聽過這事，今天在中國也同樣會碰到，馬來西亞有幾個宗教（包括基督教、回教、佛教等）是合法的，政府會撥款給教會，讓他們修教堂。有牧師問我要不要收這錢？他說如果不收，這錢會拿去建佛教的廟、回教的清真寺。我就說我不知道，你收不一定對，不收也不一定對，我們求神憐憫。我的傾向是最好不要拿，但不敢說一定不對。教會跟政府合作不一定是錯事，也許一起合作，用政府的錢做些照顧老人等工作，不一定是錯事。如果政府在學校裡開設心裡輔導課程，希望各宗教的人都去，我們基督徒去不一定是錯事，但也不一定是對事。我覺得這些比較含糊的事，不要先說做的人一定對或錯，就求主幫助，但我們在聖經裡看到當信仰和政治的界線太近時，總是危險的。我知道很多基督徒希望我們的總統是基督徒，立法院多一點基督徒就好，我覺得不一定，很多時候，單單就政績來講，以色列以外的王統治得比以色列的王還好一點。</w:t>
      </w:r>
    </w:p>
    <w:p>
      <w:pPr>
        <w:pStyle w:val="Normal"/>
        <w:rPr/>
      </w:pPr>
      <w:r>
        <w:rPr>
          <w:kern w:val="2"/>
        </w:rPr>
        <w:t>耶羅波安王要用宗教來控制人心，先不要想他是很離譜，其實並不太離譜。他沒有說是拜巴力，甚至再說得強烈一點，他還沒有所羅門錯得厲害，所羅門是明目張膽的拜幾個假神，這裡沒有提到任何假神，跟亞倫講的類似，只不過沒有講「這牛犢是帶你們出埃及的耶和華」。他說，我們沒有拜其他神，只是讓神被看見</w:t>
      </w:r>
      <w:r>
        <w:rPr>
          <w:rFonts w:ascii="新細明體;PMingLiU" w:hAnsi="新細明體;PMingLiU" w:cs="新細明體;PMingLiU"/>
          <w:kern w:val="2"/>
        </w:rPr>
        <w:t>―</w:t>
      </w:r>
      <w:r>
        <w:rPr>
          <w:kern w:val="2"/>
        </w:rPr>
        <w:t>坐在牛犢上的耶和華，但這偏離了神的教訓。</w:t>
      </w:r>
    </w:p>
    <w:p>
      <w:pPr>
        <w:pStyle w:val="Normal"/>
        <w:rPr/>
      </w:pPr>
      <w:r>
        <w:rPr>
          <w:kern w:val="2"/>
        </w:rPr>
        <w:t>各位，今天我們也可能，你沒有拜假神，但特別對某一個牧者，一看到他就很得安慰。這不是壞事，但不要把他絕對化，而從相對到絕對，這中間也沒有一個很清楚的界線，我們要小心，總知道人都是罪人。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Fonts w:eastAsia="Arial"/>
          <w:kern w:val="2"/>
        </w:rPr>
        <w:t xml:space="preserve">                                            </w:t>
      </w:r>
    </w:p>
    <w:p>
      <w:pPr>
        <w:pStyle w:val="Normal"/>
        <w:ind w:firstLine="6216"/>
        <w:rPr/>
      </w:pPr>
      <w:r>
        <w:rPr>
          <w:kern w:val="2"/>
        </w:rPr>
        <w:t>（</w:t>
      </w:r>
      <w:r>
        <w:rPr>
          <w:kern w:val="2"/>
        </w:rPr>
        <w:t>呂琪姐妹整理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40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jc w:val="left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39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 w:before="360" w:after="360"/>
      <w:ind w:left="2042" w:right="240" w:hanging="1562"/>
    </w:pPr>
    <w:rPr>
      <w:rFonts w:eastAsia="標楷體"/>
      <w:b/>
      <w:color w:val="006600"/>
      <w:sz w:val="2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3:00Z</dcterms:created>
  <dc:creator>呂琪</dc:creator>
  <dc:description/>
  <cp:keywords/>
  <dc:language>en-US</dc:language>
  <cp:lastModifiedBy>LuChi</cp:lastModifiedBy>
  <dcterms:modified xsi:type="dcterms:W3CDTF">2010-10-24T10:54:00Z</dcterms:modified>
  <cp:revision>18</cp:revision>
  <dc:subject/>
  <dc:title>康牧師講道</dc:title>
</cp:coreProperties>
</file>