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一</w:t>
      </w:r>
      <w:r>
        <w:rPr>
          <w:rFonts w:eastAsia="Arial"/>
          <w:kern w:val="2"/>
        </w:rPr>
        <w:t xml:space="preserve"> </w:t>
      </w:r>
      <w:r>
        <w:rPr>
          <w:b w:val="false"/>
          <w:kern w:val="2"/>
        </w:rPr>
        <w:t>2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07 </w:t>
      </w:r>
    </w:p>
    <w:p>
      <w:pPr>
        <w:pStyle w:val="Style13"/>
        <w:ind w:left="2895" w:right="1134" w:hanging="35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1:49-2:19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Heading3"/>
        <w:ind w:right="240" w:firstLine="261"/>
        <w:rPr/>
      </w:pPr>
      <w:r>
        <w:rPr/>
        <w:t>亞多尼雅聞信驚懼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49-53</w:t>
      </w:r>
      <w:r>
        <w:rPr/>
        <w:t>，「</w:t>
      </w:r>
      <w:r>
        <w:rPr>
          <w:szCs w:val="26"/>
          <w:vertAlign w:val="superscript"/>
        </w:rPr>
        <w:t>49</w:t>
      </w:r>
      <w:r>
        <w:rPr/>
        <w:t>亞多尼雅的眾客聽見這話就都驚懼，起來四散。</w:t>
      </w:r>
      <w:r>
        <w:rPr>
          <w:szCs w:val="26"/>
          <w:vertAlign w:val="superscript"/>
        </w:rPr>
        <w:t>50</w:t>
      </w:r>
      <w:r>
        <w:rPr/>
        <w:t>亞多尼雅懼怕所羅門，就起來，去抓住祭壇的角。</w:t>
      </w:r>
      <w:r>
        <w:rPr>
          <w:szCs w:val="26"/>
          <w:vertAlign w:val="superscript"/>
        </w:rPr>
        <w:t>51</w:t>
      </w:r>
      <w:r>
        <w:rPr/>
        <w:t>有人告訴所羅門說：亞多尼雅懼怕所羅門王，現在抓住祭壇的角，說：願所羅門王今日向我起誓，必不用刀殺僕人。</w:t>
      </w:r>
      <w:r>
        <w:rPr>
          <w:szCs w:val="26"/>
          <w:vertAlign w:val="superscript"/>
        </w:rPr>
        <w:t>52</w:t>
      </w:r>
      <w:r>
        <w:rPr/>
        <w:t>所羅門說：他若作忠義的人，連一根頭髮也不致落在地上；他若行惡，必要死亡。</w:t>
      </w:r>
      <w:r>
        <w:rPr>
          <w:szCs w:val="26"/>
          <w:vertAlign w:val="superscript"/>
        </w:rPr>
        <w:t>53</w:t>
      </w:r>
      <w:r>
        <w:rPr/>
        <w:t>於是所羅門王差遣人，使亞多尼雅從壇上下來，他就來，向所羅門王下拜；所羅門對他說：你回家去吧！</w:t>
      </w:r>
      <w:r>
        <w:rPr/>
        <w:t>」</w:t>
      </w:r>
    </w:p>
    <w:p>
      <w:pPr>
        <w:pStyle w:val="Normal"/>
        <w:rPr/>
      </w:pPr>
      <w:r>
        <w:rPr/>
        <w:t>不知道要怎麼樣來形容這一場宮廷政變的弭平，因為的確很精彩。重點還是祭司</w:t>
      </w:r>
      <w:r>
        <w:rPr/>
        <w:t>亞比亞他</w:t>
      </w:r>
      <w:r>
        <w:rPr/>
        <w:t>的兒子約拿單，他實在會講話，主要就是這段話讓整個的局勢改變過來。我們求聖靈給我們這樣的智慧、力量：一席話，不流一滴血，讓可能是全國的暴亂、許多人的死亡，能化解，是相當棒的事。</w:t>
      </w:r>
    </w:p>
    <w:p>
      <w:pPr>
        <w:pStyle w:val="Normal"/>
        <w:rPr/>
      </w:pPr>
      <w:r>
        <w:rPr/>
        <w:t>他講的重點包括所羅門的得人心，也得大衛的心，以及大衛仍然在掌權，所羅門也接班接得很順利，並神在這事上如何的祝福，當然也加上音效：眾民歡呼震地的聲音，就讓亞多尼雅的客人</w:t>
      </w:r>
      <w:r>
        <w:rPr>
          <w:rStyle w:val="Style10"/>
        </w:rPr>
        <w:t>「</w:t>
      </w:r>
      <w:r>
        <w:rPr>
          <w:rStyle w:val="Style10"/>
        </w:rPr>
        <w:t>都驚懼，起來四散</w:t>
      </w:r>
      <w:r>
        <w:rPr/>
        <w:t>」。</w:t>
      </w:r>
    </w:p>
    <w:p>
      <w:pPr>
        <w:pStyle w:val="Normal"/>
        <w:rPr/>
      </w:pPr>
      <w:r>
        <w:rPr/>
        <w:t>在以色列一直有這樣的傳統，（雖然聖經沒有講得那麼清楚，但我們看到這時候亞多尼雅用過，後來約押也用過。約押是難逃一死，亞多尼雅這一次是逃掉了。）就是當有危險時逃到聖殿的祭壇那裡抓住壇角，就可能可以得到赦免。這可能類似於以色列人「逃城」的觀念。</w:t>
      </w:r>
    </w:p>
    <w:p>
      <w:pPr>
        <w:pStyle w:val="Normal"/>
        <w:rPr/>
      </w:pPr>
      <w:r>
        <w:rPr/>
        <w:t>這其實有些悲哀，但也讓我們感恩。悲哀的就是，在人類墮落以後，全世界（包括神的選民在流奶與蜜之地）還是可能有些不幸的死亡，基本上在神設立「逃城」時就是讓這些無心殺人的人可以有地方去。這都表示出以色列人那時也相當野蠻，或說士師、司法的制度沒有建立得非常好（「不可報私仇」應該是掃羅、大衛王以後開始才比較有的），有「逃城」的制度就表示沒有一個中央集權。有一點像美國在西部開拓時，誰的槍快就殺別人。他們有巡迴的法官，</w:t>
      </w:r>
      <w:r>
        <w:rPr/>
        <w:t>United States Marshall</w:t>
      </w:r>
      <w:r>
        <w:rPr/>
        <w:t>（這名稱到今天都還有）到各城鄉巡迴執法。「逃城」的成立就是讓誤殺、無心殺人的可以逃去。</w:t>
      </w:r>
    </w:p>
    <w:p>
      <w:pPr>
        <w:pStyle w:val="Normal"/>
        <w:rPr/>
      </w:pPr>
      <w:r>
        <w:rPr/>
        <w:t>另外一個可以逃去的地方就是抓住祭壇的角。這時候還沒有聖殿，是會幕，會幕也有祭壇，在那裡抓住壇角，可以得到拯救。（出</w:t>
      </w:r>
      <w:r>
        <w:rPr/>
        <w:t>27</w:t>
      </w:r>
      <w:r>
        <w:rPr/>
        <w:t>：</w:t>
      </w:r>
      <w:r>
        <w:rPr/>
        <w:t>2</w:t>
      </w:r>
      <w:r>
        <w:rPr/>
        <w:t>，也略有提及）。</w:t>
      </w:r>
    </w:p>
    <w:p>
      <w:pPr>
        <w:pStyle w:val="Normal"/>
        <w:rPr/>
      </w:pPr>
      <w:r>
        <w:rPr/>
        <w:t>這群人說起來勢力很大，但就是沒有一個像領袖的人物，以致於這叛亂居然在一席話之下就冰消瓦解，連主角都逃亡。亞多尼雅真是沒出息，沒有作皇帝的本事，手不狠、心不辣。一逃，就像個亡命之徒。所羅門也立刻建立了他的情報系統，這不是開玩笑，是說真的，所羅門到晚年，當國要分裂時他知道，就要殺，所以耶羅波安就要逃命。</w:t>
      </w:r>
    </w:p>
    <w:p>
      <w:pPr>
        <w:pStyle w:val="Normal"/>
        <w:rPr/>
      </w:pPr>
      <w:r>
        <w:rPr/>
        <w:t>我們在社會上工作，也要知道「靈巧像蛇、馴良像鴿子」在罪惡的世界裡是需要的。若真的不能「靈巧像蛇」，「馴良像鴿子」是更好。但看聖經裡，都需要有「靈巧像蛇」的時候，甚至包括耶穌和保羅都需要，有些危險的時候要逃亡，或拿出殺手鐗叫人不能繼續傷害你和教會。那不是純粹的讀經、禱告、聖靈怎麼感動、或突然一個神蹟奇事，而是神在平常所預備的，包括保羅用羅馬人的公民權、羅馬的法律叫那些要傷害他的人不敢動。這我們需要學會。</w:t>
      </w:r>
    </w:p>
    <w:p>
      <w:pPr>
        <w:pStyle w:val="Normal"/>
        <w:rPr/>
      </w:pPr>
      <w:r>
        <w:rPr/>
        <w:t>亞多尼雅現在非常慘，也看到所羅門馬上就有作王的架勢。亞多尼雅去</w:t>
      </w:r>
      <w:r>
        <w:rPr/>
        <w:t>抓住祭壇的角</w:t>
      </w:r>
      <w:r>
        <w:rPr/>
        <w:t>，殺不殺？後來約押這樣做還是被殺了，但亞多尼雅先不殺。有很多理由，包括考慮他現在的勢力還夠不夠大。亞多尼雅有支持者，就像押沙龍有支持者一樣。</w:t>
      </w:r>
    </w:p>
    <w:p>
      <w:pPr>
        <w:pStyle w:val="Normal"/>
        <w:rPr/>
      </w:pPr>
      <w:r>
        <w:rPr/>
        <w:t>這種情況想想也很困難，在押沙龍造反時你支持哪一個？他和大衛是父子，所以你支持哪個都錯。押沙龍被吊在樹上時，支持大衛的軍隊沒有一個人敢殺押沙龍，是約押去殺的（約押殺得也對，但會不會可能就叫大衛更恨約押？），因為雖然押沙龍是造反，是該殺的對象，但到底他是王的兒子，人人都知道王愛他的兒子，所以即便他造反，要殺王的兒子還是很難。事實上押沙龍非殺不可，留他的話，他會再造反，因為大衛已經軟弱。但又沒有人敢殺，因為大衛會恨死你。這種在政治局面上投靠哪一邊都不對，表什麼態都不對的時候，真是好難。</w:t>
      </w:r>
    </w:p>
    <w:p>
      <w:pPr>
        <w:pStyle w:val="Normal"/>
        <w:rPr/>
      </w:pPr>
      <w:r>
        <w:rPr/>
        <w:t>這時候所羅門也難，他可以殺他的哥哥嗎？我想有兩方面原因他不敢殺，一方面他哥哥有人脈，有一群百姓支持他。另一方面，他也知道，記得前面讀的經文？「他父親素來沒有使他憂悶」，大衛也很愛亞多尼雅。</w:t>
      </w:r>
    </w:p>
    <w:p>
      <w:pPr>
        <w:pStyle w:val="Normal"/>
        <w:rPr/>
      </w:pPr>
      <w:r>
        <w:rPr/>
        <w:t>再想想以前大衛也不敢制裁暗嫩，暗嫩是他兒子，強姦了他女兒，聖經上講，大衛非常忿怒，但他也沒有殺他。所以所羅門恐怕是要等到大衛死了，並且自己的群眾基礎夠多時才殺他。所羅門對亞多尼雅不假顏色，亞多尼雅去拜他時，所羅門說：「你走吧」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二章</w:t>
      </w:r>
    </w:p>
    <w:p>
      <w:pPr>
        <w:pStyle w:val="Normal"/>
        <w:rPr>
          <w:kern w:val="2"/>
        </w:rPr>
      </w:pPr>
      <w:r>
        <w:rPr>
          <w:kern w:val="2"/>
        </w:rPr>
        <w:t>下面繼續是政治的黑暗面，聖經既記載，我們就得學習。不是要學得壞，是要知道罪惡世界裡，法律（甚至某些權術）是需要的。</w:t>
      </w:r>
    </w:p>
    <w:p>
      <w:pPr>
        <w:pStyle w:val="Heading3"/>
        <w:ind w:right="240" w:firstLine="261"/>
        <w:rPr/>
      </w:pPr>
      <w:r>
        <w:rPr/>
        <w:t>大衛遺命所羅門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1-2a</w:t>
      </w:r>
      <w:r>
        <w:rPr/>
        <w:t>，「</w:t>
      </w:r>
      <w:r>
        <w:rPr>
          <w:szCs w:val="26"/>
          <w:vertAlign w:val="superscript"/>
        </w:rPr>
        <w:t>1</w:t>
      </w:r>
      <w:r>
        <w:rPr/>
        <w:t>大衛的死期臨近了，就囑咐他兒子所羅門說：</w:t>
      </w:r>
      <w:r>
        <w:rPr>
          <w:szCs w:val="26"/>
          <w:vertAlign w:val="superscript"/>
        </w:rPr>
        <w:t>2</w:t>
      </w:r>
      <w:r>
        <w:rPr/>
        <w:t>我現在要走世人必走的路。</w:t>
      </w:r>
      <w:r>
        <w:rPr/>
        <w:t>」</w:t>
      </w:r>
    </w:p>
    <w:p>
      <w:pPr>
        <w:pStyle w:val="Normal"/>
        <w:rPr/>
      </w:pPr>
      <w:r>
        <w:rPr>
          <w:kern w:val="2"/>
        </w:rPr>
        <w:t>這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現在要走世人必走的路</w:t>
      </w:r>
      <w:r>
        <w:rPr>
          <w:rStyle w:val="Style10"/>
          <w:kern w:val="2"/>
        </w:rPr>
        <w:t>」</w:t>
      </w:r>
      <w:r>
        <w:rPr>
          <w:kern w:val="2"/>
        </w:rPr>
        <w:t>當然是指他會死，但不表示他沒有復活的盼望（即便復活沒有那麼清楚）。</w:t>
      </w:r>
    </w:p>
    <w:p>
      <w:pPr>
        <w:pStyle w:val="Normal"/>
        <w:rPr/>
      </w:pPr>
      <w:r>
        <w:rPr>
          <w:kern w:val="2"/>
        </w:rPr>
        <w:t>大衛現在頭腦很清楚，但這段交代我們能學多少，我也有些疑問，因為這段交代裡有很強烈的報復，是對或不對，我不太敢說。</w:t>
      </w:r>
      <w:r>
        <w:rPr>
          <w:kern w:val="2"/>
          <w:u w:val="single"/>
        </w:rPr>
        <w:t>聖經記載的事我們都要思想，而聖經記載，但沒有說神怎麼看這件事的時候，我們就不要多作太多的推測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譬如「耶弗他獻女兒」這件事，我們的確沒有看到耶和華禁止或反對這事。有人說耶弗他並沒有獻女兒為祭，她只是終生不嫁人，這裡不去討論，而我覺得他是獻為祭了。但神為什麼在這件事上沈默，既沒有攔阻，也沒有稱讚？又譬如掃羅曾經在很急躁時起誓說，「今天敵人沒有殺完前不准吃東西」。這是個錯誤的命令和起誓，但約拿單犯了以後，耶和華的確沒講話。約拿單差一點死，耶和華也沒有救他，是百姓救了他。</w:t>
      </w:r>
    </w:p>
    <w:p>
      <w:pPr>
        <w:pStyle w:val="Normal"/>
        <w:rPr/>
      </w:pPr>
      <w:r>
        <w:rPr>
          <w:kern w:val="2"/>
          <w:u w:val="single"/>
        </w:rPr>
        <w:t>聖經裡這樣的地方很多，我們就不可以貿然說神是同意或反對這些事情。我覺得這真是像我們生活中常常碰到的，很難以說神一定要我們怎麼作，我們就求主讓我們存謙卑，且剛強壯膽，神給我的感動是這個，如果錯了，求主赦免；如果對了，因為這件事不是那麼清楚，我們也只能說榮耀歸給主。現在大衛說的這段話也是一樣，我們很難說一定要怎麼作。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2b</w:t>
      </w:r>
      <w:r>
        <w:rPr/>
        <w:t>，「</w:t>
      </w:r>
      <w:r>
        <w:rPr>
          <w:szCs w:val="26"/>
          <w:vertAlign w:val="superscript"/>
        </w:rPr>
        <w:t>2</w:t>
      </w:r>
      <w:r>
        <w:rPr/>
        <w:t>所以，你當剛強，作大丈夫</w:t>
      </w:r>
      <w:r>
        <w:rPr/>
        <w:t>」</w:t>
      </w:r>
    </w:p>
    <w:p>
      <w:pPr>
        <w:pStyle w:val="Normal"/>
        <w:rPr/>
      </w:pPr>
      <w:r>
        <w:rPr>
          <w:kern w:val="2"/>
        </w:rPr>
        <w:t>我想這是應該的，但這應該裡也有些我們覺得遺憾的，就是包括了「你要勇敢的殺一些人」。這種政治、戰爭上的事（還有死刑），都是在台灣慢慢會碰到的，傳統的基督徒都不會說戰爭應該廢止，但越來越多人認為應該廢止，任何情形下都不可以打仗，這甚至也是許多西方基督徒走的一個傾向：反戰、反對死刑。我基本上是支持國家執行的死刑和戰爭的，當然這產生很多流血的悲劇也是真的。</w:t>
      </w:r>
    </w:p>
    <w:p>
      <w:pPr>
        <w:pStyle w:val="Normal"/>
        <w:rPr/>
      </w:pPr>
      <w:r>
        <w:rPr>
          <w:kern w:val="2"/>
        </w:rPr>
        <w:t>當大衛要所羅門執行一些殺人的過程時，恐怕有比較多人傾向認為這是我們可以參考的價值，尤其接下來講的是：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3-4</w:t>
      </w:r>
      <w:r>
        <w:rPr/>
        <w:t>，「</w:t>
      </w:r>
      <w:r>
        <w:rPr>
          <w:szCs w:val="26"/>
          <w:vertAlign w:val="superscript"/>
        </w:rPr>
        <w:t>3</w:t>
      </w:r>
      <w:r>
        <w:rPr/>
        <w:t>遵守耶和華─你神所吩咐的，照著摩西律法上所寫的行主的道，謹守他的律例、誡命、典章、法度。這樣，你無論做什麼事，不拘往何處去，盡都亨通。</w:t>
      </w:r>
      <w:r>
        <w:rPr>
          <w:rFonts w:eastAsia="Arial"/>
        </w:rPr>
        <w:t xml:space="preserve"> </w:t>
      </w:r>
      <w:r>
        <w:rPr>
          <w:szCs w:val="26"/>
          <w:vertAlign w:val="superscript"/>
        </w:rPr>
        <w:t>4</w:t>
      </w:r>
      <w:r>
        <w:rPr/>
        <w:t>耶和華必成就向我所應許的話說：你的子孫若謹慎自己的行為，盡心盡意誠誠實實地行在我面前，就不斷人坐以色列的國位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不知道這段話裡有多少是大衛素常的敬虔（這是可取的），有多少是形式上的敬虔（這不大可取），我們要學習的就是這素常的敬虔，也就是不是把這些話當成口頭禪，而向來就是這樣。就像我們都會背的主禱文，若當成口頭禪就不好，若每次這樣禱告時，是心裡盡量讓聖靈使我們阿們這樣的禱告，那就好。謝飯也是，真有個感恩的心，知道自己不配就很好。</w:t>
      </w:r>
    </w:p>
    <w:p>
      <w:pPr>
        <w:pStyle w:val="Normal"/>
        <w:rPr/>
      </w:pPr>
      <w:r>
        <w:rPr>
          <w:kern w:val="2"/>
        </w:rPr>
        <w:t>大衛跟所羅門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當剛強</w:t>
      </w:r>
      <w:r>
        <w:rPr>
          <w:rStyle w:val="Style10"/>
          <w:kern w:val="2"/>
        </w:rPr>
        <w:t>」，</w:t>
      </w:r>
      <w:r>
        <w:rPr>
          <w:kern w:val="2"/>
        </w:rPr>
        <w:t>可以理解成：你要很勇敢的殺掉這些政敵。也可以正面的來解，「</w:t>
      </w:r>
      <w:r>
        <w:rPr>
          <w:rStyle w:val="Style10"/>
          <w:kern w:val="2"/>
        </w:rPr>
        <w:t>你當剛強</w:t>
      </w:r>
      <w:r>
        <w:rPr>
          <w:kern w:val="2"/>
        </w:rPr>
        <w:t>」就是一方面，你要剛強的遵守神的話，因為有很多壓力叫你不遵守；一方面你越遵守，就越能剛強壯膽；</w:t>
      </w:r>
      <w:r>
        <w:rPr>
          <w:kern w:val="2"/>
          <w:u w:val="single"/>
        </w:rPr>
        <w:t>「剛強壯膽」和「遵守神的話」常常是互為因果，越勇敢，越能遵守；越遵守，就越能勇敢</w:t>
      </w:r>
      <w:r>
        <w:rPr>
          <w:kern w:val="2"/>
        </w:rPr>
        <w:t>。相信大衛這話是肺腑之言，也是切膚之痛：「我曾經沒有遵守神的律法，就不能壯膽，就常常被魔鬼控告」。我們每個人也都是這樣，願主的寶血塗抹，讓我們還是剛強壯膽。</w:t>
      </w:r>
    </w:p>
    <w:p>
      <w:pPr>
        <w:pStyle w:val="Normal"/>
        <w:rPr/>
      </w:pPr>
      <w:r>
        <w:rPr>
          <w:kern w:val="2"/>
        </w:rPr>
        <w:t>這裡不是什麼成功神學，但我們也不是什麼失敗神學。所謂「成功神學」就是說信主就一定飛黃騰達、功名利祿，這我們不能接受，因為知道在這世上有十字架，遵行主的話會有各種的逼迫、艱難，甚至一生都是。但我們也不是失敗神學，就是固然我們是講十字架神學、我們在世上會為主受苦，但也都知道這些受苦也好，享福也好，從神的眼光來講，一定都是神喜悅的，我們要有這樣的信心。所以，不要認為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無論做什麼事，不拘往何處去，盡都亨通</w:t>
      </w:r>
      <w:r>
        <w:rPr>
          <w:rStyle w:val="Style10"/>
          <w:kern w:val="2"/>
        </w:rPr>
        <w:t>」</w:t>
      </w:r>
      <w:r>
        <w:rPr>
          <w:kern w:val="2"/>
        </w:rPr>
        <w:t>就是在世上飛黃騰達，而是說一定有神的祝福，而這祝福也的確可能跟我們的肉體所瞭解的相反，處處有攔阻，但我們還是相信。</w:t>
      </w:r>
    </w:p>
    <w:p>
      <w:pPr>
        <w:pStyle w:val="Normal"/>
        <w:rPr>
          <w:kern w:val="2"/>
        </w:rPr>
      </w:pPr>
      <w:r>
        <w:rPr>
          <w:kern w:val="2"/>
        </w:rPr>
        <w:t>這裡也講到「上帝的約的絕對」和「上帝的約的相對」。「上帝的約的絕對」是指上帝永不改變的旨意不會改變，「上帝的約的相對」是指從人來看，我們（包括自己和子孫）若沒有好好的遵行的話，這寶座會斷掉的。</w:t>
      </w:r>
    </w:p>
    <w:p>
      <w:pPr>
        <w:pStyle w:val="Normal"/>
        <w:rPr/>
      </w:pPr>
      <w:r>
        <w:rPr>
          <w:kern w:val="2"/>
        </w:rPr>
        <w:t>在撒母耳記下第</w:t>
      </w:r>
      <w:r>
        <w:rPr>
          <w:kern w:val="2"/>
        </w:rPr>
        <w:t>7</w:t>
      </w:r>
      <w:r>
        <w:rPr>
          <w:kern w:val="2"/>
        </w:rPr>
        <w:t>章很有名的（詩篇裡也不斷出現）神跟大衛所立的約是永遠的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的家和你的國必在我面前永遠堅立。你的國位也必堅定，直到永遠。</w:t>
      </w:r>
      <w:r>
        <w:rPr>
          <w:kern w:val="2"/>
        </w:rPr>
        <w:t>」（撒下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16</w:t>
      </w:r>
      <w:r>
        <w:rPr>
          <w:kern w:val="2"/>
        </w:rPr>
        <w:t>）。神的話不能改變，但好像又改變了，因為大衛的子孫早就沒有人坐這寶座，後來國就亡了，到今天都沒有，也沒有大衛的子孫在作王，是選舉選出來的。但若從屬靈、神不改變的旨意來講，大衛的子孫永遠有人坐寶座，就是耶穌基督坐在上面，那就應驗了神的話。</w:t>
      </w:r>
    </w:p>
    <w:p>
      <w:pPr>
        <w:pStyle w:val="Normal"/>
        <w:rPr>
          <w:kern w:val="2"/>
        </w:rPr>
      </w:pPr>
      <w:r>
        <w:rPr>
          <w:kern w:val="2"/>
        </w:rPr>
        <w:t>下面就講到很殘酷的報復：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5-6</w:t>
      </w:r>
      <w:r>
        <w:rPr/>
        <w:t>，「</w:t>
      </w:r>
      <w:r>
        <w:rPr>
          <w:szCs w:val="26"/>
          <w:vertAlign w:val="superscript"/>
        </w:rPr>
        <w:t>5</w:t>
      </w:r>
      <w:r>
        <w:rPr/>
        <w:t>你知道洗魯雅的兒子約押向我所行的，就是殺了以色列的兩個元帥：尼珥的兒子押尼珥和益帖的兒子亞瑪撒。他在太平之時流這二人的血，如在爭戰之時一樣，將這血染了腰間束的帶和腳上穿的鞋。</w:t>
      </w:r>
      <w:r>
        <w:rPr>
          <w:szCs w:val="26"/>
          <w:vertAlign w:val="superscript"/>
        </w:rPr>
        <w:t>6</w:t>
      </w:r>
      <w:r>
        <w:rPr/>
        <w:t>所以你要照你的智慧行，不容他白頭安然下陰間。</w:t>
      </w:r>
      <w:r>
        <w:rPr/>
        <w:t>」</w:t>
      </w:r>
    </w:p>
    <w:p>
      <w:pPr>
        <w:pStyle w:val="Normal"/>
        <w:rPr/>
      </w:pPr>
      <w:r>
        <w:rPr>
          <w:rStyle w:val="Style10"/>
          <w:kern w:val="2"/>
        </w:rPr>
        <w:t>「約押殺了以色列的兩個元帥」</w:t>
      </w:r>
      <w:r>
        <w:rPr>
          <w:kern w:val="2"/>
        </w:rPr>
        <w:t>這件事情可以有很多分析，不過我沒有把握分析得十分透徹，因為經文沒有那麼清楚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洗魯雅</w:t>
      </w:r>
      <w:r>
        <w:rPr>
          <w:kern w:val="2"/>
        </w:rPr>
        <w:t>」是大衛的姊妹，所以</w:t>
      </w:r>
      <w:r>
        <w:rPr>
          <w:rStyle w:val="Style10"/>
          <w:kern w:val="2"/>
        </w:rPr>
        <w:t>「約押」</w:t>
      </w:r>
      <w:r>
        <w:rPr>
          <w:kern w:val="2"/>
        </w:rPr>
        <w:t>他的外甥。前面講過這種軍政大臣常常是找最親的人作，約押是大衛的外甥，其實也就是所羅門的表哥，年齡可能差得比較多一點。</w:t>
      </w:r>
    </w:p>
    <w:p>
      <w:pPr>
        <w:pStyle w:val="Normal"/>
        <w:rPr>
          <w:kern w:val="2"/>
        </w:rPr>
      </w:pPr>
      <w:r>
        <w:rPr>
          <w:kern w:val="2"/>
        </w:rPr>
        <w:t>約押行了很多保護和拯救大衛的事，他是大衛身邊次一級的三個最重要的勇士之一。約押跟大衛的關係，就血源和戰功來講，都無人可取代。但約押有個嚴重缺點，就是不太被大衛控制。就政治來講這是危險的，我們中國漢、唐等最棒的時代尚且是殺功臣、老臣，有時是為了兒子繼位，有時就是為了嫉妒或擔心。像漢高祖對功勞一等的蕭何，更不用說還有周勃和他兒子周亞夫（幾乎可說沒有他們就沒有漢朝，對漢高祖有再造之恩的這些人），都死得好慘。約押對大衛不是那麼順服，包括他殺掉押沙龍，大衛這時叫所羅門殺他是合情合理，因為他跟亞多尼雅結合成一股勢力。</w:t>
      </w:r>
    </w:p>
    <w:p>
      <w:pPr>
        <w:pStyle w:val="Normal"/>
        <w:rPr>
          <w:kern w:val="2"/>
        </w:rPr>
      </w:pPr>
      <w:r>
        <w:rPr>
          <w:kern w:val="2"/>
        </w:rPr>
        <w:t>這裡說到的是更早時約押不服大衛的事，恐怕我們會很同情約押。約押一直是大衛的元帥，跟他很親。但在掃羅死後，局面有所改變。那時掃羅的元帥尼珥的兒子押尼珥，帶著掃羅的兒子伊施波設另起爐灶，登基作以色列王兩年（撒下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）。而大衛在希伯崙作猶大王七年零六個月。掃羅是便雅憫支派的，大衛是猶大支派的。</w:t>
      </w:r>
    </w:p>
    <w:p>
      <w:pPr>
        <w:pStyle w:val="Normal"/>
        <w:rPr/>
      </w:pPr>
      <w:r>
        <w:rPr>
          <w:kern w:val="2"/>
        </w:rPr>
        <w:t>若看士師記就知道，以色列</w:t>
      </w:r>
      <w:r>
        <w:rPr>
          <w:kern w:val="2"/>
        </w:rPr>
        <w:t>12</w:t>
      </w:r>
      <w:r>
        <w:rPr>
          <w:kern w:val="2"/>
        </w:rPr>
        <w:t>個支派中有四個最重要，第一個是利未支派，這支派出大祭司，就權來講是勝過猶大，因為大祭司代表上帝。基本上國家分裂後，利未這支派是歸向大衛家。第二個是以法蓮支派，其實就是約瑟支派，人非常多，但大支派常常難以駕馭，所以他們也曾被耶弗他殺過不少人（當時基甸是饒過他們，但耶弗他沒有）。第三個是猶大支派，一直到亡國後，尼希米建城牆時都看到這個支派也是不太服指揮。提這些的意思是說，常常有了權、勢、人之後，若不求主讓我們更謙卑、聖潔，就真是很危險，因為這些被神使用的東西，也可以被魔鬼使用。第四個就是現在要講的便雅憫支派。</w:t>
      </w:r>
    </w:p>
    <w:p>
      <w:pPr>
        <w:pStyle w:val="Normal"/>
        <w:rPr>
          <w:kern w:val="2"/>
        </w:rPr>
      </w:pPr>
      <w:r>
        <w:rPr>
          <w:kern w:val="2"/>
        </w:rPr>
        <w:t>便雅憫支派很厲害，其他支派常常不是他們的對手，而且他們很不服。掃羅就是便雅憫支派的，所以當掃羅死後，大衛沒有辦法統一全國，至少伊施波設還在作王。但伊施波設是個兒皇帝，國家大權完全在元帥（國防部長）手裡。這位元帥押尼珥是掃羅的堂兄。</w:t>
      </w:r>
    </w:p>
    <w:p>
      <w:pPr>
        <w:pStyle w:val="Normal"/>
        <w:rPr/>
      </w:pPr>
      <w:r>
        <w:rPr>
          <w:kern w:val="2"/>
        </w:rPr>
        <w:t>大衛跟掃羅作戰時，也罵過押尼珥：有一次大衛跑到掃羅的營中，拿了掃羅的槍，就說：「押尼珥，你不是個勇士？是怎麼保護你的君王的？」押尼珥的權勢很大，雖然元帥是要用親人，但親人很跋扈時也相當麻煩，中國歷史上一直都有這情形，甚至到現在，軍長、師長都要輪調的，因為怕時間久了，跟弟兄關係很好，來個兵變就麻煩了。也因此宋、明朝的兵很弱，就是皇帝怕將軍跋扈，而不用有能力的人作將軍，國防相對的就弱。</w:t>
      </w:r>
    </w:p>
    <w:p>
      <w:pPr>
        <w:pStyle w:val="Normal"/>
        <w:rPr/>
      </w:pPr>
      <w:r>
        <w:rPr>
          <w:kern w:val="2"/>
        </w:rPr>
        <w:t>掃羅死了，掃羅的王位是伊施波設，但強權在押尼珥手中。南國與北國的關係也很微妙，是敵對，又不是全面的戰爭（不知道是不是和這十幾年來台灣跟大陸的關係很像）。在撒母耳記下第</w:t>
      </w:r>
      <w:r>
        <w:rPr>
          <w:kern w:val="2"/>
        </w:rPr>
        <w:t>2</w:t>
      </w:r>
      <w:r>
        <w:rPr>
          <w:kern w:val="2"/>
        </w:rPr>
        <w:t>章看到這件事情的一些端倪：</w:t>
      </w:r>
    </w:p>
    <w:p>
      <w:pPr>
        <w:pStyle w:val="Normal"/>
        <w:rPr>
          <w:kern w:val="2"/>
        </w:rPr>
      </w:pPr>
      <w:r>
        <w:rPr>
          <w:kern w:val="2"/>
        </w:rPr>
        <w:t>大衛的元帥約押，跟掃羅的元帥押尼珥在一個水池旁邊見面。會一起到水池邊見面，應該不是太敵對，然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押尼珥對約押說：讓少年人起來，在我們面前戲耍吧！約押說：可以。</w:t>
      </w:r>
      <w:r>
        <w:rPr>
          <w:kern w:val="2"/>
        </w:rPr>
        <w:t>」好像就是各派代表來玩玩，本來是各派</w:t>
      </w:r>
      <w:r>
        <w:rPr>
          <w:kern w:val="2"/>
        </w:rPr>
        <w:t>12</w:t>
      </w:r>
      <w:r>
        <w:rPr>
          <w:kern w:val="2"/>
        </w:rPr>
        <w:t>個人出來，沒想到後來有人死了，兩邊就打起來，發展成了戰爭。約押的兄弟</w:t>
      </w:r>
      <w:r>
        <w:rPr>
          <w:kern w:val="2"/>
        </w:rPr>
        <w:t>亞撒黑</w:t>
      </w:r>
      <w:r>
        <w:rPr>
          <w:kern w:val="2"/>
        </w:rPr>
        <w:t>在追押尼珥時，被押尼珥刺死了。</w:t>
      </w:r>
    </w:p>
    <w:p>
      <w:pPr>
        <w:pStyle w:val="Normal"/>
        <w:rPr>
          <w:kern w:val="2"/>
        </w:rPr>
      </w:pPr>
      <w:r>
        <w:rPr>
          <w:kern w:val="2"/>
        </w:rPr>
        <w:t>這件事看起來是押尼珥不對，因為他先說挑釁的話，然後因為殺了別人的弟弟，別人來報仇，也應該沒有什麼不可以。這件事情大衛應該也不太喜歡，要知道大衛是希望減少流血的儘快達成統一，可能當時他也對約押不滿，覺得不應該有這個爭戰發生，使雙方有些仇恨。</w:t>
      </w:r>
    </w:p>
    <w:p>
      <w:pPr>
        <w:pStyle w:val="Normal"/>
        <w:rPr>
          <w:kern w:val="2"/>
        </w:rPr>
      </w:pPr>
      <w:r>
        <w:rPr>
          <w:kern w:val="2"/>
        </w:rPr>
        <w:t>特別是約押，就很恨押尼珥，要報仇。但是大衛這時候要想盡辦法爭取押尼珥，因為知道押尼珥才真正掌有實權。就在這時候，押尼珥和他的國王伊施波設也產生衝突。這衝突記在撒母耳記下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kern w:val="2"/>
        </w:rPr>
        <w:t>6-11</w:t>
      </w:r>
      <w:r>
        <w:rPr>
          <w:kern w:val="2"/>
        </w:rPr>
        <w:t>，就是因為押尼珥跟掃羅的妃子同睡。這表示押尼珥有野心，有自比國王、想作國王之嫌，實在膽大。大衛不想打仗，打仗會死很多人，以後要統一就更難，所以大衛想盡辦法不要多殺掃羅家、便雅憫族的人。其實也看到有些跟隨掃羅的人、基遍人，一直對大衛家有些不滿。這也像台灣和中國大陸的情形，若統一過程用武力殺了很多人，以後也不好統治，台獨、藏獨、江獨都會不斷的發生，。就是因為過去有些血仇，導致難治理。</w:t>
      </w:r>
    </w:p>
    <w:p>
      <w:pPr>
        <w:pStyle w:val="Normal"/>
        <w:rPr>
          <w:kern w:val="2"/>
        </w:rPr>
      </w:pPr>
      <w:r>
        <w:rPr>
          <w:kern w:val="2"/>
        </w:rPr>
        <w:t>大衛很有智慧，一直不希望動武，而希望買通或溝通掃羅的人。當押尼珥跟掃羅的兒子伊施波設有衝突時，押尼珥大怒，就轉去開始跟大衛談判，就講定了。押尼珥說：「好，我支持你作王」。大衛說，「好，我支持你作元帥」。講得不好聽，這叫做分贓，押尼珥是出賣了他們國家的權益要換取一個高官的位置。</w:t>
      </w:r>
    </w:p>
    <w:p>
      <w:pPr>
        <w:pStyle w:val="Normal"/>
        <w:rPr/>
      </w:pPr>
      <w:r>
        <w:rPr>
          <w:kern w:val="2"/>
        </w:rPr>
        <w:t>也像當年中共軍隊打到北京時，預料會有一場大戰，古都會浴血，後來張東孫還有一些文人就出城跟北京政府首將傅作義談判，談到最後就不打，投降了共產黨。對我們來講，傅作義是奸臣，出賣國家、對政府不忠，得到個人利益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中國新政權的一個位置，對毛澤東來講，他就是起義有功。</w:t>
      </w:r>
    </w:p>
    <w:p>
      <w:pPr>
        <w:pStyle w:val="Normal"/>
        <w:rPr/>
      </w:pPr>
      <w:r>
        <w:rPr>
          <w:kern w:val="2"/>
        </w:rPr>
        <w:t>押尼珥來跟大衛談判，談判的結果是兩國統一，結果押尼珥被暗殺了。就好比現在我們若派代表到中國大陸談判，統一的條件都非常好，讓我們高度自治等等，那談判的人如果在北京被共產黨暗殺了，你想這談判會成嗎？不會的，會馬上破裂。押尼珥在跟大衛談判成功回去時，被約押親手暗殺了。約押暗殺他，最基本的原因是為弟弟報仇，第二個原因，是押尼珥搶走了他的元帥位置。第三個可能也是真實的原因，他覺得押尼珥不可靠。</w:t>
      </w:r>
    </w:p>
    <w:p>
      <w:pPr>
        <w:pStyle w:val="Normal"/>
        <w:rPr/>
      </w:pPr>
      <w:r>
        <w:rPr>
          <w:kern w:val="2"/>
        </w:rPr>
        <w:t>押尼珥這人，我也覺得不可靠，他只是在抓權，衡量現實狀況：「伊施波設不成氣候，擋不住大衛，我何不陣前起義，讓自己一生很風光？」我不覺得押尼珥是個好人，但可以同意約押如果殺了押尼珥，對大衛是非常頭痛的事。所以大衛必須在眾人面前痛哭流涕。我真覺得那是在演戲，拼命的哭，他演給誰看？給掃羅的臣民看：「我沒有要殺你們的人，這是約押的意思。」從這事以後，大衛真是恨死約押，但又不能不用他，因為約押實在很會打仗，對他也有某種程度的忠心。押尼珥是約押殺的第一個元帥，我不能覺得這殺得全然不對。</w:t>
      </w:r>
    </w:p>
    <w:p>
      <w:pPr>
        <w:pStyle w:val="Normal"/>
        <w:rPr/>
      </w:pPr>
      <w:r>
        <w:rPr>
          <w:kern w:val="2"/>
        </w:rPr>
        <w:t>約押殺的第二個元帥是</w:t>
      </w:r>
      <w:r>
        <w:rPr>
          <w:kern w:val="2"/>
        </w:rPr>
        <w:t>亞瑪撒</w:t>
      </w:r>
      <w:r>
        <w:rPr>
          <w:kern w:val="2"/>
        </w:rPr>
        <w:t>，這事記在撒母耳記下</w:t>
      </w:r>
      <w:r>
        <w:rPr>
          <w:kern w:val="2"/>
        </w:rPr>
        <w:t>20</w:t>
      </w:r>
      <w:r>
        <w:rPr>
          <w:kern w:val="2"/>
        </w:rPr>
        <w:t>章，是一次我們比較不知道的叛變。就是有個叫做示巴的便雅憫人叛變，他起來說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們與大衛無分，與耶西的兒子無涉</w:t>
      </w:r>
      <w:r>
        <w:rPr>
          <w:kern w:val="2"/>
        </w:rPr>
        <w:t>」，於是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以色列人都離開大衛，跟隨比基利的兒子示巴</w:t>
      </w:r>
      <w:r>
        <w:rPr>
          <w:kern w:val="2"/>
        </w:rPr>
        <w:t>」（撒下</w:t>
      </w:r>
      <w:r>
        <w:rPr>
          <w:kern w:val="2"/>
        </w:rPr>
        <w:t>20</w:t>
      </w:r>
      <w:r>
        <w:rPr>
          <w:kern w:val="2"/>
        </w:rPr>
        <w:t>：</w:t>
      </w:r>
      <w:r>
        <w:rPr>
          <w:kern w:val="2"/>
        </w:rPr>
        <w:t>1-2</w:t>
      </w:r>
      <w:r>
        <w:rPr>
          <w:kern w:val="2"/>
        </w:rPr>
        <w:t>）這裡也看到大衛一直不喜歡約押，有機會就想把他換掉。撒母耳記下</w:t>
      </w:r>
      <w:r>
        <w:rPr>
          <w:kern w:val="2"/>
        </w:rPr>
        <w:t>20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王就對亞瑪撒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王對亞瑪撒說：你要在三日之內將猶大人招聚了來，你也回到這裡來。</w:t>
      </w:r>
      <w:r>
        <w:rPr>
          <w:rStyle w:val="Style10"/>
          <w:kern w:val="2"/>
        </w:rPr>
        <w:t>」</w:t>
      </w:r>
      <w:r>
        <w:rPr>
          <w:kern w:val="2"/>
        </w:rPr>
        <w:t>你要在三天之內把軍隊聚齊。為什麼大衛會找亞瑪撒去聚集軍隊？這又跟押沙龍的叛變有關係。押沙龍叛變時沒有元帥，當時的元帥是跟隨大衛的約押，所以他需要有個人來統領軍隊，這人就是亞瑪撒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押沙龍立亞瑪撒作元帥，代替約押</w:t>
      </w:r>
      <w:r>
        <w:rPr>
          <w:rStyle w:val="Style10"/>
          <w:kern w:val="2"/>
        </w:rPr>
        <w:t>」</w:t>
      </w:r>
      <w:r>
        <w:rPr>
          <w:kern w:val="2"/>
        </w:rPr>
        <w:t>（撒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5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  <w:t>亞瑪撒是以實瑪利人，但也是大衛的外甥。簡單說來還是一樣，軍權要抓在皇帝的手中。顯然亞瑪撒也有些軍權，所以押沙龍就請他作元帥。後來即使押沙龍的叛變失敗，大衛還是要亞瑪撒作元帥，因為他要抓住押沙龍的部下。而約押當然就很火大，又一次有人要搶他元帥的工作，原因又是大衛的政治考量。</w:t>
      </w:r>
    </w:p>
    <w:p>
      <w:pPr>
        <w:pStyle w:val="Normal"/>
        <w:rPr/>
      </w:pPr>
      <w:r>
        <w:rPr>
          <w:kern w:val="2"/>
        </w:rPr>
        <w:t>大約</w:t>
      </w:r>
      <w:r>
        <w:rPr>
          <w:kern w:val="2"/>
        </w:rPr>
        <w:t>50</w:t>
      </w:r>
      <w:r>
        <w:rPr>
          <w:kern w:val="2"/>
        </w:rPr>
        <w:t>年前，跟著老總統來台灣的人裡，有個非常心狠手辣、殺人如麻的四川軍閥，叫做楊森。當時有人說過要殺他，但老總統沒有殺他（還有很多當年的軍閥，都沒有殺），理由就是因為他在四川還有些勢力，將來反共大陸時楊森出來一號召，還可以有些作用。這都是政治考量。</w:t>
      </w:r>
    </w:p>
    <w:p>
      <w:pPr>
        <w:pStyle w:val="Normal"/>
        <w:rPr/>
      </w:pPr>
      <w:r>
        <w:rPr>
          <w:kern w:val="2"/>
        </w:rPr>
        <w:t>押沙龍用亞瑪撒，亞瑪撒底下有些人，大衛需要亞瑪撒來讓這些人不造反，所以約押就要殺亞瑪撒。在示巴叛變時，大衛王叫亞瑪撒三天之內去召聚軍隊，亞瑪撒卻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耽延過了王所限的日期</w:t>
      </w:r>
      <w:r>
        <w:rPr>
          <w:kern w:val="2"/>
        </w:rPr>
        <w:t>」，約押就把亞瑪撒殺掉，大衛當然也很忿怒，心裡耿耿於懷，一方面覺得約押不聽他的話，另一方面約押當時這樣做是妨礙了統一大業。</w:t>
      </w:r>
    </w:p>
    <w:p>
      <w:pPr>
        <w:pStyle w:val="Normal"/>
        <w:rPr/>
      </w:pPr>
      <w:r>
        <w:rPr>
          <w:kern w:val="2"/>
        </w:rPr>
        <w:t>所以在這裡大衛跟所羅門說的話，是要報約押不聽話的仇，但是否還是可以解釋說，也要顧全大局？把約押殺了，可以平息當年跟隨押尼珥和亞瑪撒（以及他們的後代）那些人的忿怒，對所羅門以後的統治比較方便。因此這考慮也不能說完全不對。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所以你要照你的智慧行，不容他白頭安然下陰間。</w:t>
      </w:r>
      <w:r>
        <w:rPr>
          <w:kern w:val="2"/>
        </w:rPr>
        <w:t>」所以你要殺約押，我沒有理由殺他，他實在是功勞很大。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7</w:t>
      </w:r>
      <w:r>
        <w:rPr/>
        <w:t>，「</w:t>
      </w:r>
      <w:r>
        <w:rPr/>
        <w:t>你當恩待基列人巴西萊的眾子，使他們常與你同席吃飯；因為我躲避你哥哥押沙龍的時候，他們拿食物來迎接我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我們也不知道巴西萊為什麼會對大衛這麼好，撒母耳記下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7</w:t>
      </w:r>
      <w:r>
        <w:rPr>
          <w:kern w:val="2"/>
        </w:rPr>
        <w:t>，</w:t>
      </w:r>
      <w:r>
        <w:rPr>
          <w:kern w:val="2"/>
        </w:rPr>
        <w:t>19</w:t>
      </w:r>
      <w:r>
        <w:rPr>
          <w:kern w:val="2"/>
        </w:rPr>
        <w:t>：</w:t>
      </w:r>
      <w:r>
        <w:rPr>
          <w:kern w:val="2"/>
        </w:rPr>
        <w:t>31</w:t>
      </w:r>
      <w:r>
        <w:rPr>
          <w:kern w:val="2"/>
        </w:rPr>
        <w:t>，都講到大衛在逃難時，巴西萊對他雪中送炭，而且後來亂平回去時，大衛對巴西萊說，你跟我一起回去，因為你對我這麼好，我要養你。巴西萊說，不用了，我已經很老，沒有什麼要吃要玩的，如果要的話，我這裡有後代某某，你帶去吧。</w:t>
      </w:r>
    </w:p>
    <w:p>
      <w:pPr>
        <w:pStyle w:val="Normal"/>
        <w:rPr>
          <w:kern w:val="2"/>
        </w:rPr>
      </w:pPr>
      <w:r>
        <w:rPr>
          <w:kern w:val="2"/>
        </w:rPr>
        <w:t>順便一題，巴西萊非常聰明。你跟皇帝一起生活不會快樂的，翻臉跟翻書一樣。</w:t>
      </w:r>
    </w:p>
    <w:p>
      <w:pPr>
        <w:pStyle w:val="Normal"/>
        <w:rPr/>
      </w:pPr>
      <w:r>
        <w:rPr>
          <w:kern w:val="2"/>
        </w:rPr>
        <w:t>現在大衛交代所羅門，要好好對待這忠誠可靠的巴西萊。該殺的要殺，該好的要好，這其實也是個籠絡民心的辦法。然後就責備示每：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8-9</w:t>
      </w:r>
      <w:r>
        <w:rPr/>
        <w:t>，「</w:t>
      </w:r>
      <w:r>
        <w:rPr>
          <w:szCs w:val="26"/>
          <w:vertAlign w:val="superscript"/>
        </w:rPr>
        <w:t>8</w:t>
      </w:r>
      <w:r>
        <w:rPr/>
        <w:t>在你這裡有巴戶琳的便雅憫人，基拉的兒子示每；我往瑪哈念去的那日，他用狠毒的言語咒罵我，後來卻下約但河迎接我，我就指著耶和華向他起誓說：我必不用刀殺你。</w:t>
      </w:r>
      <w:r>
        <w:rPr>
          <w:szCs w:val="26"/>
          <w:vertAlign w:val="superscript"/>
        </w:rPr>
        <w:t>9</w:t>
      </w:r>
      <w:r>
        <w:rPr/>
        <w:t>現在你不要以他為無罪。你是聰明人，必知道怎樣待他，使他白頭見殺，流血下到陰間。</w:t>
      </w:r>
      <w:r>
        <w:rPr/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往瑪哈念去的那日</w:t>
      </w:r>
      <w:r>
        <w:rPr>
          <w:rStyle w:val="Style10"/>
          <w:kern w:val="2"/>
        </w:rPr>
        <w:t>」</w:t>
      </w:r>
      <w:r>
        <w:rPr>
          <w:kern w:val="2"/>
        </w:rPr>
        <w:t>就是在大衛逃亡的時候。</w:t>
      </w:r>
    </w:p>
    <w:p>
      <w:pPr>
        <w:pStyle w:val="Normal"/>
        <w:rPr>
          <w:kern w:val="2"/>
        </w:rPr>
      </w:pPr>
      <w:r>
        <w:rPr>
          <w:kern w:val="2"/>
        </w:rPr>
        <w:t>大衛這樣說，就算有對的地方，也實在不太好。對的地方就是為了國家的安定，這種不可靠的人要消滅，我們願意同意；但這裡也有公報私仇，政治運作，以及不守諾言的地方。</w:t>
      </w:r>
    </w:p>
    <w:p>
      <w:pPr>
        <w:pStyle w:val="Normal"/>
        <w:rPr>
          <w:kern w:val="2"/>
        </w:rPr>
      </w:pPr>
      <w:r>
        <w:rPr>
          <w:kern w:val="2"/>
        </w:rPr>
        <w:t>為什麼大衛當時自己不殺示每？從最好的觀點來講，大衛希望少殺一點人。示每也是便雅憫人，看來便雅憫人一直有點不服大衛，多殺一個就要多殺十個，所以這種人能不殺，讓他感恩圖報，安撫其他的便雅憫人，就不要殺。但這人留下來是個禍患，所以你要找個藉口把他消滅掉。而大衛也沒有辦法解決這燙手的洋山芋，所以為了國家也好，是私仇也好，這人都需要消滅。</w:t>
      </w:r>
    </w:p>
    <w:p>
      <w:pPr>
        <w:pStyle w:val="Heading3"/>
        <w:ind w:right="240" w:firstLine="261"/>
        <w:rPr/>
      </w:pPr>
      <w:r>
        <w:rPr/>
        <w:t>大衛壽終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10-12</w:t>
      </w:r>
      <w:r>
        <w:rPr/>
        <w:t>，「</w:t>
      </w:r>
      <w:r>
        <w:rPr>
          <w:szCs w:val="26"/>
          <w:vertAlign w:val="superscript"/>
        </w:rPr>
        <w:t>10</w:t>
      </w:r>
      <w:r>
        <w:rPr/>
        <w:t>大衛與他列祖同睡，葬在大衛城。</w:t>
      </w:r>
      <w:r>
        <w:rPr>
          <w:szCs w:val="26"/>
          <w:vertAlign w:val="superscript"/>
        </w:rPr>
        <w:t>11</w:t>
      </w:r>
      <w:r>
        <w:rPr/>
        <w:t>大衛作以色列王四十年：在希伯崙作王七年，在耶路撒冷作王三十三年。</w:t>
      </w:r>
      <w:r>
        <w:rPr>
          <w:szCs w:val="26"/>
          <w:vertAlign w:val="superscript"/>
        </w:rPr>
        <w:t>12</w:t>
      </w:r>
      <w:r>
        <w:rPr/>
        <w:t>所羅門坐他父親大衛的位，他的國甚是堅固。</w:t>
      </w:r>
      <w:r>
        <w:rPr/>
        <w:t>」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的國甚是堅固</w:t>
      </w:r>
      <w:r>
        <w:rPr>
          <w:kern w:val="2"/>
        </w:rPr>
        <w:t>」這句話應該也用在大衛身上過，但國堅不堅固，實在是在耶和華的手裡。就像毛澤東的國，從一個角度來講實在是夠堅固了，他們的特務、黨的組織，真是叫人嘆為觀止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還有像明朝的朱元璋，國位太堅固了。曾經有個事情證明：有天臣子上朝時，朱元璋對他說：「昨天你跟你老婆談的事情如何如何」。那時還沒有竊聽器，人家在臥房談的事，朱元璋都知道，把他那臣子嚇得不得了。</w:t>
      </w:r>
    </w:p>
    <w:p>
      <w:pPr>
        <w:pStyle w:val="Normal"/>
        <w:rPr>
          <w:kern w:val="2"/>
        </w:rPr>
      </w:pPr>
      <w:r>
        <w:rPr>
          <w:kern w:val="2"/>
        </w:rPr>
        <w:t>國位堅不堅固？很堅固，什麼事都知道。但國位堅不堅固？完全不堅固，因為這是一種恐怖政治，用的特務常常是心狠手辣。明朝用的就是太監，太監的心理也變態的，什麼時候會翻臉都不知道，所以這些獨裁者的警衛系統都複雜得不得了，他不能讓一個警衛系統控制一切，要互相有牽制。</w:t>
      </w:r>
    </w:p>
    <w:p>
      <w:pPr>
        <w:pStyle w:val="Normal"/>
        <w:rPr/>
      </w:pPr>
      <w:r>
        <w:rPr>
          <w:kern w:val="2"/>
        </w:rPr>
        <w:t>各位，不要學這些，但聖經有講時，我也說明一下。其實跟大家也不太遙遠，你今天到公司上班，也知道有派系。我們交在神的手裡，希望在神面前我們是非常單純。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的國甚是堅固</w:t>
      </w:r>
      <w:r>
        <w:rPr>
          <w:kern w:val="2"/>
        </w:rPr>
        <w:t>」有兩個意思，一個是他討神的喜悅，神保守他；另一個，他也很會用權詐、權術，以致於發生很多難以想像的事。而馬上，國位就不穩固了。</w:t>
      </w:r>
    </w:p>
    <w:p>
      <w:pPr>
        <w:pStyle w:val="Heading3"/>
        <w:ind w:right="240" w:firstLine="261"/>
        <w:rPr/>
      </w:pPr>
      <w:r>
        <w:rPr/>
        <w:t>亞多尼雅求亞比煞為妻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13</w:t>
      </w:r>
      <w:r>
        <w:rPr/>
        <w:t>，「</w:t>
      </w:r>
      <w:r>
        <w:rPr/>
        <w:t>哈及的兒子亞多尼雅去見所羅門的母親拔示巴，拔示巴問他說：你來是為平安嗎﹖回答說：是為平安；</w:t>
      </w:r>
      <w:r>
        <w:rPr/>
        <w:t>」</w:t>
      </w:r>
    </w:p>
    <w:p>
      <w:pPr>
        <w:pStyle w:val="Normal"/>
        <w:rPr/>
      </w:pPr>
      <w:r>
        <w:rPr>
          <w:kern w:val="2"/>
        </w:rPr>
        <w:t>拔示巴也真的不笨：「你來找我作什麼？」他現在是來找太后，找太后有時是很聰明的。請問誰是宮廷裡最有權力的人？若熟悉近代史，皇帝不一定最有權力，光緒皇帝毫無權力，都在太后慈禧手裡。列王紀中也有很多，權力在太后、王后、皇太后手裡。</w:t>
      </w:r>
    </w:p>
    <w:p>
      <w:pPr>
        <w:pStyle w:val="Normal"/>
        <w:rPr/>
      </w:pPr>
      <w:r>
        <w:rPr>
          <w:kern w:val="2"/>
        </w:rPr>
        <w:t>亞多尼雅也許想著：這所羅門少不更事，他媽媽很厲害。他不一定知道有多少是拿單的主義，但最少是他媽媽主動去，也許拔示巴可以為他在所羅門面前美言幾句。拔示巴經過那麼多宮廷鬥爭也知道一些：你這傢伙當年要殺我和我兒子，若不是拿單提醒，老娘還不知道，還糊里糊塗，膽怯得不知道要做什麼事呢。這次又來找我：「你是為平安嗎？」。其實這也是一語雙關：你是為我的平安、國家的平安，還是為你自己的平安？</w:t>
      </w:r>
    </w:p>
    <w:p>
      <w:pPr>
        <w:pStyle w:val="Normal"/>
        <w:rPr>
          <w:kern w:val="2"/>
        </w:rPr>
      </w:pPr>
      <w:r>
        <w:rPr>
          <w:kern w:val="2"/>
        </w:rPr>
        <w:t>亞多尼雅回答說：「是為平安，我不是惡意」，其實他是帶著惡意，自找死路，以為是為了平安，其實是為了死亡而來。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14-15</w:t>
      </w:r>
      <w:r>
        <w:rPr/>
        <w:t>，「</w:t>
      </w:r>
      <w:r>
        <w:rPr>
          <w:szCs w:val="26"/>
          <w:vertAlign w:val="superscript"/>
        </w:rPr>
        <w:t>14</w:t>
      </w:r>
      <w:r>
        <w:rPr/>
        <w:t>又說：我有話對你說。拔示巴說：你說吧。</w:t>
      </w:r>
      <w:r>
        <w:rPr>
          <w:szCs w:val="26"/>
          <w:vertAlign w:val="superscript"/>
        </w:rPr>
        <w:t>15</w:t>
      </w:r>
      <w:r>
        <w:rPr/>
        <w:t>亞多尼雅說：你知道國原是歸我的，以色列眾人也都仰望我作王，不料，國反歸了我兄弟，因他得國是出乎耶和華。</w:t>
      </w:r>
      <w:r>
        <w:rPr/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又說：我有話對你說。拔示巴說：你說吧</w:t>
      </w:r>
      <w:r>
        <w:rPr>
          <w:kern w:val="2"/>
        </w:rPr>
        <w:t>」重複這話不是囉唆，表示這很慎重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亞多尼雅說：你知道國原是歸我的，</w:t>
      </w:r>
      <w:r>
        <w:rPr>
          <w:kern w:val="2"/>
        </w:rPr>
        <w:t>」胡說！哪是「你知道」？是你自己以為；你以為國是歸你；你以為在王的眾子中沒有人能跟你對抗；你以為元帥約押都被你掌握了；你以為你老爸都已經昏睡，什麼都不知道。你不知道所羅門是神喜悅的，而這一點就夠了。</w:t>
      </w:r>
    </w:p>
    <w:p>
      <w:pPr>
        <w:pStyle w:val="Normal"/>
        <w:rPr/>
      </w:pPr>
      <w:r>
        <w:rPr>
          <w:kern w:val="2"/>
        </w:rPr>
        <w:t>亞多尼雅至死不悟，他還覺得好可惜，不知道自己是死裡逃生。其實安分守己就好，但權力常常誘惑人。他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以色列眾人也都仰望我作王</w:t>
      </w:r>
      <w:r>
        <w:rPr>
          <w:kern w:val="2"/>
        </w:rPr>
        <w:t>」這話有一半是對的，相信他有一點民眾基礎，但不知道也有很多人仰望所羅門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不料，國反歸了我兄弟</w:t>
      </w:r>
      <w:r>
        <w:rPr>
          <w:kern w:val="2"/>
        </w:rPr>
        <w:t>」你真是糊塗，神的旨意早就是如此，你爸爸也是這樣想的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因他得國是出乎耶和華</w:t>
      </w:r>
      <w:r>
        <w:rPr>
          <w:kern w:val="2"/>
        </w:rPr>
        <w:t>」這把亞多尼雅所有毛病都說出來了。如果你知道「</w:t>
      </w:r>
      <w:r>
        <w:rPr>
          <w:rStyle w:val="Style10"/>
          <w:kern w:val="2"/>
        </w:rPr>
        <w:t>他得國是出乎耶和華</w:t>
      </w:r>
      <w:r>
        <w:rPr>
          <w:kern w:val="2"/>
        </w:rPr>
        <w:t>」就該二話不說，對他忠實，這是神的旨意，不要再講任何理由。全世界人、大衛、所羅門、每一個人都贊成你作王，耶和華不同意就不要再談。神的旨意勝過一切民調，勝過你自己的意思。讓我們有這樣的認識。你知道這，還敢再來？眼中沒有神，你該死。</w:t>
      </w:r>
    </w:p>
    <w:p>
      <w:pPr>
        <w:pStyle w:val="Normal"/>
        <w:rPr/>
      </w:pPr>
      <w:r>
        <w:rPr>
          <w:kern w:val="2"/>
        </w:rPr>
        <w:t>就人來看，亞多尼雅有點可惜，他實在是太愚蠢，死有餘辜。他自己講了這句話，「</w:t>
      </w:r>
      <w:r>
        <w:rPr>
          <w:rStyle w:val="Style10"/>
          <w:kern w:val="2"/>
        </w:rPr>
        <w:t>他得國是出乎耶和華</w:t>
      </w:r>
      <w:r>
        <w:rPr>
          <w:kern w:val="2"/>
        </w:rPr>
        <w:t>」，你再想有任何反抗，就是反抗耶和華，自己找死。然後下面就說出找死的話：</w:t>
      </w:r>
    </w:p>
    <w:p>
      <w:pPr>
        <w:pStyle w:val="12"/>
        <w:rPr/>
      </w:pPr>
      <w:r>
        <w:rPr/>
        <w:t>王上</w:t>
      </w:r>
      <w:r>
        <w:rPr/>
        <w:t>2</w:t>
      </w:r>
      <w:r>
        <w:rPr/>
        <w:t>：</w:t>
      </w:r>
      <w:r>
        <w:rPr/>
        <w:t>16-19</w:t>
      </w:r>
      <w:r>
        <w:rPr/>
        <w:t>，「</w:t>
      </w:r>
      <w:r>
        <w:rPr>
          <w:szCs w:val="26"/>
          <w:vertAlign w:val="superscript"/>
        </w:rPr>
        <w:t>16</w:t>
      </w:r>
      <w:r>
        <w:rPr/>
        <w:t>現在我有一件事求你，望你不要推辭。拔示巴說：你說吧。</w:t>
      </w:r>
      <w:r>
        <w:rPr>
          <w:szCs w:val="26"/>
          <w:vertAlign w:val="superscript"/>
        </w:rPr>
        <w:t>17</w:t>
      </w:r>
      <w:r>
        <w:rPr/>
        <w:t>他說：求你請所羅門王將書念的女子亞比煞賜我為妻，因他必不推辭你。</w:t>
      </w:r>
      <w:r>
        <w:rPr>
          <w:szCs w:val="26"/>
          <w:vertAlign w:val="superscript"/>
        </w:rPr>
        <w:t>18</w:t>
      </w:r>
      <w:r>
        <w:rPr/>
        <w:t>拔示巴說：好，我必為你對王提說。</w:t>
      </w:r>
      <w:r>
        <w:rPr>
          <w:szCs w:val="26"/>
          <w:vertAlign w:val="superscript"/>
        </w:rPr>
        <w:t>19</w:t>
      </w:r>
      <w:r>
        <w:rPr/>
        <w:t>於是，拔示巴去見所羅門王，要為亞多尼雅提說；王起來迎接，向他下拜，就坐在位上，吩咐人為王母設一座位，他便坐在王的右邊。</w:t>
      </w:r>
      <w:r>
        <w:rPr/>
        <w:t>」</w:t>
      </w:r>
    </w:p>
    <w:p>
      <w:pPr>
        <w:pStyle w:val="Normal"/>
        <w:rPr/>
      </w:pPr>
      <w:r>
        <w:rPr>
          <w:kern w:val="2"/>
        </w:rPr>
        <w:t>這跟前面她去見大衛的情形很不一樣，上一次是她下拜，這次是王下拜，因為畢竟是媽媽，所以亞多尼雅的推測也沒有太錯。</w:t>
      </w:r>
    </w:p>
    <w:p>
      <w:pPr>
        <w:pStyle w:val="Normal"/>
        <w:rPr/>
      </w:pPr>
      <w:r>
        <w:rPr>
          <w:kern w:val="2"/>
        </w:rPr>
        <w:t>現在來看他為什麼要求這個。第一個，乍看之下就是好色，王的妃嬪一定是年輕美貌，王一旦死了，她們只有三種下場：殉葬、尼姑庵、或像武則天一樣。所以美女真的悲慘，八千、一萬妃嬪，能親近王的有幾個？很少，都是白頭宮女，最後下場又是殉葬或尼姑庵。當然還有第三個可能，就是「父子同朝」，新皇帝也要你作王妃。其實這也很悲哀，就算是很年輕，新皇帝玩一段時間也就丟掉了。</w:t>
      </w:r>
      <w:r>
        <w:rPr>
          <w:kern w:val="2"/>
        </w:rPr>
        <w:t>亞比煞</w:t>
      </w:r>
      <w:r>
        <w:rPr>
          <w:kern w:val="2"/>
        </w:rPr>
        <w:t>後來怎麼樣，我們通通不知道，只是在提醒聖經是很真實的在描述人類的歷史，而我們基督徒跟其他人沒有什麼不一樣，都是罪人，神不憐憫我們，宮廷一樣下流。</w:t>
      </w:r>
    </w:p>
    <w:p>
      <w:pPr>
        <w:pStyle w:val="Normal"/>
        <w:rPr/>
      </w:pPr>
      <w:r>
        <w:rPr>
          <w:kern w:val="2"/>
        </w:rPr>
        <w:t>第二個他想要要求的，就是他還想作王。古今中外都是這樣，聖經也是這樣，誰能跟王寵愛的女人睡覺，誰就是王。押尼珥也是這樣，想篡位，也是先跟皇帝的妃嬪睡覺。現在亞多尼雅也是這樣。他有沒有政權的野心？即使沒有，也相當糊塗，怎麼可以想去碰亞比煞。</w:t>
      </w:r>
    </w:p>
    <w:p>
      <w:pPr>
        <w:pStyle w:val="Normal"/>
        <w:rPr>
          <w:kern w:val="2"/>
        </w:rPr>
      </w:pPr>
      <w:r>
        <w:rPr>
          <w:kern w:val="2"/>
        </w:rPr>
        <w:t>拔示巴進去，不知道是聰明還是笨。笨的意思就是人家提，你就聽話；聰明的就是她也想激發她兒子殺亞多尼雅之心，那婦人心也夠毒了。</w:t>
      </w:r>
    </w:p>
    <w:p>
      <w:pPr>
        <w:pStyle w:val="Normal"/>
        <w:rPr>
          <w:kern w:val="2"/>
        </w:rPr>
      </w:pPr>
      <w:r>
        <w:rPr>
          <w:kern w:val="2"/>
        </w:rPr>
        <w:t>她坐在王的右邊，王又向她下拜，看起來她說的話王一定聽，沒有想到是這麼恐怖。</w:t>
      </w:r>
    </w:p>
    <w:p>
      <w:pPr>
        <w:pStyle w:val="Normal"/>
        <w:rPr/>
      </w:pPr>
      <w:r>
        <w:rPr>
          <w:rFonts w:eastAsia="Arial"/>
          <w:kern w:val="2"/>
        </w:rPr>
        <w:t xml:space="preserve">                                             </w:t>
      </w:r>
    </w:p>
    <w:p>
      <w:pPr>
        <w:pStyle w:val="Normal"/>
        <w:ind w:firstLine="5592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firstLine="400"/>
      <w:rPr>
        <w:rStyle w:val="PageNumber"/>
      </w:rPr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40" w:after="180"/>
      <w:ind w:right="240" w:firstLine="261"/>
      <w:outlineLvl w:val="2"/>
    </w:pPr>
    <w:rPr>
      <w:i w:val="false"/>
      <w:color w:val="800080"/>
      <w:kern w:val="2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54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firstLine="261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780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2042" w:right="240" w:hanging="1562"/>
    </w:pPr>
    <w:rPr>
      <w:rFonts w:eastAsia="標楷體"/>
      <w:b/>
      <w:color w:val="006600"/>
      <w:kern w:val="2"/>
      <w:sz w:val="2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59:00Z</dcterms:created>
  <dc:creator>呂琪</dc:creator>
  <dc:description/>
  <cp:keywords/>
  <dc:language>en-US</dc:language>
  <cp:lastModifiedBy>LuChi</cp:lastModifiedBy>
  <dcterms:modified xsi:type="dcterms:W3CDTF">2010-10-24T10:52:00Z</dcterms:modified>
  <cp:revision>17</cp:revision>
  <dc:subject/>
  <dc:title>20080407王上下（一）</dc:title>
</cp:coreProperties>
</file>