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>
          <w:kern w:val="2"/>
        </w:rPr>
        <w:t>列王紀上下（二</w:t>
      </w:r>
      <w:r>
        <w:rPr>
          <w:kern w:val="2"/>
        </w:rPr>
        <w:t>7</w:t>
      </w:r>
      <w:r>
        <w:rPr>
          <w:kern w:val="2"/>
        </w:rPr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14 </w:t>
      </w:r>
    </w:p>
    <w:p>
      <w:pPr>
        <w:pStyle w:val="Style13"/>
        <w:ind w:left="2895" w:right="1134" w:hanging="118"/>
        <w:rPr>
          <w:kern w:val="2"/>
        </w:rPr>
      </w:pPr>
      <w:r>
        <w:rPr>
          <w:kern w:val="2"/>
        </w:rPr>
        <w:t>經文：列王紀上</w:t>
      </w:r>
      <w:r>
        <w:rPr>
          <w:kern w:val="2"/>
        </w:rPr>
        <w:t>20-22</w:t>
      </w:r>
      <w:r>
        <w:rPr>
          <w:kern w:val="2"/>
        </w:rPr>
        <w:t>章</w:t>
      </w:r>
    </w:p>
    <w:p>
      <w:pPr>
        <w:pStyle w:val="Normal"/>
        <w:widowControl/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這一段可以稍微快一點講，因為不是頂要緊的。</w:t>
      </w:r>
    </w:p>
    <w:p>
      <w:pPr>
        <w:pStyle w:val="Heading1"/>
        <w:spacing w:before="360" w:after="360"/>
        <w:ind w:right="238" w:hanging="0"/>
        <w:rPr/>
      </w:pPr>
      <w:r>
        <w:rPr>
          <w:kern w:val="2"/>
        </w:rPr>
        <w:t>列王紀上第廿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亞蘭來攻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1-4</w:t>
      </w:r>
      <w:r>
        <w:rPr/>
        <w:t>，「</w:t>
      </w:r>
      <w:r>
        <w:rPr>
          <w:vertAlign w:val="superscript"/>
        </w:rPr>
        <w:t>1</w:t>
      </w:r>
      <w:r>
        <w:rPr/>
        <w:t>亞蘭王便哈達聚集他的全軍，率領三十二個王，帶著車馬上來圍攻撒瑪利亞；</w:t>
      </w:r>
      <w:r>
        <w:rPr>
          <w:vertAlign w:val="superscript"/>
        </w:rPr>
        <w:t>2</w:t>
      </w:r>
      <w:r>
        <w:rPr/>
        <w:t>又差遣使者進城見以色列王亞哈，對他說：便哈達如此說：</w:t>
      </w:r>
      <w:r>
        <w:rPr>
          <w:vertAlign w:val="superscript"/>
        </w:rPr>
        <w:t>3</w:t>
      </w:r>
      <w:r>
        <w:rPr/>
        <w:t>你的金銀都要歸我，你妻子兒女中最美的也要歸我。</w:t>
      </w:r>
      <w:r>
        <w:rPr>
          <w:vertAlign w:val="superscript"/>
        </w:rPr>
        <w:t>4</w:t>
      </w:r>
      <w:r>
        <w:rPr/>
        <w:t>以色列王回答說：我主我王啊，可以依著你的話，我與我所有的都歸你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我不太能判斷亞哈這時候這麼接受人家對他的羞辱，是個極大的錯誤，還是個可以原諒的錯誤，還是「有人打你左臉，連右臉也給他打」的錯誤的解釋，但可以看到一件事，</w:t>
      </w:r>
      <w:r>
        <w:rPr>
          <w:kern w:val="2"/>
          <w:u w:val="single"/>
        </w:rPr>
        <w:t>聖經從來沒有叫我們對惡勢力讓步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  <w:u w:val="single"/>
        </w:rPr>
        <w:t>「有人打你左臉，連右臉也給他打」的重點是說你不要被惡所勝，不要也打、殺回去，而且不可以自己報復，有神設立的權柄，你可以跟警察、國家講，可以由第三者來制裁，我們自己不報復，不自義。而且在藉著國家所有的公權力在懲治時，我們心中還是希望這樣的懲治對對方是有好處，不要繼續囂張作惡下去。惡人被懲治可以使他的作惡減少，這我認為還是很愛他的。所以懲治人跟愛人並不衝突。最少這裡我們看到讓步、姑息，是養奸的。魔鬼不會因為你的讓步就對你客氣一點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5-6</w:t>
      </w:r>
      <w:r>
        <w:rPr/>
        <w:t>，「</w:t>
      </w:r>
      <w:r>
        <w:rPr>
          <w:vertAlign w:val="superscript"/>
        </w:rPr>
        <w:t>5</w:t>
      </w:r>
      <w:r>
        <w:rPr/>
        <w:t>使者又來說：便哈達如此說：我已差遣人去見你，要你將你的金銀、妻子、兒女都給我。</w:t>
      </w:r>
      <w:r>
        <w:rPr>
          <w:vertAlign w:val="superscript"/>
        </w:rPr>
        <w:t>6</w:t>
      </w:r>
      <w:r>
        <w:rPr/>
        <w:t>但明日約在這時候，我還要差遣臣僕到你那裡，搜查你的家和你僕人的家，將你眼中一切所喜愛的都拿了去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kern w:val="2"/>
        </w:rPr>
        <w:t>亞哈的讓步，結果下一步便哈達就要自己去找他的東西，怕他給的不夠好、不夠多，現在要到他家裡去搜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>
          <w:rFonts w:eastAsia="Arial"/>
        </w:rPr>
        <w:t xml:space="preserve"> </w:t>
      </w:r>
      <w:r>
        <w:rPr/>
        <w:t>王上</w:t>
      </w:r>
      <w:r>
        <w:rPr/>
        <w:t>20</w:t>
      </w:r>
      <w:r>
        <w:rPr/>
        <w:t>：</w:t>
      </w:r>
      <w:r>
        <w:rPr/>
        <w:t>7-9</w:t>
      </w:r>
      <w:r>
        <w:rPr/>
        <w:t>，「</w:t>
      </w:r>
      <w:r>
        <w:rPr>
          <w:vertAlign w:val="superscript"/>
        </w:rPr>
        <w:t>7</w:t>
      </w:r>
      <w:r>
        <w:rPr/>
        <w:t>以色列王召了國中的長老來，對他們說：請你們看看，這人是怎樣地謀害我，他先差遣人到我這裡來，要我的妻子、兒女，和金銀，我並沒有推辭他。</w:t>
      </w:r>
      <w:r>
        <w:rPr>
          <w:vertAlign w:val="superscript"/>
        </w:rPr>
        <w:t>8</w:t>
      </w:r>
      <w:r>
        <w:rPr/>
        <w:t>長老和百姓對王說：不要聽從他，也不要應允他。</w:t>
      </w:r>
      <w:r>
        <w:rPr>
          <w:vertAlign w:val="superscript"/>
        </w:rPr>
        <w:t>9</w:t>
      </w:r>
      <w:r>
        <w:rPr/>
        <w:t>故此，以色列王對便哈達的使者說：你們告訴我主我王說：王頭一次差遣人向僕人所要的，僕人都依從；但這次所要的，我不能依從。使者就去回覆便哈達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王就召了長老和百姓來說，「這太過份了，怎麼辦？」看起來亞哈的統治還不錯，相當的體恤民情，也還有一些尊嚴，就是他沒有認識、信靠神，是最大的污點。當然我們信靠神，也能、也應該把這些世界的事辦好，但能辦好是表示神的恩典在你身上，你卻不倚靠神，不歸榮耀給神，就是很不對的。亞哈的錯就在這裡。</w:t>
      </w:r>
    </w:p>
    <w:p>
      <w:pPr>
        <w:pStyle w:val="Normal"/>
        <w:rPr/>
      </w:pPr>
      <w:r>
        <w:rPr>
          <w:kern w:val="2"/>
        </w:rPr>
        <w:t>長老和百姓說，不要聽。亞哈王就拒絕了，一拒絕，便哈達就說重話了：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10</w:t>
      </w:r>
      <w:r>
        <w:rPr/>
        <w:t>，「</w:t>
      </w:r>
      <w:r>
        <w:rPr/>
        <w:t>便哈達又差遣人去見亞哈說：撒瑪利亞的塵土若夠跟從我的人每人捧一捧的，願神明重重地降罰與我！</w:t>
      </w:r>
      <w:r>
        <w:rPr/>
        <w:t>」</w:t>
      </w:r>
    </w:p>
    <w:p>
      <w:pPr>
        <w:pStyle w:val="Normal"/>
        <w:rPr/>
      </w:pPr>
      <w:r>
        <w:rPr>
          <w:kern w:val="2"/>
        </w:rPr>
        <w:t>我看這些人大概都有在後面幫他寫這些文告的「文膽」，寫得都很生動。</w:t>
      </w:r>
      <w:r>
        <w:rPr>
          <w:rStyle w:val="Style10"/>
        </w:rPr>
        <w:t>「</w:t>
      </w:r>
      <w:r>
        <w:rPr>
          <w:rStyle w:val="Style10"/>
        </w:rPr>
        <w:t>撒瑪利亞的塵土若夠跟從我的人每人捧一捧的，願神明重重地降罰與我！</w:t>
      </w:r>
      <w:r>
        <w:rPr>
          <w:rStyle w:val="Style10"/>
        </w:rPr>
        <w:t>」</w:t>
      </w:r>
      <w:r>
        <w:rPr>
          <w:kern w:val="2"/>
        </w:rPr>
        <w:t>意思是如果我們每個人去拿你的一捧土，撒瑪利亞都已經坍掉了。就是罵人不帶髒字，我們所有人抓一捧土，你們就沒有了。</w:t>
      </w:r>
    </w:p>
    <w:p>
      <w:pPr>
        <w:pStyle w:val="Normal"/>
        <w:rPr/>
      </w:pPr>
      <w:r>
        <w:rPr>
          <w:kern w:val="2"/>
        </w:rPr>
        <w:t>亞哈當然也有「文膽」，他就說：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11</w:t>
      </w:r>
      <w:r>
        <w:rPr/>
        <w:t>，「</w:t>
      </w:r>
      <w:r>
        <w:rPr/>
        <w:t>以色列王說：你告訴他說，才頂盔貫甲的，休要像摘盔卸甲的誇口。</w:t>
      </w:r>
      <w:r>
        <w:rPr/>
        <w:t>」</w:t>
      </w:r>
    </w:p>
    <w:p>
      <w:pPr>
        <w:pStyle w:val="Normal"/>
        <w:rPr/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才頂盔貫甲的，休要像摘盔卸甲的誇口</w:t>
      </w:r>
      <w:r>
        <w:rPr>
          <w:kern w:val="2"/>
        </w:rPr>
        <w:t>」意思是說你還小呢，才剛剛帶起盔甲，就要來跟我打？我是脫下盔甲的，經驗豐富，還沒有到最後，你先不要說結果會怎麼樣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12</w:t>
      </w:r>
      <w:r>
        <w:rPr/>
        <w:t>，「</w:t>
      </w:r>
      <w:r>
        <w:rPr/>
        <w:t>便哈達和諸王正在帳幕裡喝酒，聽見這話，就對他臣僕說：擺隊吧！他們就擺隊攻城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便哈達聽到這話就說：「擺陣、攻擊！」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先知預言亞蘭人敗</w:t>
      </w:r>
      <w:r>
        <w:rPr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13</w:t>
      </w:r>
      <w:r>
        <w:rPr/>
        <w:t>，「</w:t>
      </w:r>
      <w:r>
        <w:rPr/>
        <w:t>有一個先知來見以色列王亞哈，說：耶和華如此說：這一大群人你看見了嗎﹖今日我必將他們交在你手裡，你就知道我是耶和華。</w:t>
      </w:r>
      <w:r>
        <w:rPr/>
        <w:t>」</w:t>
      </w:r>
    </w:p>
    <w:p>
      <w:pPr>
        <w:pStyle w:val="Normal"/>
        <w:rPr/>
      </w:pPr>
      <w:r>
        <w:rPr>
          <w:kern w:val="2"/>
        </w:rPr>
        <w:t>先知就來見亞哈。這先知大概不是以利亞，以利亞自從上次的經驗後就比較不多出來。也不是以利沙，以利沙還在受訓練，但那時顯然就有不少先知被耶和華使用，開始在講話。耶和華說，我會把他們交在你的手裡，你就知道我是耶和華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14-15</w:t>
      </w:r>
      <w:r>
        <w:rPr/>
        <w:t>，「</w:t>
      </w:r>
      <w:r>
        <w:rPr>
          <w:vertAlign w:val="superscript"/>
        </w:rPr>
        <w:t>14</w:t>
      </w:r>
      <w:r>
        <w:rPr/>
        <w:t>亞哈說：藉著誰呢﹖他回答說：耶和華說，藉著跟從省長的少年人。亞哈說：要誰率領呢﹖他說：要你親自率領。</w:t>
      </w:r>
      <w:r>
        <w:rPr>
          <w:vertAlign w:val="superscript"/>
        </w:rPr>
        <w:t>15</w:t>
      </w:r>
      <w:r>
        <w:rPr/>
        <w:t>於是亞哈數點跟從省長的少年人，共有二百三十二名，後又數點以色列的眾兵，共有七千名。</w:t>
      </w:r>
      <w:r>
        <w:rPr/>
        <w:t>」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比較起來，他們的數目很少，只有七千名，但神有話說：我會藉著你的手和這些少年人使得勝。於是他們就準備打仗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16</w:t>
      </w:r>
      <w:r>
        <w:rPr/>
        <w:t>，「</w:t>
      </w:r>
      <w:r>
        <w:rPr/>
        <w:t>午間，他們就出城；便哈達和幫助他的三十二個王正在帳幕裡痛飲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這便哈達是一直在那裡喝酒、痛飲，他覺得太容易得勝。亞蘭當然也比以色列強得多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亞蘭人敗遁</w:t>
      </w:r>
      <w:r>
        <w:rPr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17-21</w:t>
      </w:r>
      <w:r>
        <w:rPr/>
        <w:t>，「</w:t>
      </w:r>
      <w:r>
        <w:rPr>
          <w:vertAlign w:val="superscript"/>
        </w:rPr>
        <w:t>17</w:t>
      </w:r>
      <w:r>
        <w:rPr/>
        <w:t>跟從省長的少年人先出城；便哈達差遣人去探望，他們回報說：有人從撒瑪利亞出來了。</w:t>
      </w:r>
      <w:r>
        <w:rPr>
          <w:vertAlign w:val="superscript"/>
        </w:rPr>
        <w:t>18</w:t>
      </w:r>
      <w:r>
        <w:rPr/>
        <w:t>他說：他們若為講和出來，要活捉他們；若為打仗出來，也要活捉他們。</w:t>
      </w:r>
      <w:r>
        <w:rPr>
          <w:vertAlign w:val="superscript"/>
        </w:rPr>
        <w:t>19</w:t>
      </w:r>
      <w:r>
        <w:rPr/>
        <w:t>跟從省長的少年人出城，軍兵跟隨他們；</w:t>
      </w:r>
      <w:r>
        <w:rPr>
          <w:vertAlign w:val="superscript"/>
        </w:rPr>
        <w:t>20</w:t>
      </w:r>
      <w:r>
        <w:rPr/>
        <w:t>各人遇見敵人就殺。亞蘭人逃跑，以色列人追趕他們；亞蘭王便哈達騎著馬和馬兵一同逃跑。</w:t>
      </w:r>
      <w:r>
        <w:rPr>
          <w:vertAlign w:val="superscript"/>
        </w:rPr>
        <w:t>21</w:t>
      </w:r>
      <w:r>
        <w:rPr/>
        <w:t>以色列王出城攻打車馬，大大擊殺亞蘭人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現在以色列有人出來了，便哈達就說不管是來講和或打仗，都要活抓他們，就是讓他們作奴隸。</w:t>
      </w:r>
    </w:p>
    <w:p>
      <w:pPr>
        <w:pStyle w:val="Normal"/>
        <w:rPr>
          <w:kern w:val="2"/>
        </w:rPr>
      </w:pPr>
      <w:r>
        <w:rPr>
          <w:kern w:val="2"/>
        </w:rPr>
        <w:t>這場仗的結果是亞蘭的軍隊慘敗，因為神與以色列人同在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先知警戒亞哈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22</w:t>
      </w:r>
      <w:r>
        <w:rPr/>
        <w:t>，，「</w:t>
      </w:r>
      <w:r>
        <w:rPr/>
        <w:t>那先知來見以色列王，對他說：你當自強，留心怎樣防備；因為到明年這時候，亞蘭王必上來攻擊你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先知來跟王說要小心，明年這個時候亞蘭人還會來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亞蘭人復來攻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23-26</w:t>
      </w:r>
      <w:r>
        <w:rPr/>
        <w:t>，「</w:t>
      </w:r>
      <w:r>
        <w:rPr>
          <w:vertAlign w:val="superscript"/>
        </w:rPr>
        <w:t>23</w:t>
      </w:r>
      <w:r>
        <w:rPr/>
        <w:t>亞蘭王的臣僕對亞蘭王說：以色列人的神是山神，所以他們勝過我們；但在平原與他們打仗，我們必定得勝。</w:t>
      </w:r>
      <w:r>
        <w:rPr>
          <w:vertAlign w:val="superscript"/>
        </w:rPr>
        <w:t>24</w:t>
      </w:r>
      <w:r>
        <w:rPr/>
        <w:t>王當這樣行：把諸王革去，派軍長代替他們，</w:t>
      </w:r>
      <w:r>
        <w:rPr>
          <w:vertAlign w:val="superscript"/>
        </w:rPr>
        <w:t>25</w:t>
      </w:r>
      <w:r>
        <w:rPr/>
        <w:t>又照著王喪失軍兵之數，再招募一軍，馬補馬，車補車，我們在平原與他們打仗，必定得勝。王便聽臣僕的話去行。</w:t>
      </w:r>
      <w:r>
        <w:rPr>
          <w:rFonts w:eastAsia="Arial"/>
        </w:rPr>
        <w:t xml:space="preserve"> </w:t>
      </w:r>
      <w:r>
        <w:rPr>
          <w:vertAlign w:val="superscript"/>
        </w:rPr>
        <w:t>26</w:t>
      </w:r>
      <w:r>
        <w:rPr/>
        <w:t>次年，便哈達果然點齊亞蘭人上亞弗去，要與以色列人打仗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有時候基督徒的得勝就在這上面。不是我們好，而是敵人太惹神忿怒了，他居然敢這樣侮辱耶和華。</w:t>
      </w:r>
    </w:p>
    <w:p>
      <w:pPr>
        <w:pStyle w:val="Normal"/>
        <w:rPr>
          <w:kern w:val="2"/>
        </w:rPr>
      </w:pPr>
      <w:r>
        <w:rPr>
          <w:kern w:val="2"/>
        </w:rPr>
        <w:t>當然這看來也有點好笑，上帝怎麼這麼容易被激動，實在不太了不起。其實這是描述我們在神面前不要誇口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亞蘭人復敗</w:t>
      </w:r>
      <w:r>
        <w:rPr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27-29</w:t>
      </w:r>
      <w:r>
        <w:rPr/>
        <w:t>，「</w:t>
      </w:r>
      <w:r>
        <w:rPr>
          <w:vertAlign w:val="superscript"/>
        </w:rPr>
        <w:t>27</w:t>
      </w:r>
      <w:r>
        <w:rPr/>
        <w:t>以色列人也點齊軍兵，預備食物，迎著亞蘭人出去，對著他們安營，好像兩小群山羊羔；亞蘭人卻滿了地面。</w:t>
      </w:r>
      <w:r>
        <w:rPr>
          <w:vertAlign w:val="superscript"/>
        </w:rPr>
        <w:t>28</w:t>
      </w:r>
      <w:r>
        <w:rPr/>
        <w:t>有神人來見以色列王，說：耶和華如此說：亞蘭人既說我─耶和華是山神，不是平原的神，所以我必將這一大群人都交在你手中，你們就知道我是耶和華。</w:t>
      </w:r>
      <w:r>
        <w:rPr>
          <w:vertAlign w:val="superscript"/>
        </w:rPr>
        <w:t>29</w:t>
      </w:r>
      <w:r>
        <w:rPr/>
        <w:t>以色列人與亞蘭人相對安營七日，到第七日兩軍交戰；那一日以色列人殺了亞蘭人步兵十萬，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第二次，他們果然在平原作戰，以色列人非常少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好像兩小群山羊羔；亞蘭人卻滿了地面</w:t>
      </w:r>
      <w:r>
        <w:rPr>
          <w:kern w:val="2"/>
        </w:rPr>
        <w:t>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又有一個神人來（上一次是先知，這一次是神人），也是說，「耶和華說亞蘭人居然敢說我是平原的神，不是山神，這羞辱太大了」。如果真是這樣，我們倒希望慈濟、星雲等一天到晚罵耶穌、耶和華，這樣神會消滅他們。當然不能這樣說，我們不能指望敵人犯錯，要自己走得正確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30-34</w:t>
      </w:r>
      <w:r>
        <w:rPr/>
        <w:t>，「</w:t>
      </w:r>
      <w:r>
        <w:rPr>
          <w:vertAlign w:val="superscript"/>
        </w:rPr>
        <w:t>30</w:t>
      </w:r>
      <w:r>
        <w:rPr/>
        <w:t>其餘的逃入亞弗城；城牆塌倒，壓死剩下的二萬七千人。便哈達也逃入城，藏在嚴密的屋子裡。</w:t>
      </w:r>
      <w:r>
        <w:rPr>
          <w:vertAlign w:val="superscript"/>
        </w:rPr>
        <w:t>31</w:t>
      </w:r>
      <w:r>
        <w:rPr/>
        <w:t>他的臣僕對他說：我們聽說以色列王都是仁慈的王，現在我們不如腰束麻布，頭套繩索，出去投降以色列王，或者他存留王的性命。</w:t>
      </w:r>
      <w:r>
        <w:rPr>
          <w:vertAlign w:val="superscript"/>
        </w:rPr>
        <w:t>32</w:t>
      </w:r>
      <w:r>
        <w:rPr/>
        <w:t>於是他們腰束麻布，頭套繩索，去見以色列王，說：王的僕人便哈達說，求王存留我的性命。亞哈說：他還活著嗎﹖他是我的兄弟。</w:t>
      </w:r>
      <w:r>
        <w:rPr>
          <w:vertAlign w:val="superscript"/>
        </w:rPr>
        <w:t>33</w:t>
      </w:r>
      <w:r>
        <w:rPr/>
        <w:t>這些人留心探出他的口氣來，便急忙就著他的話說：便哈達是王的兄弟！王說：你們去請他來。便哈達出來見王，王就請他上車。</w:t>
      </w:r>
      <w:r>
        <w:rPr>
          <w:vertAlign w:val="superscript"/>
        </w:rPr>
        <w:t>34</w:t>
      </w:r>
      <w:r>
        <w:rPr/>
        <w:t>便哈達對王說：我父從你父那裡所奪的城邑，我必歸還。你可以在大馬色立街市，像我父在撒瑪利亞所立的一樣。亞哈說：我照此立約，放你回去，就與他立約，放他去了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這一戰中亞蘭人又死了很多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城牆塌倒，壓死剩下的二萬七千人</w:t>
      </w:r>
      <w:r>
        <w:rPr>
          <w:kern w:val="2"/>
        </w:rPr>
        <w:t>」因為大概不太可能每個人都剛好站在一塊磚下被壓死，這應該也是爭戰的形容，死了這麼多人是跟城牆有關。</w:t>
      </w:r>
    </w:p>
    <w:p>
      <w:pPr>
        <w:pStyle w:val="Normal"/>
        <w:rPr>
          <w:kern w:val="2"/>
        </w:rPr>
      </w:pPr>
      <w:r>
        <w:rPr>
          <w:kern w:val="2"/>
          <w:u w:val="single"/>
        </w:rPr>
        <w:t>你看亞哈，還有很多神的兒女，都弄得很糊塗，對仇敵太仁慈，對上帝太兇狠</w:t>
      </w:r>
      <w:r>
        <w:rPr>
          <w:kern w:val="2"/>
        </w:rPr>
        <w:t>。他們對便哈達就是這樣，就放他回去了。以許覺得放他回去是好，後來也有放仇敵回去的時候，所以</w:t>
      </w:r>
      <w:r>
        <w:rPr>
          <w:kern w:val="2"/>
          <w:u w:val="single"/>
        </w:rPr>
        <w:t>放仇敵回去不一定是錯誤，但我們還是說求神幫助，讓我們在做任何事時，是對神有比較清楚的認識、信心在做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當亞哈把仇敵放回去時，列王紀的第二隻怪獅子就出現了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先知責亞哈縱敵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35-37</w:t>
      </w:r>
      <w:r>
        <w:rPr/>
        <w:t>，「</w:t>
      </w:r>
      <w:r>
        <w:rPr>
          <w:vertAlign w:val="superscript"/>
        </w:rPr>
        <w:t>35</w:t>
      </w:r>
      <w:r>
        <w:rPr/>
        <w:t>有先知的一個門徒奉耶和華的命對他的同伴說：你打我吧！那人不肯打他。</w:t>
      </w:r>
      <w:r>
        <w:rPr>
          <w:vertAlign w:val="superscript"/>
        </w:rPr>
        <w:t>36</w:t>
      </w:r>
      <w:r>
        <w:rPr/>
        <w:t>他就對那人說：你既不聽從耶和華的話，你一離開我，必有獅子咬死你。那人一離開他，果然遇見獅子，把他咬死了。</w:t>
      </w:r>
      <w:r>
        <w:rPr>
          <w:vertAlign w:val="superscript"/>
        </w:rPr>
        <w:t>37</w:t>
      </w:r>
      <w:r>
        <w:rPr/>
        <w:t>先知的門徒又遇見一個人，對他說：你打我吧！那人就打他，將他打傷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是幹什麼？我今天要你們任何一個人打我，你們一定也不敢打。然後我說你不打，就會被獅子咬死，結果真的被獅子咬死了，這不是很荒唐的事？而其實我們應該看到一個共同的模式：神的話比什麼都大。</w:t>
      </w:r>
    </w:p>
    <w:p>
      <w:pPr>
        <w:pStyle w:val="Normal"/>
        <w:rPr>
          <w:kern w:val="2"/>
        </w:rPr>
      </w:pPr>
      <w:r>
        <w:rPr>
          <w:kern w:val="2"/>
        </w:rPr>
        <w:t>尤其你們是「先知的門徒」，這些人可能還算不得先知，是在受訓練成為先知的「先知的門徒」，</w:t>
      </w:r>
      <w:r>
        <w:rPr>
          <w:kern w:val="2"/>
          <w:u w:val="single"/>
        </w:rPr>
        <w:t>而他們要學習的，就是無條件的遵行神的話，當有人奉耶和華的名說出耶和華的話，即使很不合理，也要去做</w:t>
      </w:r>
      <w:r>
        <w:rPr>
          <w:kern w:val="2"/>
        </w:rPr>
        <w:t>。就跟我們講到的「神人」的情形一樣，即使很艱難，你也去做。神要你去打我，這是不應該的事，但的確是奉神的名說出來的，你就打。如果你不打，當然不是每一次都會有獅子來咬你，這時候我想還是一樣，</w:t>
      </w:r>
      <w:r>
        <w:rPr>
          <w:kern w:val="2"/>
          <w:u w:val="single"/>
        </w:rPr>
        <w:t>這個說話的人他本身也要學一個功課，就是：不管神差遣我跟誰說話，我都要勇敢的說出來。</w:t>
      </w:r>
      <w:r>
        <w:rPr>
          <w:kern w:val="2"/>
        </w:rPr>
        <w:t>所以他先有個實地的教材，應該也是神吩咐他的，要讓他知道：神的話不能打一點點折扣，通通都要傳揚。然後他同伴的死，對他是一個很好的提醒：我不能不講，不講的話會跟同伴一樣死去，所以即使亞哈很不高興，我也得講。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這是在訓練先知的門徒講神的話，所以這件事雖然看起來有點怪，其實跟前面講的都可以一致的來看，就是不管什麼情形（你自己各人的、環境的），那任務多麼艱難或不合理，你就是要聽神的話。</w:t>
      </w:r>
    </w:p>
    <w:p>
      <w:pPr>
        <w:pStyle w:val="Normal"/>
        <w:rPr>
          <w:kern w:val="2"/>
        </w:rPr>
      </w:pPr>
      <w:r>
        <w:rPr>
          <w:rStyle w:val="Style10"/>
          <w:kern w:val="2"/>
        </w:rPr>
        <w:t>「</w:t>
      </w:r>
      <w:r>
        <w:rPr>
          <w:rStyle w:val="Style10"/>
          <w:kern w:val="2"/>
        </w:rPr>
        <w:t>先知的門徒又遇見一個人，對他說：你打我吧！那人就打他，將他打傷</w:t>
      </w:r>
      <w:r>
        <w:rPr>
          <w:kern w:val="2"/>
        </w:rPr>
        <w:t>」他就被打傷。這事就告一段落，就是要讓人知道神的話不能不講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38</w:t>
      </w:r>
      <w:r>
        <w:rPr/>
        <w:t>，「</w:t>
      </w:r>
      <w:r>
        <w:rPr/>
        <w:t>他就去了，用頭巾蒙眼，改換面目，在路旁等候王。</w:t>
      </w:r>
      <w:r>
        <w:rPr/>
        <w:t>」</w:t>
      </w:r>
    </w:p>
    <w:p>
      <w:pPr>
        <w:pStyle w:val="Normal"/>
        <w:rPr/>
      </w:pPr>
      <w:r>
        <w:rPr>
          <w:kern w:val="2"/>
        </w:rPr>
        <w:t>他為什麼要改換面目。先知和先知的門徒大概都有制服或特徵，一眼就能認出來，而亞哈一看到先知就是不想聽先知講話，所以他要改換面目，叫亞哈起碼可以聽進去。因為亞哈似乎有個今天看來很大的優點，就是他對一般老百姓算是很願意聽他們的意見的。因此這人就化妝了一下，當王經過時他就講話：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39-40</w:t>
      </w:r>
      <w:r>
        <w:rPr/>
        <w:t>，「</w:t>
      </w:r>
      <w:r>
        <w:rPr>
          <w:vertAlign w:val="superscript"/>
        </w:rPr>
        <w:t>39</w:t>
      </w:r>
      <w:r>
        <w:rPr/>
        <w:t>王從那裡經過，他向王呼叫說：僕人在陣上的時候，有人帶了一個人來，對我說：你看守這人，若把他失了，你的性命必代替他的性命；不然，你必交出一他連得銀子來。</w:t>
      </w:r>
      <w:r>
        <w:rPr>
          <w:vertAlign w:val="superscript"/>
        </w:rPr>
        <w:t>40</w:t>
      </w:r>
      <w:r>
        <w:rPr/>
        <w:t>僕人正在忙亂之間，那人就不見了。以色列王對他說：你自己定妥了，必照樣判斷你。</w:t>
      </w:r>
      <w:r>
        <w:rPr/>
        <w:t>」</w:t>
      </w:r>
    </w:p>
    <w:p>
      <w:pPr>
        <w:pStyle w:val="Normal"/>
        <w:rPr/>
      </w:pPr>
      <w:r>
        <w:rPr>
          <w:kern w:val="2"/>
        </w:rPr>
        <w:t>王說：你自己已經定妥了，你答應了這人，不是賠錢就是沒命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41</w:t>
      </w:r>
      <w:r>
        <w:rPr/>
        <w:t>，「</w:t>
      </w:r>
      <w:r>
        <w:rPr/>
        <w:t>他急忙除掉蒙眼的頭巾，以色列王就認出他是一個先知。</w:t>
      </w:r>
      <w:r>
        <w:rPr/>
        <w:t>」</w:t>
      </w:r>
    </w:p>
    <w:p>
      <w:pPr>
        <w:pStyle w:val="Normal"/>
        <w:rPr/>
      </w:pPr>
      <w:r>
        <w:rPr>
          <w:kern w:val="2"/>
        </w:rPr>
        <w:t>這時他就除掉蒙眼的頭巾，王就認出他是先知。所以前面的推測應該是對的，以色列王一看到他是先知，就知道反正是沒好話，都在罵我的，就不要聽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0</w:t>
      </w:r>
      <w:r>
        <w:rPr/>
        <w:t>：</w:t>
      </w:r>
      <w:r>
        <w:rPr/>
        <w:t>42-43</w:t>
      </w:r>
      <w:r>
        <w:rPr/>
        <w:t>，「</w:t>
      </w:r>
      <w:r>
        <w:rPr>
          <w:vertAlign w:val="superscript"/>
        </w:rPr>
        <w:t>42</w:t>
      </w:r>
      <w:r>
        <w:rPr/>
        <w:t>他對王說：耶和華如此說：因你將我定要滅絕的人放去，你的命就必代替他的命，你的民也必代替他的民。</w:t>
      </w:r>
      <w:r>
        <w:rPr>
          <w:vertAlign w:val="superscript"/>
        </w:rPr>
        <w:t>43</w:t>
      </w:r>
      <w:r>
        <w:rPr/>
        <w:t>於是以色列王悶悶不樂地回到撒瑪利亞，進了他的宮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這些話我們都還是可以把他當作是神給亞哈的恩典：你沒有死，</w:t>
      </w:r>
      <w:r>
        <w:rPr>
          <w:kern w:val="2"/>
          <w:u w:val="single"/>
        </w:rPr>
        <w:t>神給你任何的警告和管教，你若願意悔改，都是好的。最怕的就是神不管你，讓你任意而行，那就糟糕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下面又有亞哈的一件事，你看他對敵人何等仁慈，對同胞卻何等的貪婪。但這件事情我們要小心一點看，因為可能會覺得亞哈值得同情。</w:t>
      </w:r>
    </w:p>
    <w:p>
      <w:pPr>
        <w:pStyle w:val="Heading1"/>
        <w:spacing w:before="360" w:after="360"/>
        <w:ind w:right="238" w:hanging="0"/>
        <w:rPr/>
      </w:pPr>
      <w:r>
        <w:rPr>
          <w:kern w:val="2"/>
        </w:rPr>
        <w:t>列王紀上第廿一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亞哈貪謀拿伯葡萄園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1</w:t>
      </w:r>
      <w:r>
        <w:rPr/>
        <w:t>：</w:t>
      </w:r>
      <w:r>
        <w:rPr/>
        <w:t>1-5</w:t>
      </w:r>
      <w:r>
        <w:rPr/>
        <w:t>，「</w:t>
      </w:r>
      <w:r>
        <w:rPr>
          <w:vertAlign w:val="superscript"/>
        </w:rPr>
        <w:t>1</w:t>
      </w:r>
      <w:r>
        <w:rPr/>
        <w:t>這事以後，又有一事。耶斯列人拿伯在耶斯列有一個葡萄園，靠近撒瑪利亞王亞哈的宮。</w:t>
      </w:r>
      <w:r>
        <w:rPr>
          <w:vertAlign w:val="superscript"/>
        </w:rPr>
        <w:t>2</w:t>
      </w:r>
      <w:r>
        <w:rPr/>
        <w:t>亞哈對拿伯說：你將你的葡萄園給我作菜園，因為是靠近我的宮；我就把更好的葡萄園換給你，或是你要銀子，我就按著價值給你。</w:t>
      </w:r>
      <w:r>
        <w:rPr>
          <w:vertAlign w:val="superscript"/>
        </w:rPr>
        <w:t>3</w:t>
      </w:r>
      <w:r>
        <w:rPr/>
        <w:t>拿伯對亞哈說：我敬畏耶和華，萬不敢將我先人留下的產業給你。</w:t>
      </w:r>
      <w:r>
        <w:rPr>
          <w:vertAlign w:val="superscript"/>
        </w:rPr>
        <w:t>4</w:t>
      </w:r>
      <w:r>
        <w:rPr/>
        <w:t>亞哈因耶斯列人拿伯說我不敢將我先人留下的產業給你，就悶悶不樂地回宮，躺在床上，轉臉向內，也不吃飯。</w:t>
      </w:r>
      <w:r>
        <w:rPr>
          <w:vertAlign w:val="superscript"/>
        </w:rPr>
        <w:t>5</w:t>
      </w:r>
      <w:r>
        <w:rPr/>
        <w:t>王后耶洗別來問他說：你為什麼心裡這樣憂悶，不吃飯呢﹖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kern w:val="2"/>
        </w:rPr>
        <w:t>我說你會對亞哈有點同情或稱讚就是在這裡：這人好像還不壞？他沒有用國王的權力搶別人的東西，這已經很了不起了，然後他是跟人家交換。他希望有個整片的地，不要有畸零地。也不是霸佔，給你錢或可以商量、交換，這是合理的。</w:t>
      </w:r>
    </w:p>
    <w:p>
      <w:pPr>
        <w:pStyle w:val="Normal"/>
        <w:rPr>
          <w:kern w:val="2"/>
        </w:rPr>
      </w:pPr>
      <w:r>
        <w:rPr>
          <w:kern w:val="2"/>
        </w:rPr>
        <w:t>但有個問題：耶和華不允許，土地不可以這樣交換。民數記裡有規定，神不允許以色列人不斷的累積土地成為大地主，所以基本上規定每隔</w:t>
      </w:r>
      <w:r>
        <w:rPr>
          <w:kern w:val="2"/>
        </w:rPr>
        <w:t>49</w:t>
      </w:r>
      <w:r>
        <w:rPr>
          <w:kern w:val="2"/>
        </w:rPr>
        <w:t>或</w:t>
      </w:r>
      <w:r>
        <w:rPr>
          <w:kern w:val="2"/>
        </w:rPr>
        <w:t>50</w:t>
      </w:r>
      <w:r>
        <w:rPr>
          <w:kern w:val="2"/>
        </w:rPr>
        <w:t>年就有一次重新把地歸回原來的支派，使得所有支派始終是那麼多的地，不要讓有些人太多或太少。基本上是產業不可以轉移。</w:t>
      </w:r>
    </w:p>
    <w:p>
      <w:pPr>
        <w:pStyle w:val="Normal"/>
        <w:rPr/>
      </w:pPr>
      <w:r>
        <w:rPr>
          <w:kern w:val="2"/>
        </w:rPr>
        <w:t>這不是說我們今天不可以買賣房地產。在當時，拿伯是因為敬畏上帝而不這樣做，亞哈也沒有因此殺了拿伯，但他很不高興。這描寫得也很生動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轉臉向內</w:t>
      </w:r>
      <w:r>
        <w:rPr>
          <w:rStyle w:val="Style10"/>
          <w:kern w:val="2"/>
        </w:rPr>
        <w:t>」，</w:t>
      </w:r>
      <w:r>
        <w:rPr>
          <w:kern w:val="2"/>
        </w:rPr>
        <w:t>誰都不看。我們生氣時不也這樣？也不跟人打招呼，也不笑。</w:t>
      </w:r>
    </w:p>
    <w:p>
      <w:pPr>
        <w:pStyle w:val="Normal"/>
        <w:rPr/>
      </w:pPr>
      <w:r>
        <w:rPr>
          <w:kern w:val="2"/>
        </w:rPr>
        <w:t>現在壞蛋就來了，就像暗嫩想要強姦他妹妹時一樣，壞蛋發現了。在「體貼人的心」這一點上，有時壞蛋和小人比我們好。他會看到你心裡不舒服，當然他對你的建議都是最不應該的建議，但我們基督徒應該有神的心，能體恤到人的心，或是想犯罪，或是愁苦了，然後可以對他有些勸告、提醒。</w:t>
      </w:r>
    </w:p>
    <w:p>
      <w:pPr>
        <w:pStyle w:val="Normal"/>
        <w:rPr/>
      </w:pPr>
      <w:r>
        <w:rPr>
          <w:kern w:val="2"/>
        </w:rPr>
        <w:t>耶洗別就說了：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你為什麼心裡這樣憂悶，不吃飯呢﹖</w:t>
      </w:r>
      <w:r>
        <w:rPr>
          <w:kern w:val="2"/>
        </w:rPr>
        <w:t>」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1</w:t>
      </w:r>
      <w:r>
        <w:rPr/>
        <w:t>：</w:t>
      </w:r>
      <w:r>
        <w:rPr/>
        <w:t>6</w:t>
      </w:r>
      <w:r>
        <w:rPr/>
        <w:t>，「</w:t>
      </w:r>
      <w:r>
        <w:rPr/>
        <w:t>他回答說：因我向耶斯列人拿伯說：你將你的葡萄園給我，我給你價銀，或是你願意，我就把別的葡萄園換給你；他卻說：我不將我的葡萄園給你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看，這些小人講的話都是很中聽的。暗嫩的同伴、羅波安那些少不更事的同伴講得也很中聽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耶洗別計奪葡萄園</w:t>
      </w:r>
      <w:r>
        <w:rPr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1</w:t>
      </w:r>
      <w:r>
        <w:rPr/>
        <w:t>：</w:t>
      </w:r>
      <w:r>
        <w:rPr/>
        <w:t>7</w:t>
      </w:r>
      <w:r>
        <w:rPr/>
        <w:t>，「</w:t>
      </w:r>
      <w:r>
        <w:rPr/>
        <w:t>王后耶洗別對亞哈說：你現在是治理以色列國不是﹖只管起來，心裡暢暢快快地吃飯，我必將耶斯列人拿伯的葡萄園給你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耶洗別說：「亞哈，你是不是王？你是王，這樣吧，我幫你辦這事，你就快快樂樂的吃喝，我會把那葡萄園拿給你，你一點都不要費事。」小人就是會做這些事，上樂意服事你。魔鬼也是，樂意服事你，叫你快快樂樂的，把拔示巴交在你手裡，讓你犯罪，成為魔鬼的俘虜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1</w:t>
      </w:r>
      <w:r>
        <w:rPr/>
        <w:t>：</w:t>
      </w:r>
      <w:r>
        <w:rPr/>
        <w:t>8-16</w:t>
      </w:r>
      <w:r>
        <w:rPr/>
        <w:t>，「</w:t>
      </w:r>
      <w:r>
        <w:rPr>
          <w:vertAlign w:val="superscript"/>
        </w:rPr>
        <w:t>8</w:t>
      </w:r>
      <w:r>
        <w:rPr/>
        <w:t>於是託亞哈的名寫信，用王的印印上，送給那些與拿伯同城居住的長老貴冑。</w:t>
      </w:r>
      <w:r>
        <w:rPr>
          <w:vertAlign w:val="superscript"/>
        </w:rPr>
        <w:t>9</w:t>
      </w:r>
      <w:r>
        <w:rPr/>
        <w:t>信上寫著說：你們當宣告禁食，叫拿伯坐在民間的高位上，</w:t>
      </w:r>
      <w:r>
        <w:rPr>
          <w:vertAlign w:val="superscript"/>
        </w:rPr>
        <w:t>10</w:t>
      </w:r>
      <w:r>
        <w:rPr/>
        <w:t>又叫兩個匪徒坐在拿伯對面，作見證告他說：你謗瀆神和王了；隨後就把他拉出去用石頭打死。</w:t>
      </w:r>
      <w:r>
        <w:rPr>
          <w:vertAlign w:val="superscript"/>
        </w:rPr>
        <w:t>11</w:t>
      </w:r>
      <w:r>
        <w:rPr/>
        <w:t>那些與拿伯同城居住的長老貴冑得了耶洗別的信，就照信而行，</w:t>
      </w:r>
      <w:r>
        <w:rPr>
          <w:vertAlign w:val="superscript"/>
        </w:rPr>
        <w:t>12</w:t>
      </w:r>
      <w:r>
        <w:rPr/>
        <w:t>宣告禁食，叫拿伯坐在民間的高位上。</w:t>
      </w:r>
      <w:r>
        <w:rPr>
          <w:vertAlign w:val="superscript"/>
        </w:rPr>
        <w:t>13</w:t>
      </w:r>
      <w:r>
        <w:rPr/>
        <w:t>有兩個匪徒來，坐在拿伯的對面，當著眾民作見證告他說：拿伯謗瀆神和王了！眾人就把他拉到城外，用石頭打死。</w:t>
      </w:r>
      <w:r>
        <w:rPr>
          <w:vertAlign w:val="superscript"/>
        </w:rPr>
        <w:t>14</w:t>
      </w:r>
      <w:r>
        <w:rPr/>
        <w:t>於是打發人去見耶洗別，說：拿伯被石頭打死了。</w:t>
      </w:r>
      <w:r>
        <w:rPr>
          <w:vertAlign w:val="superscript"/>
        </w:rPr>
        <w:t>15</w:t>
      </w:r>
      <w:r>
        <w:rPr/>
        <w:t>耶洗別聽見拿伯被石頭打死，就對亞哈說：你起來得耶斯列人拿伯不肯為價銀給你的葡萄園吧！現在他已經死了。</w:t>
      </w:r>
      <w:r>
        <w:rPr>
          <w:vertAlign w:val="superscript"/>
        </w:rPr>
        <w:t>16</w:t>
      </w:r>
      <w:r>
        <w:rPr/>
        <w:t>亞哈聽見拿伯死了，就起來，下去要得耶斯列人拿伯的葡萄園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這都是不應該的，即使是王后，也不應該用王的印。今天如果有任何一個總統夫人敢用總統的印，那是犯法的事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現在要先把底下的講完了再回來講這一段。這時候以利亞又被神差遣了：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以利亞責亞哈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1</w:t>
      </w:r>
      <w:r>
        <w:rPr/>
        <w:t>：</w:t>
      </w:r>
      <w:r>
        <w:rPr/>
        <w:t>17-19</w:t>
      </w:r>
      <w:r>
        <w:rPr/>
        <w:t>，「</w:t>
      </w:r>
      <w:r>
        <w:rPr>
          <w:vertAlign w:val="superscript"/>
        </w:rPr>
        <w:t>17</w:t>
      </w:r>
      <w:r>
        <w:rPr/>
        <w:t>耶和華的話臨到提斯比人以利亞說：</w:t>
      </w:r>
      <w:r>
        <w:rPr>
          <w:vertAlign w:val="superscript"/>
        </w:rPr>
        <w:t>18</w:t>
      </w:r>
      <w:r>
        <w:rPr/>
        <w:t>你起來，去見住撒瑪利亞的以色列王亞哈，他下去要得拿伯的葡萄園，現今正在那園裡。</w:t>
      </w:r>
      <w:r>
        <w:rPr>
          <w:vertAlign w:val="superscript"/>
        </w:rPr>
        <w:t>19</w:t>
      </w:r>
      <w:r>
        <w:rPr/>
        <w:t>你要對他說：耶和華如此說：你殺了人，又得他的產業嗎﹖又要對他說：耶和華如此說：狗在何處舔拿伯的血，也必在何處舔你的血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因為拿伯是被當成罪犯打死的，死得也很慘，還有狗在那裡舔他的血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1</w:t>
      </w:r>
      <w:r>
        <w:rPr/>
        <w:t>：</w:t>
      </w:r>
      <w:r>
        <w:rPr/>
        <w:t>20-26</w:t>
      </w:r>
      <w:r>
        <w:rPr/>
        <w:t>，「</w:t>
      </w:r>
      <w:r>
        <w:rPr>
          <w:vertAlign w:val="superscript"/>
        </w:rPr>
        <w:t>20</w:t>
      </w:r>
      <w:r>
        <w:rPr/>
        <w:t>亞哈對以利亞說：我仇敵啊，你找到我嗎﹖他回答說：我找到你了；因為你賣了自己，行耶和華眼中看為惡的事。</w:t>
      </w:r>
      <w:r>
        <w:rPr>
          <w:vertAlign w:val="superscript"/>
        </w:rPr>
        <w:t>21</w:t>
      </w:r>
      <w:r>
        <w:rPr/>
        <w:t>耶和華說：我必使災禍臨到你，將你除盡。凡屬你的男丁，無論困住的、自由的，都從以色列中剪除。</w:t>
      </w:r>
      <w:r>
        <w:rPr>
          <w:vertAlign w:val="superscript"/>
        </w:rPr>
        <w:t>22</w:t>
      </w:r>
      <w:r>
        <w:rPr/>
        <w:t>我必使你的家像尼八的兒子耶羅波安的家，又像亞希雅的兒子巴沙的家；因為你惹我發怒，又使以色列人陷在罪裡。</w:t>
      </w:r>
      <w:r>
        <w:rPr>
          <w:vertAlign w:val="superscript"/>
        </w:rPr>
        <w:t>23</w:t>
      </w:r>
      <w:r>
        <w:rPr/>
        <w:t>論到耶洗別，耶和華也說：狗在耶斯列的外郭必吃耶洗別的肉。</w:t>
      </w:r>
      <w:r>
        <w:rPr>
          <w:vertAlign w:val="superscript"/>
        </w:rPr>
        <w:t>24</w:t>
      </w:r>
      <w:r>
        <w:rPr/>
        <w:t>凡屬亞哈的人，死在城中的必被狗吃，死在田野的必被空中的鳥吃。</w:t>
      </w:r>
      <w:r>
        <w:rPr>
          <w:vertAlign w:val="superscript"/>
        </w:rPr>
        <w:t>25</w:t>
      </w:r>
      <w:r>
        <w:rPr/>
        <w:t>（從來沒有像亞哈的，因他自賣，行耶和華眼中看為惡的事，受了王后耶洗別的聳動；</w:t>
      </w:r>
      <w:r>
        <w:rPr>
          <w:vertAlign w:val="superscript"/>
        </w:rPr>
        <w:t>26</w:t>
      </w:r>
      <w:r>
        <w:rPr/>
        <w:t>就照耶和華在以色列人面前所趕出的亞摩利人，行了最可憎惡的事，信從偶像。）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上一次不是亞哈找以利亞？現在是以利亞找亞哈，以利亞好像是一個過氣的先知，沒有人理了。他說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我找到你了</w:t>
      </w:r>
      <w:r>
        <w:rPr>
          <w:rStyle w:val="Style10"/>
          <w:kern w:val="2"/>
        </w:rPr>
        <w:t>」</w:t>
      </w:r>
      <w:r>
        <w:rPr>
          <w:kern w:val="2"/>
        </w:rPr>
        <w:t>。上次是希望幫助你，這次是幫不了你，來宣告禍患：耶和華要讓災禍降在你身上。</w:t>
      </w:r>
    </w:p>
    <w:p>
      <w:pPr>
        <w:pStyle w:val="Normal"/>
        <w:rPr/>
      </w:pPr>
      <w:r>
        <w:rPr>
          <w:kern w:val="2"/>
        </w:rPr>
        <w:t>這裡面所講的，像耶羅波安家、巴沙家都是在拜偶像，也不公不義，聽了耶洗別的話，你們這一家人太邪惡。特別在</w:t>
      </w:r>
      <w:r>
        <w:rPr>
          <w:kern w:val="2"/>
        </w:rPr>
        <w:t>25</w:t>
      </w:r>
      <w:r>
        <w:rPr>
          <w:kern w:val="2"/>
        </w:rPr>
        <w:t>、</w:t>
      </w:r>
      <w:r>
        <w:rPr>
          <w:kern w:val="2"/>
        </w:rPr>
        <w:t>26</w:t>
      </w:r>
      <w:r>
        <w:rPr>
          <w:kern w:val="2"/>
        </w:rPr>
        <w:t>節講到拜偶像的敗壞行為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1</w:t>
      </w:r>
      <w:r>
        <w:rPr/>
        <w:t>：</w:t>
      </w:r>
      <w:r>
        <w:rPr/>
        <w:t>27-29</w:t>
      </w:r>
      <w:r>
        <w:rPr/>
        <w:t>，「</w:t>
      </w:r>
      <w:r>
        <w:rPr>
          <w:vertAlign w:val="superscript"/>
        </w:rPr>
        <w:t>27</w:t>
      </w:r>
      <w:r>
        <w:rPr/>
        <w:t>亞哈聽見這話，就撕裂衣服，禁食，身穿麻布，睡臥也穿著麻布，並且緩緩而行。</w:t>
      </w:r>
      <w:r>
        <w:rPr>
          <w:vertAlign w:val="superscript"/>
        </w:rPr>
        <w:t>28</w:t>
      </w:r>
      <w:r>
        <w:rPr/>
        <w:t>耶和華的話臨到提斯比人以利亞說：</w:t>
      </w:r>
      <w:r>
        <w:rPr>
          <w:vertAlign w:val="superscript"/>
        </w:rPr>
        <w:t>29</w:t>
      </w:r>
      <w:r>
        <w:rPr/>
        <w:t>亞哈在我面前這樣自卑，你看見了嗎﹖因他在我面前自卑，他還在世的時候，我不降這禍；到他兒子的時候，我必降這禍與他的家。</w:t>
      </w:r>
      <w:r>
        <w:rPr/>
        <w:t>」</w:t>
      </w:r>
    </w:p>
    <w:p>
      <w:pPr>
        <w:pStyle w:val="Normal"/>
        <w:rPr/>
      </w:pPr>
      <w:r>
        <w:rPr>
          <w:kern w:val="2"/>
        </w:rPr>
        <w:t>這裡又看到耶和華的改變，從人來看，祂會改變的。當亞哈悔改時，耶和華就跟以利亞講，他悔改、自卑了，我就使他在世時不降這禍給他，到他兒子時我會降禍與他家。後來亞哈全家的滅亡、慘死，是在他兒子的時候。</w:t>
      </w:r>
    </w:p>
    <w:p>
      <w:pPr>
        <w:pStyle w:val="Normal"/>
        <w:rPr>
          <w:kern w:val="2"/>
        </w:rPr>
      </w:pPr>
      <w:r>
        <w:rPr>
          <w:kern w:val="2"/>
        </w:rPr>
        <w:t>現在回頭講拿伯葡萄園的這件事。亞哈的悔改很好，不去多講，我深深相信如果他繼續走在悔改的路上，他可以得救，甚至可以成為一個好的君王，都可能的。但他的悔改總是不夠深入，這次算是一次比較深的了。</w:t>
      </w:r>
    </w:p>
    <w:p>
      <w:pPr>
        <w:pStyle w:val="Normal"/>
        <w:rPr>
          <w:kern w:val="2"/>
        </w:rPr>
      </w:pPr>
      <w:r>
        <w:rPr>
          <w:kern w:val="2"/>
        </w:rPr>
        <w:t>我們的問題是在說：亞哈在這件事上沒有殺人，他甚至以一個君王之尊跟一個老百姓談條件，他很合情合理的跟人談。只是這老百姓因為這交易不合神的規定而不肯，亞哈也只是生悶氣，沒有去殺人，表現出他算是一個很能自制的君王，壞事是耶洗別和城裡的長老做的，為什麼要這樣責備亞哈？</w:t>
      </w:r>
    </w:p>
    <w:p>
      <w:pPr>
        <w:pStyle w:val="Normal"/>
        <w:rPr>
          <w:kern w:val="2"/>
        </w:rPr>
      </w:pPr>
      <w:r>
        <w:rPr>
          <w:kern w:val="2"/>
        </w:rPr>
        <w:t>先講耶洗別的罪惡，她也真是夠聰明了，照我們想，若要拿伯的葡萄園，把他暗殺了就是。但那是因為不懂以色列的法律，若拿伯被殺死，他的葡萄園會給他的兒子，亞哈還是拿不到，就算把他兒子殺了，這葡萄園會給他們至近的親屬，還是不會給亞哈。神規定一個土地基本上是永遠屬於這個家族的。如果實在有時有些買賣，到了禧年都要歸還的。基本上不可以賣賣的，你死了給你的兒子，兒子死了給至近的親屬，所以殺掉拿伯也是不能得到他那葡萄園。耶洗別很聰明，她知道上帝的律法，只有一個情形下這土地不再歸你家而是充公，到國王手裡。什麼情形？就是你褻瀆上帝。</w:t>
      </w:r>
    </w:p>
    <w:p>
      <w:pPr>
        <w:pStyle w:val="Normal"/>
        <w:rPr/>
      </w:pPr>
      <w:r>
        <w:rPr>
          <w:kern w:val="2"/>
        </w:rPr>
        <w:t>好冤枉，拿伯正是為了敬畏上帝而拒絕這場交易，耶洗別就用敬畏上帝之名控告拿伯褻瀆上帝。這個世界黑白常常完全顛倒，所以耶洗別夠壞，也夠聰明，她甚至是用耶和華的律法來得到這塊他得不到的地方；濫用上帝的話！</w:t>
      </w:r>
    </w:p>
    <w:p>
      <w:pPr>
        <w:pStyle w:val="Normal"/>
        <w:rPr>
          <w:kern w:val="2"/>
        </w:rPr>
      </w:pPr>
      <w:r>
        <w:rPr>
          <w:kern w:val="2"/>
        </w:rPr>
        <w:t>但亞哈錯在哪裡？他沒有做這些事，為什麼我說他更壞？因為他坐享其成，這就更壞。比方看搶銀行的電影，歹徒搶了運鈔車，慌亂間翻落山谷，遺留了一袋鈔票在樹林草叢間，一個人去爬山發現了就據為己有，很高興沒有殺一個人就得到很多錢。各位，這樣更壞，你沒有膽子殺人，坐享別人殺人的成果。亞哈就是這樣，他不做那麼壞的壞事，但享受別人作惡的成果。我們的神是非常公義的，你這種狡猾的心，神就嚴嚴的斥責。</w:t>
      </w:r>
    </w:p>
    <w:p>
      <w:pPr>
        <w:pStyle w:val="Normal"/>
        <w:rPr>
          <w:kern w:val="2"/>
        </w:rPr>
      </w:pPr>
      <w:r>
        <w:rPr>
          <w:kern w:val="2"/>
        </w:rPr>
        <w:t>感謝主，他還是有悔改，但我們說這實在是件遺憾的事。神用這麼多篇幅來描述亞哈，讓我們看到就人來看他是有一些優點，可惜就是在神這麼多提醒之下不能徹底、堅定的悔改，很遺憾。</w:t>
      </w:r>
    </w:p>
    <w:p>
      <w:pPr>
        <w:pStyle w:val="Heading1"/>
        <w:spacing w:before="360" w:after="360"/>
        <w:ind w:right="238" w:hanging="0"/>
        <w:rPr/>
      </w:pPr>
      <w:r>
        <w:rPr>
          <w:kern w:val="2"/>
        </w:rPr>
        <w:t>列王紀上第廿二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南、北國王合攻亞蘭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1-2</w:t>
      </w:r>
      <w:r>
        <w:rPr/>
        <w:t>，「</w:t>
      </w:r>
      <w:r>
        <w:rPr>
          <w:vertAlign w:val="superscript"/>
        </w:rPr>
        <w:t>1</w:t>
      </w:r>
      <w:r>
        <w:rPr/>
        <w:t>亞蘭國和以色列國三年沒有爭戰。</w:t>
      </w:r>
      <w:r>
        <w:rPr>
          <w:vertAlign w:val="superscript"/>
        </w:rPr>
        <w:t>2</w:t>
      </w:r>
      <w:r>
        <w:rPr/>
        <w:t>到第三年，猶大王約沙法下去見以色列王。</w:t>
      </w:r>
      <w:r>
        <w:rPr/>
        <w:t>」</w:t>
      </w:r>
    </w:p>
    <w:p>
      <w:pPr>
        <w:pStyle w:val="Normal"/>
        <w:rPr/>
      </w:pPr>
      <w:r>
        <w:rPr>
          <w:kern w:val="2"/>
        </w:rPr>
        <w:t>約沙法是一個好王，但他跟亞哈結親，這是很不應該的事。我已經一再說這讓後來整個大衛的家族幾乎被殺光，這是不好的事情。在歷史上，歷代志也可以看到。在歷代志只講猶大，幾乎不提以色列，只略略提到一點點，因為以色列實在是不正統，所以沒有提。歷代志和列王紀的筆法有些不同，並不是矛盾。約沙法在歷代志有因為這件事被責備，但從人間來看，兄弟之邦何必兵戎相見？應該和好的。然而，和平若不是建立在神的帶領之下，也是不對。</w:t>
      </w:r>
    </w:p>
    <w:p>
      <w:pPr>
        <w:pStyle w:val="Normal"/>
        <w:rPr>
          <w:kern w:val="2"/>
        </w:rPr>
      </w:pPr>
      <w:r>
        <w:rPr>
          <w:kern w:val="2"/>
        </w:rPr>
        <w:t>他們不但和好，而且結親，亞哈的女兒嫁給約沙法的兒子，禍患就在這裡。現在三個國家，一個是最北邊的亞蘭，最強大、最可惡，然後是以色列，拜偶像，也不好，然後是名義上好一點的猶大。現在猶大跟以色列似乎有些和好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3-4</w:t>
      </w:r>
      <w:r>
        <w:rPr/>
        <w:t>，「</w:t>
      </w:r>
      <w:r>
        <w:rPr>
          <w:vertAlign w:val="superscript"/>
        </w:rPr>
        <w:t>3</w:t>
      </w:r>
      <w:r>
        <w:rPr/>
        <w:t>以色列王對臣僕說：你們不知道基列的拉末是屬我們的嗎﹖我們豈可靜坐不動，不從亞蘭王手裡奪回來嗎﹖</w:t>
      </w:r>
      <w:r>
        <w:rPr>
          <w:vertAlign w:val="superscript"/>
        </w:rPr>
        <w:t>4</w:t>
      </w:r>
      <w:r>
        <w:rPr/>
        <w:t>亞哈問約沙法說：你肯同我去攻取基列的拉末嗎﹖約沙法對以色列王說：你我不分彼此，我的民與你的民一樣，我的馬與你的馬一樣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是很好的和睦，也是很壞的和睦。人跟人之間（甚至我們跟異教徒之間）一般的合作不是不可以，但若涉及到信仰上的合作，就麻煩了。約沙法跟亞哈這樣的合作不是好事，不過約沙法有敬畏神的心，所以要先求問耶和華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約沙法先求問神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5-8</w:t>
      </w:r>
      <w:r>
        <w:rPr/>
        <w:t>，「</w:t>
      </w:r>
      <w:r>
        <w:rPr>
          <w:vertAlign w:val="superscript"/>
        </w:rPr>
        <w:t>5</w:t>
      </w:r>
      <w:r>
        <w:rPr/>
        <w:t>約沙法對以色列王說：請你先求問耶和華。</w:t>
      </w:r>
      <w:r>
        <w:rPr>
          <w:vertAlign w:val="superscript"/>
        </w:rPr>
        <w:t>6</w:t>
      </w:r>
      <w:r>
        <w:rPr/>
        <w:t>於是以色列王招聚先知，約有四百人，問他們說：我上去攻取基列的拉末可以不可以﹖他們說：可以上去，因為主必將那城交在王的手裡。</w:t>
      </w:r>
      <w:r>
        <w:rPr>
          <w:vertAlign w:val="superscript"/>
        </w:rPr>
        <w:t>7</w:t>
      </w:r>
      <w:r>
        <w:rPr/>
        <w:t>約沙法說：這裡不是還有耶和華的先知，我們可以求問他嗎﹖</w:t>
      </w:r>
      <w:r>
        <w:rPr>
          <w:vertAlign w:val="superscript"/>
        </w:rPr>
        <w:t>8</w:t>
      </w:r>
      <w:r>
        <w:rPr/>
        <w:t>以色列王對約沙法說：還有一個人，是音拉的兒子米該雅，我們可以託他求問耶和華。只是我恨他；因為他指著我所說的預言，不說吉語，單說凶言。約沙法說：王不必這樣說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約沙法敬畏神，所以出去打仗先問問耶和華。北國以色列也是個混合的宗教，不是完全丟棄了耶和華，名義上還有，先知也不少，但這是惹神更大忿怒。剛才有人問這時代為什麼先知那麼多，理由應該是祭司的墮落，所以就有先知。而當先知逐漸興起時（包括有以利亞那樣受人歡迎的大先知），假先知也不少。一旦那個東西很受歡迎，就有仿冒的出現。</w:t>
      </w:r>
    </w:p>
    <w:p>
      <w:pPr>
        <w:pStyle w:val="Normal"/>
        <w:rPr>
          <w:kern w:val="2"/>
        </w:rPr>
      </w:pPr>
      <w:r>
        <w:rPr>
          <w:kern w:val="2"/>
        </w:rPr>
        <w:t>這四百個人是假先知，馬屁精，問他：「可不可以去？」，「可以，神已經把那城交在你手裡」。約沙法認識神，覺得這些先知看來不大對，再問：「還有沒有別人可以問？這四百個我看一個都不行，不像。」以色列王就說：「有，還有一個」。</w:t>
      </w:r>
      <w:r>
        <w:rPr>
          <w:kern w:val="2"/>
          <w:u w:val="single"/>
        </w:rPr>
        <w:t>我們一再看到人對一些基本的事實是知道的，</w:t>
      </w:r>
      <w:r>
        <w:rPr>
          <w:kern w:val="2"/>
        </w:rPr>
        <w:t>他說：「有，（這裡說的也不是以利亞，因為以利亞後來就慢慢引退些）還有</w:t>
      </w:r>
      <w:r>
        <w:rPr>
          <w:kern w:val="2"/>
        </w:rPr>
        <w:t>米該雅</w:t>
      </w:r>
      <w:r>
        <w:rPr>
          <w:kern w:val="2"/>
        </w:rPr>
        <w:t>，我們可以託他問耶和華」。</w:t>
      </w:r>
    </w:p>
    <w:p>
      <w:pPr>
        <w:pStyle w:val="Normal"/>
        <w:rPr>
          <w:kern w:val="2"/>
        </w:rPr>
      </w:pPr>
      <w:r>
        <w:rPr>
          <w:kern w:val="2"/>
        </w:rPr>
        <w:t>事實上他為什麼不一開始就找米該雅？各位，要問先知這場仗能不能打贏或任何事，只能有一個原因，就是他講得對。比方你喜歡看某台的氣象預報，喜歡看某個醫生，因為他講得都是對的。不能說你喜歡看他的原因是他永遠說明天天氣好，你身體健康等好聽、合你意的話，我們要聽到的是真言，不是聽得順耳的好言。</w:t>
      </w:r>
    </w:p>
    <w:p>
      <w:pPr>
        <w:pStyle w:val="Normal"/>
        <w:rPr/>
      </w:pPr>
      <w:r>
        <w:rPr>
          <w:kern w:val="2"/>
        </w:rPr>
        <w:t>亞哈就是自打嘴巴，他說，我不找他，因為</w:t>
      </w:r>
      <w:r>
        <w:rPr>
          <w:rStyle w:val="Style10"/>
        </w:rPr>
        <w:t>「</w:t>
      </w:r>
      <w:r>
        <w:rPr>
          <w:rStyle w:val="Style10"/>
        </w:rPr>
        <w:t>我恨他；因為他指著我所說的預言，不說吉語，單說凶言</w:t>
      </w:r>
      <w:r>
        <w:rPr>
          <w:kern w:val="2"/>
        </w:rPr>
        <w:t>」。亞哈應該說，沒有找他的原因是因為他說的話沒有一次成就，都是假的，但他不是說成就不成就，他是說好聽不好聽。不過也不要笑亞哈，我們也是這樣。</w:t>
      </w:r>
    </w:p>
    <w:p>
      <w:pPr>
        <w:pStyle w:val="Normal"/>
        <w:rPr>
          <w:kern w:val="2"/>
        </w:rPr>
      </w:pPr>
      <w:r>
        <w:rPr>
          <w:kern w:val="2"/>
        </w:rPr>
        <w:t>約沙法就說，</w:t>
      </w:r>
      <w:r>
        <w:rPr>
          <w:rStyle w:val="Style10"/>
        </w:rPr>
        <w:t>「</w:t>
      </w:r>
      <w:r>
        <w:rPr>
          <w:rStyle w:val="Style10"/>
        </w:rPr>
        <w:t>王不必這樣說</w:t>
      </w:r>
      <w:r>
        <w:rPr>
          <w:kern w:val="2"/>
        </w:rPr>
        <w:t>」，不要這樣，我們還是把他找來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9-10</w:t>
      </w:r>
      <w:r>
        <w:rPr/>
        <w:t>，「</w:t>
      </w:r>
      <w:r>
        <w:rPr>
          <w:vertAlign w:val="superscript"/>
        </w:rPr>
        <w:t>9</w:t>
      </w:r>
      <w:r>
        <w:rPr/>
        <w:t>以色列王就召了一個太監來，說：你快去，將音拉的兒子米該雅召來。</w:t>
      </w:r>
      <w:r>
        <w:rPr>
          <w:vertAlign w:val="superscript"/>
        </w:rPr>
        <w:t>10</w:t>
      </w:r>
      <w:r>
        <w:rPr/>
        <w:t>以色列王和猶大王約沙法在撒瑪利亞城門前的空場上，各穿朝服，坐在位上，所有的先知都在他們面前說預言。</w:t>
      </w:r>
      <w:r>
        <w:rPr/>
        <w:t>」</w:t>
      </w:r>
    </w:p>
    <w:p>
      <w:pPr>
        <w:pStyle w:val="Normal"/>
        <w:rPr/>
      </w:pPr>
      <w:r>
        <w:rPr>
          <w:kern w:val="2"/>
        </w:rPr>
        <w:t>那些馬屁精一個個都在發預言了，也想到現在也好像很多這種現象：「會大大得勝的；耶和華會大大祝福；我們師出有名，一定得勝；今年、明年你會怎麼樣」。也看到還有人有道具：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11-12</w:t>
      </w:r>
      <w:r>
        <w:rPr/>
        <w:t>，「</w:t>
      </w:r>
      <w:r>
        <w:rPr>
          <w:vertAlign w:val="superscript"/>
        </w:rPr>
        <w:t>11</w:t>
      </w:r>
      <w:r>
        <w:rPr/>
        <w:t>基拿拿的兒子西底家造了兩個鐵角，說：耶和華如此說：你要用這角牴觸亞蘭人，直到將他們滅盡。</w:t>
      </w:r>
      <w:r>
        <w:rPr>
          <w:vertAlign w:val="superscript"/>
        </w:rPr>
        <w:t>12</w:t>
      </w:r>
      <w:r>
        <w:rPr/>
        <w:t>所有的先知也都這樣預言說：可以上基列的拉末去，必然得勝，因為耶和華必將那城交在王的手中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這些聽起來不是都很對：「要把仇敵消滅；上帝讓你有力量；耶和華是我的磐石、山寨，是使我有力量的」？不錯，這都很好，唯有一點不好，就是這不是耶和華說的。所有的先知也都這樣預言：可以上去。就像一場選舉的造勢大會，一大堆馬屁精：必勝，必勝，還有喇叭烏里哇啦的吹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先知米該雅預言</w:t>
      </w:r>
      <w:r>
        <w:rPr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13</w:t>
      </w:r>
      <w:r>
        <w:rPr/>
        <w:t>，「</w:t>
      </w:r>
      <w:r>
        <w:rPr/>
        <w:t>那去召米該雅的使者對米該雅說；眾先知一口同音地都向王說吉言，你不如與他們說一樣的話，也說吉言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看到嗎？講神的話都是困難重重，自己不喜歡，別人也不喜歡，也有生命危險，現在米該雅就碰到了。</w:t>
      </w:r>
    </w:p>
    <w:p>
      <w:pPr>
        <w:pStyle w:val="Normal"/>
        <w:rPr>
          <w:kern w:val="2"/>
        </w:rPr>
      </w:pPr>
      <w:r>
        <w:rPr>
          <w:rStyle w:val="Style10"/>
        </w:rPr>
        <w:t>「</w:t>
      </w:r>
      <w:r>
        <w:rPr>
          <w:rStyle w:val="Style10"/>
        </w:rPr>
        <w:t>那去召米該雅的使者對米該雅說；眾先知一口同音地都向王說吉言</w:t>
      </w:r>
      <w:r>
        <w:rPr>
          <w:kern w:val="2"/>
        </w:rPr>
        <w:t>」，現在民調不是百分之九十九點九九？（其實是四百對一）你為什麼不跟他們也說一樣的吉語？</w:t>
      </w:r>
    </w:p>
    <w:p>
      <w:pPr>
        <w:pStyle w:val="Normal"/>
        <w:rPr/>
      </w:pPr>
      <w:r>
        <w:rPr>
          <w:kern w:val="2"/>
        </w:rPr>
        <w:t>大概米該雅很少奉召，因為他講得實在很準，王也不能完全丟棄他，但講得不好聽，王非常恨他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14-15</w:t>
      </w:r>
      <w:r>
        <w:rPr/>
        <w:t>，「</w:t>
      </w:r>
      <w:r>
        <w:rPr>
          <w:vertAlign w:val="superscript"/>
        </w:rPr>
        <w:t>14</w:t>
      </w:r>
      <w:r>
        <w:rPr/>
        <w:t>米該雅說：我指著永生的耶和華起誓，耶和華對我說什麼，我就說什麼。</w:t>
      </w:r>
      <w:r>
        <w:rPr>
          <w:vertAlign w:val="superscript"/>
        </w:rPr>
        <w:t>15</w:t>
      </w:r>
      <w:r>
        <w:rPr/>
        <w:t>米該雅到王面前，王問他說：米該雅啊，我們上去攻取基列的拉末可以不可以﹖他回答說：可以上去，必然得勝，耶和華必將那城交在王的手中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是米該雅說的諷刺的話，還是一時膽怯，我們不大確定，解經家有不同的說法，不過我覺得不太重要，不管是一時膽怯或諷刺，後來都說出真意，而重要的是王知道什麼是真話，什麼是假話。我還是說我們無可推諉，我們知道。當然很多時候是糊塗，但對那大方向、大原則，我們是知道的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16</w:t>
      </w:r>
      <w:r>
        <w:rPr/>
        <w:t>，「</w:t>
      </w:r>
      <w:r>
        <w:rPr/>
        <w:t>王對他說：我當囑咐你幾次，你才奉耶和華的名向我說實話呢﹖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王說：「快講實話」。但若講了實話要被殺頭，怎麼講實話？這在中外歷史上太多了，以致於領導人聽到的通通都是謊言，因為講真話會被殺頭。明朝末年、很多時候都是這樣，大家不喜歡聽真話，只喜歡聽好聽的話。</w:t>
      </w:r>
    </w:p>
    <w:p>
      <w:pPr>
        <w:pStyle w:val="Normal"/>
        <w:rPr/>
      </w:pPr>
      <w:r>
        <w:rPr>
          <w:kern w:val="2"/>
        </w:rPr>
        <w:t>你要聽好聽的話？這先知就開始做文章，他也不說你死掉，你看他講得多妙：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17</w:t>
      </w:r>
      <w:r>
        <w:rPr/>
        <w:t>，「</w:t>
      </w:r>
      <w:r>
        <w:rPr/>
        <w:t>米該雅說：我看見以色列眾民散在山上，如同沒有牧人的羊群一般。耶和華說：這民沒有主人，他們可以平平安安地各歸各家去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這裡沒有一個字講亞哈會死，又是罵人不帶髒字，不過亞哈都聽懂了，因為以色列的王就像牧人一樣。這牧人死了，還比有牧人更平安一點。</w:t>
      </w:r>
    </w:p>
    <w:p>
      <w:pPr>
        <w:pStyle w:val="Normal"/>
        <w:rPr>
          <w:kern w:val="2"/>
        </w:rPr>
      </w:pPr>
      <w:r>
        <w:rPr>
          <w:kern w:val="2"/>
        </w:rPr>
        <w:t>當然也不要照字面的說以色列人就可以平平安安的各歸各家，他們自己也是在拜偶像，不會平安，這只是在更加責備亞哈就是了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18</w:t>
      </w:r>
      <w:r>
        <w:rPr/>
        <w:t>，「</w:t>
      </w:r>
      <w:r>
        <w:rPr/>
        <w:t>以色列王對約沙法說：我豈沒有告訴你，這人指著我所說的預言，不說吉語單說凶言嗎﹖</w:t>
      </w:r>
      <w:r>
        <w:rPr/>
        <w:t>」</w:t>
      </w:r>
    </w:p>
    <w:p>
      <w:pPr>
        <w:pStyle w:val="Normal"/>
        <w:rPr/>
      </w:pPr>
      <w:r>
        <w:rPr>
          <w:kern w:val="2"/>
        </w:rPr>
        <w:t>這裡都講「以色列王」沒有講「亞哈王」，因為是兩國對等的對話。以色列王生氣了，但生氣已經太晚，因為米該雅這先知的勁兒已經上來了：「我還沒講完，還有呢。」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19-23</w:t>
      </w:r>
      <w:r>
        <w:rPr/>
        <w:t>，「</w:t>
      </w:r>
      <w:r>
        <w:rPr>
          <w:vertAlign w:val="superscript"/>
        </w:rPr>
        <w:t>19</w:t>
      </w:r>
      <w:r>
        <w:rPr/>
        <w:t>米該雅說：你要聽耶和華的話！我看見耶和華坐在寶座上，天上的萬軍侍立在他左右。</w:t>
      </w:r>
      <w:r>
        <w:rPr>
          <w:vertAlign w:val="superscript"/>
        </w:rPr>
        <w:t>20</w:t>
      </w:r>
      <w:r>
        <w:rPr/>
        <w:t>耶和華說：誰去引誘亞哈上基列的拉末去陣亡呢﹖這個就這樣說，那個就那樣說。</w:t>
      </w:r>
      <w:r>
        <w:rPr>
          <w:vertAlign w:val="superscript"/>
        </w:rPr>
        <w:t>21</w:t>
      </w:r>
      <w:r>
        <w:rPr/>
        <w:t>隨後有一個神靈出來，站在耶和華面前，說：我去引誘他。</w:t>
      </w:r>
      <w:r>
        <w:rPr>
          <w:vertAlign w:val="superscript"/>
        </w:rPr>
        <w:t>22</w:t>
      </w:r>
      <w:r>
        <w:rPr/>
        <w:t>耶和華問他說：你用何法呢﹖他說：我去，要在他眾先知口中作謊言的靈。耶和華說：這樣，你必能引誘他，你去如此行吧！</w:t>
      </w:r>
      <w:r>
        <w:rPr>
          <w:vertAlign w:val="superscript"/>
        </w:rPr>
        <w:t>23</w:t>
      </w:r>
      <w:r>
        <w:rPr/>
        <w:t>現在耶和華使謊言的靈入了你這些先知的口，並且耶和華已經命定降禍與你。</w:t>
      </w:r>
      <w:r>
        <w:rPr/>
        <w:t>」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這裡有個重要的問題，但等把這段講完再講。米該雅說：「我告訴你為什麼會聽到這些謊言」。他不但預言亞哈的死，也把這些先知通通都罵了。而這一下，那些馬屁精就火大了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24</w:t>
      </w:r>
      <w:r>
        <w:rPr/>
        <w:t>，「</w:t>
      </w:r>
      <w:r>
        <w:rPr/>
        <w:t>基拿拿的兒子西底家前來，打米該雅的臉，說：耶和華的靈從哪裡離開我與你說話呢﹖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基拿拿的兒子西底家前來，打米該雅的臉</w:t>
      </w:r>
      <w:r>
        <w:rPr>
          <w:kern w:val="2"/>
        </w:rPr>
        <w:t>，說：「神的靈離開我，跟你說話？甚至你說在我口裡的是謊言，你口裡的是真言，哪裡有這種事？」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25</w:t>
      </w:r>
      <w:r>
        <w:rPr/>
        <w:t>，「</w:t>
      </w:r>
      <w:r>
        <w:rPr/>
        <w:t>米該雅說：你進嚴密的屋子藏躲的那日，就必看見了。</w:t>
      </w:r>
      <w:r>
        <w:rPr/>
        <w:t>」</w:t>
      </w:r>
    </w:p>
    <w:p>
      <w:pPr>
        <w:pStyle w:val="Normal"/>
        <w:rPr/>
      </w:pPr>
      <w:r>
        <w:rPr>
          <w:kern w:val="2"/>
        </w:rPr>
        <w:t>就在你躲起來的那天，你會證明你的話是真的。為什麼會躲起來？欺君之罪！你那時說一定會贏，結果王死掉了，不怪你怪誰？耶洗別也會殺你。</w:t>
      </w:r>
    </w:p>
    <w:p>
      <w:pPr>
        <w:pStyle w:val="Normal"/>
        <w:rPr/>
      </w:pPr>
      <w:r>
        <w:rPr>
          <w:kern w:val="2"/>
        </w:rPr>
        <w:t>當然西底家是作威作福，藉這機會打米該雅（也許早就想打了），這是狗仗人勢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26-28</w:t>
      </w:r>
      <w:r>
        <w:rPr/>
        <w:t>，「</w:t>
      </w:r>
      <w:r>
        <w:rPr>
          <w:vertAlign w:val="superscript"/>
        </w:rPr>
        <w:t>26</w:t>
      </w:r>
      <w:r>
        <w:rPr/>
        <w:t>以色列王說：將米該雅帶回，交給邑宰亞們和王的兒子約阿施，說</w:t>
      </w:r>
      <w:r>
        <w:rPr>
          <w:vertAlign w:val="superscript"/>
        </w:rPr>
        <w:t>27</w:t>
      </w:r>
      <w:r>
        <w:rPr/>
        <w:t>王如此說，把這個人下在監裡，使他受苦，吃不飽喝不足，等候我平平安安地回來。</w:t>
      </w:r>
      <w:r>
        <w:rPr>
          <w:vertAlign w:val="superscript"/>
        </w:rPr>
        <w:t>28</w:t>
      </w:r>
      <w:r>
        <w:rPr/>
        <w:t>米該雅說：你若能平平安安地回來，那就是耶和華沒有藉我說這話了；又說：眾民哪，你們都要聽！</w:t>
      </w:r>
      <w:r>
        <w:rPr/>
        <w:t>」</w:t>
      </w:r>
    </w:p>
    <w:p>
      <w:pPr>
        <w:pStyle w:val="Normal"/>
        <w:rPr/>
      </w:pPr>
      <w:r>
        <w:rPr>
          <w:kern w:val="2"/>
        </w:rPr>
        <w:t>於是王就宣判把米該雅關起來，等他平安回來。米該雅說：你若能平安回來，就是耶和華沒有藉我說這話了。</w:t>
      </w:r>
      <w:r>
        <w:rPr>
          <w:rStyle w:val="Style10"/>
        </w:rPr>
        <w:t>「</w:t>
      </w:r>
      <w:r>
        <w:rPr>
          <w:rStyle w:val="Style10"/>
        </w:rPr>
        <w:t>又說：眾民哪，你們都要聽！</w:t>
      </w:r>
      <w:r>
        <w:rPr>
          <w:kern w:val="2"/>
        </w:rPr>
        <w:t>」經文沒有說下去，但可以想像米該雅現在是發了先知的勁兒，一面被拉下去關，一面還在講：「還有話，眾民哪，你們要聽」，但沒有講完就被帶下去了。</w:t>
      </w:r>
    </w:p>
    <w:p>
      <w:pPr>
        <w:pStyle w:val="Normal"/>
        <w:rPr/>
      </w:pPr>
      <w:r>
        <w:rPr>
          <w:kern w:val="2"/>
          <w:u w:val="single"/>
        </w:rPr>
        <w:t>現在要回來問重要的問題：如果照米該雅講的，這所有的事，最可惡的應該就是耶和華，耶和華使謊言的靈進入先知，那你還能說什麼？誰能抗拒？不過這些話我都不回答，聖經上講這些話都只有一個意思：萬事在神的掌握中。但聖經用這麼多篇幅告訴我們之所以有這樣的情形，從我們人這邊來看，完全是你自己做的，你自己要負責任。我們不能說這</w:t>
      </w:r>
      <w:r>
        <w:rPr>
          <w:kern w:val="2"/>
          <w:u w:val="single"/>
        </w:rPr>
        <w:t>400</w:t>
      </w:r>
      <w:r>
        <w:rPr>
          <w:kern w:val="2"/>
          <w:u w:val="single"/>
        </w:rPr>
        <w:t>個先知是想要說實話，卻不得已被迫說謊話；絕不是假先知西底家想要說真話，而神強迫他做了兩個角在王面前拍馬屁，完全是他自願的，只是我們知道在人完全自願的行動後面是有神的旨意，但人一點都不能拿這做藉口。我們知道神掌權，也相信從我們人這邊的經驗，自己要為一切的事情負責任，因為我們知道什麼是對、什麼是錯，也通通都知道自己在欺騙什麼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亞哈陣亡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29-38</w:t>
      </w:r>
      <w:r>
        <w:rPr/>
        <w:t>，「</w:t>
      </w:r>
      <w:r>
        <w:rPr>
          <w:vertAlign w:val="superscript"/>
        </w:rPr>
        <w:t>29</w:t>
      </w:r>
      <w:r>
        <w:rPr/>
        <w:t>以色列王和猶大王約沙法上基列的拉末去了。</w:t>
      </w:r>
      <w:r>
        <w:rPr>
          <w:vertAlign w:val="superscript"/>
        </w:rPr>
        <w:t>30</w:t>
      </w:r>
      <w:r>
        <w:rPr/>
        <w:t>以色列王對約沙法說：我要改裝上陣，你可以仍穿王服。以色列王就改裝上陣。</w:t>
      </w:r>
      <w:r>
        <w:rPr>
          <w:vertAlign w:val="superscript"/>
        </w:rPr>
        <w:t>31</w:t>
      </w:r>
      <w:r>
        <w:rPr/>
        <w:t>先是亞蘭王吩咐他的三十二個車兵長說：他們的兵將，無論大小，你們都不可與他們爭戰，只要與以色列王爭戰。</w:t>
      </w:r>
      <w:r>
        <w:rPr>
          <w:vertAlign w:val="superscript"/>
        </w:rPr>
        <w:t>32</w:t>
      </w:r>
      <w:r>
        <w:rPr/>
        <w:t>車兵長看見約沙法，便說：這必是以色列王！就轉過去與他爭戰，約沙法便呼喊。</w:t>
      </w:r>
      <w:r>
        <w:rPr>
          <w:vertAlign w:val="superscript"/>
        </w:rPr>
        <w:t>33</w:t>
      </w:r>
      <w:r>
        <w:rPr/>
        <w:t>車兵長見不是以色列王，就轉去不追他了。</w:t>
      </w:r>
      <w:r>
        <w:rPr>
          <w:vertAlign w:val="superscript"/>
        </w:rPr>
        <w:t>34</w:t>
      </w:r>
      <w:r>
        <w:rPr/>
        <w:t>有一人隨便開弓，恰巧射入以色列王的甲縫裡。王對趕車的說：我受了重傷，你轉過車來，拉我出陣吧！</w:t>
      </w:r>
      <w:r>
        <w:rPr>
          <w:vertAlign w:val="superscript"/>
        </w:rPr>
        <w:t>35</w:t>
      </w:r>
      <w:r>
        <w:rPr/>
        <w:t>那日，陣勢越戰越猛，有人扶王站在車上，抵擋亞蘭人。到晚上，王就死了，血從傷處流在車中。</w:t>
      </w:r>
      <w:r>
        <w:rPr>
          <w:vertAlign w:val="superscript"/>
        </w:rPr>
        <w:t>36</w:t>
      </w:r>
      <w:r>
        <w:rPr/>
        <w:t>約在日落的時候，有號令傳遍軍中，說：各歸本城，各歸本地吧！</w:t>
      </w:r>
      <w:r>
        <w:rPr>
          <w:vertAlign w:val="superscript"/>
        </w:rPr>
        <w:t>37</w:t>
      </w:r>
      <w:r>
        <w:rPr/>
        <w:t>王既死了，眾人將他送到撒瑪利亞，就葬在那裡；</w:t>
      </w:r>
      <w:r>
        <w:rPr>
          <w:vertAlign w:val="superscript"/>
        </w:rPr>
        <w:t>38</w:t>
      </w:r>
      <w:r>
        <w:rPr/>
        <w:t>又有人把他的車洗在撒瑪利亞的池旁（妓女在那裡洗澡），狗來舔他的血，正如耶和華所說的話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這事看了叫人毛骨悚然，第一個，以色列王相信米該雅的話，他相信他很危險，可能會死，所以要改裝上陣；王是不改裝上陣的。其實王要玉駕親征是很笨的，但有時為了要彰顯他的威嚴就會這樣做。而真的要上戰場的話，王的令一定要隨著王，因為王的令、車所在之處會叫士氣大增。米該雅的話在亞哈王心裡有作用，所以他改裝上陣。</w:t>
      </w:r>
    </w:p>
    <w:p>
      <w:pPr>
        <w:pStyle w:val="Normal"/>
        <w:rPr>
          <w:kern w:val="2"/>
        </w:rPr>
      </w:pPr>
      <w:r>
        <w:rPr>
          <w:kern w:val="2"/>
        </w:rPr>
        <w:t>第二個，只有猶大王約西亞還穿王服，所以成了眾矢之的。亞哈既改裝，幾乎是不可能會死，他所穿的盔甲也一定是很棒的。</w:t>
      </w:r>
      <w:r>
        <w:rPr/>
        <w:t>像阿基里斯</w:t>
      </w:r>
      <w:r>
        <w:rPr/>
        <w:t>Achilles</w:t>
      </w:r>
      <w:r>
        <w:rPr/>
        <w:t>和海克特</w:t>
      </w:r>
      <w:r>
        <w:rPr/>
        <w:t>Hecht</w:t>
      </w:r>
      <w:r>
        <w:rPr/>
        <w:t>打</w:t>
      </w:r>
      <w:r>
        <w:rPr>
          <w:kern w:val="2"/>
        </w:rPr>
        <w:t>仗，</w:t>
      </w:r>
      <w:r>
        <w:rPr/>
        <w:t>阿基里斯</w:t>
      </w:r>
      <w:r>
        <w:rPr>
          <w:kern w:val="2"/>
        </w:rPr>
        <w:t>的盔甲只有一個縫，很難刺進去。</w:t>
      </w:r>
    </w:p>
    <w:p>
      <w:pPr>
        <w:pStyle w:val="Normal"/>
        <w:rPr/>
      </w:pPr>
      <w:r>
        <w:rPr>
          <w:kern w:val="2"/>
        </w:rPr>
        <w:t>第三個，亞蘭王非常恨亞哈王，他作戰前下令誰都不打，單抓亞哈，</w:t>
      </w:r>
      <w:r>
        <w:rPr>
          <w:rStyle w:val="Style10"/>
        </w:rPr>
        <w:t>「</w:t>
      </w:r>
      <w:r>
        <w:rPr>
          <w:rStyle w:val="Style10"/>
        </w:rPr>
        <w:t>你們都不可與他們爭戰，只要與以色列王爭戰</w:t>
      </w:r>
      <w:r>
        <w:rPr>
          <w:kern w:val="2"/>
        </w:rPr>
        <w:t>」，現在千軍萬馬中找不到亞哈王，所以亞哈不會死。</w:t>
      </w:r>
    </w:p>
    <w:p>
      <w:pPr>
        <w:pStyle w:val="Normal"/>
        <w:rPr>
          <w:kern w:val="2"/>
        </w:rPr>
      </w:pPr>
      <w:r>
        <w:rPr>
          <w:kern w:val="2"/>
        </w:rPr>
        <w:t>亞哈不會死，因為他改裝上陣，而且盔甲很厚，還有亞蘭王下令只能打王，而王現在找不到。試想，即使站定，要用箭射進一個跟頭髮差不多寬的縫，尚且不易射進去，而這句話叫人毛骨悚然：</w:t>
      </w:r>
      <w:r>
        <w:rPr>
          <w:rStyle w:val="Style10"/>
        </w:rPr>
        <w:t>「</w:t>
      </w:r>
      <w:r>
        <w:rPr>
          <w:rStyle w:val="Style10"/>
        </w:rPr>
        <w:t>有一人隨便開弓，恰巧射入以色列王的甲縫裡。</w:t>
      </w:r>
      <w:r>
        <w:rPr>
          <w:kern w:val="2"/>
        </w:rPr>
        <w:t>」各位，上帝的話不會落空，亞哈要怎麼死，就一定要那樣死。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39-40</w:t>
      </w:r>
      <w:r>
        <w:rPr/>
        <w:t>，「</w:t>
      </w:r>
      <w:r>
        <w:rPr>
          <w:vertAlign w:val="superscript"/>
        </w:rPr>
        <w:t>39</w:t>
      </w:r>
      <w:r>
        <w:rPr/>
        <w:t>亞哈其餘的事，凡他所行的和他所修造的象牙宮，並所建築的一切城邑，都寫在以色列諸王記上。</w:t>
      </w:r>
      <w:r>
        <w:rPr>
          <w:vertAlign w:val="superscript"/>
        </w:rPr>
        <w:t>40</w:t>
      </w:r>
      <w:r>
        <w:rPr/>
        <w:t>亞哈與他列祖同睡。他兒子亞哈謝接續他作王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這講到亞哈一些偉大的事，包括他修造象牙宮。這有點像所羅門，相信不是全部用象牙造，而是有很多象牙裝飾。</w:t>
      </w:r>
    </w:p>
    <w:p>
      <w:pPr>
        <w:pStyle w:val="Normal"/>
        <w:rPr>
          <w:kern w:val="2"/>
        </w:rPr>
      </w:pPr>
      <w:r>
        <w:rPr>
          <w:kern w:val="2"/>
        </w:rPr>
        <w:t>接下來要簡單的結束列王紀上：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約沙法作猶大王</w:t>
      </w:r>
    </w:p>
    <w:p>
      <w:pPr>
        <w:pStyle w:val="12"/>
        <w:ind w:left="2260" w:right="240" w:hanging="1562"/>
        <w:rPr/>
      </w:pPr>
      <w:r>
        <w:rPr/>
        <w:t>王上</w:t>
      </w:r>
      <w:r>
        <w:rPr/>
        <w:t>22</w:t>
      </w:r>
      <w:r>
        <w:rPr/>
        <w:t>：</w:t>
      </w:r>
      <w:r>
        <w:rPr/>
        <w:t>41-53</w:t>
      </w:r>
      <w:r>
        <w:rPr/>
        <w:t>，「</w:t>
      </w:r>
      <w:r>
        <w:rPr>
          <w:vertAlign w:val="superscript"/>
        </w:rPr>
        <w:t>41</w:t>
      </w:r>
      <w:r>
        <w:rPr/>
        <w:t>以色列王亞哈第四年，亞撒的兒子約沙法登基作了猶大王。</w:t>
      </w:r>
      <w:r>
        <w:rPr>
          <w:vertAlign w:val="superscript"/>
        </w:rPr>
        <w:t>42</w:t>
      </w:r>
      <w:r>
        <w:rPr/>
        <w:t>約沙法登基的時候年三十五歲，在耶路撒冷作王二十五年。他母親名叫阿蘇巴，乃示利希的女兒。</w:t>
      </w:r>
      <w:r>
        <w:rPr>
          <w:vertAlign w:val="superscript"/>
        </w:rPr>
        <w:t>43</w:t>
      </w:r>
      <w:r>
        <w:rPr/>
        <w:t>約沙法行他父親亞撒所行的道，不偏離左右，行耶和華眼中看為正的事；只是邱壇還沒有廢去，百姓仍在那裡獻祭燒香。</w:t>
      </w:r>
      <w:r>
        <w:rPr>
          <w:vertAlign w:val="superscript"/>
        </w:rPr>
        <w:t>44</w:t>
      </w:r>
      <w:r>
        <w:rPr/>
        <w:t>約沙法與以色列王和好。</w:t>
      </w:r>
      <w:r>
        <w:rPr>
          <w:vertAlign w:val="superscript"/>
        </w:rPr>
        <w:t>45</w:t>
      </w:r>
      <w:r>
        <w:rPr/>
        <w:t>約沙法其餘的事和他所顯出的勇力，並他怎樣爭戰，都寫在猶大列王紀上。</w:t>
      </w:r>
      <w:r>
        <w:rPr>
          <w:vertAlign w:val="superscript"/>
        </w:rPr>
        <w:t>46</w:t>
      </w:r>
      <w:r>
        <w:rPr/>
        <w:t>約沙法將他父親亞撒在世所剩下的孌童都從國中除去了。</w:t>
      </w:r>
      <w:r>
        <w:rPr>
          <w:rFonts w:eastAsia="Arial"/>
        </w:rPr>
        <w:t xml:space="preserve"> </w:t>
      </w:r>
      <w:r>
        <w:rPr>
          <w:vertAlign w:val="superscript"/>
        </w:rPr>
        <w:t>47</w:t>
      </w:r>
      <w:r>
        <w:rPr/>
        <w:t>那時以東沒有王，有總督治理。</w:t>
      </w:r>
      <w:r>
        <w:rPr>
          <w:vertAlign w:val="superscript"/>
        </w:rPr>
        <w:t>48</w:t>
      </w:r>
      <w:r>
        <w:rPr/>
        <w:t>約沙法製造他施船隻，要往俄斐去，將金子運來；只是沒有去，因為船在以旬迦別破壞了。</w:t>
      </w:r>
      <w:r>
        <w:rPr>
          <w:vertAlign w:val="superscript"/>
        </w:rPr>
        <w:t>49</w:t>
      </w:r>
      <w:r>
        <w:rPr/>
        <w:t>亞哈的兒子亞哈謝對約沙法說：容我的僕人和你的僕人坐船同去吧！約沙法卻不肯。</w:t>
      </w:r>
      <w:r>
        <w:rPr>
          <w:vertAlign w:val="superscript"/>
        </w:rPr>
        <w:t>50</w:t>
      </w:r>
      <w:r>
        <w:rPr/>
        <w:t>約沙法與列祖同睡。葬在大衛城他列祖的墳地裡。他兒子約蘭接續他作王。</w:t>
      </w:r>
      <w:r>
        <w:rPr>
          <w:vertAlign w:val="superscript"/>
        </w:rPr>
        <w:t>51</w:t>
      </w:r>
      <w:r>
        <w:rPr/>
        <w:t>猶大王約沙法十七年，亞哈的兒子亞哈謝在撒瑪利亞登基，作以色列王共二年。</w:t>
      </w:r>
      <w:r>
        <w:rPr>
          <w:vertAlign w:val="superscript"/>
        </w:rPr>
        <w:t>52</w:t>
      </w:r>
      <w:r>
        <w:rPr/>
        <w:t>他行耶和華眼中看為惡的事，效法他的父母，又行尼八的兒子耶羅波安使以色列人陷在罪裡的事。</w:t>
      </w:r>
      <w:r>
        <w:rPr>
          <w:vertAlign w:val="superscript"/>
        </w:rPr>
        <w:t>53</w:t>
      </w:r>
      <w:r>
        <w:rPr/>
        <w:t>他照他父親一切所行的，事奉敬拜巴力，惹耶和華─以色列神的怒氣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亞撒的兒子約沙法登基作了猶大王</w:t>
      </w:r>
      <w:r>
        <w:rPr/>
        <w:t>，他</w:t>
      </w:r>
      <w:r>
        <w:rPr/>
        <w:t>行耶和華眼中看為正的事</w:t>
      </w:r>
      <w:r>
        <w:rPr/>
        <w:t>，</w:t>
      </w:r>
      <w:r>
        <w:rPr/>
        <w:t>只是邱壇還沒有廢去</w:t>
      </w:r>
      <w:r>
        <w:rPr/>
        <w:t>。</w:t>
      </w:r>
      <w:r>
        <w:rPr/>
        <w:t>44</w:t>
      </w:r>
      <w:r>
        <w:rPr/>
        <w:t>節很重要，就是，</w:t>
      </w:r>
      <w:r>
        <w:rPr>
          <w:rStyle w:val="Style10"/>
        </w:rPr>
        <w:t>「</w:t>
      </w:r>
      <w:r>
        <w:rPr>
          <w:rStyle w:val="Style10"/>
        </w:rPr>
        <w:t>約沙法與以色列王和好</w:t>
      </w:r>
      <w:r>
        <w:rPr/>
        <w:t>」。約沙法後來做的事，他的勇力都有講，</w:t>
      </w:r>
      <w:r>
        <w:rPr/>
        <w:t>將他父親亞撒在世所剩下的孌童都從國中除去了</w:t>
      </w:r>
      <w:r>
        <w:rPr/>
        <w:t>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那時以東沒有王，有總督治理</w:t>
      </w:r>
      <w:r>
        <w:rPr>
          <w:rStyle w:val="Style10"/>
        </w:rPr>
        <w:t>」</w:t>
      </w:r>
      <w:r>
        <w:rPr/>
        <w:t>就還是在猶大的管理之下。約沙法</w:t>
      </w:r>
      <w:r>
        <w:rPr/>
        <w:t>要往俄斐去，將金子運來</w:t>
      </w:r>
      <w:r>
        <w:rPr/>
        <w:t>，結果沒有去成，這可能在經濟、兩國的聯合上也很重要。</w:t>
      </w:r>
      <w:r>
        <w:rPr/>
        <w:t>49</w:t>
      </w:r>
      <w:r>
        <w:rPr/>
        <w:t>節，</w:t>
      </w:r>
      <w:r>
        <w:rPr/>
        <w:t>亞哈的兒子亞哈謝</w:t>
      </w:r>
      <w:r>
        <w:rPr/>
        <w:t>要一起去，約沙法不肯。看起來後來他們之間是有些嫌隙，沒有那麼合作。神也沒有讓他去</w:t>
      </w:r>
      <w:r>
        <w:rPr/>
        <w:t>俄斐</w:t>
      </w:r>
      <w:r>
        <w:rPr/>
        <w:t>運金子來。下面也講了一點</w:t>
      </w:r>
      <w:r>
        <w:rPr/>
        <w:t>亞哈的兒子亞哈謝</w:t>
      </w:r>
      <w:r>
        <w:rPr/>
        <w:t>行惡的事情，讓上帝有更多的忿怒和不滿。</w:t>
      </w:r>
    </w:p>
    <w:p>
      <w:pPr>
        <w:pStyle w:val="Normal"/>
        <w:rPr>
          <w:u w:val="single"/>
        </w:rPr>
      </w:pPr>
      <w:r>
        <w:rPr/>
        <w:t>這是列王紀上的結束。可能你還會問些問題，比方米該雅後來怎麼樣了？我們不知道，不知道他是被釋放，還是被殺頭，因為耶洗別還在，亞哈的兒子也一點都不好。</w:t>
      </w:r>
      <w:r>
        <w:rPr>
          <w:u w:val="single"/>
        </w:rPr>
        <w:t>我們可以問很多問題，但聖經沒有把每件事的答案都告訴我們，聖經只有告訴我們一些神覺得重要的事情。</w:t>
      </w:r>
    </w:p>
    <w:p>
      <w:pPr>
        <w:pStyle w:val="Normal"/>
        <w:rPr/>
      </w:pPr>
      <w:r>
        <w:rPr/>
        <w:t>當亞哈被射重傷後，看到整個以色列戰士多麼勇猛，然後大家各歸各城，似乎也是亞蘭王沒有在這件事上繼續來攻擊以色列人。亞哈出戰應該算是師出有名，就是基列的拉抹是屬我們的，我們要奪回來。他所作的事不是每件事都不對，甚至很多是保國衛民，應該還不錯，可是神並不喜悅這個王，因為他離棄上帝。</w:t>
      </w:r>
    </w:p>
    <w:p>
      <w:pPr>
        <w:pStyle w:val="Normal"/>
        <w:rPr/>
      </w:pPr>
      <w:r>
        <w:rPr/>
        <w:t>約沙法，在歷代志下</w:t>
      </w:r>
      <w:r>
        <w:rPr/>
        <w:t>20</w:t>
      </w:r>
      <w:r>
        <w:rPr/>
        <w:t>章有講到他在這件事上叫上帝不喜悅。從歷代志下</w:t>
      </w:r>
      <w:r>
        <w:rPr/>
        <w:t>20</w:t>
      </w:r>
      <w:r>
        <w:rPr/>
        <w:t>：</w:t>
      </w:r>
      <w:r>
        <w:rPr/>
        <w:t>35</w:t>
      </w:r>
      <w:r>
        <w:rPr/>
        <w:t>開始，先說到</w:t>
      </w:r>
      <w:r>
        <w:rPr>
          <w:rStyle w:val="Style10"/>
        </w:rPr>
        <w:t>「</w:t>
      </w:r>
      <w:r>
        <w:rPr>
          <w:rStyle w:val="Style10"/>
        </w:rPr>
        <w:t>亞哈謝行惡太甚</w:t>
      </w:r>
      <w:r>
        <w:rPr>
          <w:rStyle w:val="Style10"/>
        </w:rPr>
        <w:t>」</w:t>
      </w:r>
      <w:r>
        <w:rPr/>
        <w:t>，然後他們倆造船要到別的地方去，但這件事情，先知說是耶和華不喜悅的，也破壞了這個同盟。</w:t>
      </w:r>
    </w:p>
    <w:p>
      <w:pPr>
        <w:pStyle w:val="Normal"/>
        <w:rPr/>
      </w:pPr>
      <w:r>
        <w:rPr/>
        <w:t>歷代志下</w:t>
      </w:r>
      <w:r>
        <w:rPr/>
        <w:t>19</w:t>
      </w:r>
      <w:r>
        <w:rPr/>
        <w:t>章，約沙法平平安安回去的時候，</w:t>
      </w:r>
      <w:r>
        <w:rPr/>
        <w:t>先見哈拿尼的兒子耶戶</w:t>
      </w:r>
      <w:r>
        <w:rPr/>
        <w:t>就責備約沙法，</w:t>
      </w:r>
      <w:r>
        <w:rPr>
          <w:rStyle w:val="Style10"/>
        </w:rPr>
        <w:t>「</w:t>
      </w:r>
      <w:r>
        <w:rPr>
          <w:rStyle w:val="Style10"/>
        </w:rPr>
        <w:t>對他說：你豈當幫助惡人，愛那恨惡耶和華的人呢﹖因此耶和華的忿怒臨到你。然而你還有善行，因你從國中除掉木偶，立定心意尋求神。</w:t>
      </w:r>
      <w:r>
        <w:rPr/>
        <w:t>」。我們不大瞭解為什麼約沙法這非常愛神的人，卻跟神不喜歡的人結親、結盟，人都有他的弱點，我們求神憐憫。</w:t>
      </w:r>
    </w:p>
    <w:p>
      <w:pPr>
        <w:pStyle w:val="Heading1"/>
        <w:spacing w:before="360" w:after="360"/>
        <w:ind w:right="238" w:hanging="0"/>
        <w:rPr/>
      </w:pPr>
      <w:r>
        <w:rPr/>
        <w:t>禱告：</w:t>
      </w:r>
    </w:p>
    <w:p>
      <w:pPr>
        <w:pStyle w:val="Normal"/>
        <w:rPr/>
      </w:pPr>
      <w:r>
        <w:rPr/>
        <w:t>天父我們謝謝你的恩典和慈愛保守我們，求主讓我們在這許多經文裡對你的認識、跟隨、順從能夠更真實。我們也看到太多警告，太多人性的軟弱，是我們很多時候察覺不到自己也是如此的，願這些成為鑑戒、鼓勵，讓我們總知道歸向你，不要灰心也不要自大，以為可以倚靠自己的任何良善。謝謝主，奉耶穌的名禱告，阿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bidi w:val="0"/>
        <w:spacing w:before="280" w:after="280"/>
        <w:ind w:firstLine="480"/>
        <w:rPr/>
      </w:pPr>
      <w:r>
        <w:rPr>
          <w:rFonts w:eastAsia="Arial"/>
          <w:kern w:val="2"/>
        </w:rPr>
        <w:t xml:space="preserve">                                           </w:t>
      </w:r>
      <w:r>
        <w:rPr>
          <w:kern w:val="2"/>
        </w:rPr>
        <w:t>（</w:t>
      </w:r>
      <w:r>
        <w:rPr>
          <w:kern w:val="2"/>
        </w:rPr>
        <w:t>呂琪姐妹整理</w:t>
      </w:r>
      <w:r>
        <w:rPr>
          <w:kern w:val="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widowControl w:val="false"/>
      <w:bidi w:val="0"/>
      <w:spacing w:before="280" w:after="280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  <w:p>
    <w:pPr>
      <w:pStyle w:val="Normal"/>
      <w:widowControl w:val="false"/>
      <w:bidi w:val="0"/>
      <w:spacing w:before="280" w:after="28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780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 w:before="360" w:after="360"/>
      <w:ind w:left="2261" w:right="240" w:hanging="1562"/>
    </w:pPr>
    <w:rPr>
      <w:rFonts w:eastAsia="標楷體"/>
      <w:b/>
      <w:color w:val="006600"/>
      <w:kern w:val="2"/>
      <w:sz w:val="2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4:00Z</dcterms:created>
  <dc:creator>呂琪</dc:creator>
  <dc:description/>
  <cp:keywords/>
  <dc:language>en-US</dc:language>
  <cp:lastModifiedBy>LuChi</cp:lastModifiedBy>
  <dcterms:modified xsi:type="dcterms:W3CDTF">2010-10-24T10:56:00Z</dcterms:modified>
  <cp:revision>20</cp:revision>
  <dc:subject/>
  <dc:title>康牧師講道</dc:title>
</cp:coreProperties>
</file>