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40" w:firstLine="2398"/>
        <w:rPr/>
      </w:pPr>
      <w:r>
        <w:rPr>
          <w:kern w:val="2"/>
        </w:rPr>
        <w:t>列王紀上下（一</w:t>
      </w:r>
      <w:r>
        <w:rPr>
          <w:rFonts w:eastAsia="Arial"/>
          <w:kern w:val="2"/>
        </w:rPr>
        <w:t xml:space="preserve"> </w:t>
      </w:r>
      <w:r>
        <w:rPr>
          <w:kern w:val="2"/>
        </w:rPr>
        <w:t>4</w:t>
      </w:r>
      <w:r>
        <w:rPr>
          <w:kern w:val="2"/>
        </w:rPr>
        <w:t>）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 xml:space="preserve">20080407 </w:t>
      </w:r>
    </w:p>
    <w:p>
      <w:pPr>
        <w:pStyle w:val="Style13"/>
        <w:ind w:left="2897" w:right="1134" w:hanging="478"/>
        <w:rPr>
          <w:kern w:val="2"/>
        </w:rPr>
      </w:pPr>
      <w:r>
        <w:rPr>
          <w:kern w:val="2"/>
        </w:rPr>
        <w:t>經文：列王紀上</w:t>
      </w:r>
      <w:r>
        <w:rPr>
          <w:kern w:val="2"/>
        </w:rPr>
        <w:t>3:6-4:5</w:t>
      </w:r>
    </w:p>
    <w:p>
      <w:pPr>
        <w:pStyle w:val="Normal"/>
        <w:widowControl/>
        <w:spacing w:before="0" w:after="0"/>
        <w:ind w:hanging="0"/>
        <w:rPr>
          <w:kern w:val="2"/>
        </w:rPr>
      </w:pPr>
      <w:r>
        <w:rPr>
          <w:kern w:val="2"/>
        </w:rPr>
      </w:r>
    </w:p>
    <w:p>
      <w:pPr>
        <w:pStyle w:val="Heading3"/>
        <w:spacing w:before="360" w:after="180"/>
        <w:ind w:right="240" w:firstLine="260"/>
        <w:rPr/>
      </w:pPr>
      <w:r>
        <w:rPr/>
        <w:t>所羅門的祈求</w:t>
      </w:r>
    </w:p>
    <w:p>
      <w:pPr>
        <w:pStyle w:val="12"/>
        <w:ind w:left="2589" w:right="240" w:hanging="1562"/>
        <w:rPr/>
      </w:pPr>
      <w:r>
        <w:rPr/>
        <w:t>王上</w:t>
      </w:r>
      <w:r>
        <w:rPr/>
        <w:t>3</w:t>
      </w:r>
      <w:r>
        <w:rPr/>
        <w:t>：</w:t>
      </w:r>
      <w:r>
        <w:rPr/>
        <w:t>6</w:t>
      </w:r>
      <w:r>
        <w:rPr/>
        <w:t>，「所羅門說：你僕人</w:t>
      </w:r>
      <w:r>
        <w:rPr/>
        <w:t>─</w:t>
      </w:r>
      <w:r>
        <w:rPr/>
        <w:t>我父親大衛用誠實、公義、正直的心行在你面前，你就向他大施恩典，又為他存留大恩，賜他一個兒子坐在他的位上，正如今日一樣。」</w:t>
      </w:r>
    </w:p>
    <w:p>
      <w:pPr>
        <w:pStyle w:val="Normal"/>
        <w:rPr/>
      </w:pPr>
      <w:r>
        <w:rPr/>
        <w:t>所羅門還是講很重要的話，他不是在吹噓自己的父親，（雖然從人來看可能有這種攙雜），他的重點是這裡有上帝的應許，他求神照著祂的應許來成就，「神哪，你跟我父親應許、立約過；並不是我怕你忘記要提醒你，而實在是我沒有忘記」。神不需要提醒，但神希望我們自己被提醒。</w:t>
      </w:r>
    </w:p>
    <w:p>
      <w:pPr>
        <w:pStyle w:val="Normal"/>
        <w:rPr/>
      </w:pPr>
      <w:r>
        <w:rPr>
          <w:rStyle w:val="Style10"/>
        </w:rPr>
        <w:t>「大衛用誠實、公義、正直的心行在你面前」</w:t>
      </w:r>
      <w:r>
        <w:rPr/>
        <w:t>他一再講到大衛的正直，一再講到約上面我們該履行的（當然這都是靠著神的恩典），</w:t>
      </w:r>
      <w:r>
        <w:rPr>
          <w:rStyle w:val="Style10"/>
        </w:rPr>
        <w:t>「正如今日一樣</w:t>
      </w:r>
      <w:r>
        <w:rPr>
          <w:rStyle w:val="Style10"/>
        </w:rPr>
        <w:t>」</w:t>
      </w:r>
      <w:r>
        <w:rPr/>
        <w:t>，你也真的賜恩典給我，使我坐上王位。當然從人來看，這真是非常血腥，很多政治鬥爭，但實在是神的應許的實現。</w:t>
      </w:r>
    </w:p>
    <w:p>
      <w:pPr>
        <w:pStyle w:val="Normal"/>
        <w:rPr/>
      </w:pPr>
      <w:r>
        <w:rPr/>
        <w:t>所以我們承認、同意一件事，就是即便在人間種種罪惡裡（包括把耶穌釘死），每件事都恰恰好在神奇妙的旨意中進行。我們不因此作惡以成善，也不因此懶惰或成為宿命論，而是因此更加信靠、倚賴神，也更加盡上自己該盡的責任。所羅門這裡在講到神的約、應許、不改變，以及我們也應該在這其中變得更屬神才好。</w:t>
      </w:r>
    </w:p>
    <w:p>
      <w:pPr>
        <w:pStyle w:val="12"/>
        <w:ind w:left="2589" w:right="240" w:hanging="1562"/>
        <w:rPr/>
      </w:pPr>
      <w:r>
        <w:rPr/>
        <w:t>王上</w:t>
      </w:r>
      <w:r>
        <w:rPr/>
        <w:t>3</w:t>
      </w:r>
      <w:r>
        <w:rPr/>
        <w:t>：</w:t>
      </w:r>
      <w:r>
        <w:rPr/>
        <w:t>7</w:t>
      </w:r>
      <w:r>
        <w:rPr/>
        <w:t>，「耶和華</w:t>
      </w:r>
      <w:r>
        <w:rPr/>
        <w:t>─</w:t>
      </w:r>
      <w:r>
        <w:rPr/>
        <w:t>我的神啊，如今你使僕人接續我父親大衛作王；但我是幼童，不知道應當怎樣出入。」</w:t>
      </w:r>
    </w:p>
    <w:p>
      <w:pPr>
        <w:pStyle w:val="Normal"/>
        <w:rPr>
          <w:kern w:val="2"/>
        </w:rPr>
      </w:pPr>
      <w:r>
        <w:rPr>
          <w:kern w:val="2"/>
        </w:rPr>
        <w:t>現在所羅門的年齡應該不是個青少年，也有廿歲了。「幼童、童子」在聖經裡有時的確指小孩子，有時卻不一定是小孩，甚至中年人都有可能，新約、舊約都有這情形，叫解經家有些困惑。這裡應該是比較自謙之詞，但也是一樣，有時人雖然年紀大、閱歷多，卻是糊塗。不過這裡剛好相反，所羅門這時並不糊塗，後來越老越該有智慧時反而越糊塗。少年人、青年人、老年人都可能會犯很多錯誤，實在不能說什麼時候犯錯誤的可能性更大，特別是指屬靈的事情。有時候青年人似乎比較衝動，但他們對神的熱情、敬畏，常常也是我們的榜樣。</w:t>
      </w:r>
    </w:p>
    <w:p>
      <w:pPr>
        <w:pStyle w:val="Normal"/>
        <w:rPr/>
      </w:pPr>
      <w:r>
        <w:rPr>
          <w:kern w:val="2"/>
        </w:rPr>
        <w:t>所羅門是個非常聰明的人，越聰明、越成熟的人越會誠實的說自己不聰明、不成熟，需要神的憐憫。這不是假客氣、假謙卑。實在是蒙了神的恩典知道自己真是幼童、無知。他說，</w:t>
      </w:r>
      <w:r>
        <w:rPr>
          <w:rStyle w:val="Style10"/>
        </w:rPr>
        <w:t>「不知道應當怎樣出入」</w:t>
      </w:r>
      <w:r>
        <w:rPr/>
        <w:t>，連進出怎麼走都不知道。你說，「這不會吧？」你怎麼知道不會這樣？你怎麼知道你沒有走錯路？人常常自以為是的，真要小心。</w:t>
      </w:r>
      <w:r>
        <w:rPr>
          <w:rFonts w:eastAsia="Arial"/>
        </w:rPr>
        <w:t xml:space="preserve"> </w:t>
      </w:r>
    </w:p>
    <w:p>
      <w:pPr>
        <w:pStyle w:val="12"/>
        <w:ind w:left="2589" w:right="240" w:hanging="1562"/>
        <w:rPr/>
      </w:pPr>
      <w:r>
        <w:rPr/>
        <w:t>王上</w:t>
      </w:r>
      <w:r>
        <w:rPr/>
        <w:t>3</w:t>
      </w:r>
      <w:r>
        <w:rPr/>
        <w:t>：</w:t>
      </w:r>
      <w:r>
        <w:rPr/>
        <w:t>8</w:t>
      </w:r>
      <w:r>
        <w:rPr/>
        <w:t>，「僕人住在你所揀選的民中，這民多得不可勝數。」</w:t>
      </w:r>
    </w:p>
    <w:p>
      <w:pPr>
        <w:pStyle w:val="Normal"/>
        <w:rPr/>
      </w:pPr>
      <w:r>
        <w:rPr>
          <w:kern w:val="2"/>
        </w:rPr>
        <w:t>這也是非常感恩的話，所羅門會禱告，不要忘記，他是在夢中，在夢中會這樣禱告，也真是神童。</w:t>
      </w:r>
      <w:r>
        <w:rPr>
          <w:rStyle w:val="Style10"/>
        </w:rPr>
        <w:t>「僕人住在你所揀選的民中</w:t>
      </w:r>
      <w:r>
        <w:rPr>
          <w:rStyle w:val="Style10"/>
        </w:rPr>
        <w:t>」</w:t>
      </w:r>
      <w:r>
        <w:rPr>
          <w:kern w:val="2"/>
        </w:rPr>
        <w:t>他的神學非常棒，這些是你所揀選的民，所以你要愛護他們。我為我自己禱告，但你要愛護他們，因為他們是你的。</w:t>
      </w:r>
      <w:r>
        <w:rPr>
          <w:rStyle w:val="Style10"/>
        </w:rPr>
        <w:t>「這民多得不可勝數」</w:t>
      </w:r>
      <w:r>
        <w:rPr>
          <w:kern w:val="2"/>
        </w:rPr>
        <w:t>這裡一方面在講你要愛護他們，一方面也在數算神的恩典和實現祂的應許：「你不是說亞伯拉罕的子孫會像海邊的沙那樣多？你說的，實現了，我看到了，也繼續要求你按著你的應許來作，如同你曾經按著你的應許實現你對亞伯拉罕所說的諾言」。</w:t>
      </w:r>
      <w:r>
        <w:rPr>
          <w:rFonts w:eastAsia="Arial"/>
          <w:kern w:val="2"/>
        </w:rPr>
        <w:t xml:space="preserve"> </w:t>
      </w:r>
    </w:p>
    <w:p>
      <w:pPr>
        <w:pStyle w:val="12"/>
        <w:ind w:left="2589" w:right="240" w:hanging="1562"/>
        <w:rPr>
          <w:kern w:val="2"/>
        </w:rPr>
      </w:pPr>
      <w:r>
        <w:rPr/>
        <w:t>王上</w:t>
      </w:r>
      <w:r>
        <w:rPr/>
        <w:t>3</w:t>
      </w:r>
      <w:r>
        <w:rPr/>
        <w:t>：</w:t>
      </w:r>
      <w:r>
        <w:rPr/>
        <w:t>9</w:t>
      </w:r>
      <w:r>
        <w:rPr/>
        <w:t>，「所以求你賜我智慧，可以判斷你的民，能辨別是非。不然，誰能判斷這眾多的民呢﹖</w:t>
      </w:r>
    </w:p>
    <w:p>
      <w:pPr>
        <w:pStyle w:val="Normal"/>
        <w:rPr>
          <w:kern w:val="2"/>
        </w:rPr>
      </w:pPr>
      <w:r>
        <w:rPr>
          <w:kern w:val="2"/>
        </w:rPr>
        <w:t>感謝主，有智慧的一個祈求。我從小到大一直到今天，（不能說禱告，禱告時總是莊嚴、屬靈一點），心裡所祈求的願望，雖不能說屬肉體、那麼壞，但常常又是攙雜的：「主啊，求你讓我講道能講得好一點」，這雖不錯，但總也有攙雜，讓人佩服我的口才和對聖經的熟悉，有解經的亮光，而這些，可以完全是造就別人，但也可以是加了一點自己的名利心，求主赦免，求主幫助。</w:t>
      </w:r>
    </w:p>
    <w:p>
      <w:pPr>
        <w:pStyle w:val="Normal"/>
        <w:rPr>
          <w:kern w:val="2"/>
        </w:rPr>
      </w:pPr>
      <w:r>
        <w:rPr>
          <w:kern w:val="2"/>
        </w:rPr>
        <w:t>你求智慧也可以，能管理、判斷，非常好，但有時候也加上一點，比方：給我智慧，讓我能拿諾貝爾獎，好榮耀你的名。「榮耀你的名」這很好，但裡面有百分之十是「我也有光彩」。各位，人性的需要不是壞事，但要小心，所以為了謹慎，讓我們還是完全的把榮耀歸給主，完全看到自己的罪惡和無助吧。這是我們的本相，即使蒙了恩典後也會有個假象，以為那恩典後面的我們是好的，其實我們的本質不好，是一無所有，不是神托住，一秒鐘都沒有良善的。</w:t>
      </w:r>
    </w:p>
    <w:p>
      <w:pPr>
        <w:pStyle w:val="Normal"/>
        <w:rPr>
          <w:kern w:val="2"/>
        </w:rPr>
      </w:pPr>
      <w:r>
        <w:rPr>
          <w:rStyle w:val="Style10"/>
        </w:rPr>
        <w:t>「所以求你賜我智慧</w:t>
      </w:r>
      <w:r>
        <w:rPr>
          <w:rStyle w:val="Style10"/>
        </w:rPr>
        <w:t>」</w:t>
      </w:r>
      <w:r>
        <w:rPr>
          <w:kern w:val="2"/>
        </w:rPr>
        <w:t>，這智慧當然也帶給他很多肉身的好處，但他原來是為了</w:t>
      </w:r>
      <w:r>
        <w:rPr>
          <w:rStyle w:val="Style10"/>
        </w:rPr>
        <w:t>「可以判斷你的民，能辨別是非」</w:t>
      </w:r>
      <w:r>
        <w:rPr>
          <w:kern w:val="2"/>
        </w:rPr>
        <w:t>而求，感謝主。</w:t>
      </w:r>
    </w:p>
    <w:p>
      <w:pPr>
        <w:pStyle w:val="Normal"/>
        <w:rPr>
          <w:kern w:val="2"/>
        </w:rPr>
      </w:pPr>
      <w:r>
        <w:rPr>
          <w:kern w:val="2"/>
        </w:rPr>
        <w:t>這裡有個神學上需要解決的問題，在講到「判斷、分辨」時，我從小就聽過很多人說：「我們不要吃分別善惡樹上的果子，要吃生命樹的果子。」然後再推論成：「基督徒不要分辨是非，要活出生命；教會裡不要講是非對錯，要講生命」。各位，我聽不懂這是甚麼話，什麼叫做「要生命而不要判斷」？基本上我肯定說這些話的人的敬虔，因為有聖經的根據，但我必須說，這種理解是不對的。簡單說明：</w:t>
      </w:r>
    </w:p>
    <w:p>
      <w:pPr>
        <w:pStyle w:val="Normal"/>
        <w:rPr>
          <w:kern w:val="2"/>
        </w:rPr>
      </w:pPr>
      <w:r>
        <w:rPr>
          <w:kern w:val="2"/>
        </w:rPr>
        <w:t>判別是非、分別善惡絕對是應該的，因為這就是智慧；甚至是神智慧的特點。是非、對錯、美醜、善惡、真假、敵基督和真基督，怎能不分辨、不判斷？選擇錯誤了怎麼辦？新約、舊約裡不知道有多少話要你選擇、判斷正確的，我們怎麼可能沒有智慧、良知來作這些判斷、選擇？這是神給我們的恩典。不管在教義、宗教、神學、信仰上的判斷，或平常在公司、家裡，一切的事情都是個判斷，你都在判斷這牧者、同工、老師、節目、所投票的人對不對。當然我們都會犯錯，但原則上越有智慧，判斷得就越對，而智慧是從敬畏耶和華而來的，敬畏耶和華、信靠神而能夠作判斷。</w:t>
      </w:r>
    </w:p>
    <w:p>
      <w:pPr>
        <w:pStyle w:val="Normal"/>
        <w:rPr>
          <w:kern w:val="2"/>
        </w:rPr>
      </w:pPr>
      <w:r>
        <w:rPr>
          <w:kern w:val="2"/>
        </w:rPr>
        <w:t>判斷，我們一般還是用在屬靈的事上，但我覺得也未必要跟屬世的事那麼樣的切割。要切割的就是我們承認完全不認識神的人，他在判斷（包括選總統、判斷政治、經濟制度、哪個牌子的電腦比較好）時可能比我們屬靈的人還要有智慧，我們不能說他們沒有這樣的智慧，因為有神的一般恩典在他們身上，而他們沒有歸榮耀給神，那是極大的錯誤和缺憾，但我們需要會判斷，包括屬靈和屬世的事，很多時候是結合的，很多時候看起來暫時不能不分開，但我們需要判斷。包括擇偶，生活中每件事都要判斷、選擇正確的，而且繼續持守，這都需要智慧。甚至在詩篇</w:t>
      </w:r>
      <w:r>
        <w:rPr>
          <w:kern w:val="2"/>
        </w:rPr>
        <w:t>82</w:t>
      </w:r>
      <w:r>
        <w:rPr>
          <w:kern w:val="2"/>
        </w:rPr>
        <w:t>篇說到至高者的兒子就是那些審判官，神的特點就是會作選擇、判斷、決定，會知道哪個好、哪個壞的；祂創造好的，不創造壞的；祂的選擇也一定都是正確的。所以我們需要判斷。判斷和選擇的能力和智慧是神的特質，我們有這特質很好。</w:t>
      </w:r>
    </w:p>
    <w:p>
      <w:pPr>
        <w:pStyle w:val="Normal"/>
        <w:rPr>
          <w:kern w:val="2"/>
        </w:rPr>
      </w:pPr>
      <w:r>
        <w:rPr>
          <w:kern w:val="2"/>
        </w:rPr>
        <w:t>那麼為什麼聖經不要我們吃分別善惡樹上的果子？當然也有很多解釋，有人說神不要我們知道是非對錯，因為這很麻煩。這些解釋有可取之處，但基本上還是錯的，我覺得重要的是在這件事上神讓我們知道需要順服、敬畏上帝，聽祂的話、信祂的話，我們才能分別善惡。</w:t>
      </w:r>
    </w:p>
    <w:p>
      <w:pPr>
        <w:pStyle w:val="Normal"/>
        <w:rPr>
          <w:kern w:val="2"/>
        </w:rPr>
      </w:pPr>
      <w:r>
        <w:rPr>
          <w:kern w:val="2"/>
        </w:rPr>
        <w:t>這看來有些矛盾：神是要我們信靠神、順服神，包括信靠「神說：那個東西你不要吃」，你就不要吃。在這種信靠、順服、敬畏神的情形下，我們的分別善惡能力和智慧逐漸增長，是讓神喜悅的。撒旦是要我們在不順服神的情形下讓我們能得到分別善惡的能力。其實這樣就很好瞭解，我們的目標是對的，手段也要是對的；我們的目標是要有智慧，手段也必須是屬神的。魔鬼要人只顧目標，不擇手段，結果目標和手段都錯了。</w:t>
      </w:r>
    </w:p>
    <w:p>
      <w:pPr>
        <w:pStyle w:val="Normal"/>
        <w:rPr>
          <w:kern w:val="2"/>
        </w:rPr>
      </w:pPr>
      <w:r>
        <w:rPr>
          <w:kern w:val="2"/>
        </w:rPr>
        <w:t>所以各位，你要能分辨是非對錯，但求主讓我們總是敬畏神。神不要我們吃，我們就不吃，神不要我們做，我們就不做，甚至神叫保羅不要傳福音，不要在亞洲傳，他就不在亞細亞傳（雖然這些都很奇怪）。其實這樣的事太多了，神要我們孝順父母，但神不是要亞伯拉罕第一個棄父，第二個殺子嗎？這不是都很背離你的觀念？神沒有要我們棄父殺子，神要我們孝順父母、愛護兒女，但總是有個很堅決、絕不可改變的選擇，就是神是絕對的一切，需要選擇時，我們只能單單倚靠上帝。</w:t>
      </w:r>
    </w:p>
    <w:p>
      <w:pPr>
        <w:pStyle w:val="Normal"/>
        <w:rPr>
          <w:kern w:val="2"/>
        </w:rPr>
      </w:pPr>
      <w:r>
        <w:rPr>
          <w:kern w:val="2"/>
        </w:rPr>
        <w:t>所以各位，判斷、辨別是非、判斷眾百姓是需要的，以色列人和今天的我們都是這樣，官作得越大越需要判斷，判斷這政策、這人用得對不對。其他的想像力、各種智慧也都是需要，這是從神而來的。</w:t>
      </w:r>
    </w:p>
    <w:p>
      <w:pPr>
        <w:pStyle w:val="Normal"/>
        <w:rPr/>
      </w:pPr>
      <w:r>
        <w:rPr>
          <w:kern w:val="2"/>
        </w:rPr>
        <w:t>所羅門不用自己的智慧去想如何享受，而能好好管理神的百姓，這是有牧者的心、上帝的心：「我要好好愛祢的兒女」，這不是一箭雙雕？愛神又愛人，所以神真是非常喜悅。</w:t>
      </w:r>
      <w:r>
        <w:rPr>
          <w:rFonts w:eastAsia="Arial"/>
          <w:kern w:val="2"/>
        </w:rPr>
        <w:t xml:space="preserve"> </w:t>
      </w:r>
    </w:p>
    <w:p>
      <w:pPr>
        <w:pStyle w:val="12"/>
        <w:ind w:left="2589" w:right="240" w:hanging="1562"/>
        <w:rPr>
          <w:kern w:val="2"/>
        </w:rPr>
      </w:pPr>
      <w:r>
        <w:rPr/>
        <w:t>王上</w:t>
      </w:r>
      <w:r>
        <w:rPr/>
        <w:t>3</w:t>
      </w:r>
      <w:r>
        <w:rPr/>
        <w:t>：</w:t>
      </w:r>
      <w:r>
        <w:rPr/>
        <w:t>10</w:t>
      </w:r>
      <w:r>
        <w:rPr/>
        <w:t>，「所羅門因為求這事，就蒙主喜悅。」</w:t>
      </w:r>
    </w:p>
    <w:p>
      <w:pPr>
        <w:pStyle w:val="Normal"/>
        <w:rPr/>
      </w:pPr>
      <w:r>
        <w:rPr>
          <w:kern w:val="2"/>
        </w:rPr>
        <w:t>記不記得亞多尼雅求錯了，就惹得所羅門大怒？所羅門可是知道一定要求得對，求錯就糟糕。感謝主，願我們因為敬畏神，所求、所作的，讓我們的上帝非常喜悅。</w:t>
      </w:r>
      <w:r>
        <w:rPr>
          <w:rFonts w:eastAsia="Arial"/>
          <w:kern w:val="2"/>
        </w:rPr>
        <w:t xml:space="preserve"> </w:t>
      </w:r>
    </w:p>
    <w:p>
      <w:pPr>
        <w:pStyle w:val="12"/>
        <w:ind w:left="2589" w:right="240" w:hanging="1562"/>
        <w:rPr>
          <w:kern w:val="2"/>
        </w:rPr>
      </w:pPr>
      <w:r>
        <w:rPr/>
        <w:t>王上</w:t>
      </w:r>
      <w:r>
        <w:rPr/>
        <w:t>3</w:t>
      </w:r>
      <w:r>
        <w:rPr/>
        <w:t>：</w:t>
      </w:r>
      <w:r>
        <w:rPr/>
        <w:t>11</w:t>
      </w:r>
      <w:r>
        <w:rPr/>
        <w:t>，「神對他說：你既然求這事，不為自己求壽、求富，也不求滅絕你仇敵的性命，單求智慧可以聽訟，」</w:t>
      </w:r>
    </w:p>
    <w:p>
      <w:pPr>
        <w:pStyle w:val="Normal"/>
        <w:rPr>
          <w:kern w:val="2"/>
        </w:rPr>
      </w:pPr>
      <w:r>
        <w:rPr>
          <w:kern w:val="2"/>
        </w:rPr>
        <w:t>這都可以看到當時的人報復心很強的。以色列人今天給人的印象是很愛好和平，在耶穌之後的兩千年來，猶太人好像都是比較和平、被逼迫的，但在舊約時，猶太人其實跟列邦人一樣，也相當殘忍、暴力、自私，</w:t>
      </w:r>
      <w:r>
        <w:rPr>
          <w:rStyle w:val="Style10"/>
        </w:rPr>
        <w:t>「滅絕你仇敵的性命」</w:t>
      </w:r>
      <w:r>
        <w:rPr>
          <w:kern w:val="2"/>
        </w:rPr>
        <w:t>好像是他們始終不能忘記的事情。</w:t>
      </w:r>
    </w:p>
    <w:p>
      <w:pPr>
        <w:pStyle w:val="Normal"/>
        <w:rPr>
          <w:kern w:val="2"/>
        </w:rPr>
      </w:pPr>
      <w:r>
        <w:rPr>
          <w:kern w:val="2"/>
        </w:rPr>
        <w:t>各位，求壽、求富是好事，因為神後來也給他，但只為自己求壽求富就不好，因為那就是自私。世界上的人就是把自私當作很合理的事，我們就不要這樣。我們就是一切的求壽、求富，甚至求智慧、求屬靈、求能醫病趕鬼，都是為了神，為了神的兒女，這才對。</w:t>
      </w:r>
    </w:p>
    <w:p>
      <w:pPr>
        <w:pStyle w:val="Normal"/>
        <w:rPr/>
      </w:pPr>
      <w:r>
        <w:rPr>
          <w:rStyle w:val="Style10"/>
        </w:rPr>
        <w:t>「滅絕你仇敵的性命」</w:t>
      </w:r>
      <w:r>
        <w:rPr/>
        <w:t>也很好，所羅門不是聽大衛的話，滅絕了很多仇敵（包括他自己的仇敵）的性命？這是好事，但是，是在順服上帝的情形下。所以，什麼事都聽神的。這絕不是理性的自殺，也絕不是矛盾，而絕對是一切真理的基礎，因為神是一切真理的基礎，你就聽祂的話。神不要你滅絕你仇敵的性命，甚至要你愛他，你就愛他；神說那個要滅絕，你就滅絕。在申命記</w:t>
      </w:r>
      <w:r>
        <w:rPr/>
        <w:t>13</w:t>
      </w:r>
      <w:r>
        <w:rPr/>
        <w:t>章說到，要滅絕的包括你的兒女，或懷中的妻，或你視同性命的朋友，如果他們叫你去拜其他神的話，你就要大義滅親。</w:t>
      </w:r>
    </w:p>
    <w:p>
      <w:pPr>
        <w:pStyle w:val="Normal"/>
        <w:rPr/>
      </w:pPr>
      <w:r>
        <w:rPr/>
        <w:t>「你要赦免人」那當然更不用說，為著各種考量，當然最基本的是因著神的旨意、神的榮耀、神的愛，你應該愛你的仇敵。新約並不是沒有滅絕仇敵的地方，一定要滅絕撒旦的，撒旦要丟在硫磺火湖裡。保羅在帖撒羅尼迦前書講，神在那些始終不肯悔改的猶太人身上的忿怒已到極處。人在攔阻福音時，保羅、彼得都說他是「地獄之子，你和你的銀子下到地獄裡去吧」，有這很重的話。新約、舊約裡都對人有咒詛，也都有饒恕，但我們要走在神的旨意中。這一定是合理的，一定是一種順服神的合理、合邏輯。</w:t>
      </w:r>
    </w:p>
    <w:p>
      <w:pPr>
        <w:pStyle w:val="Normal"/>
        <w:rPr/>
      </w:pPr>
      <w:r>
        <w:rPr/>
        <w:t>所羅門單求智慧，只為聽訟。「我希望有很多聰明，讓我成為諾貝爾獎得主；我希望像郭台銘先生一樣賺五百億；讓我能如何如何有智慧寫情書，讓我的女朋友芳心大開</w:t>
      </w:r>
      <w:r>
        <w:rPr>
          <w:rFonts w:ascii="新細明體;PMingLiU" w:hAnsi="新細明體;PMingLiU" w:cs="新細明體;PMingLiU"/>
        </w:rPr>
        <w:t>…</w:t>
      </w:r>
      <w:r>
        <w:rPr/>
        <w:t>」這些都不是壞事，但最重要（甚至唯一重要）的，我們求的一切是討主的喜悅，那就好了。</w:t>
      </w:r>
    </w:p>
    <w:p>
      <w:pPr>
        <w:pStyle w:val="Normal"/>
        <w:rPr/>
      </w:pPr>
      <w:r>
        <w:rPr>
          <w:rStyle w:val="Style10"/>
        </w:rPr>
        <w:t>「聽訟</w:t>
      </w:r>
      <w:r>
        <w:rPr>
          <w:rStyle w:val="Style10"/>
        </w:rPr>
        <w:t>」</w:t>
      </w:r>
      <w:r>
        <w:rPr/>
        <w:t>，也叫人看到在罪惡的世界裡有這麼多不幸的事情，神的百姓也會有訴訟。所以智慧裡需要有判斷，從摩西時候（或更早）開始就看到這情形，要判斷是非對錯。罪惡的世界裡，公義是多麼重要的事。</w:t>
      </w:r>
    </w:p>
    <w:p>
      <w:pPr>
        <w:pStyle w:val="Normal"/>
        <w:rPr/>
      </w:pPr>
      <w:r>
        <w:rPr/>
        <w:t>這裡還有一個重要的事，就是愛要建立在公義上，不然不公平真是讓人忿怒。教會裡也常常會有這種錯誤，就像剛才說的不要分別善惡，只要愛等等，這是在和稀泥，沒有講出是非對錯。當然我們有時候也太律法主義、太法利賽人、太看別人眼中的刺，沒有看到自己眼中的樑木，這我們都承認，但我覺得聖經裡對公義的強烈要求，絲毫沒有因為神的愛而減少，反而成全了，這是我們需要注意的事。其實我們都知道自己對不公平的反應是很強烈，包括在家裡、教會裡、公司裡。你對別人特別愛你、照顧你，當然也會注意，但如果不公平，那印象特別深刻。而我們也應該馬上被提醒，自己對神是最不公平的，祂對我們有最大的恩典和真實，我們卻最否認祂。</w:t>
      </w:r>
    </w:p>
    <w:p>
      <w:pPr>
        <w:pStyle w:val="Normal"/>
        <w:rPr/>
      </w:pPr>
      <w:r>
        <w:rPr>
          <w:rStyle w:val="Style10"/>
        </w:rPr>
        <w:t>「單求智慧可以聽訟</w:t>
      </w:r>
      <w:r>
        <w:rPr>
          <w:rStyle w:val="Style10"/>
        </w:rPr>
        <w:t>」</w:t>
      </w:r>
      <w:r>
        <w:rPr/>
        <w:t>求智慧不是為聽音樂、看風景、解數學習題、發明新東西</w:t>
      </w:r>
      <w:r>
        <w:rPr>
          <w:rFonts w:ascii="新細明體;PMingLiU" w:hAnsi="新細明體;PMingLiU" w:cs="新細明體;PMingLiU"/>
        </w:rPr>
        <w:t>…</w:t>
      </w:r>
      <w:r>
        <w:rPr/>
        <w:t>等這些能帶來快樂的事，是為</w:t>
      </w:r>
      <w:r>
        <w:rPr>
          <w:rStyle w:val="Style10"/>
        </w:rPr>
        <w:t>「</w:t>
      </w:r>
      <w:r>
        <w:rPr>
          <w:rStyle w:val="Style10"/>
        </w:rPr>
        <w:t>聽訟</w:t>
      </w:r>
      <w:r>
        <w:rPr>
          <w:rStyle w:val="Style10"/>
        </w:rPr>
        <w:t>」，</w:t>
      </w:r>
      <w:r>
        <w:rPr/>
        <w:t>這真叫做捨己背十字架，聽到兩家人在那裡爭吵，清官難斷家務事，聽來很煩的，你可知道摩西聽了都要自殺？</w:t>
      </w:r>
      <w:r>
        <w:rPr>
          <w:rStyle w:val="Style10"/>
        </w:rPr>
        <w:t>「</w:t>
      </w:r>
      <w:r>
        <w:rPr>
          <w:rStyle w:val="Style10"/>
        </w:rPr>
        <w:t>聽訟</w:t>
      </w:r>
      <w:r>
        <w:rPr>
          <w:rStyle w:val="Style10"/>
        </w:rPr>
        <w:t>」</w:t>
      </w:r>
      <w:r>
        <w:rPr/>
        <w:t>不是愉快的事，我們孔夫子說，「必也無訟乎」，最好不要有訟，誰喜歡聽這些？這是背十字架的人，要解決、處理這些問題，而且把該得的東西、處罰或賞賜給該得的人（那才是真正的愛），這叫做公平、大快人心，甚至，這是救恩，我們人都做不到。</w:t>
      </w:r>
      <w:r>
        <w:rPr>
          <w:rFonts w:eastAsia="Arial"/>
        </w:rPr>
        <w:t xml:space="preserve"> </w:t>
      </w:r>
    </w:p>
    <w:p>
      <w:pPr>
        <w:pStyle w:val="12"/>
        <w:ind w:left="2589" w:right="240" w:hanging="1562"/>
        <w:rPr/>
      </w:pPr>
      <w:r>
        <w:rPr/>
        <w:t>王上</w:t>
      </w:r>
      <w:r>
        <w:rPr/>
        <w:t>3</w:t>
      </w:r>
      <w:r>
        <w:rPr/>
        <w:t>：</w:t>
      </w:r>
      <w:r>
        <w:rPr/>
        <w:t>12-13</w:t>
      </w:r>
      <w:r>
        <w:rPr/>
        <w:t>，「</w:t>
      </w:r>
      <w:r>
        <w:rPr>
          <w:szCs w:val="26"/>
          <w:vertAlign w:val="superscript"/>
        </w:rPr>
        <w:t>12</w:t>
      </w:r>
      <w:r>
        <w:rPr/>
        <w:t>我就應允你所求的，賜你聰明智慧，甚至在你以前沒有像你的，在你以後也沒有像你的。</w:t>
      </w:r>
      <w:r>
        <w:rPr>
          <w:szCs w:val="26"/>
          <w:vertAlign w:val="superscript"/>
        </w:rPr>
        <w:t>13</w:t>
      </w:r>
      <w:r>
        <w:rPr/>
        <w:t>你所沒有求的，我也賜給你，就是富足、尊榮，使你在世的日子，列王中沒有一個能比你的。」</w:t>
      </w:r>
      <w:r>
        <w:rPr>
          <w:rFonts w:eastAsia="Arial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這就是</w:t>
      </w:r>
      <w:r>
        <w:rPr>
          <w:rStyle w:val="Style10"/>
        </w:rPr>
        <w:t>「</w:t>
      </w:r>
      <w:r>
        <w:rPr>
          <w:rStyle w:val="Style10"/>
        </w:rPr>
        <w:t>你們要先求他的國和他的義，這些東西都要加給你們了</w:t>
      </w:r>
      <w:r>
        <w:rPr>
          <w:rStyle w:val="Style10"/>
        </w:rPr>
        <w:t>」</w:t>
      </w:r>
      <w:r>
        <w:rPr>
          <w:kern w:val="2"/>
        </w:rPr>
        <w:t>（太</w:t>
      </w:r>
      <w:r>
        <w:rPr>
          <w:kern w:val="2"/>
        </w:rPr>
        <w:t>6</w:t>
      </w:r>
      <w:r>
        <w:rPr>
          <w:kern w:val="2"/>
        </w:rPr>
        <w:t>：</w:t>
      </w:r>
      <w:r>
        <w:rPr>
          <w:kern w:val="2"/>
        </w:rPr>
        <w:t>33</w:t>
      </w:r>
      <w:r>
        <w:rPr>
          <w:kern w:val="2"/>
        </w:rPr>
        <w:t>）。這是我們神的一個特點，祂是豐富的。就我們的印象祂的刑罰好像很深，其實祂的刑罰是盡量的減少，祂的賞賜是盡量的加多；當然祂的賞、罰都是公平、不偏不倚，只是就我們的體會而言，在軟弱的人所體會的是神刻薄寡恩，屬靈人的體會就是神實在太厚恩待我。</w:t>
      </w:r>
    </w:p>
    <w:p>
      <w:pPr>
        <w:pStyle w:val="Normal"/>
        <w:rPr>
          <w:kern w:val="2"/>
        </w:rPr>
      </w:pPr>
      <w:r>
        <w:rPr>
          <w:rStyle w:val="Style10"/>
        </w:rPr>
        <w:t>「你所沒有求的，我也賜給你，就是富足、尊榮，使你在世的日子，列王中沒有一個能比你的</w:t>
      </w:r>
      <w:r>
        <w:rPr>
          <w:rStyle w:val="Style10"/>
        </w:rPr>
        <w:t>」</w:t>
      </w:r>
      <w:r>
        <w:rPr>
          <w:kern w:val="2"/>
        </w:rPr>
        <w:t>。這話也小心點看，未必是說所羅門的榮華富貴這世界上沒有人能比，單就所羅門所統治的領土來講，我們中國的皇帝、世界上的君主，每個都不知道比他大多少倍；就榮華富貴來講，老實說所羅門的享受比現在的平民都還不如，他也沒看過電視、打過手機、上過網、坐過飛機、聽過莫札特那麼好的音樂，要說到享受，那還差得遠了。這只是個形容、比喻的說法，不要那麼死板的解釋聖經，甚至在所羅門的同時代就有比他更享受的君王，這樣形容只是讓我們知道一個蒙福的人可以蒙多大的福氣。而且我們信主的人也知道神給你安排的是最好的，沒有任何短缺。</w:t>
      </w:r>
    </w:p>
    <w:p>
      <w:pPr>
        <w:pStyle w:val="12"/>
        <w:ind w:left="2589" w:right="240" w:hanging="1562"/>
        <w:rPr>
          <w:kern w:val="2"/>
        </w:rPr>
      </w:pPr>
      <w:r>
        <w:rPr/>
        <w:t>王上</w:t>
      </w:r>
      <w:r>
        <w:rPr/>
        <w:t>3</w:t>
      </w:r>
      <w:r>
        <w:rPr/>
        <w:t>：</w:t>
      </w:r>
      <w:r>
        <w:rPr/>
        <w:t>14</w:t>
      </w:r>
      <w:r>
        <w:rPr/>
        <w:t>，「你若效法你父親大衛，遵行我的道，謹守我的律例、誡命，我必使你長壽。」</w:t>
      </w:r>
    </w:p>
    <w:p>
      <w:pPr>
        <w:pStyle w:val="Normal"/>
        <w:rPr>
          <w:kern w:val="2"/>
        </w:rPr>
      </w:pPr>
      <w:r>
        <w:rPr>
          <w:rStyle w:val="Style10"/>
        </w:rPr>
        <w:t>「我必使你長壽」</w:t>
      </w:r>
      <w:r>
        <w:rPr>
          <w:rStyle w:val="Style10"/>
          <w:b w:val="false"/>
        </w:rPr>
        <w:t>，</w:t>
      </w:r>
      <w:r>
        <w:rPr>
          <w:kern w:val="2"/>
        </w:rPr>
        <w:t>在所有祝福裡還加上長壽，這跟前面有點不一樣。如果所羅門現在</w:t>
      </w:r>
      <w:r>
        <w:rPr>
          <w:kern w:val="2"/>
        </w:rPr>
        <w:t>20</w:t>
      </w:r>
      <w:r>
        <w:rPr>
          <w:kern w:val="2"/>
        </w:rPr>
        <w:t>歲，神說我會讓你大富大貴，聰明、什麼都比別人更好，不過你只有一個月的壽命，這就不是祝福了，所以神也是很體恤我們希望能長命富貴。</w:t>
      </w:r>
    </w:p>
    <w:p>
      <w:pPr>
        <w:pStyle w:val="Normal"/>
        <w:rPr>
          <w:kern w:val="2"/>
        </w:rPr>
      </w:pPr>
      <w:r>
        <w:rPr>
          <w:kern w:val="2"/>
        </w:rPr>
        <w:t>當然再從永生來講，你活一個月，跟活</w:t>
      </w:r>
      <w:r>
        <w:rPr>
          <w:kern w:val="2"/>
        </w:rPr>
        <w:t>100</w:t>
      </w:r>
      <w:r>
        <w:rPr>
          <w:kern w:val="2"/>
        </w:rPr>
        <w:t>歲又有什麼不一樣？想想所羅門寫的傳道書，「虛空的虛空」，活得比瑪土撒拉還要長，又怎麼樣？都是「虛空的虛空」。一個人如果是植物人，你要那樣活</w:t>
      </w:r>
      <w:r>
        <w:rPr>
          <w:kern w:val="2"/>
        </w:rPr>
        <w:t>100</w:t>
      </w:r>
      <w:r>
        <w:rPr>
          <w:kern w:val="2"/>
        </w:rPr>
        <w:t>歲嗎？大概一天都不想活。真的，活在主裡面是好得無比，願我不是在講屬靈的空話。</w:t>
      </w:r>
    </w:p>
    <w:p>
      <w:pPr>
        <w:pStyle w:val="Normal"/>
        <w:rPr>
          <w:kern w:val="2"/>
        </w:rPr>
      </w:pPr>
      <w:r>
        <w:rPr>
          <w:rStyle w:val="Style10"/>
        </w:rPr>
        <w:t>「我必使你長壽」</w:t>
      </w:r>
      <w:r>
        <w:rPr>
          <w:rStyle w:val="Style10"/>
          <w:b w:val="false"/>
        </w:rPr>
        <w:t>，</w:t>
      </w:r>
      <w:r>
        <w:rPr>
          <w:kern w:val="2"/>
        </w:rPr>
        <w:t>耶和華是實現了這話，但所羅門沒有效法他父親大衛，所以所羅門的壽命也不是特別長。長命富貴，在新約看到還有一句話：</w:t>
      </w:r>
      <w:r>
        <w:rPr>
          <w:rStyle w:val="Style10"/>
        </w:rPr>
        <w:t>「要孝敬父母，使你得福，在世長壽。這是第一條帶應許的誡命</w:t>
      </w:r>
      <w:r>
        <w:rPr>
          <w:rStyle w:val="Style10"/>
        </w:rPr>
        <w:t>」</w:t>
      </w:r>
      <w:r>
        <w:rPr>
          <w:kern w:val="2"/>
        </w:rPr>
        <w:t>但這些都不要死板的來瞭解，都在表示一件事：一個人肉身要活得長，有個先決條件，我覺得就是對人厚道。活得長，一將功成萬骨枯，殺了那麼多人，有什麼意思？對人厚道，從自己家裡人開始，對父母、老年人的尊敬、體貼。這些都不能死板的講，因為這世界上很多屬靈人，很孝敬父母，也有很短命的；也有很多殺人如麻，包括對父母非常不好的，也長命富貴。這些都不是死板的講，而是看到神這些話的智慧。</w:t>
      </w:r>
    </w:p>
    <w:p>
      <w:pPr>
        <w:pStyle w:val="12"/>
        <w:ind w:left="2589" w:right="240" w:hanging="1562"/>
        <w:rPr>
          <w:kern w:val="2"/>
        </w:rPr>
      </w:pPr>
      <w:r>
        <w:rPr/>
        <w:t>王上</w:t>
      </w:r>
      <w:r>
        <w:rPr/>
        <w:t>3</w:t>
      </w:r>
      <w:r>
        <w:rPr/>
        <w:t>：</w:t>
      </w:r>
      <w:r>
        <w:rPr/>
        <w:t>15</w:t>
      </w:r>
      <w:r>
        <w:rPr/>
        <w:t>，「所羅門醒了，不料是個夢。他就回到耶路撒冷，站在耶和華的約櫃前，獻燔祭和平安祭，又為他眾臣僕設擺筵席。」</w:t>
      </w:r>
    </w:p>
    <w:p>
      <w:pPr>
        <w:pStyle w:val="Normal"/>
        <w:rPr>
          <w:kern w:val="2"/>
        </w:rPr>
      </w:pPr>
      <w:r>
        <w:rPr>
          <w:rStyle w:val="Style10"/>
        </w:rPr>
        <w:t>「不料是個夢</w:t>
      </w:r>
      <w:r>
        <w:rPr>
          <w:rStyle w:val="Style10"/>
        </w:rPr>
        <w:t>」</w:t>
      </w:r>
      <w:r>
        <w:rPr>
          <w:kern w:val="2"/>
        </w:rPr>
        <w:t>法老、尼布甲尼撒也有這樣情形，你也有類似的情形：我夢見神給我長命富貴，極大祝福，醒來不料是個夢，落花流水春去也，通通是假的。而這裡</w:t>
      </w:r>
      <w:r>
        <w:rPr>
          <w:rStyle w:val="Style10"/>
        </w:rPr>
        <w:t>「</w:t>
      </w:r>
      <w:r>
        <w:rPr>
          <w:rStyle w:val="Style10"/>
        </w:rPr>
        <w:t>不料是個夢</w:t>
      </w:r>
      <w:r>
        <w:rPr>
          <w:rStyle w:val="Style10"/>
        </w:rPr>
        <w:t>」</w:t>
      </w:r>
      <w:r>
        <w:rPr>
          <w:kern w:val="2"/>
        </w:rPr>
        <w:t>，卻是真的；這是個夢，但這是真的。</w:t>
      </w:r>
    </w:p>
    <w:p>
      <w:pPr>
        <w:pStyle w:val="Normal"/>
        <w:rPr>
          <w:kern w:val="2"/>
        </w:rPr>
      </w:pPr>
      <w:r>
        <w:rPr>
          <w:kern w:val="2"/>
        </w:rPr>
        <w:t>再想想，這是夢，是真的嗎？真是一個夢，人生也真是一個夢。再把這段話跟所羅門的生平、傳道書連在一起，是不是一個夢？是個悲哀的夢，虛空的虛空。當然不知道作者有沒有叫我們想這麼遠。是一個夢，但從整個上下文來講，不是一個夢，是真實的；或說神在異夢中告訴他重要的事。</w:t>
      </w:r>
    </w:p>
    <w:p>
      <w:pPr>
        <w:pStyle w:val="Normal"/>
        <w:rPr>
          <w:kern w:val="2"/>
        </w:rPr>
      </w:pPr>
      <w:r>
        <w:rPr>
          <w:kern w:val="2"/>
        </w:rPr>
        <w:t>他就繼續獻祭，為眾臣僕設擺筵席。一千犧牲的燔祭，可能不是一天獻完。殺還不是那麼難，要放血，因為不能帶著血，這比較難做，需要點時間。所羅門實在敬畏神。</w:t>
      </w:r>
    </w:p>
    <w:p>
      <w:pPr>
        <w:pStyle w:val="Normal"/>
        <w:rPr>
          <w:kern w:val="2"/>
        </w:rPr>
      </w:pPr>
      <w:r>
        <w:rPr>
          <w:kern w:val="2"/>
        </w:rPr>
        <w:t>接下來看到所羅門一件智慧事：</w:t>
      </w:r>
    </w:p>
    <w:p>
      <w:pPr>
        <w:pStyle w:val="Heading3"/>
        <w:spacing w:before="360" w:after="180"/>
        <w:ind w:right="240" w:firstLine="260"/>
        <w:rPr/>
      </w:pPr>
      <w:r>
        <w:rPr>
          <w:kern w:val="2"/>
        </w:rPr>
        <w:t>所羅門的智慧事</w:t>
      </w:r>
      <w:r>
        <w:rPr>
          <w:kern w:val="2"/>
        </w:rPr>
        <w:t xml:space="preserve"> </w:t>
      </w:r>
    </w:p>
    <w:p>
      <w:pPr>
        <w:pStyle w:val="12"/>
        <w:ind w:left="2589" w:right="240" w:hanging="1562"/>
        <w:rPr>
          <w:kern w:val="2"/>
        </w:rPr>
      </w:pPr>
      <w:r>
        <w:rPr/>
        <w:t>王上</w:t>
      </w:r>
      <w:r>
        <w:rPr/>
        <w:t>3</w:t>
      </w:r>
      <w:r>
        <w:rPr/>
        <w:t>：</w:t>
      </w:r>
      <w:r>
        <w:rPr/>
        <w:t>16-22</w:t>
      </w:r>
      <w:r>
        <w:rPr/>
        <w:t>，「</w:t>
      </w:r>
      <w:r>
        <w:rPr>
          <w:szCs w:val="26"/>
          <w:vertAlign w:val="superscript"/>
        </w:rPr>
        <w:t>16</w:t>
      </w:r>
      <w:r>
        <w:rPr/>
        <w:t>一日，有兩個妓女來，站在王面前。</w:t>
      </w:r>
      <w:r>
        <w:rPr>
          <w:szCs w:val="26"/>
          <w:vertAlign w:val="superscript"/>
        </w:rPr>
        <w:t>17</w:t>
      </w:r>
      <w:r>
        <w:rPr/>
        <w:t>一個說：我主啊，我和這婦人同住一房；他在房中的時候，我生了一個男孩。</w:t>
      </w:r>
      <w:r>
        <w:rPr>
          <w:szCs w:val="26"/>
          <w:vertAlign w:val="superscript"/>
        </w:rPr>
        <w:t>18</w:t>
      </w:r>
      <w:r>
        <w:rPr/>
        <w:t>我生孩子後第三日，這婦人也生了孩子。我們是同住的，除了我們二人之外，房中再沒有別人。</w:t>
      </w:r>
      <w:r>
        <w:rPr>
          <w:szCs w:val="26"/>
          <w:vertAlign w:val="superscript"/>
        </w:rPr>
        <w:t>19</w:t>
      </w:r>
      <w:r>
        <w:rPr/>
        <w:t>夜間，這婦人睡著的時候，壓死了他的孩子。</w:t>
      </w:r>
      <w:r>
        <w:rPr>
          <w:szCs w:val="26"/>
          <w:vertAlign w:val="superscript"/>
        </w:rPr>
        <w:t>20</w:t>
      </w:r>
      <w:r>
        <w:rPr/>
        <w:t>他半夜起來，趁我睡著，從我旁邊把我的孩子抱去，放在他懷裡，將他的死孩子放在我懷裡</w:t>
      </w:r>
      <w:r>
        <w:rPr>
          <w:szCs w:val="26"/>
          <w:vertAlign w:val="superscript"/>
        </w:rPr>
        <w:t>21</w:t>
      </w:r>
      <w:r>
        <w:rPr/>
        <w:t>天要亮的時候，我起來要給我的孩子吃奶，不料，孩子死了；及至天亮，我細細地察看，不是我所生的孩子。</w:t>
      </w:r>
      <w:r>
        <w:rPr>
          <w:szCs w:val="26"/>
          <w:vertAlign w:val="superscript"/>
        </w:rPr>
        <w:t>22</w:t>
      </w:r>
      <w:r>
        <w:rPr/>
        <w:t>那婦人說：不然，活孩子是我的，死孩子是你的。這婦人說：不然，死孩子是你的，活孩子是我的。他們在王面前如此爭論。」</w:t>
      </w:r>
    </w:p>
    <w:p>
      <w:pPr>
        <w:pStyle w:val="Normal"/>
        <w:rPr>
          <w:kern w:val="2"/>
        </w:rPr>
      </w:pPr>
      <w:r>
        <w:rPr>
          <w:kern w:val="2"/>
        </w:rPr>
        <w:t>這故事和結果我們知道，但我要多講幾句。第一個，這是件不幸的事，一般認為這是個幸運的事，因為真相大白，知道了誰是真正的媽媽。這件事結束後百姓也都很高興，敬畏所羅門：「這人好聰明、明察秋毫，跟包公一樣」。但這是件不幸的事，從第一句話就不幸，怎麼說？</w:t>
      </w:r>
    </w:p>
    <w:p>
      <w:pPr>
        <w:pStyle w:val="Normal"/>
        <w:rPr>
          <w:kern w:val="2"/>
        </w:rPr>
      </w:pPr>
      <w:r>
        <w:rPr>
          <w:kern w:val="2"/>
        </w:rPr>
        <w:t>各位，這是所羅門統治的太平盛世，為什麼會有妓女？聽說妓女是最古老的行業，為什麼在神的國度裡，或說神喜悅的君王統治的國度裡（而他前面是大衛），會有妓女？因為最好的國度、王、教會，在主耶穌再來、新天新地之前，也都是罪人，請不要忘記這一點，使你在看到耶穌門徒裡有出賣祂的；在看到教會裡有背道情形時不會被嚇到；使你也不會驕傲，知道自己不過是個罪人，是神在托住你。</w:t>
      </w:r>
    </w:p>
    <w:p>
      <w:pPr>
        <w:pStyle w:val="Normal"/>
        <w:rPr>
          <w:kern w:val="2"/>
        </w:rPr>
      </w:pPr>
      <w:r>
        <w:rPr>
          <w:kern w:val="2"/>
        </w:rPr>
        <w:t>有妓女，有不幸的事，這就已經可以講一本書，因為如果要去瞭解妓女的生涯，有很多令人痛哭流涕的事，我們講不下去；再加上現在的童妓、雛妓，這些都叫我們受不了。所羅門有智慧判斷誰是誰的母親，為什麼不能消除妓女這行業，和他國度裡其他的罪惡？因為他自己也是罪人，神憐憫我們多少，我們才能作多少，當然我們可以繼續的求。</w:t>
      </w:r>
    </w:p>
    <w:p>
      <w:pPr>
        <w:pStyle w:val="Normal"/>
        <w:rPr>
          <w:kern w:val="2"/>
        </w:rPr>
      </w:pPr>
      <w:r>
        <w:rPr>
          <w:kern w:val="2"/>
        </w:rPr>
        <w:t>第二個，這兩個妓女住在一起，可能是好朋友。第三個，我想她們不夠小心，妓女應該隨時要注意不能懷孕，因為懷孕就斷了生路。妓女不能懷孕，但她們兩個都懷孕了。這可能有很多故事在其中，像中外的名妓愛上某個公子；還是她防範得不夠嚴謹以致於懷孕？這不是小事，都是很悲哀的，就跟結婚的婦女不懷孕一樣，是很悲哀的；應當懷的不懷，不應當懷的懷了，這世界顛倒過來了。她們兩個愛上的是不是同一個男人？如果妓女懷孕，第一件事應該是墮胎，她們沒有，顯然想留下自己的孩子。</w:t>
      </w:r>
    </w:p>
    <w:p>
      <w:pPr>
        <w:pStyle w:val="Normal"/>
        <w:rPr>
          <w:kern w:val="2"/>
        </w:rPr>
      </w:pPr>
      <w:r>
        <w:rPr>
          <w:kern w:val="2"/>
        </w:rPr>
        <w:t>我們看這事件看到結束，覺得很棒，判斷出真假了。所以善惡樹其實要跟生命樹一起看，真理裡面要有生命，</w:t>
      </w:r>
      <w:r>
        <w:rPr>
          <w:rStyle w:val="Style10"/>
        </w:rPr>
        <w:t>「我是道路真理生命</w:t>
      </w:r>
      <w:r>
        <w:rPr>
          <w:rStyle w:val="Style10"/>
        </w:rPr>
        <w:t>」</w:t>
      </w:r>
      <w:r>
        <w:rPr>
          <w:kern w:val="2"/>
        </w:rPr>
        <w:t>。當然在神那裡，真理跟生命是連在一起的，但在人間不是，在人間真理找出來了，誰才是真正的媽媽，但生命？有一個死了，那被壓死的孩子不能復活，你可曾想到？那壓死孩子的母親是個妓女。一般覺得她很壞，還害了別人等等，是否想到她也需要同情？她生了個孩子，她喜歡的。我相信她們都很窮，因為在西方，小孩子都另外睡一張床的，這裡孩子跟母親要擠一張床，可能不能表示她們一定窮，但不小心把小孩壓死的事就發生了。你想，多悲哀。相信她很想要個小孩，所以她的母愛又有個扭曲的地方。</w:t>
      </w:r>
    </w:p>
    <w:p>
      <w:pPr>
        <w:pStyle w:val="Normal"/>
        <w:rPr>
          <w:kern w:val="2"/>
        </w:rPr>
      </w:pPr>
      <w:r>
        <w:rPr>
          <w:kern w:val="2"/>
        </w:rPr>
        <w:t>這都是在這罪惡世界的特點，不要忘記，這正是我們信耶穌的艱難：罪惡世界，是上帝在掌管的。所羅門消滅不了妓女、貧窮，上帝不能管嗎？當一個媽媽要壓死小孩時，上帝不能要她轉個身避開？上帝不能做這事嗎？</w:t>
      </w:r>
      <w:r>
        <w:rPr>
          <w:kern w:val="2"/>
          <w:u w:val="single"/>
        </w:rPr>
        <w:t>這不是我們天天在問的千千萬萬個問題？每次出了什麼災害、不幸，「主啊，為什麼？」。我真是勸你不要問「為什麼」，若要問，每天真有問不完的「為什麼」。你當然可以問、可以想，但要得到答案的話必須有個前提：神不會錯，否則你問不出答案來的，只會抱怨神、恨神、不滿神。太多這樣的事了</w:t>
      </w:r>
      <w:r>
        <w:rPr>
          <w:kern w:val="2"/>
        </w:rPr>
        <w:t>。</w:t>
      </w:r>
    </w:p>
    <w:p>
      <w:pPr>
        <w:pStyle w:val="Normal"/>
        <w:rPr>
          <w:kern w:val="2"/>
        </w:rPr>
      </w:pPr>
      <w:r>
        <w:rPr>
          <w:kern w:val="2"/>
        </w:rPr>
        <w:t>她們住在一起，這小孩被壓死了，這母親有母愛，她想要孩子，但她的母愛就跟世人一樣的扭曲了。奧古斯丁說，「羅馬人有許多優點，他們勇敢，但他們的勇敢可以錯用到殘忍；他們貪婪，但他們的貪婪可以用對到貪婪名譽」，羅馬人非常愛護自己的名節，所以是個偉大的國家。</w:t>
      </w:r>
      <w:r>
        <w:rPr>
          <w:kern w:val="2"/>
          <w:u w:val="single"/>
        </w:rPr>
        <w:t>這世界真是個不正常、扭曲、痛苦、沒有意義的世界，但果信靠上帝，每一種扭曲、痛苦、無意義，都有它正面的意義，求主給你信心，否則就真是荒謬、荒唐、不合理、悲哀到極點</w:t>
      </w:r>
      <w:r>
        <w:rPr>
          <w:kern w:val="2"/>
        </w:rPr>
        <w:t>。</w:t>
      </w:r>
    </w:p>
    <w:p>
      <w:pPr>
        <w:pStyle w:val="Normal"/>
        <w:rPr>
          <w:kern w:val="2"/>
        </w:rPr>
      </w:pPr>
      <w:r>
        <w:rPr>
          <w:kern w:val="2"/>
        </w:rPr>
        <w:t>這母愛讓她做了一件事。我若是那婦人，能做的大概就是大哭，叫醒我的鄰床人：「帶我去找醫生，說不定還有救；跟我禱告耶和華，說不定神會救他」。但這母親的母愛恐怕比一般人要強烈，強烈再加上罪惡的扭曲，就是她一定要作一個母親，就把別人的孩子偷過來。她難道沒有想到死了兒子是多痛？但她讓別人有這個痛，好讓她自己有個孩子。各位，這些都不是看過去就完了的事，很多可以想，或寫小說、心理分析，她怎麼可以把別人的孩子抱過來？她不會想到自己孩子死時她的痛，也沒有想到別人的無辜？</w:t>
      </w:r>
    </w:p>
    <w:p>
      <w:pPr>
        <w:pStyle w:val="Normal"/>
        <w:rPr>
          <w:kern w:val="2"/>
        </w:rPr>
      </w:pPr>
      <w:r>
        <w:rPr>
          <w:rStyle w:val="Style10"/>
        </w:rPr>
        <w:t>「天要亮的時候，我起來要給我的孩子吃奶，不料，孩子死了；及至天亮，我細細地察看，</w:t>
      </w:r>
      <w:r>
        <w:rPr>
          <w:rStyle w:val="Style10"/>
        </w:rPr>
        <w:t>」</w:t>
      </w:r>
      <w:r>
        <w:rPr>
          <w:kern w:val="2"/>
        </w:rPr>
        <w:t>先說天要亮時，再說</w:t>
      </w:r>
      <w:r>
        <w:rPr>
          <w:rStyle w:val="Style10"/>
        </w:rPr>
        <w:t>「</w:t>
      </w:r>
      <w:r>
        <w:rPr>
          <w:rStyle w:val="Style10"/>
        </w:rPr>
        <w:t>及至天亮</w:t>
      </w:r>
      <w:r>
        <w:rPr>
          <w:rStyle w:val="Style10"/>
        </w:rPr>
        <w:t>」</w:t>
      </w:r>
      <w:r>
        <w:rPr>
          <w:kern w:val="2"/>
        </w:rPr>
        <w:t>，這母親要餵奶時發現小孩沒有呼吸，可能也涼了，一般的母親都應該叫出來，嚎啕大哭，而這兩個母親都沒有。也讓我們想不通，是不是因為她們是妓女，需要隱藏、克制她們的感情，她們是賣笑的，在不能笑時要笑，想哭時不能哭？</w:t>
      </w:r>
    </w:p>
    <w:p>
      <w:pPr>
        <w:pStyle w:val="Normal"/>
        <w:rPr/>
      </w:pPr>
      <w:r>
        <w:rPr>
          <w:kern w:val="2"/>
        </w:rPr>
        <w:t>不知道等了多久，也不知道另外一個婦人觀察了多久，因為兩個人都醒著，那是警覺的醒、悲痛的醒、會胡思亂想的醒。</w:t>
      </w:r>
      <w:r>
        <w:rPr/>
        <w:t>她細細地察看。這位母親顯然相當理智，她仔細檢查。是我的話，沒有辦法這麼理智，我會想辦法急救等等，會看看這是不是我的孩子。又是不是她想再看看自己的孩子，結果再一看，發現不是我所生的？她一定馬上就去找另一位婦人，也馬上想到是旁邊的人掉包，然後兩個一定吵起來，也一定把活孩子搶來搶去，死孩子一定丟在旁邊沒有人管。</w:t>
      </w:r>
    </w:p>
    <w:p>
      <w:pPr>
        <w:pStyle w:val="Normal"/>
        <w:rPr/>
      </w:pPr>
      <w:r>
        <w:rPr/>
        <w:t>再想想那死了孩子的母親，雖值得同情，但她的心也夠壞，我覺得那正是我們每個人的寫照。我們好可憐，實在值得同情，但我們也真的夠壞，都是罪惡世界裡罪惡的人。</w:t>
      </w:r>
    </w:p>
    <w:p>
      <w:pPr>
        <w:pStyle w:val="Normal"/>
        <w:rPr>
          <w:kern w:val="2"/>
        </w:rPr>
      </w:pPr>
      <w:r>
        <w:rPr/>
        <w:t>兩個歇斯底里的妓女，會演戲、會裝，大家都判斷不出來誰是真的媽媽，尤其兩個人又在王面前哭得死去活來。所羅門的智慧就顯出來了：</w:t>
      </w:r>
    </w:p>
    <w:p>
      <w:pPr>
        <w:pStyle w:val="12"/>
        <w:ind w:left="2589" w:right="240" w:hanging="1562"/>
        <w:rPr>
          <w:kern w:val="2"/>
        </w:rPr>
      </w:pPr>
      <w:r>
        <w:rPr/>
        <w:t>王上</w:t>
      </w:r>
      <w:r>
        <w:rPr/>
        <w:t>3</w:t>
      </w:r>
      <w:r>
        <w:rPr/>
        <w:t>：</w:t>
      </w:r>
      <w:r>
        <w:rPr/>
        <w:t>23-24</w:t>
      </w:r>
      <w:r>
        <w:rPr/>
        <w:t>，「</w:t>
      </w:r>
      <w:r>
        <w:rPr>
          <w:szCs w:val="26"/>
          <w:vertAlign w:val="superscript"/>
        </w:rPr>
        <w:t>23</w:t>
      </w:r>
      <w:r>
        <w:rPr/>
        <w:t>王說：這婦人說活孩子是我的，死孩子是你的，那婦人說不然，死孩子是你的，活孩子是我的，</w:t>
      </w:r>
      <w:r>
        <w:rPr>
          <w:szCs w:val="26"/>
          <w:vertAlign w:val="superscript"/>
        </w:rPr>
        <w:t>24</w:t>
      </w:r>
      <w:r>
        <w:rPr/>
        <w:t>就吩咐說：拿刀來！人就拿刀來。」</w:t>
      </w:r>
      <w:r>
        <w:rPr>
          <w:rFonts w:eastAsia="Arial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所羅門也會演戲，先鄭重的重複兩個婦人的話：「你是這樣說的，你是這樣說的」，證實沒錯後就說，「拿刀來」。你以為他要劈了那說謊的婦人？那就不夠聰明，因為你會殺錯。</w:t>
      </w:r>
    </w:p>
    <w:p>
      <w:pPr>
        <w:pStyle w:val="12"/>
        <w:ind w:left="2589" w:right="240" w:hanging="1562"/>
        <w:rPr>
          <w:kern w:val="2"/>
        </w:rPr>
      </w:pPr>
      <w:r>
        <w:rPr/>
        <w:t>王上</w:t>
      </w:r>
      <w:r>
        <w:rPr/>
        <w:t>3</w:t>
      </w:r>
      <w:r>
        <w:rPr/>
        <w:t>：</w:t>
      </w:r>
      <w:r>
        <w:rPr/>
        <w:t>25-27</w:t>
      </w:r>
      <w:r>
        <w:rPr/>
        <w:t>，「</w:t>
      </w:r>
      <w:r>
        <w:rPr>
          <w:szCs w:val="26"/>
          <w:vertAlign w:val="superscript"/>
        </w:rPr>
        <w:t>25</w:t>
      </w:r>
      <w:r>
        <w:rPr/>
        <w:t>王說：將活孩子劈成兩半，一半給那婦人，一半給這婦人。</w:t>
      </w:r>
      <w:r>
        <w:rPr>
          <w:szCs w:val="26"/>
          <w:vertAlign w:val="superscript"/>
        </w:rPr>
        <w:t>26</w:t>
      </w:r>
      <w:r>
        <w:rPr/>
        <w:t>活孩子的母親為自己的孩子心裡急痛，就說：求我主將活孩子給那婦人吧，萬不可殺他！那婦人說：這孩子也不歸我，也不歸你，把他劈了吧！</w:t>
      </w:r>
      <w:r>
        <w:rPr>
          <w:szCs w:val="26"/>
          <w:vertAlign w:val="superscript"/>
        </w:rPr>
        <w:t>27</w:t>
      </w:r>
      <w:r>
        <w:rPr/>
        <w:t>王說：將活孩子給這婦人，萬不可殺他；這婦人實在是他的母親。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我們用常理來推是這樣，但這世界能用常理推嗎？這世界，活孩子的媽媽一定就會說給她嗎？她會不會突然發神經說劈了孩子？我只是在說聖經是神的話，但你不要死板的來套它，下一次你不要也用砍的方式來決定哪個是哪個的，說不定對方也看過所羅門的故事，而會有另外的反應。</w:t>
      </w:r>
    </w:p>
    <w:p>
      <w:pPr>
        <w:pStyle w:val="Normal"/>
        <w:rPr/>
      </w:pPr>
      <w:r>
        <w:rPr/>
        <w:t>這裡很簡單的就是這位媽媽寧願她的孩子活下去。但我還是要講那位壞媽媽（或說倒楣、命苦的媽媽），我還是得提醒，她是死了兒子，那不是個小打擊，所以她想換。她很想作媽媽，寧可是養別人的孩子，她也要作媽媽。這從一個角度來講很偉大的。然後最後她說的話跟押沙龍有一點像，押沙龍要跟以色列百姓一起造反，殺他爸爸，有個很重要的原因，就是不公平。這世界不公平，我親妹妹被我同父異母的哥哥強姦了，但我爸爸不主持公道、不公平，押沙龍說，「恨不得我作以色列的王替你們申冤」，一定有很多冤要申，因為大衛後來不太能作一個好的管理者。亞希多弗也是一樣，他要報仇，因為他是拔示巴的祖父，他要殺王，王玷污了他孫女的名節。他們都是為了正義。</w:t>
      </w:r>
    </w:p>
    <w:p>
      <w:pPr>
        <w:pStyle w:val="Normal"/>
        <w:rPr>
          <w:kern w:val="2"/>
        </w:rPr>
      </w:pPr>
      <w:r>
        <w:rPr/>
        <w:t>共產黨、很多黨派、理想者都是為了正義在做事，但這是沒有上帝的正義，跟一切沒有上帝的愛情、自由、理想一樣，通通都是海市蜃樓，甚至會害死人。然而，在罪惡世界裡，有上帝的正義，也常常還是要我們等候那更完全的。希伯來書說，「等那完全的來到，這不完全的就要廢掉」，我們等主的實現；我們知道已經實現，但又還差得很遠。</w:t>
      </w:r>
    </w:p>
    <w:p>
      <w:pPr>
        <w:pStyle w:val="12"/>
        <w:ind w:left="2589" w:right="240" w:hanging="1562"/>
        <w:rPr>
          <w:kern w:val="2"/>
        </w:rPr>
      </w:pPr>
      <w:r>
        <w:rPr/>
        <w:t>王上</w:t>
      </w:r>
      <w:r>
        <w:rPr/>
        <w:t>3</w:t>
      </w:r>
      <w:r>
        <w:rPr/>
        <w:t>：</w:t>
      </w:r>
      <w:r>
        <w:rPr/>
        <w:t>28</w:t>
      </w:r>
      <w:r>
        <w:rPr/>
        <w:t>，「以色列眾人聽見王這樣判斷，就都敬畏他；因為見他心裡有神的智慧，能以斷案。」</w:t>
      </w:r>
    </w:p>
    <w:p>
      <w:pPr>
        <w:pStyle w:val="Normal"/>
        <w:rPr/>
      </w:pPr>
      <w:r>
        <w:rPr/>
        <w:t>這事感恩，但我也說了，這叫我們不會眷戀這世界，因為即使像所羅門有智慧、能斷案，這世界還是有那麼多他不能消除的罪惡、不能解決的問題，還是有那麼多不公平、悲慘的事情。</w:t>
      </w:r>
    </w:p>
    <w:p>
      <w:pPr>
        <w:pStyle w:val="Normal"/>
        <w:rPr/>
      </w:pPr>
      <w:r>
        <w:rPr/>
        <w:t>我們不知道那個女人後來如何，有沒有發瘋、自殺？不知道那得回孩子女人後來如何？那孩子後來是否像押沙龍、暗嫩、亞希多弗一樣？你又怎麼知道？</w:t>
      </w:r>
      <w:r>
        <w:rPr>
          <w:rFonts w:eastAsia="Arial"/>
          <w:kern w:val="2"/>
        </w:rPr>
        <w:t xml:space="preserve"> </w:t>
      </w:r>
    </w:p>
    <w:p>
      <w:pPr>
        <w:pStyle w:val="Heading1"/>
        <w:spacing w:before="360" w:after="360"/>
        <w:ind w:right="238" w:hanging="0"/>
        <w:rPr>
          <w:kern w:val="2"/>
        </w:rPr>
      </w:pPr>
      <w:r>
        <w:rPr>
          <w:kern w:val="2"/>
        </w:rPr>
        <w:t>列王紀上第四章</w:t>
      </w:r>
    </w:p>
    <w:p>
      <w:pPr>
        <w:pStyle w:val="Heading3"/>
        <w:spacing w:before="360" w:after="180"/>
        <w:ind w:right="240" w:firstLine="260"/>
        <w:rPr/>
      </w:pPr>
      <w:r>
        <w:rPr/>
        <w:t>記所羅門諸臣之名</w:t>
      </w:r>
    </w:p>
    <w:p>
      <w:pPr>
        <w:pStyle w:val="12"/>
        <w:ind w:left="2589" w:right="240" w:hanging="1562"/>
        <w:rPr/>
      </w:pPr>
      <w:r>
        <w:rPr/>
        <w:t>王上</w:t>
      </w:r>
      <w:r>
        <w:rPr/>
        <w:t>4</w:t>
      </w:r>
      <w:r>
        <w:rPr/>
        <w:t>：</w:t>
      </w:r>
      <w:r>
        <w:rPr/>
        <w:t>1-5</w:t>
      </w:r>
      <w:r>
        <w:rPr/>
        <w:t>，「</w:t>
      </w:r>
      <w:r>
        <w:rPr>
          <w:szCs w:val="26"/>
          <w:vertAlign w:val="superscript"/>
        </w:rPr>
        <w:t>1</w:t>
      </w:r>
      <w:r>
        <w:rPr/>
        <w:t>所羅門作以色列眾人的王。</w:t>
      </w:r>
      <w:r>
        <w:rPr>
          <w:szCs w:val="26"/>
          <w:vertAlign w:val="superscript"/>
        </w:rPr>
        <w:t>2</w:t>
      </w:r>
      <w:r>
        <w:rPr/>
        <w:t>他的臣子記在下面：撒督的兒子亞撒利雅作祭司，</w:t>
      </w:r>
      <w:r>
        <w:rPr>
          <w:szCs w:val="26"/>
          <w:vertAlign w:val="superscript"/>
        </w:rPr>
        <w:t>3</w:t>
      </w:r>
      <w:r>
        <w:rPr/>
        <w:t>示沙的兩個兒子以利何烈、亞希亞作書記，亞希律的兒子約沙法作史官，</w:t>
      </w:r>
      <w:r>
        <w:rPr>
          <w:rFonts w:eastAsia="Arial"/>
          <w:szCs w:val="26"/>
          <w:vertAlign w:val="superscript"/>
        </w:rPr>
        <w:t xml:space="preserve"> </w:t>
      </w:r>
      <w:r>
        <w:rPr>
          <w:szCs w:val="26"/>
          <w:vertAlign w:val="superscript"/>
        </w:rPr>
        <w:t>4</w:t>
      </w:r>
      <w:r>
        <w:rPr/>
        <w:t>耶何耶大的兒子比拿雅作元帥，撒督和亞比亞他作祭司長，</w:t>
      </w:r>
      <w:r>
        <w:rPr>
          <w:szCs w:val="26"/>
          <w:vertAlign w:val="superscript"/>
        </w:rPr>
        <w:t>5</w:t>
      </w:r>
      <w:r>
        <w:rPr/>
        <w:t>拿單的兒子亞撒利雅作眾吏長，王的朋友拿單的兒子撒布得作領袖，</w:t>
      </w:r>
      <w:r>
        <w:rPr/>
        <w:t>」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這裡講到撒督的兒子作</w:t>
      </w:r>
      <w:r>
        <w:rPr>
          <w:rStyle w:val="Style10"/>
        </w:rPr>
        <w:t>「祭司」</w:t>
      </w:r>
      <w:r>
        <w:rPr/>
        <w:t>，有兩個人作</w:t>
      </w:r>
      <w:r>
        <w:rPr>
          <w:rStyle w:val="Style10"/>
        </w:rPr>
        <w:t>「書記」</w:t>
      </w:r>
      <w:r>
        <w:rPr/>
        <w:t>，還有</w:t>
      </w:r>
      <w:r>
        <w:rPr>
          <w:rStyle w:val="Style10"/>
        </w:rPr>
        <w:t>「史官」</w:t>
      </w:r>
      <w:r>
        <w:rPr/>
        <w:t>，顯然是記錄皇家檔案的重要人物。或者書記有另外一個意思，像共產黨，他們領導人物有一段時間是稱為書記。因此「書記」一定是跟文字有關係，但不會純粹是博史館館長。</w:t>
      </w:r>
      <w:r>
        <w:rPr>
          <w:rStyle w:val="Style10"/>
        </w:rPr>
        <w:t>「</w:t>
      </w:r>
      <w:r>
        <w:rPr>
          <w:rStyle w:val="Style10"/>
        </w:rPr>
        <w:t>比拿雅作元帥</w:t>
      </w:r>
      <w:r>
        <w:rPr/>
        <w:t>」就是國防部長，還有</w:t>
      </w:r>
      <w:r>
        <w:rPr>
          <w:rStyle w:val="Style10"/>
        </w:rPr>
        <w:t>「</w:t>
      </w:r>
      <w:r>
        <w:rPr>
          <w:rStyle w:val="Style10"/>
        </w:rPr>
        <w:t>撒督和亞比亞他作祭司長</w:t>
      </w:r>
      <w:r>
        <w:rPr>
          <w:rStyle w:val="Style10"/>
        </w:rPr>
        <w:t>」</w:t>
      </w:r>
      <w:r>
        <w:rPr/>
        <w:t>這我們都知道重要。還有</w:t>
      </w:r>
      <w:r>
        <w:rPr>
          <w:rStyle w:val="Style10"/>
        </w:rPr>
        <w:t>「</w:t>
      </w:r>
      <w:r>
        <w:rPr>
          <w:rStyle w:val="Style10"/>
        </w:rPr>
        <w:t>眾吏長</w:t>
      </w:r>
      <w:r>
        <w:rPr>
          <w:rStyle w:val="Style10"/>
        </w:rPr>
        <w:t>」</w:t>
      </w:r>
      <w:r>
        <w:rPr/>
        <w:t>，可能像總統府秘書；</w:t>
      </w:r>
      <w:r>
        <w:rPr>
          <w:rStyle w:val="Style10"/>
        </w:rPr>
        <w:t>「</w:t>
      </w:r>
      <w:r>
        <w:rPr>
          <w:rStyle w:val="Style10"/>
        </w:rPr>
        <w:t>王的朋友拿單的兒子撒布得作領袖</w:t>
      </w:r>
      <w:r>
        <w:rPr>
          <w:rStyle w:val="Style10"/>
        </w:rPr>
        <w:t>」</w:t>
      </w:r>
      <w:r>
        <w:rPr/>
        <w:t>特別提出「王的朋友」，他是說笑話讓王輕鬆一下，還是更骯髒下流的陪伴者，還是其他王宮裡不可少的東西？這種人是否也有點像齊桓公旁邊的朋友、小人，連管仲都沒有辦法去掉；或是皇帝旁邊的朋友太監，那當然就很悲哀了。</w:t>
      </w:r>
    </w:p>
    <w:p>
      <w:pPr>
        <w:pStyle w:val="Normal"/>
        <w:ind w:firstLine="4476"/>
        <w:rPr/>
      </w:pPr>
      <w:r>
        <w:rPr/>
      </w:r>
    </w:p>
    <w:p>
      <w:pPr>
        <w:pStyle w:val="Normal"/>
        <w:ind w:firstLine="6091"/>
        <w:rPr/>
      </w:pPr>
      <w:r>
        <w:rPr/>
        <w:t>（呂琪姊妹整理）</w:t>
      </w:r>
    </w:p>
    <w:p>
      <w:pPr>
        <w:pStyle w:val="Normal"/>
        <w:rPr/>
      </w:pPr>
      <w:r>
        <w:rPr/>
      </w:r>
    </w:p>
    <w:p>
      <w:pPr>
        <w:pStyle w:val="12"/>
        <w:ind w:left="2589" w:right="240" w:hanging="156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12"/>
        <w:ind w:left="2589" w:right="240" w:hanging="1562"/>
        <w:rPr/>
      </w:pPr>
      <w:r>
        <w:rPr/>
      </w:r>
    </w:p>
    <w:p>
      <w:pPr>
        <w:pStyle w:val="12"/>
        <w:ind w:left="2589" w:right="240" w:hanging="1562"/>
        <w:rPr/>
      </w:pPr>
      <w:r>
        <w:rPr/>
      </w:r>
    </w:p>
    <w:p>
      <w:pPr>
        <w:pStyle w:val="12"/>
        <w:ind w:left="2589" w:right="240" w:hanging="1562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spacing w:before="280" w:after="280"/>
      <w:ind w:firstLine="40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238" w:hanging="0"/>
      <w:outlineLvl w:val="0"/>
    </w:pPr>
    <w:rPr>
      <w:rFonts w:ascii="標楷體" w:hAnsi="標楷體" w:eastAsia="標楷體" w:cs="標楷體"/>
      <w:b/>
      <w:bCs/>
      <w:color w:val="800000"/>
      <w:kern w:val="0"/>
      <w:sz w:val="32"/>
      <w:szCs w:val="3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ind w:right="100" w:firstLine="100"/>
      <w:outlineLvl w:val="1"/>
    </w:pPr>
    <w:rPr>
      <w:i/>
      <w:color w:val="00800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right="100" w:hanging="0"/>
      <w:outlineLvl w:val="2"/>
    </w:pPr>
    <w:rPr>
      <w:i w:val="false"/>
      <w:color w:val="800080"/>
      <w:sz w:val="26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right="720" w:hanging="0"/>
      <w:outlineLvl w:val="4"/>
    </w:pPr>
    <w:rPr>
      <w:i/>
      <w:u w:val="double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Style10">
    <w:name w:val="小經文 字元"/>
    <w:basedOn w:val="Style9"/>
    <w:qFormat/>
    <w:rPr>
      <w:rFonts w:ascii="標楷體" w:hAnsi="標楷體" w:eastAsia="標楷體" w:cs="新細明體;PMingLiU"/>
      <w:b/>
      <w:bCs/>
      <w:color w:val="000080"/>
      <w:sz w:val="24"/>
      <w:szCs w:val="2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11">
    <w:name w:val="經文二 字元"/>
    <w:basedOn w:val="Style9"/>
    <w:qFormat/>
    <w:rPr>
      <w:rFonts w:ascii="標楷體" w:hAnsi="標楷體" w:eastAsia="標楷體" w:cs="標楷體"/>
      <w:b/>
      <w:color w:val="000080"/>
      <w:kern w:val="2"/>
      <w:sz w:val="24"/>
      <w:szCs w:val="24"/>
      <w:lang w:val="en-US" w:eastAsia="zh-TW" w:bidi="ar-SA"/>
    </w:rPr>
  </w:style>
  <w:style w:type="character" w:styleId="1">
    <w:name w:val="經文1 字元"/>
    <w:basedOn w:val="Style9"/>
    <w:qFormat/>
    <w:rPr>
      <w:rFonts w:ascii="Arial" w:hAnsi="Arial" w:eastAsia="標楷體" w:cs="Arial"/>
      <w:b/>
      <w:color w:val="006600"/>
      <w:sz w:val="2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5220" w:leader="none"/>
      </w:tabs>
      <w:ind w:left="240" w:right="240" w:firstLine="480"/>
      <w:jc w:val="both"/>
    </w:pPr>
    <w:rPr>
      <w:rFonts w:ascii="New Gulim" w:hAnsi="New Gulim" w:cs="New Gulim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360" w:after="360"/>
      <w:ind w:hanging="0"/>
      <w:jc w:val="center"/>
      <w:outlineLvl w:val="0"/>
    </w:pPr>
    <w:rPr>
      <w:rFonts w:ascii="華康超明體" w:hAnsi="華康超明體" w:eastAsia="華康超明體" w:cs="Arial"/>
      <w:b/>
      <w:bCs/>
      <w:color w:val="000000"/>
      <w:kern w:val="2"/>
      <w:sz w:val="72"/>
      <w:szCs w:val="72"/>
    </w:rPr>
  </w:style>
  <w:style w:type="paragraph" w:styleId="Style12">
    <w:name w:val="經文二"/>
    <w:basedOn w:val="Normal"/>
    <w:next w:val="Normal"/>
    <w:qFormat/>
    <w:pPr>
      <w:ind w:left="960" w:right="960" w:hanging="0"/>
      <w:jc w:val="both"/>
    </w:pPr>
    <w:rPr>
      <w:rFonts w:ascii="標楷體" w:hAnsi="標楷體" w:eastAsia="標楷體" w:cs="標楷體"/>
      <w:b/>
      <w:color w:val="000080"/>
    </w:rPr>
  </w:style>
  <w:style w:type="paragraph" w:styleId="Style13">
    <w:name w:val="小經文"/>
    <w:basedOn w:val="Normal"/>
    <w:qFormat/>
    <w:pPr>
      <w:widowControl/>
      <w:tabs>
        <w:tab w:val="clear" w:pos="480"/>
        <w:tab w:val="left" w:pos="9180" w:leader="none"/>
      </w:tabs>
      <w:spacing w:before="180" w:after="360"/>
      <w:ind w:left="1921" w:right="1134" w:hanging="1201"/>
    </w:pPr>
    <w:rPr>
      <w:rFonts w:ascii="標楷體" w:hAnsi="標楷體" w:eastAsia="標楷體" w:cs="新細明體;PMingLiU"/>
      <w:b/>
      <w:bCs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240" w:right="240" w:hanging="0"/>
    </w:pPr>
    <w:rPr>
      <w:rFonts w:eastAsia="標楷體"/>
      <w:b/>
      <w:color w:val="800000"/>
      <w:sz w:val="28"/>
      <w:szCs w:val="28"/>
    </w:rPr>
  </w:style>
  <w:style w:type="paragraph" w:styleId="Style15">
    <w:name w:val="講題"/>
    <w:basedOn w:val="Normal"/>
    <w:qFormat/>
    <w:pPr>
      <w:tabs>
        <w:tab w:val="clear" w:pos="480"/>
        <w:tab w:val="left" w:pos="5220" w:leader="none"/>
      </w:tabs>
      <w:ind w:right="240" w:firstLine="2400"/>
    </w:pPr>
    <w:rPr>
      <w:rFonts w:eastAsia="標楷體"/>
      <w:b/>
      <w:sz w:val="40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right="240" w:firstLine="2539"/>
    </w:pPr>
    <w:rPr>
      <w:rFonts w:eastAsia="標楷體"/>
      <w:b/>
      <w:i/>
      <w:color w:val="800080"/>
      <w:kern w:val="2"/>
    </w:rPr>
  </w:style>
  <w:style w:type="paragraph" w:styleId="12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 w:before="360" w:after="360"/>
      <w:ind w:left="2590" w:right="240" w:hanging="1562"/>
    </w:pPr>
    <w:rPr>
      <w:rFonts w:eastAsia="標楷體"/>
      <w:b/>
      <w:color w:val="006600"/>
      <w:kern w:val="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6:00Z</dcterms:created>
  <dc:creator>呂琪</dc:creator>
  <dc:description/>
  <cp:keywords/>
  <dc:language>en-US</dc:language>
  <cp:lastModifiedBy>LuChi</cp:lastModifiedBy>
  <dcterms:modified xsi:type="dcterms:W3CDTF">2010-10-24T10:53:00Z</dcterms:modified>
  <cp:revision>29</cp:revision>
  <dc:subject/>
  <dc:title>康牧師講道</dc:title>
</cp:coreProperties>
</file>