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>
          <w:kern w:val="2"/>
        </w:rPr>
      </w:pPr>
      <w:r>
        <w:rPr>
          <w:kern w:val="2"/>
        </w:rPr>
        <w:t>列王紀上下（一</w:t>
      </w:r>
      <w:r>
        <w:rPr>
          <w:rFonts w:eastAsia="Arial"/>
          <w:kern w:val="2"/>
        </w:rPr>
        <w:t xml:space="preserve"> </w:t>
      </w:r>
      <w:r>
        <w:rPr>
          <w:kern w:val="2"/>
        </w:rPr>
        <w:t>6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07 </w:t>
      </w:r>
    </w:p>
    <w:p>
      <w:pPr>
        <w:pStyle w:val="Style13"/>
        <w:spacing w:before="120" w:after="240"/>
        <w:ind w:left="3116" w:right="961" w:hanging="35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-8</w:t>
      </w:r>
      <w:r>
        <w:rPr>
          <w:kern w:val="2"/>
        </w:rPr>
        <w:t>：</w:t>
      </w:r>
      <w:r>
        <w:rPr>
          <w:kern w:val="2"/>
        </w:rPr>
        <w:t>39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六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始建聖殿</w:t>
      </w:r>
    </w:p>
    <w:p>
      <w:pPr>
        <w:pStyle w:val="Normal"/>
        <w:rPr>
          <w:kern w:val="2"/>
        </w:rPr>
      </w:pPr>
      <w:r>
        <w:rPr>
          <w:kern w:val="2"/>
        </w:rPr>
        <w:t>這一章講得比較多是建殿的細節，我們可以看得快一點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-2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</w:t>
      </w:r>
      <w:r>
        <w:rPr>
          <w:kern w:val="2"/>
        </w:rPr>
        <w:t>以色列人出埃及地後四百八十年，所羅門作以色列王第四年西弗月，就是二月，開工建造耶和華的殿。</w:t>
      </w:r>
      <w:r>
        <w:rPr>
          <w:kern w:val="2"/>
          <w:szCs w:val="26"/>
          <w:vertAlign w:val="superscript"/>
        </w:rPr>
        <w:t>2</w:t>
      </w:r>
      <w:r>
        <w:rPr>
          <w:kern w:val="2"/>
        </w:rPr>
        <w:t>所羅門王為耶和華所建的殿，長六十肘，寬二十肘，高三十肘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有三個我們比較知道的殿，所羅門、以斯拉的殿，後來一場火，完全燒掉了，希律的殿後來也在羅馬人時毀了，一直到今天以色列（猶太教）沒有殿，他們在全世界有聚會的地方，叫做「會堂」。沒有殿，不可能獻祭，因為他們只能在耶路撒冷的殿才可以獻祭。當然他們很看重這事，也有些基督徒說當那殿建好時就是主再來的時候，這我們倒不必那麼在意。</w:t>
      </w:r>
    </w:p>
    <w:p>
      <w:pPr>
        <w:pStyle w:val="Normal"/>
        <w:rPr>
          <w:kern w:val="2"/>
        </w:rPr>
      </w:pPr>
      <w:r>
        <w:rPr>
          <w:kern w:val="2"/>
        </w:rPr>
        <w:t>這殿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長六十肘，寬二十肘，高三十肘</w:t>
      </w:r>
      <w:r>
        <w:rPr>
          <w:kern w:val="2"/>
        </w:rPr>
        <w:t>」其實很小，比一般教會恐怕都小。這殿裡所有的東西固然根基是用石頭，但殿本身比較多的材料還是木頭包上金子。我們提幾節說明：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7</w:t>
      </w:r>
      <w:r>
        <w:rPr>
          <w:kern w:val="2"/>
        </w:rPr>
        <w:t>，「</w:t>
      </w:r>
      <w:r>
        <w:rPr>
          <w:kern w:val="2"/>
        </w:rPr>
        <w:t>建殿是用山中鑿成的石頭。建殿的時候，鎚子、斧子，和別樣鐵器的響聲都沒有聽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我想那是要莊嚴的意思，不要有這些聲音。不是做所有的部分都用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山中鑿成的石頭</w:t>
      </w:r>
      <w:r>
        <w:rPr>
          <w:rStyle w:val="Style10"/>
          <w:kern w:val="2"/>
        </w:rPr>
        <w:t>」</w:t>
      </w:r>
      <w:r>
        <w:rPr>
          <w:kern w:val="2"/>
        </w:rPr>
        <w:t>，但也需要幾萬人工來運。那麼大的石頭，真是不知道怎麼建起來的。人為了奢華、彰顯自己的名聲，實在建了太多不該建的東西。我們中國的萬里長城是國寶，但我們聽過孟姜女的故事，不知道有多少血淚、血汗在其中，實在很悲哀。</w:t>
      </w:r>
    </w:p>
    <w:p>
      <w:pPr>
        <w:pStyle w:val="Normal"/>
        <w:rPr/>
      </w:pPr>
      <w:r>
        <w:rPr>
          <w:kern w:val="2"/>
        </w:rPr>
        <w:t>11</w:t>
      </w:r>
      <w:r>
        <w:rPr>
          <w:kern w:val="2"/>
        </w:rPr>
        <w:t>到</w:t>
      </w:r>
      <w:r>
        <w:rPr>
          <w:kern w:val="2"/>
        </w:rPr>
        <w:t>13</w:t>
      </w:r>
      <w:r>
        <w:rPr>
          <w:kern w:val="2"/>
        </w:rPr>
        <w:t>節等一下再看，先看</w:t>
      </w:r>
      <w:r>
        <w:rPr>
          <w:kern w:val="2"/>
        </w:rPr>
        <w:t>14</w:t>
      </w:r>
      <w:r>
        <w:rPr>
          <w:kern w:val="2"/>
        </w:rPr>
        <w:t>節：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4-18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4</w:t>
      </w:r>
      <w:r>
        <w:rPr>
          <w:kern w:val="2"/>
        </w:rPr>
        <w:t>所羅門建造殿宇。</w:t>
      </w:r>
      <w:r>
        <w:rPr>
          <w:kern w:val="2"/>
          <w:szCs w:val="26"/>
          <w:vertAlign w:val="superscript"/>
        </w:rPr>
        <w:t>15</w:t>
      </w:r>
      <w:r>
        <w:rPr>
          <w:kern w:val="2"/>
        </w:rPr>
        <w:t>殿裡面用香柏木板貼牆，從地到棚頂都用木板遮蔽，又用松木板鋪地。</w:t>
      </w:r>
      <w:r>
        <w:rPr>
          <w:kern w:val="2"/>
          <w:szCs w:val="26"/>
          <w:vertAlign w:val="superscript"/>
        </w:rPr>
        <w:t>16</w:t>
      </w:r>
      <w:r>
        <w:rPr>
          <w:kern w:val="2"/>
        </w:rPr>
        <w:t>內殿，就是至聖所，長二十肘，從地到棚頂用香柏木板遮蔽【或作隔斷】。</w:t>
      </w:r>
      <w:r>
        <w:rPr>
          <w:kern w:val="2"/>
          <w:szCs w:val="26"/>
          <w:vertAlign w:val="superscript"/>
        </w:rPr>
        <w:t>17</w:t>
      </w:r>
      <w:r>
        <w:rPr>
          <w:kern w:val="2"/>
        </w:rPr>
        <w:t>內殿前的外殿，長四十肘。</w:t>
      </w:r>
      <w:r>
        <w:rPr>
          <w:kern w:val="2"/>
          <w:szCs w:val="26"/>
          <w:vertAlign w:val="superscript"/>
        </w:rPr>
        <w:t>18</w:t>
      </w:r>
      <w:r>
        <w:rPr>
          <w:kern w:val="2"/>
        </w:rPr>
        <w:t>殿裡一點石頭都不顯露，一概用香柏木遮蔽；上面刻著野瓜和初開的花。</w:t>
      </w:r>
      <w:r>
        <w:rPr>
          <w:rFonts w:eastAsia="Arial"/>
          <w:kern w:val="2"/>
        </w:rPr>
        <w:t xml:space="preserve"> </w:t>
      </w:r>
      <w:r>
        <w:rPr>
          <w:kern w:val="2"/>
        </w:rPr>
        <w:t>」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看到這裡，不禁想到十誡裡不是有不可做任何東西像一切受造物的規定？甚至有些人覺得畫像、照片都不可以，而這也不需要那麼死板。不過我對這樣死板的人是很尊敬的，我寧願你尊敬神的話而解釋死板，而不要你太自由以致於把神的話解釋掉了。</w:t>
      </w:r>
    </w:p>
    <w:p>
      <w:pPr>
        <w:pStyle w:val="Normal"/>
        <w:rPr/>
      </w:pPr>
      <w:r>
        <w:rPr>
          <w:kern w:val="2"/>
          <w:u w:val="single"/>
        </w:rPr>
        <w:t>我們人最不應該的就是拿受造物代替造物的主，但因為造物主看不到，我們墮落的人就喜歡拿一些看得到、摸得到的東西來代替。我們基督徒不一定是作偶像，但心中的一些目標（包括我要建多少人的教會）這些都可能成為偶像。讓我們單單以主為我們的一切</w:t>
      </w:r>
      <w:r>
        <w:rPr>
          <w:kern w:val="2"/>
        </w:rPr>
        <w:t>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23</w:t>
      </w:r>
      <w:r>
        <w:rPr>
          <w:kern w:val="2"/>
        </w:rPr>
        <w:t>，「</w:t>
      </w:r>
      <w:r>
        <w:rPr>
          <w:kern w:val="2"/>
        </w:rPr>
        <w:t>他用橄欖木做兩個基路伯，各高十肘，安在內殿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基路伯</w:t>
      </w:r>
      <w:r>
        <w:rPr>
          <w:kern w:val="2"/>
        </w:rPr>
        <w:t>」是遮蓋約櫃的，有時我們會把他講成是天使，不過大家描繪得不大一樣，因為這是失傳的東西，即使照聖經的說法，畫出來的也都不大一樣。</w:t>
      </w:r>
    </w:p>
    <w:p>
      <w:pPr>
        <w:pStyle w:val="Normal"/>
        <w:rPr/>
      </w:pPr>
      <w:r>
        <w:rPr>
          <w:kern w:val="2"/>
        </w:rPr>
        <w:t>在聖經裡有畫出「</w:t>
      </w:r>
      <w:r>
        <w:rPr>
          <w:rStyle w:val="Style10"/>
          <w:kern w:val="2"/>
        </w:rPr>
        <w:t>基路伯</w:t>
      </w:r>
      <w:r>
        <w:rPr>
          <w:kern w:val="2"/>
        </w:rPr>
        <w:t>」的地方就像是兩個翅膀遮臉、遮腳、遮胸，看起來像天使。不過在以西結書看到的「</w:t>
      </w:r>
      <w:r>
        <w:rPr>
          <w:rStyle w:val="Style10"/>
          <w:kern w:val="2"/>
        </w:rPr>
        <w:t>基路伯</w:t>
      </w:r>
      <w:r>
        <w:rPr>
          <w:kern w:val="2"/>
        </w:rPr>
        <w:t>」好像「四活物」。而我們知道他們都是服事上帝的，不要太把他想成今天電影中的樣子，穿著白袍，兩個大翅膀的天使，聖經裡並沒有這樣的描述，更沒有光著屁股的小天使，拿著箭射人。</w:t>
      </w:r>
    </w:p>
    <w:p>
      <w:pPr>
        <w:pStyle w:val="Normal"/>
        <w:rPr/>
      </w:pPr>
      <w:r>
        <w:rPr>
          <w:kern w:val="2"/>
        </w:rPr>
        <w:t>聖經裡，耶和華的使者出現時，應該是跟人的樣子差不多。當跟參孫的母親顯現時，他母親說，「他相貌可畏」：詩篇裡有說到「</w:t>
      </w:r>
      <w:r>
        <w:rPr>
          <w:rStyle w:val="Style10"/>
          <w:kern w:val="2"/>
        </w:rPr>
        <w:t>基路伯</w:t>
      </w:r>
      <w:r>
        <w:rPr>
          <w:kern w:val="2"/>
        </w:rPr>
        <w:t>」好像是神的交通工具（詩</w:t>
      </w:r>
      <w:r>
        <w:rPr>
          <w:kern w:val="2"/>
        </w:rPr>
        <w:t>80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）；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坐在二基路伯上萬軍之耶和華</w:t>
      </w:r>
      <w:r>
        <w:rPr>
          <w:rStyle w:val="Style10"/>
          <w:kern w:val="2"/>
        </w:rPr>
        <w:t>」</w:t>
      </w:r>
      <w:r>
        <w:rPr>
          <w:kern w:val="2"/>
        </w:rPr>
        <w:t>（賽</w:t>
      </w:r>
      <w:r>
        <w:rPr>
          <w:kern w:val="2"/>
        </w:rPr>
        <w:t>37</w:t>
      </w:r>
      <w:r>
        <w:rPr>
          <w:kern w:val="2"/>
        </w:rPr>
        <w:t>：</w:t>
      </w:r>
      <w:r>
        <w:rPr>
          <w:kern w:val="2"/>
        </w:rPr>
        <w:t>16</w:t>
      </w:r>
      <w:r>
        <w:rPr>
          <w:kern w:val="2"/>
        </w:rPr>
        <w:t>）；在以西結書耶和華離開聖殿時也是坐著「</w:t>
      </w:r>
      <w:r>
        <w:rPr>
          <w:rStyle w:val="Style10"/>
          <w:kern w:val="2"/>
        </w:rPr>
        <w:t>基路伯</w:t>
      </w:r>
      <w:r>
        <w:rPr>
          <w:kern w:val="2"/>
        </w:rPr>
        <w:t>」。但這都是象徵，神不需要任何交通工具，神是靈，祂要做什麼，剎那之間都可以做得到。</w:t>
      </w:r>
    </w:p>
    <w:p>
      <w:pPr>
        <w:pStyle w:val="12"/>
        <w:ind w:left="1999" w:right="240" w:hanging="1301"/>
        <w:rPr/>
      </w:pPr>
      <w:r>
        <w:rPr>
          <w:kern w:val="2"/>
        </w:rPr>
        <w:t>王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29-38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29</w:t>
      </w:r>
      <w:r>
        <w:rPr>
          <w:kern w:val="2"/>
        </w:rPr>
        <w:t>內殿、外殿周圍的牆上都刻著基路伯、棕樹，和初開的花。</w:t>
      </w:r>
      <w:r>
        <w:rPr>
          <w:kern w:val="2"/>
          <w:szCs w:val="26"/>
          <w:vertAlign w:val="superscript"/>
        </w:rPr>
        <w:t>30</w:t>
      </w:r>
      <w:r>
        <w:rPr>
          <w:kern w:val="2"/>
        </w:rPr>
        <w:t>內殿、外殿的地板都貼上金子。</w:t>
      </w:r>
      <w:r>
        <w:rPr>
          <w:kern w:val="2"/>
          <w:szCs w:val="26"/>
          <w:vertAlign w:val="superscript"/>
        </w:rPr>
        <w:t>31</w:t>
      </w:r>
      <w:r>
        <w:rPr>
          <w:kern w:val="2"/>
        </w:rPr>
        <w:t>又用橄欖木製造內殿的門扇、門楣、門框；門口有牆的五分之一。</w:t>
      </w:r>
      <w:r>
        <w:rPr>
          <w:kern w:val="2"/>
          <w:szCs w:val="26"/>
          <w:vertAlign w:val="superscript"/>
        </w:rPr>
        <w:t>32</w:t>
      </w:r>
      <w:r>
        <w:rPr>
          <w:kern w:val="2"/>
        </w:rPr>
        <w:t>在橄欖木做的兩門扇上刻著基路伯、棕樹，和初開的花，都貼上金子。</w:t>
      </w:r>
      <w:r>
        <w:rPr>
          <w:kern w:val="2"/>
          <w:szCs w:val="26"/>
          <w:vertAlign w:val="superscript"/>
        </w:rPr>
        <w:t>33</w:t>
      </w:r>
      <w:r>
        <w:rPr>
          <w:kern w:val="2"/>
        </w:rPr>
        <w:t>又用橄欖木製造外殿的門框，門口有牆的四分之一。</w:t>
      </w:r>
      <w:r>
        <w:rPr>
          <w:kern w:val="2"/>
          <w:szCs w:val="26"/>
          <w:vertAlign w:val="superscript"/>
        </w:rPr>
        <w:t>34</w:t>
      </w:r>
      <w:r>
        <w:rPr>
          <w:kern w:val="2"/>
        </w:rPr>
        <w:t>用松木做門兩扇。這扇分兩扇，是摺疊的；那扇分兩扇；也是摺疊的。</w:t>
      </w:r>
      <w:r>
        <w:rPr>
          <w:kern w:val="2"/>
          <w:szCs w:val="26"/>
          <w:vertAlign w:val="superscript"/>
        </w:rPr>
        <w:t>35</w:t>
      </w:r>
      <w:r>
        <w:rPr>
          <w:kern w:val="2"/>
        </w:rPr>
        <w:t>上面刻著基路伯、棕樹，和初開的花，都用金子貼了。</w:t>
      </w:r>
      <w:r>
        <w:rPr>
          <w:kern w:val="2"/>
          <w:szCs w:val="26"/>
          <w:vertAlign w:val="superscript"/>
        </w:rPr>
        <w:t>36</w:t>
      </w:r>
      <w:r>
        <w:rPr>
          <w:kern w:val="2"/>
        </w:rPr>
        <w:t>他又用鑿成的石頭三層、香柏木一層建築內院。</w:t>
      </w:r>
      <w:r>
        <w:rPr>
          <w:kern w:val="2"/>
          <w:szCs w:val="26"/>
          <w:vertAlign w:val="superscript"/>
        </w:rPr>
        <w:t>37</w:t>
      </w:r>
      <w:r>
        <w:rPr>
          <w:kern w:val="2"/>
        </w:rPr>
        <w:t>所羅門在位第四年西弗月，立了耶和華殿的根基。</w:t>
      </w:r>
      <w:r>
        <w:rPr>
          <w:kern w:val="2"/>
          <w:szCs w:val="26"/>
          <w:vertAlign w:val="superscript"/>
        </w:rPr>
        <w:t>38</w:t>
      </w:r>
      <w:r>
        <w:rPr>
          <w:kern w:val="2"/>
        </w:rPr>
        <w:t>到十一年布勒月，就是八月，殿和一切屬殿的都按著樣式造成。他建殿的工夫共有七年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有很多植物在裡面做成雕刻的樣式。</w:t>
      </w:r>
    </w:p>
    <w:p>
      <w:pPr>
        <w:pStyle w:val="Normal"/>
        <w:rPr>
          <w:kern w:val="2"/>
        </w:rPr>
      </w:pPr>
      <w:r>
        <w:rPr>
          <w:kern w:val="2"/>
        </w:rPr>
        <w:t>現在有一點需要提一下，當看到註釋書、聖經字典上說，所羅門的聖殿其實又小、又不豪華時，我很失望。因為這是唯一真實的上帝，祂的聖殿應該比什麼神廟都更棒。但各位也知道希臘雅典時期，那些大理石的聖殿神廟，才真是嘆為觀止；還有印度王妃的陵墓，都非常漂亮，遠勝過所羅門的聖殿。</w:t>
      </w:r>
    </w:p>
    <w:p>
      <w:pPr>
        <w:pStyle w:val="Normal"/>
        <w:rPr/>
      </w:pPr>
      <w:r>
        <w:rPr>
          <w:kern w:val="2"/>
        </w:rPr>
        <w:t>在更早一點，出埃及記講到會幕的建造，那裡面有個特點，就是所用材料的數目字，很難理解。建造會幕用的金子是一噸、銀子兩噸、銅三噸，所羅門聖殿也是，幾乎是天文數字。這些數目字一般學者都不願意接受，歷代志上</w:t>
      </w:r>
      <w:r>
        <w:rPr>
          <w:kern w:val="2"/>
        </w:rPr>
        <w:t>29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俄斐金三千他連得、精鍊的銀子七千他連得，以貼殿牆</w:t>
      </w:r>
      <w:r>
        <w:rPr>
          <w:kern w:val="2"/>
        </w:rPr>
        <w:t>」，算算實在不會用到這麼多。但在會幕和聖殿都講到很多有金子。我認為這並不是奢華，神也不需要這些東西，這殿也不大。但用金、銀、銅表示的確是金碧輝煌，要反映出神的榮耀。人是軟弱的，在一個比較聖潔或光耀的地方，會比較敬畏一點，這我們能理解，神這樣做，我們也感謝主，當然更重要的是用屬靈的金銀寶石來建造人。</w:t>
      </w:r>
    </w:p>
    <w:p>
      <w:pPr>
        <w:pStyle w:val="Normal"/>
        <w:rPr/>
      </w:pPr>
      <w:r>
        <w:rPr>
          <w:kern w:val="2"/>
        </w:rPr>
        <w:t>神住的會幕就更有意思，萬軍之耶和華怎麼會住在會幕裡？會幕主要材料就是海狗皮，用個兩、三年都會破舊了。相信從在曠野西乃山底下建好之後到後來，會幕上的皮不知道換過多少次，因為太陽那麼大，拆、建都容易受損傷。會幕不過是一些海狗皮，聖殿那麼小，不過是貼金的木頭，我覺得非常感謝主，我們的上帝的確沒有看重一個物質的殿，不像其他的宗教，那是假神才需要那麼大一個廟，打腫臉充胖子。神看重的是最寶貴的材料，就是我們這些人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戶蘭</w:t>
      </w:r>
      <w:r>
        <w:rPr>
          <w:rStyle w:val="Style10"/>
        </w:rPr>
        <w:t>」</w:t>
      </w:r>
      <w:r>
        <w:rPr>
          <w:kern w:val="2"/>
        </w:rPr>
        <w:t>這位有名的巧匠是位總工程師，他所製作出來的，也實在不能想像，在那些荒野地方哪裡來的材料做這些？金、銀、銅如何融化？</w:t>
      </w:r>
    </w:p>
    <w:p>
      <w:pPr>
        <w:pStyle w:val="Normal"/>
        <w:rPr>
          <w:kern w:val="2"/>
        </w:rPr>
      </w:pPr>
      <w:r>
        <w:rPr>
          <w:kern w:val="2"/>
        </w:rPr>
        <w:t>出埃及記</w:t>
      </w:r>
      <w:r>
        <w:rPr>
          <w:kern w:val="2"/>
        </w:rPr>
        <w:t>31</w:t>
      </w:r>
      <w:r>
        <w:rPr>
          <w:kern w:val="2"/>
        </w:rPr>
        <w:t>章講到的巧匠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比撒列</w:t>
      </w:r>
      <w:r>
        <w:rPr>
          <w:rStyle w:val="Style10"/>
          <w:kern w:val="2"/>
        </w:rPr>
        <w:t>、</w:t>
      </w:r>
      <w:r>
        <w:rPr>
          <w:rStyle w:val="Style10"/>
          <w:kern w:val="2"/>
        </w:rPr>
        <w:t>亞何利亞伯</w:t>
      </w:r>
      <w:r>
        <w:rPr>
          <w:kern w:val="2"/>
        </w:rPr>
        <w:t>」，他們有聖靈的充滿，可以像司提反，和那時候七個管理飯食的人一樣。不要以為管理飯食和平常的行政工作就不屬靈，這世界上沒有什麼事情不屬靈，收垃圾也是屬靈；也沒有什麼事情是屬靈的，擘餅、講道可以很不屬靈；心中不敬畏神，講得再好，甚至能叫人得救、醫病趕鬼，你自己都不能得到什麼好處。屬不屬靈，真的是看你的心是不是敬畏、信靠上帝。</w:t>
      </w:r>
    </w:p>
    <w:p>
      <w:pPr>
        <w:pStyle w:val="Normal"/>
        <w:rPr/>
      </w:pPr>
      <w:r>
        <w:rPr>
          <w:kern w:val="2"/>
        </w:rPr>
        <w:t>現在回來看</w:t>
      </w:r>
      <w:r>
        <w:rPr>
          <w:kern w:val="2"/>
        </w:rPr>
        <w:t>11</w:t>
      </w:r>
      <w:r>
        <w:rPr>
          <w:kern w:val="2"/>
        </w:rPr>
        <w:t>到</w:t>
      </w:r>
      <w:r>
        <w:rPr>
          <w:kern w:val="2"/>
        </w:rPr>
        <w:t>13</w:t>
      </w:r>
      <w:r>
        <w:rPr>
          <w:kern w:val="2"/>
        </w:rPr>
        <w:t>節，聖殿當然很仔細的做，做了七年，用了那麼多奴工，做成了。但最重要的是：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1-13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1</w:t>
      </w:r>
      <w:r>
        <w:rPr>
          <w:kern w:val="2"/>
        </w:rPr>
        <w:t>耶和華的話臨到所羅門說：</w:t>
      </w:r>
      <w:r>
        <w:rPr>
          <w:kern w:val="2"/>
          <w:szCs w:val="26"/>
          <w:vertAlign w:val="superscript"/>
        </w:rPr>
        <w:t>12</w:t>
      </w:r>
      <w:r>
        <w:rPr>
          <w:kern w:val="2"/>
        </w:rPr>
        <w:t>論到你所建的這殿，你若遵行我的律例，謹守我的典章，遵從我的一切誡命，我必向你應驗我所應許你父親大衛的話。</w:t>
      </w:r>
      <w:r>
        <w:rPr>
          <w:kern w:val="2"/>
          <w:szCs w:val="26"/>
          <w:vertAlign w:val="superscript"/>
        </w:rPr>
        <w:t>13</w:t>
      </w:r>
      <w:r>
        <w:rPr>
          <w:kern w:val="2"/>
        </w:rPr>
        <w:t>我必住在以色列人中間，並不丟棄我民以色列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耶和華沒有住在殿裡，但這形容要叫以色列人有個觀念：越親近神的時候就要越聖潔，神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必住在以色列人中間</w:t>
      </w:r>
      <w:r>
        <w:rPr>
          <w:rStyle w:val="Style10"/>
          <w:kern w:val="2"/>
        </w:rPr>
        <w:t>」</w:t>
      </w:r>
      <w:r>
        <w:rPr>
          <w:kern w:val="2"/>
        </w:rPr>
        <w:t>。在以西結書有描述後來上帝離開，祂無法忍受以色列人的背道，但也講到後來上帝和上帝的榮耀回來了，而且更重要的，「住在我們當中」就是約翰福音講的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道成了肉身，住在我們中間，充充滿滿的有恩典有真理。我們也見過他的榮光，正是父獨生子的榮光</w:t>
      </w:r>
      <w:r>
        <w:rPr>
          <w:rStyle w:val="Style10"/>
          <w:kern w:val="2"/>
        </w:rPr>
        <w:t>。」</w:t>
      </w:r>
      <w:r>
        <w:rPr>
          <w:kern w:val="2"/>
        </w:rPr>
        <w:t>（約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14</w:t>
      </w:r>
      <w:r>
        <w:rPr>
          <w:kern w:val="2"/>
        </w:rPr>
        <w:t>）神與人同在，以馬內利，神住在我們當中，這是有福的事，但也是件最危險的事，因為你不聖潔的話，神的同在就常常會叫人死亡。</w:t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  <w:t>列王紀上第七章</w:t>
      </w:r>
    </w:p>
    <w:p>
      <w:pPr>
        <w:pStyle w:val="Heading3"/>
        <w:spacing w:before="360" w:after="180"/>
        <w:ind w:right="240" w:firstLine="260"/>
        <w:rPr/>
      </w:pPr>
      <w:r>
        <w:rPr/>
        <w:t>建所羅門之宮殿</w:t>
      </w:r>
    </w:p>
    <w:p>
      <w:pPr>
        <w:pStyle w:val="12"/>
        <w:rPr>
          <w:kern w:val="2"/>
        </w:rPr>
      </w:pPr>
      <w:r>
        <w:rPr>
          <w:kern w:val="2"/>
        </w:rPr>
        <w:t>王上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，「</w:t>
      </w:r>
      <w:r>
        <w:rPr>
          <w:kern w:val="2"/>
        </w:rPr>
        <w:t>所羅門為自己建造宮室，十三年方才造成；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第七章也很遺憾，造聖殿七年，造自己的宮室十三年，還造利巴嫩林宮，這都比聖殿要大得多。也為</w:t>
      </w:r>
      <w:r>
        <w:rPr>
          <w:kern w:val="2"/>
        </w:rPr>
        <w:t>法老的女兒建造</w:t>
      </w:r>
      <w:r>
        <w:rPr>
          <w:kern w:val="2"/>
        </w:rPr>
        <w:t>了</w:t>
      </w:r>
      <w:r>
        <w:rPr>
          <w:kern w:val="2"/>
        </w:rPr>
        <w:t>一</w:t>
      </w:r>
      <w:r>
        <w:rPr>
          <w:kern w:val="2"/>
        </w:rPr>
        <w:t>座</w:t>
      </w:r>
      <w:r>
        <w:rPr>
          <w:kern w:val="2"/>
        </w:rPr>
        <w:t>宮</w:t>
      </w:r>
      <w:r>
        <w:rPr>
          <w:kern w:val="2"/>
        </w:rPr>
        <w:t>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9</w:t>
      </w:r>
      <w:r>
        <w:rPr>
          <w:kern w:val="2"/>
        </w:rPr>
        <w:t>，「</w:t>
      </w:r>
      <w:r>
        <w:rPr>
          <w:kern w:val="2"/>
        </w:rPr>
        <w:t>建造這一切所用的石頭都是寶貴的，是按著尺寸鑿成的，是用鋸裡外鋸齊的；從根基直到檐石，從外頭直到大院，都是如此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裡所用的工具、運送也是我們難以想像的，都不容易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王上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13-14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3</w:t>
      </w:r>
      <w:r>
        <w:rPr>
          <w:kern w:val="2"/>
        </w:rPr>
        <w:t>所羅門王差遣人往推羅去，將戶蘭召了來</w:t>
      </w:r>
      <w:r>
        <w:rPr>
          <w:kern w:val="2"/>
        </w:rPr>
        <w:t>。</w:t>
      </w:r>
      <w:r>
        <w:rPr>
          <w:kern w:val="2"/>
          <w:szCs w:val="26"/>
          <w:vertAlign w:val="superscript"/>
        </w:rPr>
        <w:t>14</w:t>
      </w:r>
      <w:r>
        <w:rPr>
          <w:kern w:val="2"/>
        </w:rPr>
        <w:t>他是拿弗他利支派中一個寡婦的兒子，他父親是推羅人，作銅匠的。戶蘭滿有智慧、聰明、技能，善於各樣銅作。他來到所羅門王那裡，做王一切所要做的。</w:t>
      </w:r>
    </w:p>
    <w:p>
      <w:pPr>
        <w:pStyle w:val="Normal"/>
        <w:rPr/>
      </w:pPr>
      <w:r>
        <w:rPr>
          <w:kern w:val="2"/>
        </w:rPr>
        <w:t>戶蘭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是拿弗他利支派中一個寡婦的兒子，他父親是推羅人</w:t>
      </w:r>
      <w:r>
        <w:rPr>
          <w:kern w:val="2"/>
        </w:rPr>
        <w:t>」，這在以色列人來講，出生是很低賤的，但神也使用了他，我們感謝主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15-22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5</w:t>
      </w:r>
      <w:r>
        <w:rPr>
          <w:kern w:val="2"/>
        </w:rPr>
        <w:t>他製造兩根銅柱，每根高十八肘，圍十二肘；</w:t>
      </w:r>
      <w:r>
        <w:rPr>
          <w:rFonts w:eastAsia="Arial"/>
          <w:kern w:val="2"/>
          <w:szCs w:val="26"/>
          <w:vertAlign w:val="superscript"/>
        </w:rPr>
        <w:t xml:space="preserve"> </w:t>
      </w:r>
      <w:r>
        <w:rPr>
          <w:kern w:val="2"/>
          <w:szCs w:val="26"/>
          <w:vertAlign w:val="superscript"/>
        </w:rPr>
        <w:t>16</w:t>
      </w:r>
      <w:r>
        <w:rPr>
          <w:kern w:val="2"/>
        </w:rPr>
        <w:t>又用銅鑄了兩個柱頂安在柱上，各高五肘。</w:t>
      </w:r>
      <w:r>
        <w:rPr>
          <w:kern w:val="2"/>
          <w:szCs w:val="26"/>
          <w:vertAlign w:val="superscript"/>
        </w:rPr>
        <w:t>17</w:t>
      </w:r>
      <w:r>
        <w:rPr>
          <w:kern w:val="2"/>
        </w:rPr>
        <w:t>柱頂上有裝修的網子和擰成的鍊索，每頂七個。</w:t>
      </w:r>
      <w:r>
        <w:rPr>
          <w:kern w:val="2"/>
          <w:szCs w:val="26"/>
          <w:vertAlign w:val="superscript"/>
        </w:rPr>
        <w:t>18</w:t>
      </w:r>
      <w:r>
        <w:rPr>
          <w:kern w:val="2"/>
        </w:rPr>
        <w:t>網子周圍有兩行石榴遮蓋柱頂，兩個柱頂都是如此。</w:t>
      </w:r>
      <w:r>
        <w:rPr>
          <w:rFonts w:eastAsia="Arial"/>
          <w:kern w:val="2"/>
        </w:rPr>
        <w:t xml:space="preserve"> </w:t>
      </w:r>
      <w:r>
        <w:rPr>
          <w:kern w:val="2"/>
          <w:szCs w:val="26"/>
          <w:vertAlign w:val="superscript"/>
        </w:rPr>
        <w:t>19</w:t>
      </w:r>
      <w:r>
        <w:rPr>
          <w:kern w:val="2"/>
        </w:rPr>
        <w:t>廊子的柱頂徑四肘，刻著百合花。</w:t>
      </w:r>
      <w:r>
        <w:rPr>
          <w:rFonts w:eastAsia="Arial"/>
          <w:kern w:val="2"/>
        </w:rPr>
        <w:t xml:space="preserve"> </w:t>
      </w:r>
      <w:r>
        <w:rPr>
          <w:kern w:val="2"/>
          <w:szCs w:val="26"/>
          <w:vertAlign w:val="superscript"/>
        </w:rPr>
        <w:t>20</w:t>
      </w:r>
      <w:r>
        <w:rPr>
          <w:kern w:val="2"/>
        </w:rPr>
        <w:t>兩柱頂的鼓肚上挨著網子，各有兩行石榴環繞，兩行共有二百。</w:t>
      </w:r>
      <w:r>
        <w:rPr>
          <w:kern w:val="2"/>
          <w:szCs w:val="26"/>
          <w:vertAlign w:val="superscript"/>
        </w:rPr>
        <w:t>21</w:t>
      </w:r>
      <w:r>
        <w:rPr>
          <w:kern w:val="2"/>
        </w:rPr>
        <w:t>他將兩根柱子立在殿廊前頭：右邊立一根，起名叫雅斤；左邊立一根，起名叫波阿斯。</w:t>
      </w:r>
      <w:r>
        <w:rPr>
          <w:kern w:val="2"/>
          <w:szCs w:val="26"/>
          <w:vertAlign w:val="superscript"/>
        </w:rPr>
        <w:t>22</w:t>
      </w:r>
      <w:r>
        <w:rPr>
          <w:kern w:val="2"/>
        </w:rPr>
        <w:t>在柱頂上刻著百合花。這樣，造柱子的工就完畢了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學者也在研究為什麼這兩根「銅柱」一根叫「雅斤」一根叫做「波阿斯」？「波阿斯」我們還勉強可以想到是路得的丈夫，「雅斤」就不知道了。對這種不太能瞭解、推測的事，我們就不多去研究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23-26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23</w:t>
      </w:r>
      <w:r>
        <w:rPr>
          <w:kern w:val="2"/>
        </w:rPr>
        <w:t>他又鑄一個銅海，樣式是圓的，高五肘，徑十肘，圍三十肘。</w:t>
      </w:r>
      <w:r>
        <w:rPr>
          <w:kern w:val="2"/>
          <w:szCs w:val="26"/>
          <w:vertAlign w:val="superscript"/>
        </w:rPr>
        <w:t>24</w:t>
      </w:r>
      <w:r>
        <w:rPr>
          <w:kern w:val="2"/>
        </w:rPr>
        <w:t>在海邊之下，周圍有野瓜的樣式；每肘十瓜，共有兩行，是鑄海的時候鑄上的。</w:t>
      </w:r>
      <w:r>
        <w:rPr>
          <w:kern w:val="2"/>
          <w:szCs w:val="26"/>
          <w:vertAlign w:val="superscript"/>
        </w:rPr>
        <w:t>25</w:t>
      </w:r>
      <w:r>
        <w:rPr>
          <w:kern w:val="2"/>
        </w:rPr>
        <w:t>有十二隻銅牛馱海：三隻向北，三隻向西，三隻向南，三隻向東；海在牛上，牛尾都向內。</w:t>
      </w:r>
      <w:r>
        <w:rPr>
          <w:kern w:val="2"/>
          <w:szCs w:val="26"/>
          <w:vertAlign w:val="superscript"/>
        </w:rPr>
        <w:t>26</w:t>
      </w:r>
      <w:r>
        <w:rPr>
          <w:kern w:val="2"/>
        </w:rPr>
        <w:t>海厚一掌，邊如杯邊，又如百合花，可容二千罷特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銅海</w:t>
      </w:r>
      <w:r>
        <w:rPr>
          <w:kern w:val="2"/>
        </w:rPr>
        <w:t>」，應該是銅的器皿，用來裝水，應該就是潔淨用的。不要忘記，聖殿不是一個好地方（從人的標準來看），它的特點就是腥臭。以賽亞書也特別責備過：神說祂厭惡一切的聚會，因為你們滿手都是殺人的血。這是在講以色列社會的不公正、不公義，對窮人的逼迫和傷害。可能也有另一個意思，就是：你們滿手都是獻祭的血，獻了這麼多祭，有這麼多宗教活動，但你們對人是這麼的苛刻，我怎麼會喜悅？</w:t>
      </w:r>
    </w:p>
    <w:p>
      <w:pPr>
        <w:pStyle w:val="Normal"/>
        <w:rPr/>
      </w:pPr>
      <w:r>
        <w:rPr>
          <w:kern w:val="2"/>
        </w:rPr>
        <w:t>在講到聖殿裡這些活動時，有些人比較在乎禮儀，有些人在乎內心，有些人是兩者都要兼具，如果能注意到內心的話，這些都有它的好處。像英國國教</w:t>
      </w:r>
      <w:r>
        <w:rPr>
          <w:kern w:val="2"/>
        </w:rPr>
        <w:t>Anglican</w:t>
      </w:r>
      <w:r>
        <w:rPr>
          <w:kern w:val="2"/>
        </w:rPr>
        <w:t>裡，最後是非常看重儀式的「高教派」得勝。我也知道有些人對這種很富麗堂皇的儀式很欣賞，我個人是嫌煩。這一點我知道蔣經國總統也是，能夠盡量減少一些繁文縟節最好。日本的相撲就有很多繁文縟節，兩個人要摔之前又鞠躬又抓米，又撒這個、那個的。</w:t>
      </w:r>
    </w:p>
    <w:p>
      <w:pPr>
        <w:pStyle w:val="Normal"/>
        <w:rPr>
          <w:kern w:val="2"/>
        </w:rPr>
      </w:pPr>
      <w:r>
        <w:rPr>
          <w:kern w:val="2"/>
        </w:rPr>
        <w:t>以色列很看重潔淨的禮儀，耶穌不是責備過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們這假冒為善的文士和法利賽人有禍了！因為你們將薄荷、茴香、芹菜，獻上十分之一，那律法上更重的事，就是公義、憐憫、信實，反倒不行了。這更重的是你們當行的；那也是不可不行的。</w:t>
      </w:r>
      <w:r>
        <w:rPr>
          <w:rStyle w:val="Style10"/>
          <w:kern w:val="2"/>
        </w:rPr>
        <w:t>」</w:t>
      </w:r>
      <w:r>
        <w:rPr>
          <w:kern w:val="2"/>
        </w:rPr>
        <w:t>（太</w:t>
      </w:r>
      <w:r>
        <w:rPr>
          <w:kern w:val="2"/>
        </w:rPr>
        <w:t>23</w:t>
      </w:r>
      <w:r>
        <w:rPr>
          <w:kern w:val="2"/>
        </w:rPr>
        <w:t>：</w:t>
      </w:r>
      <w:r>
        <w:rPr>
          <w:kern w:val="2"/>
        </w:rPr>
        <w:t>23</w:t>
      </w:r>
      <w:r>
        <w:rPr>
          <w:kern w:val="2"/>
        </w:rPr>
        <w:t>）用儀式來約束隨便，是有它的必要，但若只有儀式，就很遺憾，內心的敬虔和生活的見證都很重要。整個以色列因為每天獻祭，殺牛殺羊，又有潔淨的禮儀，就很需要有「銅海」，裝很多的水。</w:t>
      </w:r>
    </w:p>
    <w:p>
      <w:pPr>
        <w:pStyle w:val="Normal"/>
        <w:rPr>
          <w:kern w:val="2"/>
        </w:rPr>
      </w:pPr>
      <w:r>
        <w:rPr>
          <w:kern w:val="2"/>
        </w:rPr>
        <w:t>舊約裡除了用血，還有用水、油來潔淨。而再想想，希伯來書講的，牛羊的血能叫人潔淨嗎？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下面</w:t>
      </w:r>
      <w:r>
        <w:rPr>
          <w:kern w:val="2"/>
        </w:rPr>
        <w:t>27</w:t>
      </w:r>
      <w:r>
        <w:rPr>
          <w:kern w:val="2"/>
        </w:rPr>
        <w:t>節、</w:t>
      </w:r>
      <w:r>
        <w:rPr>
          <w:kern w:val="2"/>
        </w:rPr>
        <w:t>38</w:t>
      </w:r>
      <w:r>
        <w:rPr>
          <w:kern w:val="2"/>
        </w:rPr>
        <w:t>節講到的「銅座」、「銅盆」應該都是裝水，用來潔淨，當然包括裝飾作用。這些跟屬靈的關係不大，就不多去看他們了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後面還有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金壇</w:t>
      </w:r>
      <w:r>
        <w:rPr>
          <w:rStyle w:val="Style10"/>
          <w:kern w:val="2"/>
        </w:rPr>
        <w:t>」、「</w:t>
      </w:r>
      <w:r>
        <w:rPr>
          <w:rStyle w:val="Style10"/>
          <w:kern w:val="2"/>
        </w:rPr>
        <w:t>陳設餅的金桌子</w:t>
      </w:r>
      <w:r>
        <w:rPr>
          <w:rStyle w:val="Style10"/>
          <w:kern w:val="2"/>
        </w:rPr>
        <w:t>」、「</w:t>
      </w:r>
      <w:r>
        <w:rPr>
          <w:rStyle w:val="Style10"/>
          <w:kern w:val="2"/>
        </w:rPr>
        <w:t>精金燈臺</w:t>
      </w:r>
      <w:r>
        <w:rPr>
          <w:rStyle w:val="Style10"/>
          <w:kern w:val="2"/>
        </w:rPr>
        <w:t>」、「</w:t>
      </w:r>
      <w:r>
        <w:rPr>
          <w:rStyle w:val="Style10"/>
          <w:kern w:val="2"/>
        </w:rPr>
        <w:t>精金的杯、盤、鑷子、調羹、火鼎，以及至聖所、內殿的門樞，和外殿的門樞</w:t>
      </w:r>
      <w:r>
        <w:rPr>
          <w:kern w:val="2"/>
        </w:rPr>
        <w:t>」這些東西都可以在撒迦利亞書裡看到，在希伯來書說，這些不一一細說，各位可以在聖經百科全書裡看到這些東西的說明。</w:t>
      </w:r>
    </w:p>
    <w:p>
      <w:pPr>
        <w:pStyle w:val="Normal"/>
        <w:rPr>
          <w:kern w:val="2"/>
        </w:rPr>
      </w:pPr>
      <w:r>
        <w:rPr>
          <w:kern w:val="2"/>
        </w:rPr>
        <w:t>實在我們更關心聖殿外面的事情，因為聖殿裡就是兩個部分，聖所和至聖所。聖所裡主要是擺一張桌子，桌上放了陳設餅，每七天要換一次，大衛逃亡時也吃過。這都是祭司、利未人做的事。祭司、利未人做的是聖殿裡的服事，除了殺牛殺羊這些獻祭的事情，祭司還要做教導人敬拜的工作，利未人當然做的就是那些苦工。其實還有別的，利未人在聖殿中也成為詩班，歷代志在這方面描寫很多。另外就是烤餅。在聖殿中負責烤餅的也是利未人。所以利未人有三大本領，第一個是屠夫，第二個是麵包師傅，第三個是詩班。（各位可以開「利未烘焙坊」，這完全有聖經根據的）。</w:t>
      </w:r>
    </w:p>
    <w:p>
      <w:pPr>
        <w:pStyle w:val="Normal"/>
        <w:rPr>
          <w:kern w:val="2"/>
        </w:rPr>
      </w:pPr>
      <w:r>
        <w:rPr>
          <w:kern w:val="2"/>
        </w:rPr>
        <w:t>這也有一點好笑，陳設餅每七天就要換新鮮的上去，是象徵性的給耶和華吃的。其實神哪裡需要吃這些？換下來就是給祭司、利未人吃。也看到耶和華給他們的一些規定，耶和華好像住在那裡，吃在那裡，跟他們一起敬拜，就是生活在一起的意思，這倒是我們今天要記得的事。</w:t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  <w:t>列王紀上第八章</w:t>
      </w:r>
    </w:p>
    <w:p>
      <w:pPr>
        <w:pStyle w:val="Heading3"/>
        <w:spacing w:before="360" w:after="180"/>
        <w:ind w:right="240" w:firstLine="260"/>
        <w:rPr/>
      </w:pPr>
      <w:r>
        <w:rPr/>
        <w:t>運約櫃入殿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，「</w:t>
      </w:r>
      <w:r>
        <w:rPr>
          <w:kern w:val="2"/>
        </w:rPr>
        <w:t>那時，所羅門將以色列的長老和各支派的首領，並以色列的族長，招聚到耶路撒冷，要把耶和華的約櫃從大衛城─就是錫安─運上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記得這約櫃以前從祭司家裡運到耶路撒冷時出了好大的問題？包括烏撒的死。這一次是很近的，就是在耶路撒冷城中的某個地方運到另一個地方。大衛城就是耶路撒冷，錫安就是耶路撒冷城所在的山，所以「錫安山、大衛城、耶路撒冷」基本上也是同義字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-4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3</w:t>
      </w:r>
      <w:r>
        <w:rPr>
          <w:kern w:val="2"/>
        </w:rPr>
        <w:t>以色列長老來到，祭司便擡起約櫃，</w:t>
      </w:r>
      <w:r>
        <w:rPr>
          <w:kern w:val="2"/>
          <w:szCs w:val="26"/>
          <w:vertAlign w:val="superscript"/>
        </w:rPr>
        <w:t>4</w:t>
      </w:r>
      <w:r>
        <w:rPr>
          <w:kern w:val="2"/>
        </w:rPr>
        <w:t>祭司和利未人將耶和華的約櫃運上來，又將會幕和會幕的一切聖器具都帶上來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以後不是「會幕」，是「聖殿」了。希伯來書沒有多講「聖殿」，而是都講「會幕」，它的重點是在說基督徒（或神、以色列人）在這世界上總是在流浪，沒有一個固定的地方，會幕就是流浪的。</w:t>
      </w:r>
    </w:p>
    <w:p>
      <w:pPr>
        <w:pStyle w:val="12"/>
        <w:rPr>
          <w:kern w:val="2"/>
          <w:szCs w:val="28"/>
        </w:rPr>
      </w:pPr>
      <w:r>
        <w:rPr>
          <w:kern w:val="2"/>
          <w:szCs w:val="28"/>
        </w:rPr>
        <w:t>王上</w:t>
      </w:r>
      <w:r>
        <w:rPr>
          <w:kern w:val="2"/>
          <w:szCs w:val="28"/>
        </w:rPr>
        <w:t>8</w:t>
      </w:r>
      <w:r>
        <w:rPr>
          <w:kern w:val="2"/>
          <w:szCs w:val="28"/>
        </w:rPr>
        <w:t>：</w:t>
      </w:r>
      <w:r>
        <w:rPr>
          <w:kern w:val="2"/>
          <w:szCs w:val="28"/>
        </w:rPr>
        <w:t>5-6</w:t>
      </w:r>
      <w:r>
        <w:rPr>
          <w:kern w:val="2"/>
          <w:szCs w:val="28"/>
        </w:rPr>
        <w:t>，「</w:t>
      </w:r>
      <w:r>
        <w:rPr>
          <w:kern w:val="2"/>
          <w:szCs w:val="26"/>
          <w:vertAlign w:val="superscript"/>
        </w:rPr>
        <w:t>5</w:t>
      </w:r>
      <w:r>
        <w:rPr>
          <w:kern w:val="2"/>
          <w:szCs w:val="28"/>
        </w:rPr>
        <w:t>所羅門王和聚集到他那裡的以色列全會眾，一同在約櫃前獻牛羊為祭，多得不可勝數。</w:t>
      </w:r>
      <w:r>
        <w:rPr>
          <w:kern w:val="2"/>
          <w:szCs w:val="26"/>
          <w:vertAlign w:val="superscript"/>
        </w:rPr>
        <w:t>6</w:t>
      </w:r>
      <w:r>
        <w:rPr>
          <w:kern w:val="2"/>
          <w:szCs w:val="28"/>
        </w:rPr>
        <w:t>祭司將耶和華的約櫃擡進內殿，就是至聖所，放在兩個基路伯的翅膀底下。</w:t>
      </w:r>
      <w:r>
        <w:rPr>
          <w:kern w:val="2"/>
          <w:szCs w:val="26"/>
          <w:vertAlign w:val="superscript"/>
        </w:rPr>
        <w:t>7</w:t>
      </w:r>
      <w:r>
        <w:rPr>
          <w:kern w:val="2"/>
          <w:szCs w:val="28"/>
        </w:rPr>
        <w:t>基路伯張著翅膀在約櫃之上，遮掩約櫃和擡櫃的槓。</w:t>
      </w:r>
      <w:r>
        <w:rPr>
          <w:kern w:val="2"/>
          <w:szCs w:val="26"/>
          <w:vertAlign w:val="superscript"/>
        </w:rPr>
        <w:t>8</w:t>
      </w:r>
      <w:r>
        <w:rPr>
          <w:kern w:val="2"/>
          <w:szCs w:val="28"/>
        </w:rPr>
        <w:t>這槓甚長，槓頭在內殿前的聖所可以看見，在殿外卻不能看見，直到如今還在那裡。</w:t>
      </w:r>
      <w:r>
        <w:rPr>
          <w:kern w:val="2"/>
          <w:szCs w:val="28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寫這經文時還在，後來當然都沒有了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9</w:t>
      </w:r>
      <w:r>
        <w:rPr>
          <w:kern w:val="2"/>
        </w:rPr>
        <w:t>，「</w:t>
      </w:r>
      <w:r>
        <w:rPr>
          <w:kern w:val="2"/>
        </w:rPr>
        <w:t>約櫃裡惟有兩塊石版，就是以色列人出埃及地後，耶和華與他們立約的時候摩西在何烈山所放的。除此以外，並無別物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在希伯來書說有些別的東西，我想這不是衝突，只是在強調重點。約櫃最重要的就是兩塊石版，嗎哪、發芽的杖也很重要，只是單講石版是可以的，因為約櫃又稱法櫃，有一個部分是純金敲成，不是貼金的，很貴重。所以約櫃失蹤了以後就成為很多人追蹤的對象，直到今天還有人傳說在哪裡，也拍過「法櫃奇兵」的電影。我相信（也希望）是找不到，因為找到了的話，人會來拜它。神不要人拜任何的受造物，包括名義上是祂的手指所寫的那石版。寫在石版上，人心不遵從，又有什麼意義？不過，對以色列人，這當然是很寶貴的東西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0-11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0</w:t>
      </w:r>
      <w:r>
        <w:rPr>
          <w:kern w:val="2"/>
        </w:rPr>
        <w:t>祭司從聖所出來的時候，有雲充滿耶和華的殿；</w:t>
      </w:r>
      <w:r>
        <w:rPr>
          <w:kern w:val="2"/>
          <w:szCs w:val="26"/>
          <w:vertAlign w:val="superscript"/>
        </w:rPr>
        <w:t>11</w:t>
      </w:r>
      <w:r>
        <w:rPr>
          <w:kern w:val="2"/>
        </w:rPr>
        <w:t>甚至祭司不能站立供職，因為耶和華的榮光充滿了殿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句話跟出埃及記</w:t>
      </w:r>
      <w:r>
        <w:rPr>
          <w:kern w:val="2"/>
        </w:rPr>
        <w:t>40</w:t>
      </w:r>
      <w:r>
        <w:rPr>
          <w:kern w:val="2"/>
        </w:rPr>
        <w:t>章，當祭司制度被設立，會幕被建好後，也有同樣情形。當然我們不會覺得大的光有什麼特別了不起，今天的霓虹燈、五光十色乾冰、熱門音樂會、甚至有些教會的聚會也都有很多的光，我們並不特別希罕那光。但是，當這光和雲彩表達的是神的同在時，就叫我們非常敬畏了。</w:t>
      </w:r>
    </w:p>
    <w:p>
      <w:pPr>
        <w:pStyle w:val="Normal"/>
        <w:rPr>
          <w:kern w:val="2"/>
        </w:rPr>
      </w:pPr>
      <w:r>
        <w:rPr>
          <w:kern w:val="2"/>
        </w:rPr>
        <w:t>雖然大祭司一年一次可以帶著血進到至聖所，但如果神真的在，就形容來講，大祭司也進不去。就我們的本相來講，如果不是帶著耶穌的血，無法到上帝面前，因為我們是罪惡的人，是該死的。這一點觀念也是我們今天缺少的，我們不知道神多麼的忌邪，也不知道主的寶血有多大的功效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所羅門獻殿禱告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「</w:t>
      </w:r>
      <w:r>
        <w:rPr>
          <w:kern w:val="2"/>
        </w:rPr>
        <w:t>那時所羅門說：耶和華曾說，他必住在幽暗之處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一點我們可能不大熟悉，其實舊約、新約都有講到，耶和華住在哪裡？住在充滿光明的地方，而耶和華又以黑暗為藏身之處。實際上這兩個沒有差別，太亮，亮到人睜不開眼睛時，就等於太黑，讓人看不到一樣。這都在告訴我們上帝高深莫測，若不是祂啟示自己，我們人對祂是一無所知；若不是祂降貴紆尊、憐憫恩待，我們不會認識祂。祂也不需要住在我們當中，祂揀選了以色列人、教會，為叫萬民得福。</w:t>
      </w:r>
    </w:p>
    <w:p>
      <w:pPr>
        <w:pStyle w:val="Normal"/>
        <w:rPr/>
      </w:pPr>
      <w:r>
        <w:rPr>
          <w:kern w:val="2"/>
        </w:rPr>
        <w:t>而我們是否讓神住在我們身上、住在教會裡？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3</w:t>
      </w:r>
      <w:r>
        <w:rPr>
          <w:kern w:val="2"/>
        </w:rPr>
        <w:t>，「</w:t>
      </w:r>
      <w:r>
        <w:rPr>
          <w:kern w:val="2"/>
        </w:rPr>
        <w:t>我已經建造殿宇作你的居所，為你永遠的住處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所以如果要寫信給上帝，祂的地址就是「聖殿，耶路撒冷，以色列，地球，太陽系」。就我們的想法，這怎麼可能？我們人實在有太多的自大狂，我也看過很多不信主的學者說，「人是上帝所造的，上帝按著祂的形像造人，人被上帝的兒子寶血拯救」怎麼可能，這是荒唐！我們知道地球在整個宇宙中渺小到不能再渺小，簡直不堪一提，但神卻眷顧了，讓按著祂形像造的人在這裡。我覺得這都有好深的「神憐憫渺小者」的意思在其中。我覺得科學家說「地球太小，所以不可能是什麼神造、神眷顧的」，其實剛好相反，那麼渺小，神還眷顧，正更顯出神的偉大和仔細選擇。而且人的受造，把人放在這宇宙中，可真是奇妙，比整個宇宙都更奇妙，這是神的作為。</w:t>
      </w:r>
    </w:p>
    <w:p>
      <w:pPr>
        <w:pStyle w:val="Normal"/>
        <w:rPr/>
      </w:pPr>
      <w:r>
        <w:rPr>
          <w:kern w:val="2"/>
        </w:rPr>
        <w:t>現在，耶和華好像已經住進聖殿裡，然後所羅門在跟神說話，這也是很動人的一段話。原來沒有人能進聖殿，因為有太多榮光，亮到人進不去。這在啟示錄也有，那裡講到煙霧瀰漫，人進不去。總之我們知道一點，就是人靠著自己要去親近神，真是沒有辦法，是神的憐憫，我們才有這樣的意願、能力親近神。</w:t>
      </w:r>
    </w:p>
    <w:p>
      <w:pPr>
        <w:pStyle w:val="Normal"/>
        <w:rPr>
          <w:kern w:val="2"/>
        </w:rPr>
      </w:pPr>
      <w:r>
        <w:rPr>
          <w:kern w:val="2"/>
        </w:rPr>
        <w:t>所羅門跟神講話時就面對至聖所，然後</w:t>
      </w:r>
      <w:r>
        <w:rPr>
          <w:kern w:val="2"/>
        </w:rPr>
        <w:t>14</w:t>
      </w:r>
      <w:r>
        <w:rPr>
          <w:kern w:val="2"/>
        </w:rPr>
        <w:t>節，</w:t>
      </w:r>
    </w:p>
    <w:p>
      <w:pPr>
        <w:pStyle w:val="12"/>
        <w:rPr>
          <w:kern w:val="2"/>
        </w:rPr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4</w:t>
      </w:r>
      <w:r>
        <w:rPr>
          <w:kern w:val="2"/>
        </w:rPr>
        <w:t>，「</w:t>
      </w:r>
      <w:r>
        <w:rPr>
          <w:kern w:val="2"/>
        </w:rPr>
        <w:t>王轉臉為以色列會眾祝福，以色列會眾就都站立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他是在祝福嗎？再看看，他是在禱告，求憐憫，也在聖靈感動下說出很多預言，至終是喜樂的，但中間過程裡相當悲哀、遺憾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5</w:t>
      </w:r>
      <w:r>
        <w:rPr>
          <w:kern w:val="2"/>
        </w:rPr>
        <w:t>，「</w:t>
      </w:r>
      <w:r>
        <w:rPr>
          <w:kern w:val="2"/>
        </w:rPr>
        <w:t>所羅門說：耶和華─以色列的神是應當稱頌的！因他親口向我父大衛所應許的，也親手成就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是所羅門的禱告中不會忘記的一句話，「向大衛應許」。這應該不太是他的不安全感，而是覺得神應許的寶貴而不斷的提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6</w:t>
      </w:r>
      <w:r>
        <w:rPr>
          <w:kern w:val="2"/>
        </w:rPr>
        <w:t>，「</w:t>
      </w:r>
      <w:r>
        <w:rPr>
          <w:kern w:val="2"/>
        </w:rPr>
        <w:t>他說：自從我領我民以色列出埃及以來，我未曾在以色列各支派中選擇一城建造殿宇─為我名的居所，但揀選大衛治理我民以色列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說：自從我領我民以色列出埃及以來</w:t>
      </w:r>
      <w:r>
        <w:rPr>
          <w:kern w:val="2"/>
        </w:rPr>
        <w:t>」這好親切的話。有首詩歌「耶穌領我」，祂領我、牽我、</w:t>
      </w:r>
      <w:r>
        <w:rPr>
          <w:kern w:val="2"/>
        </w:rPr>
        <w:t>懷搋</w:t>
      </w:r>
      <w:r>
        <w:rPr>
          <w:kern w:val="2"/>
        </w:rPr>
        <w:t>我、保抱我、牧養我。不過我們現在總只喜歡講祂</w:t>
      </w:r>
      <w:r>
        <w:rPr>
          <w:kern w:val="2"/>
        </w:rPr>
        <w:t>懷搋</w:t>
      </w:r>
      <w:r>
        <w:rPr>
          <w:kern w:val="2"/>
        </w:rPr>
        <w:t>、保抱，忘記很多時候祂是像牧羊人一樣，帶領我們跟隨祂來走。早一點時，亞伯拉罕就在應許之地作客，在迦南地就到處流浪；晚一點時，神藉著摩西帶領以色列在曠野也流浪。希伯來書</w:t>
      </w:r>
      <w:r>
        <w:rPr>
          <w:kern w:val="2"/>
        </w:rPr>
        <w:t>12</w:t>
      </w:r>
      <w:r>
        <w:rPr>
          <w:kern w:val="2"/>
        </w:rPr>
        <w:t>章說我們今天仍然在流浪，在這世界上沒有常存的家，我們是天路客，彼此扶持往天上走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未曾在以色列各支派中選擇一城建造殿宇─為我名的居所，但揀選大衛治理我民以色列</w:t>
      </w:r>
      <w:r>
        <w:rPr>
          <w:kern w:val="2"/>
        </w:rPr>
        <w:t>」這是對大衛的肯定，也提醒以色列人祂實在不需要一個聖殿，耶和華跟其他假神不一樣。其他假神有勢力範圍、豪華廟宇來表示，替自己撐腰，耶和華不需要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7-20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17</w:t>
      </w:r>
      <w:r>
        <w:rPr>
          <w:kern w:val="2"/>
        </w:rPr>
        <w:t>所羅門說：我父大衛曾立意，要為耶和華─以色列神的名建殿。</w:t>
      </w:r>
      <w:r>
        <w:rPr>
          <w:kern w:val="2"/>
          <w:szCs w:val="26"/>
          <w:vertAlign w:val="superscript"/>
        </w:rPr>
        <w:t>18</w:t>
      </w:r>
      <w:r>
        <w:rPr>
          <w:kern w:val="2"/>
        </w:rPr>
        <w:t>耶和華卻對我父大衛說：你立意為我的名建殿，這意思甚好。</w:t>
      </w:r>
      <w:r>
        <w:rPr>
          <w:kern w:val="2"/>
          <w:szCs w:val="26"/>
          <w:vertAlign w:val="superscript"/>
        </w:rPr>
        <w:t>19</w:t>
      </w:r>
      <w:r>
        <w:rPr>
          <w:kern w:val="2"/>
        </w:rPr>
        <w:t>只是你不可建殿，惟你所生的兒子必為我名建殿。</w:t>
      </w:r>
      <w:r>
        <w:rPr>
          <w:kern w:val="2"/>
          <w:szCs w:val="26"/>
          <w:vertAlign w:val="superscript"/>
        </w:rPr>
        <w:t>20</w:t>
      </w:r>
      <w:r>
        <w:rPr>
          <w:kern w:val="2"/>
        </w:rPr>
        <w:t>現在耶和華成就了他所應許的話，使我接續我父大衛坐以色列的國位，又為耶和華─以色列神的名建造了殿。</w:t>
      </w:r>
      <w:r>
        <w:rPr>
          <w:kern w:val="2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000050"/>
          <w:kern w:val="2"/>
          <w:sz w:val="28"/>
          <w:szCs w:val="28"/>
        </w:rPr>
      </w:pPr>
      <w:r>
        <w:rPr>
          <w:kern w:val="2"/>
        </w:rPr>
        <w:t>這些話我們該想到的不只是所羅門，更應該是耶穌。不僅耶穌用自己的身體比喻過聖殿，耶穌實在做的也是這個工作，也記得耶穌講過，「天和天上的天，不足為你的居所（等一下就會看到這話），神會住在這裡嗎？」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1</w:t>
      </w:r>
      <w:r>
        <w:rPr>
          <w:kern w:val="2"/>
        </w:rPr>
        <w:t>，「</w:t>
      </w:r>
      <w:r>
        <w:rPr>
          <w:kern w:val="2"/>
        </w:rPr>
        <w:t>我也在其中為約櫃預備一處。約櫃內有耶和華的約，就是他領我們列祖出埃及地的時候，與他們所立的約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講到重點了。「約書」在那裡，契約書，那是最重要的。當然那還不是最重要的，神跟人之間的契約書、石版都是寫在外面的，真正重要的契約書、愛神愛人的意思，應該是刻在我們心版上的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2</w:t>
      </w:r>
      <w:r>
        <w:rPr>
          <w:kern w:val="2"/>
        </w:rPr>
        <w:t>，「</w:t>
      </w:r>
      <w:r>
        <w:rPr>
          <w:kern w:val="2"/>
        </w:rPr>
        <w:t>所羅門當著以色列會眾，站在耶和華的壇前，向天舉手說：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在這裡，所羅門是站著，舉手禱告。我們可以在聖經裡看到很多禱告的儀式、形式，跪下、趴下、站起、坐下、低頭、舉手，我們都感謝主，因為肉身是神所造，不管用什麼姿勢，最重要的還是你的心靈。但有姿勢和聲音也不是壞事，有默禱，也在詩篇裡常常看到，「耶和華，求你聽我的聲音」，出聲和不出聲都有它表達的果效。</w:t>
      </w:r>
    </w:p>
    <w:p>
      <w:pPr>
        <w:pStyle w:val="Normal"/>
        <w:rPr/>
      </w:pPr>
      <w:r>
        <w:rPr>
          <w:kern w:val="2"/>
        </w:rPr>
        <w:t>這裡他是站在耶和華的壇前，在</w:t>
      </w:r>
      <w:r>
        <w:rPr>
          <w:kern w:val="2"/>
        </w:rPr>
        <w:t>54</w:t>
      </w:r>
      <w:r>
        <w:rPr>
          <w:kern w:val="2"/>
        </w:rPr>
        <w:t>節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所羅門在耶和華的壇前屈膝跪著，向天舉手，在耶和華面前禱告祈求已畢，就起來</w:t>
      </w:r>
      <w:r>
        <w:rPr>
          <w:rStyle w:val="Style10"/>
          <w:kern w:val="2"/>
        </w:rPr>
        <w:t>，站著</w:t>
      </w:r>
      <w:r>
        <w:rPr>
          <w:kern w:val="2"/>
        </w:rPr>
        <w:t>」。這真是叫做聖靈感動，他站著禱告，不知不覺就跪下來了。我想我們被激動時，可以有各種姿勢來禱告、頌讚我們的神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3</w:t>
      </w:r>
      <w:r>
        <w:rPr>
          <w:kern w:val="2"/>
        </w:rPr>
        <w:t>，「</w:t>
      </w:r>
      <w:r>
        <w:rPr>
          <w:kern w:val="2"/>
        </w:rPr>
        <w:t>耶和華─以色列的神啊，天上地下沒有神可比你的！你向那盡心行在你面前的僕人守約施慈愛；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句話的意思當然不是說天上地下還有別的神，只是在異教的環境中他這樣來形容：那些假神不能跟你比。有些神學家說以色列人信的是多神裡面的一位大神，這是錯誤的講法，沒有多神，只有一神，其他的是假神，只是有時拿來比較一下而已，其實其他的神並不存在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向那盡心行在你面前的僕人守約施慈愛</w:t>
      </w:r>
      <w:r>
        <w:rPr>
          <w:kern w:val="2"/>
        </w:rPr>
        <w:t>」耶和華守約、施慈愛。這看起來又是雙方的：我的父親守律法，所以你也守你的應許。當然更廣的來看是單方面的，人從來沒有守約過，是神守約。人能夠守約，也是神的憐憫，讓大衛能守約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4</w:t>
      </w:r>
      <w:r>
        <w:rPr>
          <w:kern w:val="2"/>
        </w:rPr>
        <w:t>，「</w:t>
      </w:r>
      <w:r>
        <w:rPr>
          <w:kern w:val="2"/>
        </w:rPr>
        <w:t>向你僕人─我父大衛所應許的話現在應驗了。你親口應許，親手成就，正如今日一樣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是神的成全，但可以再想想，神向大衛的應許是：你的位置上會永遠有人作王（撒下</w:t>
      </w:r>
      <w:r>
        <w:rPr>
          <w:kern w:val="2"/>
        </w:rPr>
        <w:t>7</w:t>
      </w:r>
      <w:r>
        <w:rPr>
          <w:kern w:val="2"/>
        </w:rPr>
        <w:t>），而這並沒有實現，他怎麼說實現了？因此我們說這實現是應驗在耶穌基督的身上。</w:t>
      </w:r>
    </w:p>
    <w:p>
      <w:pPr>
        <w:pStyle w:val="Normal"/>
        <w:rPr>
          <w:kern w:val="2"/>
        </w:rPr>
      </w:pPr>
      <w:r>
        <w:rPr>
          <w:kern w:val="2"/>
        </w:rPr>
        <w:t>也提一下：如果不相信神，不相信新約、舊約都是神的話，且神的話是應驗在耶穌基督身上的話，很多這樣的經文就沒有辦法解釋。像詩篇</w:t>
      </w:r>
      <w:r>
        <w:rPr>
          <w:kern w:val="2"/>
        </w:rPr>
        <w:t>78</w:t>
      </w:r>
      <w:r>
        <w:rPr>
          <w:kern w:val="2"/>
        </w:rPr>
        <w:t>篇講到以色列在曠野的背道，然後講到神對他們的憐憫和恩待，</w:t>
      </w:r>
      <w:r>
        <w:rPr>
          <w:kern w:val="2"/>
        </w:rPr>
        <w:t>60</w:t>
      </w:r>
      <w:r>
        <w:rPr>
          <w:kern w:val="2"/>
        </w:rPr>
        <w:t>節講到神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離棄示羅的帳幕，就是他在人間所搭的帳棚</w:t>
      </w:r>
      <w:r>
        <w:rPr>
          <w:kern w:val="2"/>
        </w:rPr>
        <w:t>」，然後</w:t>
      </w:r>
      <w:r>
        <w:rPr>
          <w:kern w:val="2"/>
        </w:rPr>
        <w:t>61</w:t>
      </w:r>
      <w:r>
        <w:rPr>
          <w:kern w:val="2"/>
        </w:rPr>
        <w:t>節，</w:t>
      </w:r>
      <w:r>
        <w:rPr>
          <w:rStyle w:val="Style10"/>
        </w:rPr>
        <w:t>「</w:t>
      </w:r>
      <w:r>
        <w:rPr>
          <w:rStyle w:val="Style10"/>
        </w:rPr>
        <w:t>又將他的約櫃（原文是能力）交與人擄去，將他的榮耀交在敵人手中</w:t>
      </w:r>
      <w:r>
        <w:rPr>
          <w:rStyle w:val="Style10"/>
        </w:rPr>
        <w:t>」</w:t>
      </w:r>
      <w:r>
        <w:rPr>
          <w:kern w:val="2"/>
        </w:rPr>
        <w:t>讓約櫃也被擄去，這都是指在士師記之後，非利士人把約櫃擄去，之後也沒有回到聖地，放在一個祭司家裡一段時間，掃羅時候沒有把它找回來，直到大衛時才重新找回來。然後</w:t>
      </w:r>
      <w:r>
        <w:rPr>
          <w:kern w:val="2"/>
        </w:rPr>
        <w:t>67</w:t>
      </w:r>
      <w:r>
        <w:rPr>
          <w:kern w:val="2"/>
        </w:rPr>
        <w:t>到</w:t>
      </w:r>
      <w:r>
        <w:rPr>
          <w:kern w:val="2"/>
        </w:rPr>
        <w:t>72</w:t>
      </w:r>
      <w:r>
        <w:rPr>
          <w:kern w:val="2"/>
        </w:rPr>
        <w:t>節，說到祂揀選大衛的支派，牧養他們。這奇妙的牧養是上帝跟大衛所立的約，這所立的約應該是要存到永永遠遠，但看來好像又沒有存到永遠。</w:t>
      </w:r>
    </w:p>
    <w:p>
      <w:pPr>
        <w:pStyle w:val="Normal"/>
        <w:rPr>
          <w:kern w:val="2"/>
        </w:rPr>
      </w:pPr>
      <w:r>
        <w:rPr>
          <w:kern w:val="2"/>
        </w:rPr>
        <w:t>還有詩篇</w:t>
      </w:r>
      <w:r>
        <w:rPr>
          <w:kern w:val="2"/>
        </w:rPr>
        <w:t>89</w:t>
      </w:r>
      <w:r>
        <w:rPr>
          <w:kern w:val="2"/>
        </w:rPr>
        <w:t>：</w:t>
      </w:r>
      <w:r>
        <w:rPr>
          <w:kern w:val="2"/>
        </w:rPr>
        <w:t>26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要稱呼我說：你是我的父，是我的神，是拯救我的磐石。</w:t>
      </w:r>
      <w:r>
        <w:rPr>
          <w:kern w:val="2"/>
        </w:rPr>
        <w:t>」這「他」可以指大衛自己（或大衛的子孫、整個以色列民）</w:t>
      </w:r>
      <w:r>
        <w:rPr>
          <w:kern w:val="2"/>
        </w:rPr>
        <w:t>89</w:t>
      </w:r>
      <w:r>
        <w:rPr>
          <w:kern w:val="2"/>
        </w:rPr>
        <w:t>：</w:t>
      </w:r>
      <w:r>
        <w:rPr>
          <w:kern w:val="2"/>
        </w:rPr>
        <w:t>34-35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必不背棄我的約，也不改變我口中所出的。我一次指著自己的聖潔起誓：我決不向大衛說謊！</w:t>
      </w:r>
      <w:r>
        <w:rPr>
          <w:kern w:val="2"/>
        </w:rPr>
        <w:t>」上帝不改變祂的約，永遠不廢掉。但我們若再看兩句就會訝異：「怎麼會這樣？」</w:t>
      </w:r>
      <w:r>
        <w:rPr>
          <w:kern w:val="2"/>
        </w:rPr>
        <w:t>89</w:t>
      </w:r>
      <w:r>
        <w:rPr>
          <w:kern w:val="2"/>
        </w:rPr>
        <w:t>：</w:t>
      </w:r>
      <w:r>
        <w:rPr>
          <w:kern w:val="2"/>
        </w:rPr>
        <w:t>38-39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但你惱怒你的受膏者，就丟掉棄絕他。你厭惡了與僕人所立的約，將他的冠冕踐踏於地。</w:t>
      </w:r>
      <w:r>
        <w:rPr>
          <w:kern w:val="2"/>
        </w:rPr>
        <w:t>」前面信誓旦旦不廢約，才過兩節就廢約，到底廢了還是沒有廢？</w:t>
      </w:r>
    </w:p>
    <w:p>
      <w:pPr>
        <w:pStyle w:val="Normal"/>
        <w:rPr/>
      </w:pPr>
      <w:r>
        <w:rPr>
          <w:kern w:val="2"/>
        </w:rPr>
        <w:t>這答案，簡單的說就是：應驗在耶穌身上就永遠沒有廢，從人來講的話就有廢的時候，而我們在基督裡也就有那永遠不廢棄的約。若再講得複雜一點也不是完全不可以，就是：上帝丟棄了祂的受膏者，是指著以色列，也是指著贖罪的羔羊代我們受我們該受的那個丟棄，就成全了上帝的話。這樣講也可以。</w:t>
      </w:r>
    </w:p>
    <w:p>
      <w:pPr>
        <w:pStyle w:val="12"/>
        <w:rPr>
          <w:kern w:val="2"/>
        </w:rPr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27-30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27</w:t>
      </w:r>
      <w:r>
        <w:rPr>
          <w:kern w:val="2"/>
        </w:rPr>
        <w:t>神果真住在地上嗎﹖看哪，天和天上的天尚且不足你居住的，何況我所建的這殿呢﹖</w:t>
      </w:r>
      <w:r>
        <w:rPr>
          <w:kern w:val="2"/>
          <w:szCs w:val="26"/>
          <w:vertAlign w:val="superscript"/>
        </w:rPr>
        <w:t>28</w:t>
      </w:r>
      <w:r>
        <w:rPr>
          <w:kern w:val="2"/>
        </w:rPr>
        <w:t>惟求耶和華─我的神垂顧僕人的禱告祈求，俯聽僕人今日在你面前的祈禱呼籲。</w:t>
      </w:r>
      <w:r>
        <w:rPr>
          <w:kern w:val="2"/>
          <w:szCs w:val="26"/>
          <w:vertAlign w:val="superscript"/>
        </w:rPr>
        <w:t>29</w:t>
      </w:r>
      <w:r>
        <w:rPr>
          <w:kern w:val="2"/>
        </w:rPr>
        <w:t>願你晝夜看顧這殿，就是你應許立為你名的居所；求你垂聽僕人向此處禱告的話。</w:t>
      </w:r>
      <w:r>
        <w:rPr>
          <w:kern w:val="2"/>
          <w:szCs w:val="26"/>
          <w:vertAlign w:val="superscript"/>
        </w:rPr>
        <w:t>30</w:t>
      </w:r>
      <w:r>
        <w:rPr>
          <w:kern w:val="2"/>
        </w:rPr>
        <w:t>你僕人和你民以色列向此處祈禱的時候，求你在天上你的居所垂聽，垂聽而赦免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這話耶穌在潔淨聖殿時也引過，「我的殿是萬民禱告的殿」。聖殿、會幕、今天的教堂是做什麼用的？會幕，會見耶和華之幕，但以色列好像沒有這權柄，只有祭司能進去。聖殿也是一樣，有了聖殿反而進不去，反而不能會耶華的面。這一點，希伯來書也告訴我們，當大祭司一年一次帶著血進去的時候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聖靈用此指明，頭一層帳幕仍存的時候，進入至聖所的路還未顯明。</w:t>
      </w:r>
      <w:r>
        <w:rPr>
          <w:rStyle w:val="Style10"/>
          <w:kern w:val="2"/>
        </w:rPr>
        <w:t>」</w:t>
      </w:r>
      <w:r>
        <w:rPr>
          <w:kern w:val="2"/>
        </w:rPr>
        <w:t>（來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）。</w:t>
      </w:r>
    </w:p>
    <w:p>
      <w:pPr>
        <w:pStyle w:val="Normal"/>
        <w:rPr/>
      </w:pPr>
      <w:r>
        <w:rPr>
          <w:kern w:val="2"/>
        </w:rPr>
        <w:t>當亞當夏娃被逐出伊甸園時，有基路伯拿著帶火的劍防守生命樹，從那時候開始，人就沒辦法回到神那裡；永遠沒有辦法，神禁止人再回到祂面前，人的罪惡使人不能再回到神那裡，沒有辦法有生命，非死亡不可，那樣我們就絕望了。但是感謝主，人到神那裡，此路不通；神到人這裡，道成肉身，耶穌就是道路、真理、生命，我們到聖殿就是到耶穌這裡來禱告。聖殿是做什麼用的？是敬拜、讚美、聽訓誨，而最重要的是禱告。甚至這裡可能也有一點因人軟弱而神也允許的迷信：「</w:t>
      </w:r>
      <w:r>
        <w:rPr>
          <w:rStyle w:val="Style10"/>
          <w:kern w:val="2"/>
        </w:rPr>
        <w:t>向此處禱告</w:t>
      </w:r>
      <w:r>
        <w:rPr>
          <w:kern w:val="2"/>
        </w:rPr>
        <w:t>」，在這裡和底下好多地方都出現的，</w:t>
      </w:r>
      <w:r>
        <w:rPr>
          <w:kern w:val="2"/>
        </w:rPr>
        <w:t>29</w:t>
      </w:r>
      <w:r>
        <w:rPr>
          <w:kern w:val="2"/>
        </w:rPr>
        <w:t>節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垂聽僕人向此處禱告的話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回教徒要面向麥加禱告，是從所羅門開始有的習慣；但以理面向耶路撒冷禱告，也是這裡講的話，因為面向耶路撒冷就是面向聖殿，面向聖殿就是向神禱告。我們今天不面向任何一個地方禱告，因為耶和華無所不在，但在人軟弱的時候有這種行動也是好的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1-32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31</w:t>
      </w:r>
      <w:r>
        <w:rPr>
          <w:kern w:val="2"/>
        </w:rPr>
        <w:t>人若得罪鄰舍，有人叫他起誓，他來到這殿在你的壇前起誓，</w:t>
      </w:r>
      <w:r>
        <w:rPr>
          <w:kern w:val="2"/>
          <w:szCs w:val="26"/>
          <w:vertAlign w:val="superscript"/>
        </w:rPr>
        <w:t>32</w:t>
      </w:r>
      <w:r>
        <w:rPr>
          <w:kern w:val="2"/>
        </w:rPr>
        <w:t>求你在天上垂聽，判斷你的僕人：定惡人有罪，照他所行的報應在他頭上；定義人有理，照他的義賞賜他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聖殿總是一個禱告的地方，禱告當然就是親近神，這恐怕是我們最熟悉的一個意義。不過在</w:t>
      </w:r>
      <w:r>
        <w:rPr>
          <w:kern w:val="2"/>
        </w:rPr>
        <w:t>32</w:t>
      </w:r>
      <w:r>
        <w:rPr>
          <w:kern w:val="2"/>
        </w:rPr>
        <w:t>節這裡，可以看到聖殿是一個法院，在這裡審判。</w:t>
      </w:r>
    </w:p>
    <w:p>
      <w:pPr>
        <w:pStyle w:val="Normal"/>
        <w:rPr>
          <w:kern w:val="2"/>
        </w:rPr>
      </w:pPr>
      <w:r>
        <w:rPr>
          <w:kern w:val="2"/>
        </w:rPr>
        <w:t>在舊約聖經裡，有些場所、職業好像不大看得到（在以色列社群裡似乎沒有，而應該一定要有的），就是警察、監獄、醫院。而這些功能大概都是聖殿裡的祭司來兼任，他們都有做這些。不過，王也有做這些事，我們看到百姓有了冤枉委屈向王講，也有到聖殿做判斷的。也就是說，行政和司法好像都可以被宗教使用，似乎特別在王的行政體系沒有辦法決定時，就到聖殿裡來決定。有時候是用烏陵、土明，有時候有些特別的方法，比方有通姦的試驗方法，喝一種水，看他會不會產生一些現象，這都是在神的祭司這裡做。所以祭司有法院、甚至警察的功能，作懲治；當然君王也有這樣的功能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3-34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33</w:t>
      </w:r>
      <w:r>
        <w:rPr>
          <w:kern w:val="2"/>
        </w:rPr>
        <w:t>你的民以色列若得罪你，敗在仇敵面前，又歸向你，承認你的名，在這殿裡祈求禱告，</w:t>
      </w:r>
      <w:r>
        <w:rPr>
          <w:kern w:val="2"/>
          <w:szCs w:val="26"/>
          <w:vertAlign w:val="superscript"/>
        </w:rPr>
        <w:t>34</w:t>
      </w:r>
      <w:r>
        <w:rPr>
          <w:kern w:val="2"/>
        </w:rPr>
        <w:t>求你在天上垂聽，赦免你民以色列的罪，使他們歸回你賜給他們列祖之地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裡一句話已經講到以色列有一天會墮落到被擄的地步，但所羅門向神祈求：那時若禱告，請你帶他們回來。這在以斯拉記、尼希米記、但以理書都看到，這種很不幸、最好不要應驗的預言，應驗了，就是：如果我們已經一再犯罪，你都不要我們了時候，我們想到、向你禱告，求主讓我們還是得到赦免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5-36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35</w:t>
      </w:r>
      <w:r>
        <w:rPr>
          <w:kern w:val="2"/>
        </w:rPr>
        <w:t>你的民因得罪你，你懲罰他們，使天閉塞不下雨；他們若向此處禱告，承認你的名，離開他們的罪，</w:t>
      </w:r>
      <w:r>
        <w:rPr>
          <w:kern w:val="2"/>
          <w:szCs w:val="26"/>
          <w:vertAlign w:val="superscript"/>
        </w:rPr>
        <w:t>36</w:t>
      </w:r>
      <w:r>
        <w:rPr>
          <w:kern w:val="2"/>
        </w:rPr>
        <w:t>求你在天上垂聽，赦免你僕人以色列民的罪，將當行的善道指教他們，且降雨在你的地，就是你賜給你民為業之地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將當行的善道指教他們</w:t>
      </w:r>
      <w:r>
        <w:rPr>
          <w:rStyle w:val="Style10"/>
        </w:rPr>
        <w:t>」，</w:t>
      </w:r>
      <w:r>
        <w:rPr>
          <w:kern w:val="2"/>
        </w:rPr>
        <w:t>所以聖殿也是個學校，要教導。以斯拉也是做這事。</w:t>
      </w:r>
    </w:p>
    <w:p>
      <w:pPr>
        <w:pStyle w:val="Normal"/>
        <w:rPr/>
      </w:pPr>
      <w:r>
        <w:rPr>
          <w:kern w:val="2"/>
        </w:rPr>
        <w:t>也要說，我們不是成功神學或失敗神學，我們不會說一個人倒楣或生病、遭遇饑荒患難，一定就是得罪神，但也不會說這些一定就跟罪惡沒有關係。像在這裡就有講到當國中有饑荒、災難、仇敵的時候，很可能是你犯罪而神帶來的災難。利未記</w:t>
      </w:r>
      <w:r>
        <w:rPr>
          <w:kern w:val="2"/>
        </w:rPr>
        <w:t>26</w:t>
      </w:r>
      <w:r>
        <w:rPr>
          <w:kern w:val="2"/>
        </w:rPr>
        <w:t>章、申命記</w:t>
      </w:r>
      <w:r>
        <w:rPr>
          <w:kern w:val="2"/>
        </w:rPr>
        <w:t>28</w:t>
      </w:r>
      <w:r>
        <w:rPr>
          <w:kern w:val="2"/>
        </w:rPr>
        <w:t>章都有講這樣的情形。但這裡講的更重要的是他們的悔改和得到拯救：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7-39</w:t>
      </w:r>
      <w:r>
        <w:rPr>
          <w:kern w:val="2"/>
        </w:rPr>
        <w:t>，「</w:t>
      </w:r>
      <w:r>
        <w:rPr>
          <w:kern w:val="2"/>
          <w:szCs w:val="26"/>
          <w:vertAlign w:val="superscript"/>
        </w:rPr>
        <w:t>37</w:t>
      </w:r>
      <w:r>
        <w:rPr>
          <w:kern w:val="2"/>
        </w:rPr>
        <w:t>國中若有饑荒、瘟疫、旱風、霉爛、蝗蟲、螞蚱，或有仇敵犯境圍困城邑，無論遭遇什麼災禍疾病，</w:t>
      </w:r>
      <w:r>
        <w:rPr>
          <w:kern w:val="2"/>
          <w:szCs w:val="26"/>
          <w:vertAlign w:val="superscript"/>
        </w:rPr>
        <w:t>38</w:t>
      </w:r>
      <w:r>
        <w:rPr>
          <w:kern w:val="2"/>
        </w:rPr>
        <w:t>你的民以色列，或是眾人，或是一人，自覺有罪【原文作災】，向這殿舉手，無論祈求什麼，禱告什麼，</w:t>
      </w:r>
      <w:r>
        <w:rPr>
          <w:kern w:val="2"/>
          <w:szCs w:val="26"/>
          <w:vertAlign w:val="superscript"/>
        </w:rPr>
        <w:t>39</w:t>
      </w:r>
      <w:r>
        <w:rPr>
          <w:kern w:val="2"/>
        </w:rPr>
        <w:t>求你在天上你的居所垂聽赦免。你是知道人心的，要照各人所行的待他們（惟有你知道世人的心），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或是眾人，或是一人</w:t>
      </w:r>
      <w:r>
        <w:rPr>
          <w:kern w:val="2"/>
        </w:rPr>
        <w:t>」這太寶貴了，一個人的悔改會造成這麼大的恩典，就如一個人的得罪神，造成很大的禍患一樣。這在羅馬書第</w:t>
      </w:r>
      <w:r>
        <w:rPr>
          <w:kern w:val="2"/>
        </w:rPr>
        <w:t>5</w:t>
      </w:r>
      <w:r>
        <w:rPr>
          <w:kern w:val="2"/>
        </w:rPr>
        <w:t>章有講，「一」與「多」的對比，也是我們自己生活中彼此會有的影響。</w:t>
      </w:r>
    </w:p>
    <w:p>
      <w:pPr>
        <w:pStyle w:val="Normal"/>
        <w:rPr>
          <w:kern w:val="2"/>
        </w:rPr>
      </w:pPr>
      <w:r>
        <w:rPr>
          <w:kern w:val="2"/>
        </w:rPr>
        <w:t>「求你垂聽，求你赦免」，看，主要都是認罪悔改。聖殿裡當然也有敬拜讚美祈求，但其中有一個真的是認罪。</w:t>
      </w:r>
    </w:p>
    <w:p>
      <w:pPr>
        <w:pStyle w:val="Normal"/>
        <w:rPr>
          <w:kern w:val="2"/>
        </w:rPr>
      </w:pPr>
      <w:r>
        <w:rPr>
          <w:kern w:val="2"/>
        </w:rPr>
        <w:t>這麼富麗堂皇的殿，在開始時所羅門的獻殿禱告就已經提出這殿要顯出神的赦免。這當然很好，但更好的是不是神要顯出其他方面的恩惠？顯出神的赦免，不就是顯出我們會不斷的在犯罪？</w:t>
      </w:r>
    </w:p>
    <w:p>
      <w:pPr>
        <w:pStyle w:val="Normal"/>
        <w:rPr/>
      </w:pPr>
      <w:r>
        <w:rPr>
          <w:rFonts w:eastAsia="Arial"/>
          <w:kern w:val="2"/>
        </w:rPr>
        <w:t xml:space="preserve">                                           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left="240"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1781" w:right="240" w:hanging="1301"/>
    </w:pPr>
    <w:rPr>
      <w:rFonts w:eastAsia="標楷體"/>
      <w:b/>
      <w:color w:val="006600"/>
      <w:kern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8:00Z</dcterms:created>
  <dc:creator>呂琪</dc:creator>
  <dc:description/>
  <cp:keywords/>
  <dc:language>en-US</dc:language>
  <cp:lastModifiedBy>LuChi</cp:lastModifiedBy>
  <dcterms:modified xsi:type="dcterms:W3CDTF">2010-10-24T10:54:00Z</dcterms:modified>
  <cp:revision>22</cp:revision>
  <dc:subject/>
  <dc:title>康牧師講道</dc:title>
</cp:coreProperties>
</file>