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四</w:t>
      </w:r>
      <w:r>
        <w:rPr>
          <w:kern w:val="2"/>
        </w:rPr>
        <w:t>2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28 </w:t>
      </w:r>
    </w:p>
    <w:p>
      <w:pPr>
        <w:pStyle w:val="Style13"/>
        <w:ind w:left="2895" w:right="1134" w:hanging="598"/>
        <w:rPr>
          <w:kern w:val="2"/>
        </w:rPr>
      </w:pPr>
      <w:r>
        <w:rPr>
          <w:kern w:val="2"/>
        </w:rPr>
        <w:t>經文：列王紀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3-13</w:t>
      </w:r>
      <w:r>
        <w:rPr>
          <w:kern w:val="2"/>
        </w:rPr>
        <w:t>：</w:t>
      </w:r>
      <w:r>
        <w:rPr>
          <w:kern w:val="2"/>
        </w:rPr>
        <w:t>23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亞他利雅見殺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3-14</w:t>
      </w:r>
      <w:r>
        <w:rPr>
          <w:kern w:val="2"/>
        </w:rPr>
        <w:t>，「</w:t>
      </w:r>
      <w:r>
        <w:rPr>
          <w:kern w:val="2"/>
          <w:vertAlign w:val="superscript"/>
        </w:rPr>
        <w:t>13</w:t>
      </w:r>
      <w:r>
        <w:rPr>
          <w:kern w:val="2"/>
        </w:rPr>
        <w:t>亞他利雅聽見護衛兵和民的聲音，就到民那裡，進耶和華的殿，</w:t>
      </w:r>
      <w:r>
        <w:rPr>
          <w:kern w:val="2"/>
          <w:vertAlign w:val="superscript"/>
        </w:rPr>
        <w:t>14</w:t>
      </w:r>
      <w:r>
        <w:rPr>
          <w:kern w:val="2"/>
        </w:rPr>
        <w:t>看見王照例站在柱旁，百夫長和吹號的人侍立在王左右，國中的眾民歡樂吹號；亞他利雅就撕裂衣服，喊叫說：反了！反了！</w:t>
      </w:r>
      <w:r>
        <w:rPr>
          <w:rFonts w:eastAsia="Arial"/>
          <w:kern w:val="2"/>
        </w:rPr>
        <w:t xml:space="preserve"> 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句話當然好笑極了，做賊的倒喊捉賊，她自己是造反的人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5</w:t>
      </w:r>
      <w:r>
        <w:rPr>
          <w:kern w:val="2"/>
        </w:rPr>
        <w:t>，「</w:t>
      </w:r>
      <w:r>
        <w:rPr>
          <w:kern w:val="2"/>
        </w:rPr>
        <w:t>祭司耶何耶大吩咐管轄軍兵的百夫長說：將他趕出班外，凡跟隨他的必用刀殺死！因為祭司說不可在耶和華殿裡殺他，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聖經裡有說在殿裡抓著壇角時不可以殺，但到非殺不可時還是可以殺，像約押就被殺掉了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，「</w:t>
      </w:r>
      <w:r>
        <w:rPr>
          <w:kern w:val="2"/>
        </w:rPr>
        <w:t>眾兵就閃開讓他去；他從馬路上王宮去，便在那裡被殺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些禁衛兵通通都是耶何耶大的人。可能其中也有耶何耶大的兵跟亞他利雅的兵的廝殺，但相信耶何耶大的軍隊已經是預備好了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耶何耶大使王與民崇事耶和華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7</w:t>
      </w:r>
      <w:r>
        <w:rPr>
          <w:kern w:val="2"/>
        </w:rPr>
        <w:t>，「</w:t>
      </w:r>
      <w:r>
        <w:rPr>
          <w:kern w:val="2"/>
        </w:rPr>
        <w:t>耶何耶大使王和民與耶和華立約，作耶和華的民；又使王與民立約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太重要，誰作王不是那麼重要，重要的是王和百姓是不是以耶和華為他們的王，那就是立約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作耶和華的民；又使王與民立約</w:t>
      </w:r>
      <w:r>
        <w:rPr>
          <w:kern w:val="2"/>
        </w:rPr>
        <w:t>」這很棒，但在西方已經越來越缺乏，在東方更是沒有。在西方，王權還受到一點神權的影響，所以一個王要加冕，通常是教宗（或教宗的代表）來加冕。當然在王權強的時候，皇帝也常常指派教宗或操縱教宗的權柄，不過最起碼形式上王權還是要由教宗來賦予。不過拿破崙是把這兩個都放在自己身上，所以他自己加冕，自己把皇冠放在自己頭上。我們中國也是這樣，沒有其他人能替皇帝加冕，他自己就是萬世一繫。</w:t>
      </w:r>
    </w:p>
    <w:p>
      <w:pPr>
        <w:pStyle w:val="Normal"/>
        <w:rPr/>
      </w:pPr>
      <w:r>
        <w:rPr>
          <w:kern w:val="2"/>
        </w:rPr>
        <w:t>「</w:t>
      </w:r>
      <w:r>
        <w:rPr>
          <w:kern w:val="2"/>
        </w:rPr>
        <w:t>與耶和華立約</w:t>
      </w:r>
      <w:r>
        <w:rPr>
          <w:kern w:val="2"/>
        </w:rPr>
        <w:t>、</w:t>
      </w:r>
      <w:r>
        <w:rPr>
          <w:kern w:val="2"/>
        </w:rPr>
        <w:t>又使王與民立約</w:t>
      </w:r>
      <w:r>
        <w:rPr>
          <w:kern w:val="2"/>
        </w:rPr>
        <w:t>」先跟神立約，才可能與民立約，因為若在神面前都不信實，如何可能在人之間信實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18-21</w:t>
      </w:r>
      <w:r>
        <w:rPr>
          <w:kern w:val="2"/>
        </w:rPr>
        <w:t>，「</w:t>
      </w:r>
      <w:r>
        <w:rPr>
          <w:kern w:val="2"/>
          <w:vertAlign w:val="superscript"/>
        </w:rPr>
        <w:t>18</w:t>
      </w:r>
      <w:r>
        <w:rPr>
          <w:kern w:val="2"/>
        </w:rPr>
        <w:t>於是國民都到巴力廟，拆毀了廟，打碎壇和像，又在壇前將巴力的祭司瑪坦殺了。祭司耶何耶大派官看守耶和華的殿，</w:t>
      </w:r>
      <w:r>
        <w:rPr>
          <w:kern w:val="2"/>
          <w:vertAlign w:val="superscript"/>
        </w:rPr>
        <w:t>19</w:t>
      </w:r>
      <w:r>
        <w:rPr>
          <w:kern w:val="2"/>
        </w:rPr>
        <w:t>又率領百夫長和迦利人【或作親兵】與護衛兵，以及國中的眾民，請王從耶和華殿下來，由護衛兵的門進入王宮，他就坐了王位。</w:t>
      </w:r>
      <w:r>
        <w:rPr>
          <w:kern w:val="2"/>
          <w:vertAlign w:val="superscript"/>
        </w:rPr>
        <w:t>20</w:t>
      </w:r>
      <w:r>
        <w:rPr>
          <w:kern w:val="2"/>
        </w:rPr>
        <w:t>國民都歡樂，閤城都安靜。眾人已將亞他利雅在王宮那裡用刀殺了。</w:t>
      </w:r>
      <w:r>
        <w:rPr>
          <w:kern w:val="2"/>
          <w:vertAlign w:val="superscript"/>
        </w:rPr>
        <w:t>21</w:t>
      </w:r>
      <w:r>
        <w:rPr>
          <w:kern w:val="2"/>
        </w:rPr>
        <w:t>約阿施登基的時候年方七歲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也注意一下，巴力本來是北國的特色，在上一章看到是耶戶去清除，但後來南北合了，就是亞哈的女兒嫁到南國猶大，顯然就把拜巴力之風也帶到南國，所以南國這邊既有耶和華的殿，也有拜巴力的廟。</w:t>
      </w:r>
      <w:r>
        <w:rPr>
          <w:rFonts w:eastAsia="Arial"/>
          <w:kern w:val="2"/>
        </w:rPr>
        <w:t xml:space="preserve"> </w:t>
      </w:r>
    </w:p>
    <w:p>
      <w:pPr>
        <w:pStyle w:val="Heading1"/>
        <w:spacing w:before="360" w:after="360"/>
        <w:ind w:right="238" w:hanging="0"/>
        <w:rPr/>
      </w:pPr>
      <w:r>
        <w:rPr/>
        <w:t>列王紀下第十二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約阿施作猶大王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-3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耶戶第七年，約阿施登基，在耶路撒冷作王四十年。他母親名叫西比亞，是別是巴人。</w:t>
      </w:r>
      <w:r>
        <w:rPr>
          <w:kern w:val="2"/>
          <w:vertAlign w:val="superscript"/>
        </w:rPr>
        <w:t>2</w:t>
      </w:r>
      <w:r>
        <w:rPr>
          <w:kern w:val="2"/>
        </w:rPr>
        <w:t>約阿施在祭司耶何耶大教訓他的時候，就行耶和華眼中看為正的事；</w:t>
      </w:r>
      <w:r>
        <w:rPr>
          <w:kern w:val="2"/>
          <w:vertAlign w:val="superscript"/>
        </w:rPr>
        <w:t>3</w:t>
      </w:r>
      <w:r>
        <w:rPr>
          <w:kern w:val="2"/>
        </w:rPr>
        <w:t>只是邱壇還沒有廢去，百姓仍在那裡獻祭燒香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約阿施在祭司耶何耶大教訓他的時候，就行耶和華眼中看為正的事</w:t>
      </w:r>
      <w:r>
        <w:rPr>
          <w:rStyle w:val="Style10"/>
          <w:kern w:val="2"/>
        </w:rPr>
        <w:t>」</w:t>
      </w:r>
      <w:r>
        <w:rPr>
          <w:kern w:val="2"/>
        </w:rPr>
        <w:t>我們可以看到約阿施這句話就跟約書亞時候一樣，在那些老臣還在的時候，以色列人敬畏神。有時候老臣很好，有時候不一定，在這裡老臣是算很好的。</w:t>
      </w:r>
    </w:p>
    <w:p>
      <w:pPr>
        <w:pStyle w:val="Normal"/>
        <w:rPr>
          <w:kern w:val="2"/>
        </w:rPr>
      </w:pPr>
      <w:r>
        <w:rPr>
          <w:kern w:val="2"/>
        </w:rPr>
        <w:t>耶何耶大，歷代志下</w:t>
      </w:r>
      <w:r>
        <w:rPr>
          <w:kern w:val="2"/>
        </w:rPr>
        <w:t>22</w:t>
      </w:r>
      <w:r>
        <w:rPr>
          <w:kern w:val="2"/>
        </w:rPr>
        <w:t>章有講到他跟約示巴是夫妻，所以他們可以一起服事得很好。在以色列的宗教領袖是要結婚的，並不是像其他宗教領袖不結婚，因為我們把婚姻看得很神聖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rFonts w:eastAsia="Arial"/>
          <w:kern w:val="2"/>
        </w:rPr>
        <w:t xml:space="preserve"> </w:t>
      </w:r>
      <w:r>
        <w:rPr>
          <w:kern w:val="2"/>
        </w:rPr>
        <w:t>下面是個悲劇，這悲劇不太好表達得清楚，我們也是從字裡行間來揣摩。一個優秀、聰明、能幹的君王，往往會有個現象（相信在公司裡也會有），會把老臣殺掉，或跟這些公忠體國，甚至對他有很大功勞的老臣對抗。這不一定就是罪惡，在聖經裡會發現約阿施有被責備的地方，因為耶何耶大是他的救命恩人，耶何耶大的妻子又是他的姑姑，是很親密的。但我認為約阿施想反抗耶何耶大，一般覺得約阿施有錯，但我覺得恐怕耶何耶大也有錯。這錯在經文上很難找到，我只是從一般歷史來看，我怕耶何耶大會有點倚老賣老。</w:t>
      </w:r>
    </w:p>
    <w:p>
      <w:pPr>
        <w:pStyle w:val="Normal"/>
        <w:rPr/>
      </w:pPr>
      <w:r>
        <w:rPr>
          <w:kern w:val="2"/>
        </w:rPr>
        <w:t>耶何耶大現在是「王師」，國王的老師，就百姓來講，他的身份已經高到不能再高。在大衛身邊，約押固然相當跋扈，但沒有那麼跋扈。拿單也敢責備大衛，但拿單也不是像耶何耶大管約阿施一樣可以隨時管大衛的。不僅王的命，整個王的學習都是耶何耶大所救、所保守的，而且他既是個大祭司，整個國家的治理恐怕他也自然有發號施令的權威。我希望我沒有任何侮辱耶何耶大和對他不恭敬的地方。但想想，人總是人，他總不是皇帝，他能不能守住那分寸？是不是即便你是皇帝的救命恩人、老師、姑丈，輩份也比他高，可能智慧之道是逐漸的退下去。</w:t>
      </w:r>
    </w:p>
    <w:p>
      <w:pPr>
        <w:pStyle w:val="Normal"/>
        <w:rPr/>
      </w:pPr>
      <w:r>
        <w:rPr>
          <w:kern w:val="2"/>
        </w:rPr>
        <w:t>這在教會裡也是有的，有時有些元老、長老、老牧師，需要記得一件事，就算你非常屬靈，比年輕的人要屬靈得多，還是要記得：不在其位，不謀其政；或者說，你的時間總會過去。不要想到你不在的話，國家、教會怎麼辦：「我只是一天沒來上班，你們就已經墮落成這個樣子，我若退休了怎麼辦？」。政治、宗教界都有很多這樣的人。我們甚至說他是責任心，不是貪權、戀棧，而是好心，但有時總會有些過多、不當的干涉。我覺得耶何耶大有這可能，下面就看見了。這裡講的跟歷代志下也有些微的不同，不過我們看得出來。</w:t>
      </w:r>
    </w:p>
    <w:p>
      <w:pPr>
        <w:pStyle w:val="Normal"/>
        <w:rPr>
          <w:kern w:val="2"/>
        </w:rPr>
      </w:pPr>
      <w:r>
        <w:rPr>
          <w:kern w:val="2"/>
        </w:rPr>
        <w:t>下面這件事是約阿施跟耶何耶大衝突的導火線，起碼就文字描述來講，恐怕耶何耶大的錯誤是比較多一點。在歷代志下</w:t>
      </w:r>
      <w:r>
        <w:rPr>
          <w:kern w:val="2"/>
        </w:rPr>
        <w:t>24</w:t>
      </w:r>
      <w:r>
        <w:rPr>
          <w:kern w:val="2"/>
        </w:rPr>
        <w:t>：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何耶大為他娶了兩個妻，並且生兒養女。</w:t>
      </w:r>
      <w:r>
        <w:rPr>
          <w:kern w:val="2"/>
        </w:rPr>
        <w:t>」這件事我就覺得約阿施恐怕不大高興：「連我的老婆是誰都要你耶何耶大來決定」。也不知道耶何耶大有沒有把這句話掛在口裡：「沒有我就沒有你，我為了你犧牲了多少？你知道我多愛你？」這些都是很沈重、真實的話，但不宜多講。</w:t>
      </w:r>
    </w:p>
    <w:p>
      <w:pPr>
        <w:pStyle w:val="Normal"/>
        <w:rPr>
          <w:kern w:val="2"/>
        </w:rPr>
      </w:pPr>
      <w:r>
        <w:rPr>
          <w:kern w:val="2"/>
        </w:rPr>
        <w:t>「你知道我很愛你？」「對，我知道，但你的愛不得當，我不能跟你講。」有時作父母的可能也會跟兒女講這樣的話，很強烈但不得當；就算是得當，講得是對的，也不一定在那時是個正確的做法來叫兒女一定接受。因為一切都在神的手中，人就是會長大，他對也好、錯也好，你的權威加在他身上，到某一個階段時，就會引起反彈。這些時候當然你繼續要跟他對抗到底、「愛」到底，也可以，我不敢說什麼，但有時真是要智慧一點。</w:t>
      </w:r>
    </w:p>
    <w:p>
      <w:pPr>
        <w:pStyle w:val="Normal"/>
        <w:rPr>
          <w:kern w:val="2"/>
        </w:rPr>
      </w:pPr>
      <w:r>
        <w:rPr>
          <w:kern w:val="2"/>
        </w:rPr>
        <w:t>歷代志下</w:t>
      </w:r>
      <w:r>
        <w:rPr>
          <w:kern w:val="2"/>
        </w:rPr>
        <w:t>24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此後，約阿施有意重修耶和華的殿</w:t>
      </w:r>
      <w:r>
        <w:rPr>
          <w:kern w:val="2"/>
        </w:rPr>
        <w:t>」那就更表現修殿這件事是約阿施主導、主動，也許耶何耶大就有許多的教導。我想這也不是說耶和華的殿應該怎麼樣，耶何耶大可能很成功的教導了約阿施對神要敬畏，因此對耶和華的殿也要敬畏，也要有一些該有的富麗堂皇或規模，所以約阿施要修理這聖殿。我們應該想得到這會跟耶何耶大衝突，因為聖殿是祭司的事，你來干涉什麼？不知道裡面有沒有倚老賣老：「你還來管我？聖殿的事都是神給我，都是我教你的，你今天來管我？」</w:t>
      </w:r>
    </w:p>
    <w:p>
      <w:pPr>
        <w:pStyle w:val="Normal"/>
        <w:rPr>
          <w:kern w:val="2"/>
        </w:rPr>
      </w:pPr>
      <w:r>
        <w:rPr>
          <w:kern w:val="2"/>
        </w:rPr>
        <w:t>各位，我們應該尊重牧長的權威，但要知道牧長也會犯錯，你也會犯錯。牧長或每個人在待任何人時也要小心，我們總會犯錯的，人家糾正我們，或人家正確的也好、錯誤的也好對我們提一些反對意見，你的反應都希望是恰當的。</w:t>
      </w:r>
      <w:r>
        <w:rPr>
          <w:kern w:val="2"/>
          <w:u w:val="single"/>
        </w:rPr>
        <w:t>擇善要固執，但從善要如流</w:t>
      </w:r>
      <w:r>
        <w:rPr>
          <w:kern w:val="2"/>
        </w:rPr>
        <w:t>。當然這要求主幫助我們保守得好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王命修葺聖殿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4-5</w:t>
      </w:r>
      <w:r>
        <w:rPr>
          <w:kern w:val="2"/>
        </w:rPr>
        <w:t>，「</w:t>
      </w:r>
      <w:r>
        <w:rPr>
          <w:kern w:val="2"/>
          <w:vertAlign w:val="superscript"/>
        </w:rPr>
        <w:t>4</w:t>
      </w:r>
      <w:r>
        <w:rPr>
          <w:kern w:val="2"/>
        </w:rPr>
        <w:t>約阿施對眾祭司說：凡奉到耶和華殿分別為聖之物所值通用的銀子，或各人當納的身價，或樂意奉到耶和華殿的銀子，</w:t>
      </w:r>
      <w:r>
        <w:rPr>
          <w:kern w:val="2"/>
          <w:vertAlign w:val="superscript"/>
        </w:rPr>
        <w:t>5</w:t>
      </w:r>
      <w:r>
        <w:rPr>
          <w:kern w:val="2"/>
        </w:rPr>
        <w:t>你們當從所認識的人收了來，修理殿的一切破壞之處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約阿施對眾祭司說：</w:t>
      </w:r>
      <w:r>
        <w:rPr>
          <w:kern w:val="2"/>
        </w:rPr>
        <w:t>」從這句話裡也應該看出衝突，眾祭司應該是耶何耶大對他們說，不是王對他們說，你撈過界了。總統、行政院長、內政部長應該不能干涉教會的事，但約阿施干涉了。干涉得對不對？也很難說。照這裡的描述應該是對，事實上到後來希西家王也是進到宗教的環境裡，他來管，而不是祭司來管。當然這都可能表現出祭司的墮落，但即便祭司墮落了，君王可以有多少的權力？這我們真的都不知道，包括今天。</w:t>
      </w:r>
    </w:p>
    <w:p>
      <w:pPr>
        <w:pStyle w:val="Normal"/>
        <w:rPr>
          <w:kern w:val="2"/>
        </w:rPr>
      </w:pPr>
      <w:r>
        <w:rPr>
          <w:kern w:val="2"/>
        </w:rPr>
        <w:t>我聽到太多這些問題，很多人來問我，有時是牧師問對這種信徒要怎麼辦，有時是長執問對這種牧師要怎麼辦，我都沒有辦法回答，因為第一個，我不在其位，各個教會的狀況不同，很難講。我通常就不講，也許有滑頭的成分，但有時真的是我不明白狀況，因為再怎麼聽，常常也只有片面之詞，大家都會把自己說得對，別人說得錯，所以很難。然後第二個更重要的，即使我調查了，我看得又準嗎？我可能也錯。</w:t>
      </w:r>
    </w:p>
    <w:p>
      <w:pPr>
        <w:pStyle w:val="Normal"/>
        <w:rPr/>
      </w:pPr>
      <w:r>
        <w:rPr>
          <w:kern w:val="2"/>
        </w:rPr>
        <w:t>不過在這裡可以很客觀的說，約阿施介入了聖殿的管理，所以這事應該跟耶何耶大有衝突。而這事由約阿施而不是耶何耶大主導，是否表示耶何耶大也有疏忽，他老了？有可能。歷代志下</w:t>
      </w:r>
      <w:r>
        <w:rPr>
          <w:kern w:val="2"/>
        </w:rPr>
        <w:t>24</w:t>
      </w:r>
      <w:r>
        <w:rPr>
          <w:kern w:val="2"/>
        </w:rPr>
        <w:t>：</w:t>
      </w:r>
      <w:r>
        <w:rPr>
          <w:kern w:val="2"/>
        </w:rPr>
        <w:t>5</w:t>
      </w:r>
      <w:r>
        <w:rPr>
          <w:kern w:val="2"/>
        </w:rPr>
        <w:t>，約阿施王吩咐利未人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們要急速辦理這事。只是利未人不急速辦理</w:t>
      </w:r>
      <w:r>
        <w:rPr>
          <w:kern w:val="2"/>
        </w:rPr>
        <w:t>」，後來約阿施就找了耶何耶大來問：「你為何不叫利未人辦這事？」然後又責備亞他利雅對上帝殿的破壞，而他發現他要修理上帝殿時，最大的阻力來自他最大的恩人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最應該管理聖殿的耶何耶大。</w:t>
      </w:r>
    </w:p>
    <w:p>
      <w:pPr>
        <w:pStyle w:val="Normal"/>
        <w:rPr/>
      </w:pPr>
      <w:r>
        <w:rPr>
          <w:kern w:val="2"/>
        </w:rPr>
        <w:t>所以從這樣講來，我覺得並沒有侮辱耶何耶大，當然也許我看得不準確，但可能耶何耶大在這件事上有疏忽、老邁、糊塗的地方。</w:t>
      </w:r>
    </w:p>
    <w:p>
      <w:pPr>
        <w:pStyle w:val="Normal"/>
        <w:rPr>
          <w:kern w:val="2"/>
        </w:rPr>
      </w:pPr>
      <w:r>
        <w:rPr>
          <w:kern w:val="2"/>
        </w:rPr>
        <w:t>現在約阿施對眾祭司說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凡奉到耶和華殿分別為聖之物所值通用的銀子，或各人當納的身價，或樂意奉到耶和華殿的銀子，你們當從所認識的人收了來，修理殿的一切破壞之處。</w:t>
      </w:r>
      <w:r>
        <w:rPr>
          <w:kern w:val="2"/>
        </w:rPr>
        <w:t>」這「</w:t>
      </w:r>
      <w:r>
        <w:rPr>
          <w:rStyle w:val="Style10"/>
          <w:kern w:val="2"/>
        </w:rPr>
        <w:t>各人當納的身價</w:t>
      </w:r>
      <w:r>
        <w:rPr>
          <w:kern w:val="2"/>
        </w:rPr>
        <w:t>」就是後來耶穌時代的「丁稅」，每個人因為自己是神的子民就應該納的稅，這稅不是國家收，有點像宗教稅，通常就是用來修理聖殿的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6</w:t>
      </w:r>
      <w:r>
        <w:rPr>
          <w:kern w:val="2"/>
        </w:rPr>
        <w:t>，「</w:t>
      </w:r>
      <w:r>
        <w:rPr>
          <w:kern w:val="2"/>
        </w:rPr>
        <w:t>無奈到了約阿施王二十三年，祭司仍未修理殿的破壞之處。</w:t>
      </w:r>
      <w:r>
        <w:rPr>
          <w:kern w:val="2"/>
        </w:rPr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約阿施是作了多久的王之後開始做這件事，然後這命令下了多久又完全沒有被執行，也就是第</w:t>
      </w:r>
      <w:r>
        <w:rPr>
          <w:kern w:val="2"/>
        </w:rPr>
        <w:t>5</w:t>
      </w:r>
      <w:r>
        <w:rPr>
          <w:kern w:val="2"/>
        </w:rPr>
        <w:t>和</w:t>
      </w:r>
      <w:r>
        <w:rPr>
          <w:kern w:val="2"/>
        </w:rPr>
        <w:t>6</w:t>
      </w:r>
      <w:r>
        <w:rPr>
          <w:kern w:val="2"/>
        </w:rPr>
        <w:t>節中間隔了多少年，我們不知道，一直都沒有動靜。若再懂一點人類的心態和歷史，包括路德改教之前的梵蒂岡，他們常常要修繕教堂，因為那些教宗說得好聽都是很有藝術文化眼光，要請米開蘭基羅等著名藝術家來蓋最漂亮的教堂，所以需要非常多的錢。要修殿需要很多錢，從底下的話來看，耶何耶大不但不主動積極的做這事，甚至可能有貪污的情形。</w:t>
      </w:r>
    </w:p>
    <w:p>
      <w:pPr>
        <w:pStyle w:val="Normal"/>
        <w:rPr>
          <w:kern w:val="2"/>
        </w:rPr>
      </w:pPr>
      <w:r>
        <w:rPr>
          <w:kern w:val="2"/>
        </w:rPr>
        <w:t>約阿施要做這事，耶何耶大消極抵抗，而且不喜歡。然後約阿施終於忍無可忍，把耶何耶大和眾祭司叫來問怎麼不修理聖殿？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，「</w:t>
      </w:r>
      <w:r>
        <w:rPr>
          <w:kern w:val="2"/>
        </w:rPr>
        <w:t>所以約阿施王召了大祭司耶何耶大和眾祭司來，對他們說：你們怎麼不修理殿的破壞之處呢﹖從今以後，你們不要從所認識的人再收銀子，要將所收的交出來，修理殿的破壞之處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已經這麼多年了，你怎麼不去修理？不修理，這是一個不應該的，而另外，錢卻繼續在收，這是什麼意思？就是貪污。這現象叫約阿施很不高興，說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從今以後，你們不要從所認識的人再收銀子，要將所收的交出來，修理殿的破壞之處</w:t>
      </w:r>
      <w:r>
        <w:rPr>
          <w:rStyle w:val="Style10"/>
          <w:kern w:val="2"/>
        </w:rPr>
        <w:t>」</w:t>
      </w:r>
      <w:r>
        <w:rPr>
          <w:kern w:val="2"/>
        </w:rPr>
        <w:t>。這似乎在說以前收的要吐出來，但那大概已經都吐不出來，像國務機要費一樣已經用不同的發票、收據化掉了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「</w:t>
      </w:r>
      <w:r>
        <w:rPr>
          <w:kern w:val="2"/>
        </w:rPr>
        <w:t>眾祭司答應不再收百姓的銀子，也不修理殿的破壞之處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都看到耶何耶大有功勞，可是聖殿在這有功勞的老祭司之下，好像有些不當的地方。我認為目前約阿施做的可能都對，但又不要忘記耶戶為耶和華大發熱心，也有被責備的地方，相信約阿施這樣做恐怕也有些不當的地方，就是不是純粹都合理的。下面就看到一個非常簡陋描述的辦法：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9-14</w:t>
      </w:r>
      <w:r>
        <w:rPr>
          <w:kern w:val="2"/>
        </w:rPr>
        <w:t>，「</w:t>
      </w:r>
      <w:r>
        <w:rPr>
          <w:kern w:val="2"/>
          <w:vertAlign w:val="superscript"/>
        </w:rPr>
        <w:t>9</w:t>
      </w:r>
      <w:r>
        <w:rPr>
          <w:kern w:val="2"/>
        </w:rPr>
        <w:t>祭司耶何耶大取了一個櫃子，在櫃蓋上鑽了一個窟窿，放於壇旁，在進耶和華殿的右邊；守門的祭司將奉到耶和華殿的一切銀子投在櫃裡。</w:t>
      </w:r>
      <w:r>
        <w:rPr>
          <w:kern w:val="2"/>
          <w:vertAlign w:val="superscript"/>
        </w:rPr>
        <w:t>10</w:t>
      </w:r>
      <w:r>
        <w:rPr>
          <w:kern w:val="2"/>
        </w:rPr>
        <w:t>他們見櫃裡的銀子多了，便叫王的書記和大祭司上來，將耶和華殿裡的銀子數算包起來。</w:t>
      </w:r>
      <w:r>
        <w:rPr>
          <w:kern w:val="2"/>
          <w:vertAlign w:val="superscript"/>
        </w:rPr>
        <w:t>11</w:t>
      </w:r>
      <w:r>
        <w:rPr>
          <w:kern w:val="2"/>
        </w:rPr>
        <w:t>把所平的銀子交給督工的，就是耶和華殿裡辦事的人；他們把銀子轉交修理耶和華殿的木匠和工人，</w:t>
      </w:r>
      <w:r>
        <w:rPr>
          <w:kern w:val="2"/>
          <w:vertAlign w:val="superscript"/>
        </w:rPr>
        <w:t>12</w:t>
      </w:r>
      <w:r>
        <w:rPr>
          <w:kern w:val="2"/>
        </w:rPr>
        <w:t>並瓦匠、石匠，又買木料和鑿成的石頭，修理耶和華殿的破壞之處，以及修理殿的各樣使用。</w:t>
      </w:r>
      <w:r>
        <w:rPr>
          <w:kern w:val="2"/>
          <w:vertAlign w:val="superscript"/>
        </w:rPr>
        <w:t>13</w:t>
      </w:r>
      <w:r>
        <w:rPr>
          <w:kern w:val="2"/>
        </w:rPr>
        <w:t>但那奉到耶和華殿的銀子，沒有用以做耶和華殿裡的銀杯、蠟剪、碗、號，和別樣的金銀器皿，</w:t>
      </w:r>
      <w:r>
        <w:rPr>
          <w:kern w:val="2"/>
          <w:vertAlign w:val="superscript"/>
        </w:rPr>
        <w:t>14</w:t>
      </w:r>
      <w:r>
        <w:rPr>
          <w:kern w:val="2"/>
        </w:rPr>
        <w:t>乃將那銀子交給督工的人修理耶和華的殿；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些講得都很詳細，不多去分析，但顯示出帳目過去是有問題，所以要很仔細的說這些是怎麼做，那些是怎麼做。第一個，從第</w:t>
      </w:r>
      <w:r>
        <w:rPr>
          <w:kern w:val="2"/>
        </w:rPr>
        <w:t>9</w:t>
      </w:r>
      <w:r>
        <w:rPr>
          <w:kern w:val="2"/>
        </w:rPr>
        <w:t>節來看，恐怕是耶何耶大很不高興。在歷代志下</w:t>
      </w:r>
      <w:r>
        <w:rPr>
          <w:kern w:val="2"/>
        </w:rPr>
        <w:t>24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又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王下令，眾人做了一櫃，放在耶和華殿的門外，</w:t>
      </w:r>
      <w:r>
        <w:rPr>
          <w:kern w:val="2"/>
        </w:rPr>
        <w:t>」這裡說是放在進耶和華殿的右邊，兩處的描述有點不一樣，但我覺得這裡又有個很嚴重的事，代表他們的衝突越來越厲害，就是王有意說繞過聖殿管理金錢的管道，自己來，我自己有一套收錢、用錢的辦法。因為有兩個因素讓殿不能被修理，一個是他們抗拒這事，覺得這不是他們的事，另一個，他們收到的錢有貪污的嫌疑。所以王下令這櫃子放在門口。門外的，不在殿裡面的，我覺得有這含意。</w:t>
      </w:r>
    </w:p>
    <w:p>
      <w:pPr>
        <w:pStyle w:val="Normal"/>
        <w:rPr/>
      </w:pPr>
      <w:r>
        <w:rPr>
          <w:kern w:val="2"/>
        </w:rPr>
        <w:t>另外列王紀下中文的翻譯，耶何耶大做這收銀子的櫃子，未免太草率了，</w:t>
      </w:r>
      <w:r>
        <w:rPr>
          <w:kern w:val="2"/>
        </w:rPr>
        <w:t>鑽了一個窟窿</w:t>
      </w:r>
      <w:r>
        <w:rPr>
          <w:kern w:val="2"/>
        </w:rPr>
        <w:t>。我們的奉獻箱，總不好隨便拿個馬桶放在那邊，隨便丟丟吧。做個奉獻箱、袋其實有點學問的。今天在教會很多還是用袋子，我也知道有好多的流弊，包括數奉獻的人會拿錢。不是教你們壞，我聽過一個牧師講，奉獻袋最後要倒出來的，有人就抓著袋子倒，其中有一筆錢是連袋一起抓在手裡的，最後弄完了他再拿裡面的錢。在教會裡也有小朋友這樣做：放下去一些，拿出來一些，要五毛，給一塊。這都是很丟臉的事情，但都是人的軟弱。在西方，我剛去的時候很受不了，他們用的不是奉獻袋，是奉獻盤。有一個理由就是大家多半都是支票，很方便，另外如果奉獻的是銅板，會有聲音，就不好意思。我覺得這都是一種心理，叫人最少要奉獻紙鈔，那錢就多一點。這都不是好事情，怎麼樣叫人家多拿一點出來，真是很不好。</w:t>
      </w:r>
    </w:p>
    <w:p>
      <w:pPr>
        <w:pStyle w:val="Normal"/>
        <w:rPr/>
      </w:pPr>
      <w:r>
        <w:rPr>
          <w:kern w:val="2"/>
        </w:rPr>
        <w:t>奉獻是這樣，其實其他所有的事奉也都是這樣，我也看到有時候在教會歷史上也有。有人講在佈道會、培靈會時如何製造氣氛叫人出來決志，我覺得那比剛才講的那些奉獻的下流手段更不好。</w:t>
      </w:r>
    </w:p>
    <w:p>
      <w:pPr>
        <w:pStyle w:val="Normal"/>
        <w:rPr/>
      </w:pPr>
      <w:r>
        <w:rPr>
          <w:kern w:val="2"/>
        </w:rPr>
        <w:t>這裡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鑽了一個窟窿</w:t>
      </w:r>
      <w:r>
        <w:rPr>
          <w:rStyle w:val="Style10"/>
          <w:kern w:val="2"/>
        </w:rPr>
        <w:t>」，</w:t>
      </w:r>
      <w:r>
        <w:rPr>
          <w:kern w:val="2"/>
        </w:rPr>
        <w:t>明顯是耶何耶大對王的不滿意，隨便一個破盒子放在那邊，可是可能百姓很合王的心，櫃子常常就滿了。滿了以後就把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王的書記和大祭司</w:t>
      </w:r>
      <w:r>
        <w:rPr>
          <w:kern w:val="2"/>
        </w:rPr>
        <w:t>」找來，就是不放心大祭司拿，要王家來監視。當然大祭司也不服由王的書記來拿：「這是我們聖殿的事，你幹什麼來？」所以兩個人一起來是有理由的。</w:t>
      </w:r>
    </w:p>
    <w:p>
      <w:pPr>
        <w:pStyle w:val="Normal"/>
        <w:rPr>
          <w:kern w:val="2"/>
        </w:rPr>
      </w:pPr>
      <w:r>
        <w:rPr>
          <w:kern w:val="2"/>
        </w:rPr>
        <w:t>然後把錢交給督工，再交給匠人。這些督工以前可能都沒有做什麼事，因為沒有修。這督工可能比較是王派過來的。</w:t>
      </w:r>
      <w:r>
        <w:rPr>
          <w:kern w:val="2"/>
        </w:rPr>
        <w:t>13</w:t>
      </w:r>
      <w:r>
        <w:rPr>
          <w:kern w:val="2"/>
        </w:rPr>
        <w:t>節講到這些銀子沒有做殿裡的東西，而是交給督工，可能是再次講到這些銀子沒有落入大祭司和大祭司底下的人手裡。</w:t>
      </w:r>
    </w:p>
    <w:p>
      <w:pPr>
        <w:pStyle w:val="Normal"/>
        <w:rPr/>
      </w:pPr>
      <w:r>
        <w:rPr>
          <w:kern w:val="2"/>
        </w:rPr>
        <w:t>最難過的，也最清楚的是</w:t>
      </w:r>
      <w:r>
        <w:rPr>
          <w:kern w:val="2"/>
        </w:rPr>
        <w:t>15</w:t>
      </w:r>
      <w:r>
        <w:rPr>
          <w:kern w:val="2"/>
        </w:rPr>
        <w:t>節：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5-16</w:t>
      </w:r>
      <w:r>
        <w:rPr>
          <w:kern w:val="2"/>
        </w:rPr>
        <w:t>，「</w:t>
      </w:r>
      <w:r>
        <w:rPr>
          <w:kern w:val="2"/>
          <w:vertAlign w:val="superscript"/>
        </w:rPr>
        <w:t>15</w:t>
      </w:r>
      <w:r>
        <w:rPr>
          <w:kern w:val="2"/>
        </w:rPr>
        <w:t>且將銀子交給辦事的人轉交做工的人，不與他們算帳，因為他們辦事誠實。</w:t>
      </w:r>
      <w:r>
        <w:rPr>
          <w:kern w:val="2"/>
          <w:vertAlign w:val="superscript"/>
        </w:rPr>
        <w:t>16</w:t>
      </w:r>
      <w:r>
        <w:rPr>
          <w:kern w:val="2"/>
        </w:rPr>
        <w:t>惟有贖愆祭、贖罪祭的銀子沒有奉到耶和華的殿，都歸祭司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直接交給包商，不透過總務，一透過總務就糟糕。甚至還說到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不與他們算帳，因為他們辦事誠實</w:t>
      </w:r>
      <w:r>
        <w:rPr>
          <w:kern w:val="2"/>
        </w:rPr>
        <w:t>」那不就表示聖殿的人辦事不誠實？從這些字裡行間可以看到，所以說耶何耶大管理之下的聖殿有很多漏洞，應該不是個侮辱。我完全肯定耶何耶大前面的功勞，而我們更可以在這上面學習：你冒生命的危險服事主，不表示你是繼續的把自己擺上服事主，甚至你可能有敗壞、墮落、軟弱、停滯的現象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惟有贖愆祭、贖罪祭的銀子沒有奉到耶和華的殿，都歸祭司</w:t>
      </w:r>
      <w:r>
        <w:rPr>
          <w:kern w:val="2"/>
        </w:rPr>
        <w:t>」這當然就是講到王的誠實：我不拿該你們的錢，</w:t>
      </w:r>
      <w:r>
        <w:rPr>
          <w:kern w:val="2"/>
        </w:rPr>
        <w:t>贖愆祭、贖罪祭的銀子</w:t>
      </w:r>
      <w:r>
        <w:rPr>
          <w:kern w:val="2"/>
        </w:rPr>
        <w:t>本來是歸祭司的，修殿是因為我看到太久這錢沒有好好的用，所以我自己另立一個管道，叫百姓在門外的奉獻，然後再給包商，通通不叫聖殿的人來經營這些，但原來百姓獻祭，指定是給祭司的，還是歸給祭司。</w:t>
      </w:r>
    </w:p>
    <w:p>
      <w:pPr>
        <w:pStyle w:val="Normal"/>
        <w:rPr>
          <w:kern w:val="2"/>
        </w:rPr>
      </w:pPr>
      <w:r>
        <w:rPr>
          <w:kern w:val="2"/>
        </w:rPr>
        <w:t>下面又看到哈薛，不僅擾亂了以色列，現在又擾亂國猶大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7-18</w:t>
      </w:r>
      <w:r>
        <w:rPr>
          <w:kern w:val="2"/>
        </w:rPr>
        <w:t>，「</w:t>
      </w:r>
      <w:r>
        <w:rPr>
          <w:kern w:val="2"/>
          <w:vertAlign w:val="superscript"/>
        </w:rPr>
        <w:t>17</w:t>
      </w:r>
      <w:r>
        <w:rPr>
          <w:kern w:val="2"/>
        </w:rPr>
        <w:t>那時，亞蘭王哈薛上來攻打迦特，攻取了，就定意上來攻打耶路撒冷。</w:t>
      </w:r>
      <w:r>
        <w:rPr>
          <w:kern w:val="2"/>
          <w:vertAlign w:val="superscript"/>
        </w:rPr>
        <w:t>18</w:t>
      </w:r>
      <w:r>
        <w:rPr>
          <w:kern w:val="2"/>
        </w:rPr>
        <w:t>猶大王約阿施將他列祖猶大王約沙法、約蘭、亞哈謝所分別為聖的物和自己所分別為聖的物，並耶和華殿與王宮府庫裡所有的金子都送給亞蘭王哈薛；哈薛就不上耶路撒冷來了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這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所有的金子</w:t>
      </w:r>
      <w:r>
        <w:rPr>
          <w:kern w:val="2"/>
        </w:rPr>
        <w:t>」應該還是講他當時願意拿出來的，而不是所有的，要不然怎麼每次人家來都是給了所有的，以後難道又無中生有，生出金子？</w:t>
      </w:r>
    </w:p>
    <w:p>
      <w:pPr>
        <w:pStyle w:val="Normal"/>
        <w:rPr>
          <w:kern w:val="2"/>
        </w:rPr>
      </w:pPr>
      <w:r>
        <w:rPr>
          <w:kern w:val="2"/>
        </w:rPr>
        <w:t>也想到歷代志講到大衛的金子數目多到不可思議，後來所羅門也有很多金子。多數學者都認為那是假的，誇張的，但我看後來一代代的拿出去，就相信是有很多的金子在大衛的府庫裡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約阿施被弒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9-21</w:t>
      </w:r>
      <w:r>
        <w:rPr>
          <w:kern w:val="2"/>
        </w:rPr>
        <w:t>，「</w:t>
      </w:r>
      <w:r>
        <w:rPr>
          <w:kern w:val="2"/>
          <w:vertAlign w:val="superscript"/>
        </w:rPr>
        <w:t>19</w:t>
      </w:r>
      <w:r>
        <w:rPr>
          <w:kern w:val="2"/>
        </w:rPr>
        <w:t>約阿施其餘的事，凡他所行的都寫在猶大列王紀上。</w:t>
      </w:r>
      <w:r>
        <w:rPr>
          <w:kern w:val="2"/>
          <w:vertAlign w:val="superscript"/>
        </w:rPr>
        <w:t>20</w:t>
      </w:r>
      <w:r>
        <w:rPr>
          <w:kern w:val="2"/>
        </w:rPr>
        <w:t>約阿施的臣僕起來背叛，在下悉拉的米羅宮那裡將他殺了。</w:t>
      </w:r>
      <w:r>
        <w:rPr>
          <w:kern w:val="2"/>
          <w:vertAlign w:val="superscript"/>
        </w:rPr>
        <w:t>21</w:t>
      </w:r>
      <w:r>
        <w:rPr>
          <w:kern w:val="2"/>
        </w:rPr>
        <w:t>殺他的那臣僕就是示米押的兒子約撒甲和朔默的兒子約薩拔。眾人將他葬在大衛城他列祖的墳地裡。他兒子亞瑪謝接續他作王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這裡講約阿施的死，講得很簡單，但在歷代志下講得比較豐富，歷代志下</w:t>
      </w:r>
      <w:r>
        <w:rPr>
          <w:kern w:val="2"/>
        </w:rPr>
        <w:t>24</w:t>
      </w:r>
      <w:r>
        <w:rPr>
          <w:kern w:val="2"/>
        </w:rPr>
        <w:t>：</w:t>
      </w:r>
      <w:r>
        <w:rPr>
          <w:kern w:val="2"/>
        </w:rPr>
        <w:t>15</w:t>
      </w:r>
      <w:r>
        <w:rPr>
          <w:kern w:val="2"/>
        </w:rPr>
        <w:t>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耶何耶大年紀老邁，日子滿足而死。死的時候年一百三十歲，</w:t>
      </w:r>
      <w:r>
        <w:rPr>
          <w:kern w:val="2"/>
        </w:rPr>
        <w:t>」算是很高壽。然後</w:t>
      </w:r>
      <w:r>
        <w:rPr>
          <w:kern w:val="2"/>
        </w:rPr>
        <w:t>17</w:t>
      </w:r>
      <w:r>
        <w:rPr>
          <w:kern w:val="2"/>
        </w:rPr>
        <w:t>節，耶何耶大死了以後，他們就離棄耶和華，不過還有先知到他們那裡去。</w:t>
      </w:r>
      <w:r>
        <w:rPr>
          <w:kern w:val="2"/>
        </w:rPr>
        <w:t>20</w:t>
      </w:r>
      <w:r>
        <w:rPr>
          <w:kern w:val="2"/>
        </w:rPr>
        <w:t>節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那時，神的靈感動祭司耶何耶大的兒子撒迦利亞</w:t>
      </w:r>
      <w:r>
        <w:rPr>
          <w:kern w:val="2"/>
        </w:rPr>
        <w:t>」，他就責備王，</w:t>
      </w:r>
      <w:r>
        <w:rPr>
          <w:kern w:val="2"/>
        </w:rPr>
        <w:t>21</w:t>
      </w:r>
      <w:r>
        <w:rPr>
          <w:kern w:val="2"/>
        </w:rPr>
        <w:t>節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眾民同心謀害撒迦利亞，就照王的吩咐，在耶和華殿的院內用石頭打死他。這樣，約阿施王不想念撒迦利亞的父親耶何耶大向自己所施的恩，殺了他的兒子。撒迦利亞臨死的時候說：願耶和華鑒察伸冤！</w:t>
      </w:r>
      <w:r>
        <w:rPr>
          <w:kern w:val="2"/>
        </w:rPr>
        <w:t>」然後亞蘭的軍隊就來搶奪，</w:t>
      </w:r>
      <w:r>
        <w:rPr>
          <w:kern w:val="2"/>
        </w:rPr>
        <w:t>亞蘭的軍兵雖來了一小隊，耶和華卻將大隊的軍兵交在他們手裡，</w:t>
      </w:r>
      <w:r>
        <w:rPr>
          <w:kern w:val="2"/>
        </w:rPr>
        <w:t>因為</w:t>
      </w:r>
      <w:r>
        <w:rPr>
          <w:kern w:val="2"/>
        </w:rPr>
        <w:t>猶大人離棄耶和華</w:t>
      </w:r>
      <w:r>
        <w:rPr>
          <w:kern w:val="2"/>
        </w:rPr>
        <w:t>。後來約阿施患重病，</w:t>
      </w:r>
      <w:r>
        <w:rPr>
          <w:kern w:val="2"/>
        </w:rPr>
        <w:t>25</w:t>
      </w:r>
      <w:r>
        <w:rPr>
          <w:kern w:val="2"/>
        </w:rPr>
        <w:t>節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臣僕背叛他，要報祭司耶何耶大兒子流血之仇，殺他在床上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所以很複雜，你要說誰完全對，誰完全錯，很難講。但可以看到約阿施有錯的地方，因為聖經的確也用比較重的字眼責備他。耶何耶大應該也有錯的地方，因為聖經用比較含蓄的字眼描述修理聖殿的那段事情。我們是不知道當時應該怎麼樣行，但覺得很不幸。原來是有一場宮廷政變，暗殺的方式，後來這殺戮居然繼續下去。耶何耶大用那麼多方式來保護亞哈謝的兒子約阿施，約阿施卻把耶何耶大的兒子用民主、老百姓的方式殺掉。耶何耶大的兒子冤枉的死了，然後又有人為耶何耶大不平，再來把王也殺掉。這種血腥也很可怕，這可怕的血腥在北國耶戶的家裡倒不是那麼快出現，反而是在南國那麼快出現，讓我們覺得很遺憾。</w:t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下十三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約哈斯作以色列王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-3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猶大王亞哈謝的兒子約阿施二十三年，耶戶的兒子約哈斯在撒瑪利亞登基作以色列王十七年。</w:t>
      </w:r>
      <w:r>
        <w:rPr>
          <w:kern w:val="2"/>
          <w:vertAlign w:val="superscript"/>
        </w:rPr>
        <w:t>2</w:t>
      </w:r>
      <w:r>
        <w:rPr>
          <w:kern w:val="2"/>
        </w:rPr>
        <w:t>約哈斯行耶和華眼中看為惡的事，效法尼八的兒子耶羅波安使以色列人陷在罪裡的那罪，總不離開。</w:t>
      </w:r>
      <w:r>
        <w:rPr>
          <w:kern w:val="2"/>
          <w:vertAlign w:val="superscript"/>
        </w:rPr>
        <w:t>3</w:t>
      </w:r>
      <w:r>
        <w:rPr>
          <w:kern w:val="2"/>
        </w:rPr>
        <w:t>於是，耶和華的怒氣向以色列人發作，將他們屢次交在亞蘭王哈薛和他兒子便哈達的手裡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他們就是始終在拜那兩個金牛犢的罪，耶和華的怒氣就向他們發作，再次把他們交在</w:t>
      </w:r>
      <w:r>
        <w:rPr>
          <w:kern w:val="2"/>
        </w:rPr>
        <w:t>亞蘭王哈薛和他兒子便哈達的手裡</w:t>
      </w:r>
      <w:r>
        <w:rPr>
          <w:kern w:val="2"/>
        </w:rPr>
        <w:t>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「</w:t>
      </w:r>
      <w:r>
        <w:rPr>
          <w:kern w:val="2"/>
        </w:rPr>
        <w:t>約哈斯懇求耶和華，耶和華就應允他，因為見以色列人所受亞蘭王的欺壓。</w:t>
      </w:r>
      <w:r>
        <w:rPr>
          <w:kern w:val="2"/>
        </w:rPr>
        <w:t>」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這些經文是很好的提醒，我們會有點奇怪，耶和華把以色列交在亞蘭王手裡，亞蘭就欺負以色列人。然後以色列人請求，耶和華看到以色列人的痛苦，就又賜給他們一個拯救者。神好像在那裡玩弄我們？各位千萬不要這樣想，我們的理性會這樣想，但我也總是提醒各位，神怎麼樣執行、預定、計畫，是我們不知道的，神都在做這些事情，我們能知道的就是神啟示給我們，讓我們能看到的：這些人做錯了，所以神把他們交在仇敵手裡。交在仇敵手裡我們看到，是因為神啟示給我們看到，而當時的人能知道多少，我們不曉得，但當時人知道的事情就是：「我們這麼痛苦，就應該呼求神」而呼求神，神就聽禱告。</w:t>
      </w:r>
      <w:r>
        <w:rPr>
          <w:kern w:val="2"/>
          <w:u w:val="single"/>
        </w:rPr>
        <w:t>所以神並不是在玩弄我們，對我們來講，就是按著能知道的每件事去做，該禱告就禱告，該做事就做事，該認罪就認罪，不要想到我的禱告認罪和別人對我們的攻擊都在神的預定中，所以我們都不必做這些事了，那都是錯誤的想法和錯誤的推論。神是計畫、預定一切，但對我們來講，我們應該更努力的去做該做的每件事，而不應該覺得什麼事都不要做。</w:t>
      </w:r>
    </w:p>
    <w:p>
      <w:pPr>
        <w:pStyle w:val="Normal"/>
        <w:rPr/>
      </w:pPr>
      <w:r>
        <w:rPr>
          <w:kern w:val="2"/>
        </w:rPr>
        <w:t>在這裡的確看到神興起，神聽禱告，來做些改變。我們可以說那禱告、懇求也是在神的感動下進行的，但不能說神在玩弄我們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5-9</w:t>
      </w:r>
      <w:r>
        <w:rPr>
          <w:kern w:val="2"/>
        </w:rPr>
        <w:t>，「</w:t>
      </w:r>
      <w:r>
        <w:rPr>
          <w:kern w:val="2"/>
          <w:vertAlign w:val="superscript"/>
        </w:rPr>
        <w:t>5</w:t>
      </w:r>
      <w:r>
        <w:rPr>
          <w:kern w:val="2"/>
        </w:rPr>
        <w:t>耶和華賜給以色列人一位拯救者，使他們脫離亞蘭人的手；於是以色列人仍舊安居在家裡。</w:t>
      </w:r>
      <w:r>
        <w:rPr>
          <w:kern w:val="2"/>
          <w:vertAlign w:val="superscript"/>
        </w:rPr>
        <w:t>6</w:t>
      </w:r>
      <w:r>
        <w:rPr>
          <w:kern w:val="2"/>
        </w:rPr>
        <w:t>然而，他們不離開耶羅波安家使以色列人陷在罪裡的那罪，仍然去行，並且在撒瑪利亞留下亞舍拉。</w:t>
      </w:r>
      <w:r>
        <w:rPr>
          <w:kern w:val="2"/>
          <w:vertAlign w:val="superscript"/>
        </w:rPr>
        <w:t>7</w:t>
      </w:r>
      <w:r>
        <w:rPr>
          <w:kern w:val="2"/>
        </w:rPr>
        <w:t>亞蘭王滅絕約哈斯的民，踐踏他們如禾場上的塵沙，只給約哈斯留下五十馬兵，十輛戰車，一萬步兵。</w:t>
      </w:r>
      <w:r>
        <w:rPr>
          <w:kern w:val="2"/>
          <w:vertAlign w:val="superscript"/>
        </w:rPr>
        <w:t>8</w:t>
      </w:r>
      <w:r>
        <w:rPr>
          <w:kern w:val="2"/>
        </w:rPr>
        <w:t>約哈斯其餘的事，凡他所行的和他的勇力都寫在以色列諸王記上。</w:t>
      </w:r>
      <w:r>
        <w:rPr>
          <w:kern w:val="2"/>
          <w:vertAlign w:val="superscript"/>
        </w:rPr>
        <w:t>9</w:t>
      </w:r>
      <w:r>
        <w:rPr>
          <w:kern w:val="2"/>
        </w:rPr>
        <w:t>約哈斯與他列祖同睡，葬在撒瑪利亞。他兒子約阿施接續他作王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拯救者</w:t>
      </w:r>
      <w:r>
        <w:rPr>
          <w:rStyle w:val="Style10"/>
          <w:kern w:val="2"/>
        </w:rPr>
        <w:t>」</w:t>
      </w:r>
      <w:r>
        <w:rPr>
          <w:kern w:val="2"/>
        </w:rPr>
        <w:t>可能是以利沙，也可能是後來那位約阿施的兒子耶羅波安（只是同名，跟原來那位耶羅波安沒有關係）。耶和華興起的器皿（拯救者或審判者），他本身不一定是很好的人，神就使用。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他們起名字時同樣的名字要重複用好幾次，造成我們的混亂。如果你過目不忘，可以把這些人弄清楚的話很好，如果弄混的話也沒有關係，不必記得那麼仔細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約阿施作以色列王</w:t>
      </w:r>
    </w:p>
    <w:p>
      <w:pPr>
        <w:pStyle w:val="12"/>
        <w:spacing w:before="360" w:after="360"/>
        <w:ind w:left="1781" w:right="240" w:hanging="1301"/>
        <w:rPr>
          <w:kern w:val="2"/>
        </w:rPr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，「</w:t>
      </w:r>
      <w:r>
        <w:rPr>
          <w:kern w:val="2"/>
        </w:rPr>
        <w:t>猶大王約阿施三十七年，約哈斯的兒子約阿施在撒瑪利亞登基作以色列王十六年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看，又是一個約阿施，不但同名，還好幾個都同名。也不要太生氣，因為「約阿施」是姓，同姓並不稀奇。</w:t>
      </w:r>
    </w:p>
    <w:p>
      <w:pPr>
        <w:pStyle w:val="Normal"/>
        <w:rPr>
          <w:kern w:val="2"/>
        </w:rPr>
      </w:pPr>
      <w:r>
        <w:rPr>
          <w:kern w:val="2"/>
        </w:rPr>
        <w:t>有個約阿施作猶大王，又有個約阿施登基作以色列王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1-13</w:t>
      </w:r>
      <w:r>
        <w:rPr>
          <w:kern w:val="2"/>
        </w:rPr>
        <w:t>，「</w:t>
      </w:r>
      <w:r>
        <w:rPr>
          <w:kern w:val="2"/>
          <w:vertAlign w:val="superscript"/>
        </w:rPr>
        <w:t>11</w:t>
      </w:r>
      <w:r>
        <w:rPr>
          <w:kern w:val="2"/>
        </w:rPr>
        <w:t>他行耶和華眼中看為惡的事，不離開尼八的兒子耶羅波安使以色列人陷在罪裡的一切罪，仍然去行。</w:t>
      </w:r>
      <w:r>
        <w:rPr>
          <w:kern w:val="2"/>
          <w:vertAlign w:val="superscript"/>
        </w:rPr>
        <w:t>12</w:t>
      </w:r>
      <w:r>
        <w:rPr>
          <w:kern w:val="2"/>
        </w:rPr>
        <w:t>約阿施其餘的事，凡他所行的和他與猶大王亞瑪謝爭戰的勇力，都寫在以色列諸王記上。</w:t>
      </w:r>
      <w:r>
        <w:rPr>
          <w:kern w:val="2"/>
          <w:vertAlign w:val="superscript"/>
        </w:rPr>
        <w:t>13</w:t>
      </w:r>
      <w:r>
        <w:rPr>
          <w:kern w:val="2"/>
        </w:rPr>
        <w:t>約阿施與他列祖同睡，耶羅波安坐了他的位。約阿施與以色列諸王一同葬在撒瑪利亞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</w:t>
      </w:r>
      <w:r>
        <w:rPr>
          <w:rStyle w:val="Style10"/>
        </w:rPr>
        <w:t>「</w:t>
      </w:r>
      <w:r>
        <w:rPr>
          <w:rStyle w:val="Style10"/>
        </w:rPr>
        <w:t>耶羅波安</w:t>
      </w:r>
      <w:r>
        <w:rPr>
          <w:kern w:val="2"/>
        </w:rPr>
        <w:t>」是以色列的明主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英明的王，但在神的眼裡，因為他仍然拜偶像，神也並不喜悅。這位王也死了，葬在撒瑪利亞。這些王的交替，各位不必太去記得。現在以利沙要死了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沙遘疾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，「</w:t>
      </w:r>
      <w:r>
        <w:rPr>
          <w:kern w:val="2"/>
        </w:rPr>
        <w:t>以利沙得了必死的病，以色列王約阿施下來看他，伏在他臉上哭泣，說：我父啊！我父啊！以色列的戰車馬兵啊！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我們也在想，以利亞、以利沙都很棒，行了那麼多神蹟，但再看看，甚至這麼多神蹟，這麼多王對他們都很感恩（即便是亞哈王也不敢殺掉以利亞，甚至常常還來聽他們的話），但我們也看到這現象，他們兩個人沒有辦法扭轉以色列人歸向（或說全心歸向）耶和華。</w:t>
      </w:r>
    </w:p>
    <w:p>
      <w:pPr>
        <w:pStyle w:val="Normal"/>
        <w:rPr/>
      </w:pPr>
      <w:r>
        <w:rPr>
          <w:kern w:val="2"/>
        </w:rPr>
        <w:t>這些我以前看的時候會覺得不太懂，怎麼可能會是這樣？現在我覺得太能懂，甚至覺得怎麼可能不是這樣，你我的信仰很多地方攙雜了一些其他的東西，我也說這些東西不必太去追究它，信仰能越純正、越深入、對聖經越瞭解越好，是一點都沒錯，但越深入、越瞭解，甚至對純正神學也懂得越多時，又覺得可以發現很多地方即使是信仰純正的人也會有他的漏洞、盲點，信仰的偉人也會有。像馬丁路德，是我最喜歡的一位神學家，但他對猶太人那惡毒的攻擊，甚至今天還有人認為希特勒的始祖是路德，因為路德有講過對猶太人的逼迫、趕盡殺絕是應該的，因為猶太人實在是太得罪上帝了。我就覺得路德講這個，是非常大的錯誤。加爾文，還有很多其他偉大的神學家，實在他們的神學、生活上敬虔（尤其加爾文，我覺得是比路德還要更敬虔）都很好，但也會犯很多錯誤。沒有人是不犯錯誤的，所以你「定尊於一，我就是這一派的」，我覺得是有危險的。我們可以發揮他美好的地方，但不要有偶像崇拜。</w:t>
      </w:r>
    </w:p>
    <w:p>
      <w:pPr>
        <w:pStyle w:val="Normal"/>
        <w:rPr/>
      </w:pPr>
      <w:r>
        <w:rPr>
          <w:kern w:val="2"/>
        </w:rPr>
        <w:t>看以利沙也是這樣，這王這麼親他，但就還是沒有好好的歸向上帝（當然也不一定是以利沙的錯）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5-16</w:t>
      </w:r>
      <w:r>
        <w:rPr>
          <w:kern w:val="2"/>
        </w:rPr>
        <w:t>，「</w:t>
      </w:r>
      <w:r>
        <w:rPr>
          <w:kern w:val="2"/>
          <w:vertAlign w:val="superscript"/>
        </w:rPr>
        <w:t>15</w:t>
      </w:r>
      <w:r>
        <w:rPr>
          <w:kern w:val="2"/>
        </w:rPr>
        <w:t>以利沙對他說：你取弓箭來。王就取了弓箭來；</w:t>
      </w:r>
      <w:r>
        <w:rPr>
          <w:kern w:val="2"/>
          <w:vertAlign w:val="superscript"/>
        </w:rPr>
        <w:t>16</w:t>
      </w:r>
      <w:r>
        <w:rPr>
          <w:kern w:val="2"/>
        </w:rPr>
        <w:t>又對以色列王說：你用手拿弓。王就用手拿弓。以利沙按手在王的手上，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裡講到「按手」。不知道你們如何，我對任何的形式（包括按手）不是那麼看重，若按手的人沒有真正屬靈的力量，按又有什麼用？所以某些人的按牧，我就不是很喜歡參加，也幾乎都不參加，但有人就很喜歡請一些大有名的人，十幾隻手按在他身上，連放的地方都不夠。我想也是好事，但我通常對這些看得很輕，覺得那些手那麼多有什麼用？要有聖靈的能力，真正有神的手按在上面才好。但我又要說，我們也不是完全不注重任何禮儀的，包括上帝規定的教會儀式有它的意義，但這中間的寬鬆度就不去講它。</w:t>
      </w:r>
    </w:p>
    <w:p>
      <w:pPr>
        <w:pStyle w:val="Normal"/>
        <w:rPr>
          <w:kern w:val="2"/>
        </w:rPr>
      </w:pPr>
      <w:r>
        <w:rPr>
          <w:kern w:val="2"/>
        </w:rPr>
        <w:t>在這裡，以利沙的「按手」，相信還是有他的作用的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17-19</w:t>
      </w:r>
      <w:r>
        <w:rPr>
          <w:kern w:val="2"/>
        </w:rPr>
        <w:t>，「</w:t>
      </w:r>
      <w:r>
        <w:rPr>
          <w:kern w:val="2"/>
          <w:vertAlign w:val="superscript"/>
        </w:rPr>
        <w:t>17</w:t>
      </w:r>
      <w:r>
        <w:rPr>
          <w:kern w:val="2"/>
        </w:rPr>
        <w:t>說：你開朝東的窗戶。他就開了。以利沙說：射箭吧！他就射箭。以利沙說：這是耶和華的得勝箭，就是戰勝亞蘭人的箭；因為你必在亞弗攻打亞蘭人，直到滅盡他們。</w:t>
      </w:r>
      <w:r>
        <w:rPr>
          <w:kern w:val="2"/>
          <w:vertAlign w:val="superscript"/>
        </w:rPr>
        <w:t>18</w:t>
      </w:r>
      <w:r>
        <w:rPr>
          <w:kern w:val="2"/>
        </w:rPr>
        <w:t>以利沙又說：取幾枝箭來。他就取了來。以利沙說：打地吧！他打了三次，便止住了。</w:t>
      </w:r>
      <w:r>
        <w:rPr>
          <w:kern w:val="2"/>
          <w:vertAlign w:val="superscript"/>
        </w:rPr>
        <w:t>19</w:t>
      </w:r>
      <w:r>
        <w:rPr>
          <w:kern w:val="2"/>
        </w:rPr>
        <w:t>神人向他發怒，說：應當擊打五六次，就能攻打亞蘭人直到滅盡；現在只能打敗亞蘭人三次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裡也有很多不懂的，第一，這儀式有這麼重要嗎？以利沙直接跟他講要好好去打亞蘭人，一句話不就好了？以利沙已經快要死了，已經是身上插了許多管子，都不太能動了，還要按手、射箭、叫王打地，豈不囉唆？不必有這些，神要你這樣做，你就不需要有這些儀式。但我也說過，有這些儀式可能也有它的作用。</w:t>
      </w:r>
    </w:p>
    <w:p>
      <w:pPr>
        <w:pStyle w:val="Normal"/>
        <w:rPr/>
      </w:pPr>
      <w:r>
        <w:rPr>
          <w:kern w:val="2"/>
        </w:rPr>
        <w:t>然後為什麼又要兩次？一個是射箭，還要朝東的窗戶，當然這可能是指亞蘭人攻擊的方向。然後又說打地，也沒有講要打幾次，就說打地。他打了三次就停了，也不知道是怎麼打法，反正就是怪怪的，是我的話也不想多打，因為這很囉雖，已經射了一些箭了，還要再打地。</w:t>
      </w:r>
    </w:p>
    <w:p>
      <w:pPr>
        <w:pStyle w:val="Normal"/>
        <w:rPr>
          <w:kern w:val="2"/>
        </w:rPr>
      </w:pPr>
      <w:r>
        <w:rPr>
          <w:kern w:val="2"/>
        </w:rPr>
        <w:t>然後神人就發脾氣了，這好像不太講道理？可能不太講道理，但我覺得有他的道理，就是神人要王對攻擊仇敵的這件事更積極一點。我相信我會常常被神人罵，因為要我打地，恐怕一次就停了。你對神人給你的吩咐，如果這真是出於神，就應該很忠心的去聽、去執行，不要敷衍。</w:t>
      </w:r>
    </w:p>
    <w:p>
      <w:pPr>
        <w:pStyle w:val="Normal"/>
        <w:rPr>
          <w:kern w:val="2"/>
        </w:rPr>
      </w:pPr>
      <w:r>
        <w:rPr>
          <w:kern w:val="2"/>
        </w:rPr>
        <w:t>可能神人的吩咐不一定每件事都是這樣，但你既來找他，又非常希望以色列能得勝，因為現在以色列的戰車兵馬都走了（這在指以利沙），所以若你有個更積極的心，其實你也可以繼續做這工作，就像以利沙看到以利亞走的時候，好像覺得火馬戰車走了，其實他可以繼續做這工作一樣。</w:t>
      </w:r>
    </w:p>
    <w:p>
      <w:pPr>
        <w:pStyle w:val="Normal"/>
        <w:rPr>
          <w:kern w:val="2"/>
        </w:rPr>
      </w:pPr>
      <w:r>
        <w:rPr>
          <w:kern w:val="2"/>
        </w:rPr>
        <w:t>不過恐怕更重要的，跟一開始耶戶就講過的，也跟以利亞在何烈山上暴風地震、飛沙走石後面聽到的是微小的聲音一樣，就是這些軍事上的殺和打（不管是消除異端或消滅敵國）都有它的意義，我們不能說沒有，但如果人心沒有歸向上帝，神微小聲音的道沒有去傳開的話，這些都是枉然。最重要的還是上帝的道，甚至是唯一重要的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沙卒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20-21</w:t>
      </w:r>
      <w:r>
        <w:rPr>
          <w:kern w:val="2"/>
        </w:rPr>
        <w:t>，「</w:t>
      </w:r>
      <w:r>
        <w:rPr>
          <w:kern w:val="2"/>
          <w:vertAlign w:val="superscript"/>
        </w:rPr>
        <w:t>20</w:t>
      </w:r>
      <w:r>
        <w:rPr>
          <w:kern w:val="2"/>
        </w:rPr>
        <w:t>以利沙死了，人將他葬埋。到了新年，有一群摩押人犯境，</w:t>
      </w:r>
      <w:r>
        <w:rPr>
          <w:kern w:val="2"/>
          <w:vertAlign w:val="superscript"/>
        </w:rPr>
        <w:t>21</w:t>
      </w:r>
      <w:r>
        <w:rPr>
          <w:kern w:val="2"/>
        </w:rPr>
        <w:t>有人正葬死人，忽然看見一群人，就把死人拋在以利沙的墳墓裡，一碰著以利沙的骸骨，死人就復活，站起來了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  <w:t>這段話我們也不大看得懂，就字面上，完全瞭解他在說什麼，我們所看不懂的就是為什麼在這時候要發生這件事情，是不是又有什麼屬靈意思？</w:t>
      </w:r>
    </w:p>
    <w:p>
      <w:pPr>
        <w:pStyle w:val="Normal"/>
        <w:rPr>
          <w:kern w:val="2"/>
        </w:rPr>
      </w:pPr>
      <w:r>
        <w:rPr>
          <w:kern w:val="2"/>
        </w:rPr>
        <w:t>當我們講「屬靈意思」時請小心，有時候不要把它解成「這根本不是歷史上發生的事，只是寫一個故事要表達一些屬靈的教訓」。有些經文明顯純粹是屬靈的，不是真實的，譬如浪子的比喻，絕對沒有浪子那個人，那是一個比喻沒有錯。但有人說約拿也只是一個比喻，是叫人悔改，並沒有約拿那件事情，很多學者（包括福音派）都這樣講，我就不能接受。因為從聖經上的描述，沒有看到聖經上說約拿書是個比喻、故事，那很清楚是個歷史，我們就不應該把它講成是個比喻。</w:t>
      </w:r>
    </w:p>
    <w:p>
      <w:pPr>
        <w:pStyle w:val="Normal"/>
        <w:rPr/>
      </w:pPr>
      <w:r>
        <w:rPr>
          <w:kern w:val="2"/>
        </w:rPr>
        <w:t>而說這裡有屬靈的意義，我相信一定有，但在這裡我也看不出這只是個編出來要我們學習的故事，我覺得這是個歷史的事情。這歷史的事情裡是有很多疑惑的，我能懂他們正在埋葬一個死人，看到一群摩押人來犯境，就把死人丟在以利沙的墳墓裡面。顯然這時的風俗，埋葬時挖的墳墓，跟耶穌埋在洞裡是不大一樣，可能也動到以利沙的墳墓。以色列人沒有我們中國人那麼多迷信，好像碰到死人會有什麼鬼出來，或有什麼不吉利。他們沒有那種迷信怕鬼，但卻很理性的看到一群摩押人來了，逃命要緊。在逃命要緊的時候，死人一碰到以利沙的骸骨，就復活站起來了。可能他要表達的就是：摩押人看到了就逃命要緊，因為正在埋死人，死人卻復活站起來，就趕快逃命。也不曉得那死人後來又怎麼樣，那群來埋他的人怎麼辦？難道再帶他回家？也不曉得他們要怎麼處理以利沙的骸骨，這些完全都沒有講，就突然冒出這一段，很奇怪，這群人有沒有嚇死？也不知道。</w:t>
      </w:r>
    </w:p>
    <w:p>
      <w:pPr>
        <w:pStyle w:val="Normal"/>
        <w:rPr>
          <w:kern w:val="2"/>
        </w:rPr>
      </w:pPr>
      <w:r>
        <w:rPr>
          <w:kern w:val="2"/>
        </w:rPr>
        <w:t>這是我們不知道的事情，我不能說這純粹只有屬靈的意義，記載在這裡是有這樣的意義。這也有點要我們想到耶穌死時，有人復活進了城裡，我也常常想，那些人後來到哪裡去了？別人看到會怎麼樣？這我都不覺得有個非常好的解釋，我相信那不純粹是屬靈教訓，一定是有這事實發生，但這來龍去脈和寫在這裡給我們的教訓意義，聖經沒有講，我們就不太知道。最多可以有些推測，就是一個屬靈的人的確對後面的人、事是有影響的。</w:t>
      </w:r>
    </w:p>
    <w:p>
      <w:pPr>
        <w:pStyle w:val="Normal"/>
        <w:rPr/>
      </w:pPr>
      <w:r>
        <w:rPr>
          <w:kern w:val="2"/>
        </w:rPr>
        <w:t>我們基督教絕對沒有「聖物崇拜」的風氣，（天主教裡有，就是聖物還有它的能力和靈力），但我們不能否認神可以使用它有，這就是一個例子。我們基督徒比較不喜歡說我們就去崇拜以利沙的骸骨，更不應該收集這些骸骨來讓死人復活，因為後來也沒有再發生這事。我們毋寧說的確一個屬靈的人（甚至屬世的人也一樣）多多少少會影響到後面的人。屬世的壞蛋會給後人壞的影響，像秦始皇焚書坑儒這些壞的影響就一直繼續下去，起碼影響到毛澤東，他的焚書坑儒比秦始皇還要更厲害。</w:t>
      </w:r>
    </w:p>
    <w:p>
      <w:pPr>
        <w:pStyle w:val="Normal"/>
        <w:rPr>
          <w:kern w:val="2"/>
        </w:rPr>
      </w:pPr>
      <w:r>
        <w:rPr>
          <w:kern w:val="2"/>
        </w:rPr>
        <w:t>我想好跟壞都會影響，在這裡看到以利沙的骨頭都會影響。這影響有兩重，一個是可以叫死人復活，第二個是可以成為以色列的戰車馬兵，防摩押人來侵犯。當然那重點不是以利沙的骨頭，而是以利沙的教訓。以色列人如果聽以利沙的教訓可能可以更強盛，因為他們會倚靠神，甚至可以經歷到復活的事情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下</w:t>
      </w:r>
      <w:r>
        <w:rPr>
          <w:kern w:val="2"/>
        </w:rPr>
        <w:t>13</w:t>
      </w:r>
      <w:r>
        <w:rPr>
          <w:kern w:val="2"/>
        </w:rPr>
        <w:t>：</w:t>
      </w:r>
      <w:r>
        <w:rPr>
          <w:kern w:val="2"/>
        </w:rPr>
        <w:t>22-23</w:t>
      </w:r>
      <w:r>
        <w:rPr>
          <w:kern w:val="2"/>
        </w:rPr>
        <w:t>，「</w:t>
      </w:r>
      <w:r>
        <w:rPr>
          <w:kern w:val="2"/>
          <w:vertAlign w:val="superscript"/>
        </w:rPr>
        <w:t>22</w:t>
      </w:r>
      <w:r>
        <w:rPr>
          <w:kern w:val="2"/>
        </w:rPr>
        <w:t>約哈斯年間，亞蘭王哈薛屢次欺壓以色列人。</w:t>
      </w:r>
      <w:r>
        <w:rPr>
          <w:kern w:val="2"/>
          <w:vertAlign w:val="superscript"/>
        </w:rPr>
        <w:t>23</w:t>
      </w:r>
      <w:r>
        <w:rPr>
          <w:kern w:val="2"/>
        </w:rPr>
        <w:t>耶和華卻因與亞伯拉罕、以撒、雅各所立的約，仍施恩給以色列人，憐恤他們，眷顧他們，不肯滅盡他們，尚未趕逐他們離開自己面前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但後來還是趕逐他們離開了，因為以色列人一直在惹神的怒。但也不要忘記即便趕逐他們，或祂是在他們中間，不管是在大衛或亞哈的時候，不管是在最敵擋上帝，或最被上帝敵擋，或最敬畏神的時候，真正屬神的人永遠都不會離開神，神永遠都保守，只是他可能也真的被趕走，像但以理、以西結也被擄了。就是外表上的遭遇不能決定這人是不是真的是神喜悅的，裡面做的才是真猶太人（這是羅馬書講的），基督徒當然也是這樣，神是看內心。但我也再次說，外表看得見的儀式這些，恐怕也不是完全沒有它的價值。</w:t>
      </w:r>
      <w:r>
        <w:rPr>
          <w:rFonts w:eastAsia="Arial"/>
          <w:kern w:val="2"/>
        </w:rPr>
        <w:t xml:space="preserve">  </w:t>
      </w:r>
      <w:r>
        <w:rPr>
          <w:rFonts w:eastAsia="Arial"/>
          <w:kern w:val="2"/>
        </w:rPr>
        <w:t xml:space="preserve">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7:00Z</dcterms:created>
  <dc:creator>呂琪</dc:creator>
  <dc:description/>
  <cp:keywords/>
  <dc:language>en-US</dc:language>
  <cp:lastModifiedBy>LuChi</cp:lastModifiedBy>
  <dcterms:modified xsi:type="dcterms:W3CDTF">2010-10-24T11:00:00Z</dcterms:modified>
  <cp:revision>22</cp:revision>
  <dc:subject/>
  <dc:title>康牧師講道</dc:title>
</cp:coreProperties>
</file>