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三</w:t>
      </w:r>
      <w:r>
        <w:rPr>
          <w:kern w:val="2"/>
        </w:rPr>
        <w:t>7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21 </w:t>
      </w:r>
    </w:p>
    <w:p>
      <w:pPr>
        <w:pStyle w:val="Style13"/>
        <w:ind w:left="2895" w:right="1134" w:hanging="598"/>
        <w:rPr>
          <w:kern w:val="2"/>
        </w:rPr>
      </w:pPr>
      <w:r>
        <w:rPr>
          <w:kern w:val="2"/>
        </w:rPr>
        <w:t>經文：列王紀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-10</w:t>
      </w:r>
      <w:r>
        <w:rPr>
          <w:kern w:val="2"/>
        </w:rPr>
        <w:t>：</w:t>
      </w:r>
      <w:r>
        <w:rPr>
          <w:kern w:val="2"/>
        </w:rPr>
        <w:t>18</w:t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</w:r>
    </w:p>
    <w:p>
      <w:pPr>
        <w:pStyle w:val="Heading1"/>
        <w:spacing w:before="360" w:after="360"/>
        <w:ind w:right="238" w:hanging="0"/>
        <w:rPr/>
      </w:pPr>
      <w:r>
        <w:rPr/>
        <w:t>列王紀下第八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書念婦產業得返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-6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以利沙曾對所救活之子的那婦人說：你和你的全家要起身往你可住的地方去住，因為耶和華命饑荒降在這地七年。</w:t>
      </w:r>
      <w:r>
        <w:rPr>
          <w:kern w:val="2"/>
          <w:vertAlign w:val="superscript"/>
        </w:rPr>
        <w:t>2</w:t>
      </w:r>
      <w:r>
        <w:rPr>
          <w:kern w:val="2"/>
        </w:rPr>
        <w:t>婦人就起身，照神人的話帶著全家往非利士地去，住了七年。</w:t>
      </w:r>
      <w:r>
        <w:rPr>
          <w:kern w:val="2"/>
          <w:vertAlign w:val="superscript"/>
        </w:rPr>
        <w:t>3</w:t>
      </w:r>
      <w:r>
        <w:rPr>
          <w:kern w:val="2"/>
        </w:rPr>
        <w:t>七年完了，那婦人從非利士地回來，就出去為自己的房屋田地哀告王。</w:t>
      </w:r>
      <w:r>
        <w:rPr>
          <w:kern w:val="2"/>
          <w:vertAlign w:val="superscript"/>
        </w:rPr>
        <w:t>4</w:t>
      </w:r>
      <w:r>
        <w:rPr>
          <w:kern w:val="2"/>
        </w:rPr>
        <w:t>那時王正與神人的僕人基哈西說：請你將以利沙所行的一切大事告訴我。</w:t>
      </w:r>
      <w:r>
        <w:rPr>
          <w:kern w:val="2"/>
          <w:vertAlign w:val="superscript"/>
        </w:rPr>
        <w:t>5</w:t>
      </w:r>
      <w:r>
        <w:rPr>
          <w:kern w:val="2"/>
        </w:rPr>
        <w:t>基哈西告訴王以利沙如何使死人復活，恰巧以利沙所救活、他兒子的那婦人為自己的房屋田地來哀告王。基哈西說：我主我王，這就是那婦人，這是他的兒子，就是以利沙所救活的。</w:t>
      </w:r>
      <w:r>
        <w:rPr>
          <w:kern w:val="2"/>
          <w:vertAlign w:val="superscript"/>
        </w:rPr>
        <w:t>6</w:t>
      </w:r>
      <w:r>
        <w:rPr>
          <w:kern w:val="2"/>
        </w:rPr>
        <w:t>王問那婦人，他就把那事告訴王。於是王為他派一個太監，說：凡屬這婦人的都還給他，自從他離開本地直到今日，他田地的出產也都還給他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這裡記載一件好像不是太重要的事，不知道聖靈有什麼特別的意義。這王（應該還是約蘭王）看到、知道以利沙所做的事，基哈西也跟他講過，但始終對他沒有什麼影響，實在很可悲。</w:t>
      </w:r>
    </w:p>
    <w:p>
      <w:pPr>
        <w:pStyle w:val="Normal"/>
        <w:rPr/>
      </w:pPr>
      <w:r>
        <w:rPr>
          <w:kern w:val="2"/>
        </w:rPr>
        <w:t>這個婦人和她的全家移民到另外一個地方七年，回來後她的東西都不見了，這有點讓我們想到拿俄米的經驗，拿俄米回來是要賣地，而這個婦人的東西好像被人佔有了。王在這件事上作了個正確的處理，他能作這正確的處理，把這婦人該得的東西都還給了她，用奧古斯丁的話來講，「為什麼人沒有把神當得的榮耀和愛戴歸給神？」</w:t>
      </w:r>
    </w:p>
    <w:p>
      <w:pPr>
        <w:pStyle w:val="Normal"/>
        <w:rPr>
          <w:kern w:val="2"/>
        </w:rPr>
      </w:pPr>
      <w:r>
        <w:rPr>
          <w:kern w:val="2"/>
        </w:rPr>
        <w:t>接下來講的，就越來越讓人覺得傷痛。</w:t>
      </w:r>
    </w:p>
    <w:p>
      <w:pPr>
        <w:pStyle w:val="Heading3"/>
        <w:spacing w:before="360" w:after="180"/>
        <w:ind w:right="240" w:hanging="0"/>
        <w:rPr>
          <w:kern w:val="2"/>
        </w:rPr>
      </w:pPr>
      <w:r>
        <w:rPr>
          <w:kern w:val="2"/>
        </w:rPr>
        <w:t>亞蘭王</w:t>
      </w:r>
      <w:r>
        <w:rPr>
          <w:kern w:val="2"/>
        </w:rPr>
        <w:t>便哈達</w:t>
      </w:r>
      <w:r>
        <w:rPr>
          <w:kern w:val="2"/>
        </w:rPr>
        <w:t>遘疾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7-8</w:t>
      </w:r>
      <w:r>
        <w:rPr>
          <w:kern w:val="2"/>
        </w:rPr>
        <w:t>，「</w:t>
      </w:r>
      <w:r>
        <w:rPr>
          <w:kern w:val="2"/>
          <w:vertAlign w:val="superscript"/>
        </w:rPr>
        <w:t>7</w:t>
      </w:r>
      <w:r>
        <w:rPr>
          <w:kern w:val="2"/>
        </w:rPr>
        <w:t>以利沙來到大馬色，亞蘭王便哈達正患病。有人告訴王說：神人來到這裡了。</w:t>
      </w:r>
      <w:r>
        <w:rPr>
          <w:kern w:val="2"/>
          <w:vertAlign w:val="superscript"/>
        </w:rPr>
        <w:t>8</w:t>
      </w:r>
      <w:r>
        <w:rPr>
          <w:kern w:val="2"/>
        </w:rPr>
        <w:t>就吩咐哈薛說：你帶著禮物去見神人，託他求問耶和華，我這病能好不能好﹖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你不覺得這有些奇怪？以利沙到亞蘭王那裡，這是敵國、拜偶像的地方，但他好像受到的尊重比在以色列還要多。或者說以色列（包括王室）知道他是有能力的，卻不怎麼聽他的話，特別是信仰上的事。</w:t>
      </w:r>
    </w:p>
    <w:p>
      <w:pPr>
        <w:pStyle w:val="Normal"/>
        <w:rPr>
          <w:kern w:val="2"/>
        </w:rPr>
      </w:pPr>
      <w:r>
        <w:rPr>
          <w:kern w:val="2"/>
        </w:rPr>
        <w:t>我看我們今天也常常是這樣，教會做很多社區工作，教他們電腦等等各樣的事，我想都有些人會來聽，但一但講到耶穌基督，人就比較（或完全）沒有興趣。其他那些我們所教的，遠遠不如我們跟他講的耶穌基督那麼重要，他卻聽不進去。</w:t>
      </w:r>
    </w:p>
    <w:p>
      <w:pPr>
        <w:pStyle w:val="Normal"/>
        <w:rPr/>
      </w:pPr>
      <w:r>
        <w:rPr>
          <w:kern w:val="2"/>
        </w:rPr>
        <w:t>以色列王不大聽得進去以利沙跟他講的最重要的事情。現在以利沙到這地方來，其實是要完成神給以利亞的三個使命之一，就是要膏哈薛作王。神膏的，不一定是神所喜悅的，常常是神忿怒的工具，這裡也是。但我們大概也可以看到一點為什麼神這麼做的理由，就是以色列人總不肯聽神的話，而大馬色亞蘭王還肯參考神的意見。以利沙去，也可以看到他真的是神的僕人，出入這些敵國，雖有戰爭的危險（當然，今天戰，明天和的情形也很多，跟我們春秋戰國一樣），還是出入平安，因為他是神的僕人，敵國對他也有些尊敬。</w:t>
      </w:r>
    </w:p>
    <w:p>
      <w:pPr>
        <w:pStyle w:val="Normal"/>
        <w:rPr>
          <w:kern w:val="2"/>
        </w:rPr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亞蘭王便哈達</w:t>
      </w:r>
      <w:r>
        <w:rPr>
          <w:rStyle w:val="Style10"/>
          <w:kern w:val="2"/>
        </w:rPr>
        <w:t>正患病</w:t>
      </w:r>
      <w:r>
        <w:rPr>
          <w:kern w:val="2"/>
        </w:rPr>
        <w:t>」聖經裡有好幾個「便哈達」，有人說這是個王室的名字，並不是一個人。王就吩咐他的部下哈薛帶禮物去見神人，去問他這病能不能好。</w:t>
      </w:r>
    </w:p>
    <w:p>
      <w:pPr>
        <w:pStyle w:val="Normal"/>
        <w:rPr>
          <w:kern w:val="2"/>
        </w:rPr>
      </w:pPr>
      <w:r>
        <w:rPr>
          <w:kern w:val="2"/>
        </w:rPr>
        <w:t>這不是跟亞哈謝剛好相反？亞哈謝就去問假神，有真神、以利沙，他不問，就去問假神。現在外邦的人聽到先知來了，就厚禮來問神人，而不問假神。這我們都覺得遺憾，外邦人來問神人是好事，但沒有真正歸主，這不夠好；以色列人完全不問神的事，那就更不好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9-10</w:t>
      </w:r>
      <w:r>
        <w:rPr>
          <w:kern w:val="2"/>
        </w:rPr>
        <w:t>，「</w:t>
      </w:r>
      <w:r>
        <w:rPr>
          <w:kern w:val="2"/>
          <w:vertAlign w:val="superscript"/>
        </w:rPr>
        <w:t>9</w:t>
      </w:r>
      <w:r>
        <w:rPr>
          <w:kern w:val="2"/>
        </w:rPr>
        <w:t>於是哈薛用四十個駱駝，馱著大馬色的各樣美物為禮物，去見以利沙。到了他那裡，站在他面前，說：你兒子亞蘭王便哈達打發我來見你，他問說：我這病能好不能好﹖</w:t>
      </w:r>
      <w:r>
        <w:rPr>
          <w:kern w:val="2"/>
          <w:vertAlign w:val="superscript"/>
        </w:rPr>
        <w:t>10</w:t>
      </w:r>
      <w:r>
        <w:rPr>
          <w:kern w:val="2"/>
        </w:rPr>
        <w:t>以利沙對哈薛說：你回去告訴他說，這病必能好；但耶和華指示我，他必要死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說：你兒子亞蘭王便哈達</w:t>
      </w:r>
      <w:r>
        <w:rPr>
          <w:kern w:val="2"/>
        </w:rPr>
        <w:t>」這種父、子之間的稱呼真的很奇怪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以利沙對哈薛說：你回去告訴他說，這病必能好；但耶和華指示我，他必要死</w:t>
      </w:r>
      <w:r>
        <w:rPr>
          <w:rStyle w:val="Style10"/>
          <w:kern w:val="2"/>
        </w:rPr>
        <w:t>」</w:t>
      </w:r>
      <w:r>
        <w:rPr>
          <w:kern w:val="2"/>
        </w:rPr>
        <w:t>這是甚麼話？「大夫，我這病能不能好？」「能好，但會死」那不就是不能好嗎？不過這裡也可以想到對於「受不受禮物」不是絕對的，在這裡並沒有看到以利沙拒絕那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四十個駱駝，馱著大馬色的各樣美物</w:t>
      </w:r>
      <w:r>
        <w:rPr>
          <w:rStyle w:val="Style10"/>
          <w:kern w:val="2"/>
        </w:rPr>
        <w:t>」</w:t>
      </w:r>
      <w:r>
        <w:rPr>
          <w:kern w:val="2"/>
        </w:rPr>
        <w:t>的</w:t>
      </w:r>
      <w:r>
        <w:rPr>
          <w:kern w:val="2"/>
        </w:rPr>
        <w:t>禮物</w:t>
      </w:r>
      <w:r>
        <w:rPr>
          <w:kern w:val="2"/>
        </w:rPr>
        <w:t>，當然我們相信以利沙沒有絲毫的貪婪，也許他需要較大馬色的人知道耶和華不可輕慢，要敬畏。也許有這意思，我們不曉得，而他拿了沒有？我們也不曉得，不過起碼沒有看到他像上次拒絕乃縵一樣。</w:t>
      </w:r>
    </w:p>
    <w:p>
      <w:pPr>
        <w:pStyle w:val="Normal"/>
        <w:rPr/>
      </w:pPr>
      <w:r>
        <w:rPr>
          <w:kern w:val="2"/>
        </w:rPr>
        <w:t>這哈薛一定莫名其妙：我回去怎麼報告？說你會好，又會死，這是什麼意思？當然若說「你會好，然後再活卅年必定會死」，這說得通，但看起來以利沙是說，「你好了以後又會死」這很奇怪的話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1</w:t>
      </w:r>
      <w:r>
        <w:rPr>
          <w:kern w:val="2"/>
        </w:rPr>
        <w:t>，「</w:t>
      </w:r>
      <w:r>
        <w:rPr>
          <w:kern w:val="2"/>
        </w:rPr>
        <w:t>神人定睛看著哈薛，甚至他慚愧。神人就哭了；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我們看得也莫名其妙，看得人家慚愧，為什麼是自己哭，應該是慚愧的人哭？神人哭，是因為他看到這個人要如何殺害以色列人，所以為著他要做的事哭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「</w:t>
      </w:r>
      <w:r>
        <w:rPr>
          <w:kern w:val="2"/>
        </w:rPr>
        <w:t>哈薛說：我主為什麼哭？回答說：因為我知道你必苦害以色列人，用火焚燒他們的保障，用刀殺死他們的壯丁，摔死他們的嬰孩，剖開他們的孕婦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都是以前戰爭時會有的一些殘酷行為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3</w:t>
      </w:r>
      <w:r>
        <w:rPr>
          <w:kern w:val="2"/>
        </w:rPr>
        <w:t>，「</w:t>
      </w:r>
      <w:r>
        <w:rPr>
          <w:kern w:val="2"/>
        </w:rPr>
        <w:t>哈薛說：你僕人算什麼，不過是一條狗，焉能行這大事呢﹖以利沙回答說：耶和華指示我，你必作亞蘭王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他沒有直接講膏了哈薛，像神從前吩咐以利亞做的，但這話就讓哈薛有了野心。不管說這是神原來的旨意實現了，還是以利沙講這話叫哈薛動了覬覦之心，我們不必追究，相信這都在神的旨意當中，我們也相信每個人做的（作惡或作善），都會從神那裡得到應得的報酬或刑罰。反正哈薛要作王，他聽到這事就很大膽、聰明的把兩句話連在一起：「病會好，但會被我哈薛刺殺死。」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哈薛弒</w:t>
      </w:r>
      <w:r>
        <w:rPr>
          <w:kern w:val="2"/>
        </w:rPr>
        <w:t>便哈達</w:t>
      </w:r>
      <w:r>
        <w:rPr>
          <w:kern w:val="2"/>
        </w:rPr>
        <w:t>篡其位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4-15</w:t>
      </w:r>
      <w:r>
        <w:rPr>
          <w:kern w:val="2"/>
        </w:rPr>
        <w:t>，「</w:t>
      </w:r>
      <w:r>
        <w:rPr>
          <w:kern w:val="2"/>
          <w:vertAlign w:val="superscript"/>
        </w:rPr>
        <w:t>14</w:t>
      </w:r>
      <w:r>
        <w:rPr>
          <w:kern w:val="2"/>
        </w:rPr>
        <w:t>哈薛離開以利沙，回去見他的主人。主人問他說：以利沙對你說什麼﹖回答說：他告訴我你必能好。</w:t>
      </w:r>
      <w:r>
        <w:rPr>
          <w:kern w:val="2"/>
          <w:vertAlign w:val="superscript"/>
        </w:rPr>
        <w:t>15</w:t>
      </w:r>
      <w:r>
        <w:rPr>
          <w:kern w:val="2"/>
        </w:rPr>
        <w:t>次日，哈薛拿被窩浸在水中，蒙住王的臉，王就死了。於是哈薛篡了他的位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當然這篡位的前後有很多故事，聖經沒有寫。哈薛不可能這麼輕易就作王，他可能已經聯合了不少人，但以利沙這一番話讓他更有取而代之的行動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約蘭作猶大王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6</w:t>
      </w:r>
      <w:r>
        <w:rPr>
          <w:kern w:val="2"/>
        </w:rPr>
        <w:t>，「</w:t>
      </w:r>
      <w:r>
        <w:rPr>
          <w:kern w:val="2"/>
        </w:rPr>
        <w:t>以色列王亞哈的兒子約蘭第五年，猶大王約沙法還在位的時候，約沙法的兒子約蘭登基作了猶大王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兩個王都叫做約蘭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7-18</w:t>
      </w:r>
      <w:r>
        <w:rPr>
          <w:kern w:val="2"/>
        </w:rPr>
        <w:t>，「</w:t>
      </w:r>
      <w:r>
        <w:rPr>
          <w:kern w:val="2"/>
          <w:vertAlign w:val="superscript"/>
        </w:rPr>
        <w:t>17</w:t>
      </w:r>
      <w:r>
        <w:rPr>
          <w:kern w:val="2"/>
        </w:rPr>
        <w:t>約蘭登基的時候年三十二歲，在耶路撒冷作王八年。</w:t>
      </w:r>
      <w:r>
        <w:rPr>
          <w:kern w:val="2"/>
          <w:vertAlign w:val="superscript"/>
        </w:rPr>
        <w:t>18</w:t>
      </w:r>
      <w:r>
        <w:rPr>
          <w:kern w:val="2"/>
        </w:rPr>
        <w:t>他行以色列諸王所行的，與亞哈家一樣；因為他娶了亞哈的女兒為妻，行耶和華眼中看為惡的事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是南國的王約蘭，他娶了亞哈的女兒</w:t>
      </w:r>
      <w:r>
        <w:rPr>
          <w:kern w:val="2"/>
        </w:rPr>
        <w:t>亞他利雅</w:t>
      </w:r>
      <w:r>
        <w:rPr>
          <w:kern w:val="2"/>
        </w:rPr>
        <w:t>。亞哈的妻子耶洗別，亞哈的女兒亞他利雅，都使得猶大家差一點消滅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9-20</w:t>
      </w:r>
      <w:r>
        <w:rPr>
          <w:kern w:val="2"/>
        </w:rPr>
        <w:t>，「</w:t>
      </w:r>
      <w:r>
        <w:rPr>
          <w:kern w:val="2"/>
          <w:vertAlign w:val="superscript"/>
        </w:rPr>
        <w:t>19</w:t>
      </w:r>
      <w:r>
        <w:rPr>
          <w:kern w:val="2"/>
        </w:rPr>
        <w:t>耶和華卻因他僕人大衛的緣故，仍不肯滅絕猶大，照他所應許大衛的話，永遠賜燈光與他的子孫。</w:t>
      </w:r>
      <w:r>
        <w:rPr>
          <w:kern w:val="2"/>
          <w:vertAlign w:val="superscript"/>
        </w:rPr>
        <w:t>20</w:t>
      </w:r>
      <w:r>
        <w:rPr>
          <w:kern w:val="2"/>
        </w:rPr>
        <w:t>約蘭年間，以東人背叛猶大，脫離他的權下，自己立王。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前面有摩押的叛變，現在以東也叛變了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1-22</w:t>
      </w:r>
      <w:r>
        <w:rPr>
          <w:kern w:val="2"/>
        </w:rPr>
        <w:t>，「</w:t>
      </w:r>
      <w:r>
        <w:rPr>
          <w:kern w:val="2"/>
          <w:vertAlign w:val="superscript"/>
        </w:rPr>
        <w:t>21</w:t>
      </w:r>
      <w:r>
        <w:rPr>
          <w:kern w:val="2"/>
        </w:rPr>
        <w:t>約蘭率領所有的戰車往撒益去，夜間起來，攻打圍困他的以東人和車兵長；猶大兵就逃跑，各回各家去了。</w:t>
      </w:r>
      <w:r>
        <w:rPr>
          <w:kern w:val="2"/>
          <w:vertAlign w:val="superscript"/>
        </w:rPr>
        <w:t>22</w:t>
      </w:r>
      <w:r>
        <w:rPr>
          <w:kern w:val="2"/>
        </w:rPr>
        <w:t>這樣，以東人背叛猶大，脫離他的權下，直到今日。那時立拿人也背叛了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去打人家，結果自己的軍隊散掉。以東就背叛了猶大。後來立拿人也背叛了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3-24</w:t>
      </w:r>
      <w:r>
        <w:rPr>
          <w:kern w:val="2"/>
        </w:rPr>
        <w:t>，「</w:t>
      </w:r>
      <w:r>
        <w:rPr>
          <w:kern w:val="2"/>
          <w:vertAlign w:val="superscript"/>
        </w:rPr>
        <w:t>23</w:t>
      </w:r>
      <w:r>
        <w:rPr>
          <w:kern w:val="2"/>
        </w:rPr>
        <w:t>約蘭其餘的事，凡他所行的，都寫在猶大列王紀上。</w:t>
      </w:r>
      <w:r>
        <w:rPr>
          <w:kern w:val="2"/>
          <w:vertAlign w:val="superscript"/>
        </w:rPr>
        <w:t>24</w:t>
      </w:r>
      <w:r>
        <w:rPr>
          <w:kern w:val="2"/>
        </w:rPr>
        <w:t>約蘭與他列祖同睡，葬在大衛城他列祖的墳地裡。他兒子亞哈謝接續他作王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上面講的是南國猶大，下面講北國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5-29</w:t>
      </w:r>
      <w:r>
        <w:rPr>
          <w:kern w:val="2"/>
        </w:rPr>
        <w:t>，「</w:t>
      </w:r>
      <w:r>
        <w:rPr>
          <w:kern w:val="2"/>
          <w:vertAlign w:val="superscript"/>
        </w:rPr>
        <w:t>25</w:t>
      </w:r>
      <w:r>
        <w:rPr>
          <w:kern w:val="2"/>
        </w:rPr>
        <w:t>以色列王亞哈的兒子約蘭十二年，猶大王約蘭的兒子亞哈謝登基。</w:t>
      </w:r>
      <w:r>
        <w:rPr>
          <w:kern w:val="2"/>
          <w:vertAlign w:val="superscript"/>
        </w:rPr>
        <w:t>26</w:t>
      </w:r>
      <w:r>
        <w:rPr>
          <w:kern w:val="2"/>
        </w:rPr>
        <w:t>他登基的時候年二十二歲，在耶路撒冷作王一年。他母親名叫亞他利雅，是以色列王暗利的孫女。</w:t>
      </w:r>
      <w:r>
        <w:rPr>
          <w:kern w:val="2"/>
          <w:vertAlign w:val="superscript"/>
        </w:rPr>
        <w:t>27</w:t>
      </w:r>
      <w:r>
        <w:rPr>
          <w:kern w:val="2"/>
        </w:rPr>
        <w:t>亞哈謝效法亞哈家行耶和華眼中看為惡的事，與亞哈家一樣，因為他是亞哈家的女婿。</w:t>
      </w:r>
      <w:r>
        <w:rPr>
          <w:kern w:val="2"/>
          <w:vertAlign w:val="superscript"/>
        </w:rPr>
        <w:t>28</w:t>
      </w:r>
      <w:r>
        <w:rPr>
          <w:kern w:val="2"/>
        </w:rPr>
        <w:t>他與亞哈的兒子約蘭同往基列的拉末去，與亞蘭王哈薛爭戰。亞蘭人打傷了約蘭，</w:t>
      </w:r>
      <w:r>
        <w:rPr>
          <w:kern w:val="2"/>
          <w:vertAlign w:val="superscript"/>
        </w:rPr>
        <w:t>29</w:t>
      </w:r>
      <w:r>
        <w:rPr>
          <w:kern w:val="2"/>
        </w:rPr>
        <w:t>約蘭王回到耶斯列，醫治在拉末與亞蘭王哈薛打仗的時候所受的傷。猶大王約蘭的兒子亞哈謝因為亞哈的兒子約蘭病了，就下到耶斯列看望他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麼多人都叫做「亞哈謝」和「約蘭」，真叫人頭痛。有幾個人稍稍說明一下，免得大家搞錯。</w:t>
      </w:r>
    </w:p>
    <w:p>
      <w:pPr>
        <w:pStyle w:val="Normal"/>
        <w:rPr>
          <w:kern w:val="2"/>
        </w:rPr>
      </w:pPr>
      <w:r>
        <w:rPr>
          <w:kern w:val="2"/>
        </w:rPr>
        <w:t>北國以色列這時候是亞哈的家族在統治，北國是換了很多人，而南國猶大從來都是大衛家族，到約沙法的兒子約蘭作王時，約沙法很好，但他有個很不好的地方就是跟亞哈結親。當然這些結親也是政治婚姻，我們在中外歷史上都看到不少。約沙法的兒子約蘭娶了亞哈的女兒，約蘭這個人很狠，我們可以看一下：</w:t>
      </w:r>
    </w:p>
    <w:p>
      <w:pPr>
        <w:pStyle w:val="Normal"/>
        <w:rPr>
          <w:kern w:val="2"/>
        </w:rPr>
      </w:pPr>
      <w:r>
        <w:rPr>
          <w:kern w:val="2"/>
        </w:rPr>
        <w:t>歷代志下</w:t>
      </w:r>
      <w:r>
        <w:rPr>
          <w:kern w:val="2"/>
        </w:rPr>
        <w:t>21</w:t>
      </w:r>
      <w:r>
        <w:rPr>
          <w:kern w:val="2"/>
        </w:rPr>
        <w:t>章講到約沙法算是猶大的英明之主，他有很多兒子。一個王常常有很多兒子，也就是大衛的子孫、王室的人很多，但繼位的是約蘭，因為他是長子。歷代志下</w:t>
      </w:r>
      <w:r>
        <w:rPr>
          <w:kern w:val="2"/>
        </w:rPr>
        <w:t>21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約蘭興起坐他父的位，奮勇自強，就用刀殺了他的眾兄弟和以色列的幾個首領。</w:t>
      </w:r>
      <w:r>
        <w:rPr>
          <w:kern w:val="2"/>
        </w:rPr>
        <w:t>」。這「</w:t>
      </w:r>
      <w:r>
        <w:rPr>
          <w:rStyle w:val="Style10"/>
          <w:kern w:val="2"/>
        </w:rPr>
        <w:t>奮勇自強</w:t>
      </w:r>
      <w:r>
        <w:rPr>
          <w:kern w:val="2"/>
        </w:rPr>
        <w:t>」好像是好字眼，但在這裡不是好事，就是他很勇敢的殺了他的眾兄弟。他不是一個好王，但他很狠。</w:t>
      </w:r>
    </w:p>
    <w:p>
      <w:pPr>
        <w:pStyle w:val="Normal"/>
        <w:rPr>
          <w:kern w:val="2"/>
        </w:rPr>
      </w:pPr>
      <w:r>
        <w:rPr>
          <w:kern w:val="2"/>
        </w:rPr>
        <w:t>這時王室的血統已經去掉很多，因為約蘭把他的兄弟都殺掉了，他不要他的兄弟對他造成威脅。這古今中外都是如此，因為九五之尊只有一個位置，所以皇親國戚之間會互相殘殺。約蘭把他的兄弟殺掉，然後看到非利士人（或亞拉伯人）把約蘭的兒子也殺掉了，這記在歷代志下</w:t>
      </w:r>
      <w:r>
        <w:rPr>
          <w:kern w:val="2"/>
        </w:rPr>
        <w:t>21</w:t>
      </w:r>
      <w:r>
        <w:rPr>
          <w:kern w:val="2"/>
        </w:rPr>
        <w:t>：</w:t>
      </w:r>
      <w:r>
        <w:rPr>
          <w:kern w:val="2"/>
        </w:rPr>
        <w:t>17</w:t>
      </w:r>
      <w:r>
        <w:rPr>
          <w:kern w:val="2"/>
        </w:rPr>
        <w:t>，他們把他全家（除了一個小兒子約阿施以外）通通都殺掉了。有可能約蘭後來又生了一些兒子，這些兒子後來被以色列篡位的王耶戶殺掉了。約蘭的兄弟被約蘭殺掉（這些都是王室），約蘭的兒子被亞拉伯人和耶戶殺掉，最後約蘭的孫子被約蘭的太太殺掉。就像武則天一樣，不要李氏作王，要我周氏作王。</w:t>
      </w:r>
    </w:p>
    <w:p>
      <w:pPr>
        <w:pStyle w:val="Normal"/>
        <w:rPr>
          <w:kern w:val="2"/>
        </w:rPr>
      </w:pPr>
      <w:r>
        <w:rPr>
          <w:kern w:val="2"/>
        </w:rPr>
        <w:t>這就像聖經裡面的「趙氏孤兒」，大衛的子孫差一點就被剪斷。即使大衛有幾百個子孫，一個個都被殺掉，最後碩果僅存的也差一點就被殺掉。當然，即使都被殺掉了，神說大衛的子孫耶穌基督會降生，還是會降生，不過那要怎麼發生，我們就不知道了。</w:t>
      </w:r>
    </w:p>
    <w:p>
      <w:pPr>
        <w:pStyle w:val="Normal"/>
        <w:rPr>
          <w:kern w:val="2"/>
        </w:rPr>
      </w:pPr>
      <w:r>
        <w:rPr>
          <w:kern w:val="2"/>
        </w:rPr>
        <w:t>回到列王紀這裡，約蘭作王，把他兄弟殺了，後來他也死了。他死了以後，他的兒子亞哈謝就去探望以色列王，因為以色列王跟亞蘭王哈薛打仗時被打傷，生病了，而這時以利沙做以利亞應該做的最後一件事情：膏耶戶作王，就是要耶戶造反。</w:t>
      </w:r>
    </w:p>
    <w:p>
      <w:pPr>
        <w:pStyle w:val="Heading1"/>
        <w:spacing w:before="360" w:after="360"/>
        <w:ind w:right="238" w:hanging="0"/>
        <w:rPr/>
      </w:pPr>
      <w:r>
        <w:rPr/>
        <w:t>列王紀下第九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以利沙遣徒膏耶戶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-10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先知以利沙叫了一個先知門徒來，吩咐他說：你束上腰，手拿這瓶膏油往基列的拉末去。</w:t>
      </w:r>
      <w:r>
        <w:rPr>
          <w:kern w:val="2"/>
          <w:vertAlign w:val="superscript"/>
        </w:rPr>
        <w:t>2</w:t>
      </w:r>
      <w:r>
        <w:rPr>
          <w:kern w:val="2"/>
        </w:rPr>
        <w:t>到了那裡，要尋找寧示的孫子、約沙法的兒子耶戶，使他從同僚中起來，帶他進嚴密的屋子，</w:t>
      </w:r>
      <w:r>
        <w:rPr>
          <w:kern w:val="2"/>
          <w:vertAlign w:val="superscript"/>
        </w:rPr>
        <w:t>3</w:t>
      </w:r>
      <w:r>
        <w:rPr>
          <w:kern w:val="2"/>
        </w:rPr>
        <w:t>將瓶裡的膏油倒在他頭上，說：耶和華如此說：我膏你作以色列王。說完了，就開門逃跑，不要遲延。</w:t>
      </w:r>
      <w:r>
        <w:rPr>
          <w:kern w:val="2"/>
          <w:vertAlign w:val="superscript"/>
        </w:rPr>
        <w:t>4</w:t>
      </w:r>
      <w:r>
        <w:rPr>
          <w:kern w:val="2"/>
        </w:rPr>
        <w:t>於是那少年先知往基列的拉末去了。</w:t>
      </w:r>
      <w:r>
        <w:rPr>
          <w:kern w:val="2"/>
          <w:vertAlign w:val="superscript"/>
        </w:rPr>
        <w:t>5</w:t>
      </w:r>
      <w:r>
        <w:rPr>
          <w:kern w:val="2"/>
        </w:rPr>
        <w:t>到了那裡，看見眾軍長都坐著，就說：將軍哪，我有話對你說。耶戶說：我們眾人裡，你要對哪一個說呢﹖回答說：將軍哪，我要對你說。</w:t>
      </w:r>
      <w:r>
        <w:rPr>
          <w:kern w:val="2"/>
          <w:vertAlign w:val="superscript"/>
        </w:rPr>
        <w:t>6</w:t>
      </w:r>
      <w:r>
        <w:rPr>
          <w:kern w:val="2"/>
        </w:rPr>
        <w:t>耶戶就起來，進了屋子，少年人將膏油倒在他頭上，對他說：耶和華─以色列的神如此說：我膏你作耶和華民以色列的王。</w:t>
      </w:r>
      <w:r>
        <w:rPr>
          <w:kern w:val="2"/>
          <w:vertAlign w:val="superscript"/>
        </w:rPr>
        <w:t>7</w:t>
      </w:r>
      <w:r>
        <w:rPr>
          <w:kern w:val="2"/>
        </w:rPr>
        <w:t>你要擊殺你主人亞哈的全家，我好在耶洗別身上伸我僕人眾先知和耶和華一切僕人流血的冤。</w:t>
      </w:r>
      <w:r>
        <w:rPr>
          <w:kern w:val="2"/>
          <w:vertAlign w:val="superscript"/>
        </w:rPr>
        <w:t>8</w:t>
      </w:r>
      <w:r>
        <w:rPr>
          <w:kern w:val="2"/>
        </w:rPr>
        <w:t>亞哈全家必都滅亡，凡屬亞哈的男丁，無論是困住的、自由的，我必從以色列中剪除，</w:t>
      </w:r>
      <w:r>
        <w:rPr>
          <w:kern w:val="2"/>
          <w:vertAlign w:val="superscript"/>
        </w:rPr>
        <w:t>9</w:t>
      </w:r>
      <w:r>
        <w:rPr>
          <w:kern w:val="2"/>
        </w:rPr>
        <w:t>使亞哈的家像尼八兒子耶羅波安的家，又像亞希雅兒子巴沙的家。</w:t>
      </w:r>
      <w:r>
        <w:rPr>
          <w:kern w:val="2"/>
          <w:vertAlign w:val="superscript"/>
        </w:rPr>
        <w:t>10</w:t>
      </w:r>
      <w:r>
        <w:rPr>
          <w:kern w:val="2"/>
        </w:rPr>
        <w:t>耶洗別必在耶斯列田裡被狗所吃，無人葬埋。說完了，少年人就開門逃跑了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  </w:t>
      </w:r>
    </w:p>
    <w:p>
      <w:pPr>
        <w:pStyle w:val="Normal"/>
        <w:rPr>
          <w:kern w:val="2"/>
        </w:rPr>
      </w:pPr>
      <w:r>
        <w:rPr>
          <w:kern w:val="2"/>
        </w:rPr>
        <w:t>這有一點像我們中國歷史上很多人（包括陳勝、吳廣）造反的時候（或是在國事不好的時候），就會做一些假的事情，說天上有命令，叫我黃袍加身。當然在這裡是真的，我們中國歷史上那是野心家的野心。但這不太容易去做，各位知道古今中外歷史上，軍隊常常是國王很不放心的（當然現在比較好，軍隊是屬於國家的），尤其宋朝、明朝，所以那時軍隊的力量很少，因此也就不能抵抗外侮。宋朝國力弱就是因為軍隊弱，軍隊弱就是因為皇帝當年是靠軍隊來造反，所以現在就不能再叫軍隊尾大不掉。所以在軍隊裡都有「監軍」，甚至在漢朝時候，漢武帝、衛青、霍去病，那都是皇親國戚（你也知道李廣的遭遇，因為他不姓劉，就無法得到升官）。因為能征善戰的將軍聲望高，又有士兵的支持，所以皇帝一方面需要他們打仗，一方面又很怕他們的勢力太大，因此他們身邊都有「監軍」，不要將軍造反。所以以利沙叫他一個學生去膏一個將軍，這是很危險的事。而這少年人也算是勇敢，他就去了。</w:t>
      </w:r>
    </w:p>
    <w:p>
      <w:pPr>
        <w:pStyle w:val="Normal"/>
        <w:rPr>
          <w:kern w:val="2"/>
        </w:rPr>
      </w:pPr>
      <w:r>
        <w:rPr>
          <w:kern w:val="2"/>
        </w:rPr>
        <w:t>以利沙跟這學生講的很簡化（第</w:t>
      </w:r>
      <w:r>
        <w:rPr>
          <w:kern w:val="2"/>
        </w:rPr>
        <w:t>3</w:t>
      </w:r>
      <w:r>
        <w:rPr>
          <w:kern w:val="2"/>
        </w:rPr>
        <w:t>節）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將瓶裡的膏油倒在他頭上，說：耶和華如此說：我膏你作以色列王。說完了，就開門逃跑，不要遲延。</w:t>
      </w:r>
      <w:r>
        <w:rPr>
          <w:kern w:val="2"/>
        </w:rPr>
        <w:t>」因為如果被別人知道，甚至如果耶戶不領情，把他殺掉再跟國王報告，是為要表示對王的忠心就把那人殺掉，那就慘了。所以去膏一個人作王是要冒生命危險的，因為這人是將軍，是國王的眼中釘，這都是政治上的黑暗。</w:t>
      </w:r>
    </w:p>
    <w:p>
      <w:pPr>
        <w:pStyle w:val="Normal"/>
        <w:rPr>
          <w:kern w:val="2"/>
        </w:rPr>
      </w:pPr>
      <w:r>
        <w:rPr>
          <w:kern w:val="2"/>
        </w:rPr>
        <w:t>現在少年人到了那裡，看到眾軍長都在，但不能跟大家講，因為裡面可能有國王的人，所以只好說單單跟耶戶講。進去以後就跟耶戶講了很長一段話，有點像亞希雅對耶羅波安講的話，就是耶和華要對祂所提拔的人不知感恩而報仇，然後也再講了很重的話。</w:t>
      </w:r>
    </w:p>
    <w:p>
      <w:pPr>
        <w:pStyle w:val="Normal"/>
        <w:rPr>
          <w:kern w:val="2"/>
        </w:rPr>
      </w:pPr>
      <w:r>
        <w:rPr>
          <w:kern w:val="2"/>
        </w:rPr>
        <w:t>以色列這國家裡有好幾個王朝，耶羅波安王朝、巴沙王朝、心利甚至沒有王朝，只是作了幾天的王就死了，還有暗利的王朝就是亞哈家，他的壽命應該算是最長，有好幾代，但因為不信靠神、惹神的震怒，神要興起耶戶去殺掉這家族的人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1</w:t>
      </w:r>
      <w:r>
        <w:rPr>
          <w:kern w:val="2"/>
        </w:rPr>
        <w:t>，「</w:t>
      </w:r>
      <w:r>
        <w:rPr>
          <w:kern w:val="2"/>
        </w:rPr>
        <w:t>耶戶出來，回到他主人的臣僕那裡，有一人問他說：平安嗎﹖這狂妄的人來見你有什麼事呢﹖回答說：你們認得那人，也知道他說什麼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耶戶出來，回到他主人的臣僕那裡</w:t>
      </w:r>
      <w:r>
        <w:rPr>
          <w:kern w:val="2"/>
        </w:rPr>
        <w:t>」他不是回到以色列王那裡，而是出來到他的同袍那裡。這也看到耶戶實在是有影響力，大家都願意他作王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有一人問他說：平安嗎﹖這狂妄的人來見你有什麼事呢﹖</w:t>
      </w:r>
      <w:r>
        <w:rPr>
          <w:kern w:val="2"/>
        </w:rPr>
        <w:t>」這個人好像很神秘，都不肯在我們面前講，只要跟你一個人到房間裡講。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回答說：你們認得那人，也知道他說什麼。</w:t>
      </w:r>
      <w:r>
        <w:rPr>
          <w:kern w:val="2"/>
        </w:rPr>
        <w:t>」這在吊胃口，說：你們知道的。我猜他們早就在謀反。</w:t>
      </w:r>
    </w:p>
    <w:p>
      <w:pPr>
        <w:pStyle w:val="Normal"/>
        <w:rPr>
          <w:kern w:val="2"/>
        </w:rPr>
      </w:pPr>
      <w:r>
        <w:rPr>
          <w:kern w:val="2"/>
        </w:rPr>
        <w:t>記得劉邦得天下之後分賞眾人，分得差不多了，有一天看到眾將坐在一起講話，劉邦就問張良他們在幹什麼，張良說他們在謀反。「為什麼會謀反？」張良說：「你得了天下後，所有好處都賞給你的人，這些為你賣命的人你不但沒有賞，還想把他們消滅」。鳥盡弓藏，劉邦也不例外。張良很聰明，一看就知道他們人人自危，所以要謀反。劉邦問怎麼辦，張良說，你趕快給一個你最討厭的將軍大賞，就能平撫下來。</w:t>
      </w:r>
    </w:p>
    <w:p>
      <w:pPr>
        <w:pStyle w:val="Normal"/>
        <w:rPr/>
      </w:pPr>
      <w:r>
        <w:rPr>
          <w:kern w:val="2"/>
        </w:rPr>
        <w:t>現在他們也在謀反，也有點像趙匡胤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「</w:t>
      </w:r>
      <w:r>
        <w:rPr>
          <w:kern w:val="2"/>
        </w:rPr>
        <w:t>他們說：這是假話，你據實地告訴我們。回答說：他如此如此對我說。他說：耶和華如此說：我膏你作以色列王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他們說：這是假話，你據實地告訴我們</w:t>
      </w:r>
      <w:r>
        <w:rPr>
          <w:kern w:val="2"/>
        </w:rPr>
        <w:t>」這些一問一答之間，也都在試對方，到底忠於國王多少，忠於我多少。他們都是投機的將軍、政客。耶戶看時機差不多了，就說了出來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3-15</w:t>
      </w:r>
      <w:r>
        <w:rPr>
          <w:kern w:val="2"/>
        </w:rPr>
        <w:t>，「</w:t>
      </w:r>
      <w:r>
        <w:rPr>
          <w:kern w:val="2"/>
          <w:vertAlign w:val="superscript"/>
        </w:rPr>
        <w:t>13</w:t>
      </w:r>
      <w:r>
        <w:rPr>
          <w:kern w:val="2"/>
        </w:rPr>
        <w:t>他們就急忙各將自己的衣服鋪在上層臺階，使耶戶坐在其上；他們吹角，說：耶戶作王了！</w:t>
      </w:r>
      <w:r>
        <w:rPr>
          <w:kern w:val="2"/>
          <w:vertAlign w:val="superscript"/>
        </w:rPr>
        <w:t>14</w:t>
      </w:r>
      <w:r>
        <w:rPr>
          <w:kern w:val="2"/>
        </w:rPr>
        <w:t>這樣，寧示的孫子、約沙法的兒子耶戶背叛約蘭。先是約蘭和以色列眾人因為亞蘭王哈薛的緣故，把守基列的拉末；</w:t>
      </w:r>
      <w:r>
        <w:rPr>
          <w:kern w:val="2"/>
          <w:vertAlign w:val="superscript"/>
        </w:rPr>
        <w:t>15</w:t>
      </w:r>
      <w:r>
        <w:rPr>
          <w:kern w:val="2"/>
        </w:rPr>
        <w:t>但約蘭王回到耶斯列，醫治與亞蘭王哈薛打仗所受的傷。耶戶說：若合你們的意思，就不容人逃出城往耶斯列報信去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顯然耶戶非常得軍心，他們馬上擁立他作王。</w:t>
      </w:r>
    </w:p>
    <w:p>
      <w:pPr>
        <w:pStyle w:val="Normal"/>
        <w:rPr/>
      </w:pPr>
      <w:r>
        <w:rPr>
          <w:kern w:val="2"/>
        </w:rPr>
        <w:t>現在王在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耶斯列</w:t>
      </w:r>
      <w:r>
        <w:rPr>
          <w:rStyle w:val="Style10"/>
          <w:kern w:val="2"/>
        </w:rPr>
        <w:t>」</w:t>
      </w:r>
      <w:r>
        <w:rPr>
          <w:kern w:val="2"/>
        </w:rPr>
        <w:t>這裡養傷。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耶斯列</w:t>
      </w:r>
      <w:r>
        <w:rPr>
          <w:rStyle w:val="Style10"/>
          <w:kern w:val="2"/>
        </w:rPr>
        <w:t>」</w:t>
      </w:r>
      <w:r>
        <w:rPr>
          <w:kern w:val="2"/>
        </w:rPr>
        <w:t>就是拿伯死的地方，是亞哈做了很大惡事的地方，現在他的兒子在這裡養傷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6-17</w:t>
      </w:r>
      <w:r>
        <w:rPr>
          <w:kern w:val="2"/>
        </w:rPr>
        <w:t>，「</w:t>
      </w:r>
      <w:r>
        <w:rPr>
          <w:kern w:val="2"/>
          <w:vertAlign w:val="superscript"/>
        </w:rPr>
        <w:t>16</w:t>
      </w:r>
      <w:r>
        <w:rPr>
          <w:kern w:val="2"/>
        </w:rPr>
        <w:t>於是耶戶坐車往耶斯列去，因為約蘭病臥在那裡。猶大王亞哈謝已經下去看望他。</w:t>
      </w:r>
      <w:r>
        <w:rPr>
          <w:kern w:val="2"/>
          <w:vertAlign w:val="superscript"/>
        </w:rPr>
        <w:t>17</w:t>
      </w:r>
      <w:r>
        <w:rPr>
          <w:kern w:val="2"/>
        </w:rPr>
        <w:t>有一個守望的人站在耶斯列的樓上，看見耶戶帶著一群人來，就說：我看見一群人。約蘭說：打發一個騎馬的去迎接他們，問說：平安不平安﹖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時是戰爭的時候，所以當有一隊軍隊來時，城裡的人會擔心的，那守望的人會先警告。這就是聖經裡常常講的，守望者看到要吹角、先警告。</w:t>
      </w:r>
    </w:p>
    <w:p>
      <w:pPr>
        <w:pStyle w:val="Normal"/>
        <w:rPr>
          <w:kern w:val="2"/>
        </w:rPr>
      </w:pPr>
      <w:r>
        <w:rPr>
          <w:kern w:val="2"/>
        </w:rPr>
        <w:t>約蘭的危機有三方面，第一個，他自己的身體生病；第二個，亞蘭人會來；第三個，顯然他的軍隊他控制得不是太好。這時他的軍隊會倒戈，還是會忠於他？因此他很擔心，看到一隊軍隊來了，就要問來意善不善，所以問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平安不平安﹖</w:t>
      </w:r>
      <w:r>
        <w:rPr>
          <w:kern w:val="2"/>
        </w:rPr>
        <w:t>」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8</w:t>
      </w:r>
      <w:r>
        <w:rPr>
          <w:kern w:val="2"/>
        </w:rPr>
        <w:t>，「</w:t>
      </w:r>
      <w:r>
        <w:rPr>
          <w:kern w:val="2"/>
        </w:rPr>
        <w:t>騎馬的就去迎接耶戶，說：王問說，平安不平安﹖耶戶說：平安不平安與你何干﹖你轉在我後頭吧！守望的人又說：使者到了他們那裡，卻不回來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騎馬的就去迎接耶戶，說：王問說，平安不平安﹖耶戶說：平安不平安與你何干﹖</w:t>
      </w:r>
      <w:r>
        <w:rPr>
          <w:kern w:val="2"/>
        </w:rPr>
        <w:t>」其實他的意思就是問耶戶，王說你來是要造反還是擁護？耶戶說：造反和擁護跟你有什麼關係？你來擁護我吧。結果這騎馬的人去，恐怕就跟著耶戶了。</w:t>
      </w:r>
    </w:p>
    <w:p>
      <w:pPr>
        <w:pStyle w:val="Normal"/>
        <w:rPr/>
      </w:pPr>
      <w:r>
        <w:rPr>
          <w:kern w:val="2"/>
        </w:rPr>
        <w:t>這我們就看到耶戶的勢力很大，王的勢力非常小。這又有點像光緒皇帝跟慈禧的對抗，光緒雖然貴為皇帝，也對抗不了。守望的人說：使者到了他們那裡就不回來了。王又打發一個人去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9-20</w:t>
      </w:r>
      <w:r>
        <w:rPr>
          <w:kern w:val="2"/>
        </w:rPr>
        <w:t>，「</w:t>
      </w:r>
      <w:r>
        <w:rPr>
          <w:kern w:val="2"/>
          <w:vertAlign w:val="superscript"/>
        </w:rPr>
        <w:t>19</w:t>
      </w:r>
      <w:r>
        <w:rPr>
          <w:kern w:val="2"/>
        </w:rPr>
        <w:t>王又打發一個騎馬的去。這人到了他們那裡，說：王問說，平安不平安﹖耶戶說：平安不平安與你何干﹖你轉在我後頭吧！</w:t>
      </w:r>
      <w:r>
        <w:rPr>
          <w:kern w:val="2"/>
          <w:vertAlign w:val="superscript"/>
        </w:rPr>
        <w:t>20</w:t>
      </w:r>
      <w:r>
        <w:rPr>
          <w:kern w:val="2"/>
        </w:rPr>
        <w:t>守望的人又說：他到了他們那裡，也不回來；車趕得甚猛，像寧示的孫子耶戶的趕法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我們現在都不懂，趕馬車有什麼趕法？但若說：「他開車的樣子像誰一樣，很猛，煞車很急、喜歡超速」，就能懂了。</w:t>
      </w:r>
    </w:p>
    <w:p>
      <w:pPr>
        <w:pStyle w:val="Normal"/>
        <w:rPr>
          <w:kern w:val="2"/>
        </w:rPr>
      </w:pPr>
      <w:r>
        <w:rPr>
          <w:kern w:val="2"/>
        </w:rPr>
        <w:t>耶戶是急忙的要革命，要推翻約蘭。約蘭一看他來是不懷好意，他的兩批使者都已經被收編去了，雖然自己帶著傷，還是要最後一搏，自己出去看看是不是可以鎮壓一下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耶戶殺以色列王約蘭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21</w:t>
      </w:r>
      <w:r>
        <w:rPr>
          <w:kern w:val="2"/>
        </w:rPr>
        <w:t>，「</w:t>
      </w:r>
      <w:r>
        <w:rPr>
          <w:kern w:val="2"/>
        </w:rPr>
        <w:t>約蘭吩咐說：套車！人就給他套車。以色列王約蘭和猶大王亞哈謝各坐自己的車出去迎接耶戶，在耶斯列人拿伯的田那裡遇見他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兩個王一起出去迎接耶戶。亞哈謝也是有點笨，人家國內在鬧叛亂時你還是探病？自己性命不保了都不知道。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在耶斯列人拿伯的田那裡遇見他</w:t>
      </w:r>
      <w:r>
        <w:rPr>
          <w:kern w:val="2"/>
        </w:rPr>
        <w:t>」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22</w:t>
      </w:r>
      <w:r>
        <w:rPr>
          <w:kern w:val="2"/>
        </w:rPr>
        <w:t>，「</w:t>
      </w:r>
      <w:r>
        <w:rPr>
          <w:kern w:val="2"/>
        </w:rPr>
        <w:t>約蘭見耶戶就說：耶戶啊，平安嗎﹖耶戶說：你母親耶洗別的淫行邪術這樣多，焉能平安呢﹖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換句話說意思就是，約蘭問：「耶戶，你還擁護我作王嗎？」耶戶說：「你老母那麼壞，我怎麼會再擁護你作王？」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23-26</w:t>
      </w:r>
      <w:r>
        <w:rPr>
          <w:kern w:val="2"/>
        </w:rPr>
        <w:t>，「</w:t>
      </w:r>
      <w:r>
        <w:rPr>
          <w:kern w:val="2"/>
          <w:vertAlign w:val="superscript"/>
        </w:rPr>
        <w:t>23</w:t>
      </w:r>
      <w:r>
        <w:rPr>
          <w:kern w:val="2"/>
        </w:rPr>
        <w:t>約蘭就轉車逃跑，對亞哈謝說：亞哈謝啊，反了！</w:t>
      </w:r>
      <w:r>
        <w:rPr>
          <w:kern w:val="2"/>
          <w:vertAlign w:val="superscript"/>
        </w:rPr>
        <w:t>24</w:t>
      </w:r>
      <w:r>
        <w:rPr>
          <w:kern w:val="2"/>
        </w:rPr>
        <w:t>耶戶開滿了弓，射中約蘭的脊背，箭從心窩穿出，約蘭就仆倒在車上。</w:t>
      </w:r>
      <w:r>
        <w:rPr>
          <w:kern w:val="2"/>
          <w:vertAlign w:val="superscript"/>
        </w:rPr>
        <w:t>25</w:t>
      </w:r>
      <w:r>
        <w:rPr>
          <w:kern w:val="2"/>
        </w:rPr>
        <w:t>耶戶對他的軍長畢甲說：你把他拋在耶斯列人拿伯的田間。你當追想，你我一同坐車跟隨他父亞哈的時候，耶和華對亞哈所說的預言，</w:t>
      </w:r>
      <w:r>
        <w:rPr>
          <w:kern w:val="2"/>
          <w:vertAlign w:val="superscript"/>
        </w:rPr>
        <w:t>26</w:t>
      </w:r>
      <w:r>
        <w:rPr>
          <w:kern w:val="2"/>
        </w:rPr>
        <w:t>說：我昨日看見拿伯的血和他眾子的血，我必在這塊田上報應你。這是耶和華說的，現在你要照著耶和華的話，把他拋在這田間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耶和華對耶戶說：我看到了他的血。當然耶和華隨時都看到，耶和華也聽到亞伯（不是拿伯）的血的呼聲，祂在什麼時候對什麼人要有什麼樣的報應，耶和華有最好的做法。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現在你要照著耶和華的話，把他拋在這田間</w:t>
      </w:r>
      <w:r>
        <w:rPr>
          <w:rStyle w:val="Style10"/>
          <w:kern w:val="2"/>
        </w:rPr>
        <w:t>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以色列王被殺掉了，這不太重要，因為以色列反正已經不是正碩，誰作王都跟「大衛的王朝要一直延續下去」的預言沒有關係，重要的是猶大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耶戶殺猶大王亞哈謝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27-28</w:t>
      </w:r>
      <w:r>
        <w:rPr>
          <w:kern w:val="2"/>
        </w:rPr>
        <w:t>，「</w:t>
      </w:r>
      <w:r>
        <w:rPr>
          <w:kern w:val="2"/>
          <w:vertAlign w:val="superscript"/>
        </w:rPr>
        <w:t>27</w:t>
      </w:r>
      <w:r>
        <w:rPr>
          <w:kern w:val="2"/>
        </w:rPr>
        <w:t>猶大王亞哈謝見這光景，就從園亭之路逃跑。耶戶追趕他，說：把這人也殺在車上。到了靠近以伯蓮的姑珥坡上擊傷了他。他逃到米吉多，就死在那裡。</w:t>
      </w:r>
      <w:r>
        <w:rPr>
          <w:kern w:val="2"/>
          <w:vertAlign w:val="superscript"/>
        </w:rPr>
        <w:t>28</w:t>
      </w:r>
      <w:r>
        <w:rPr>
          <w:kern w:val="2"/>
        </w:rPr>
        <w:t>他的臣僕用車將他的屍首送到耶路撒冷，葬在大衛城他自己的墳墓裡，與他列祖同葬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屍首送回去時，</w:t>
      </w:r>
      <w:r>
        <w:rPr>
          <w:kern w:val="2"/>
        </w:rPr>
        <w:t>亞他利雅</w:t>
      </w:r>
      <w:r>
        <w:rPr>
          <w:kern w:val="2"/>
        </w:rPr>
        <w:t>看到自己的兒子死了，就開始做武則天的事情，因為整個大衛家族的人都死光了，剩下一些小孫子，這祖母就毫無人性、毫不吝惜的把這些小孫子通通殺掉（這後面會看到）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29</w:t>
      </w:r>
      <w:r>
        <w:rPr>
          <w:kern w:val="2"/>
        </w:rPr>
        <w:t>，「</w:t>
      </w:r>
      <w:r>
        <w:rPr>
          <w:kern w:val="2"/>
        </w:rPr>
        <w:t>亞哈謝登基作猶大王的時候，是在亞哈的兒子約蘭第十一年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裡又有個聖經上的問題，我們看看，但我也不能解答得很好。聖經的問題我們不強解，但可以思想。在歷代志下</w:t>
      </w:r>
      <w:r>
        <w:rPr>
          <w:kern w:val="2"/>
        </w:rPr>
        <w:t>22</w:t>
      </w:r>
      <w:r>
        <w:rPr>
          <w:kern w:val="2"/>
        </w:rPr>
        <w:t>：</w:t>
      </w:r>
      <w:r>
        <w:rPr>
          <w:kern w:val="2"/>
        </w:rPr>
        <w:t>7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亞哈謝去見約蘭就被害了，這是出乎神；因為他到了，就同約蘭出去攻擊寧示的孫子耶戶。</w:t>
      </w:r>
      <w:r>
        <w:rPr>
          <w:kern w:val="2"/>
        </w:rPr>
        <w:t>」這根剛才看的不大一樣，他出去是攻擊嗎？好像是去跟他談談話。不過我想這兩處的記載沒有衝突，是互補。他們出去實在也有作戰的成分，因為他們應該看得出來耶戶的來意不善，所以是去攻擊。「</w:t>
      </w:r>
      <w:r>
        <w:rPr>
          <w:rStyle w:val="Style10"/>
          <w:kern w:val="2"/>
        </w:rPr>
        <w:t>這耶戶是耶和華所膏、使他剪除亞哈家的。耶戶討亞哈家罪的時候，遇見猶大的眾首領和亞哈謝的眾姪子服事亞哈謝，就把他們都殺了。</w:t>
      </w:r>
      <w:r>
        <w:rPr>
          <w:kern w:val="2"/>
        </w:rPr>
        <w:t>」把整個王室都殺得非常多。歷代志下</w:t>
      </w:r>
      <w:r>
        <w:rPr>
          <w:kern w:val="2"/>
        </w:rPr>
        <w:t>22</w:t>
      </w:r>
      <w:r>
        <w:rPr>
          <w:kern w:val="2"/>
        </w:rPr>
        <w:t>：</w:t>
      </w:r>
      <w:r>
        <w:rPr>
          <w:kern w:val="2"/>
        </w:rPr>
        <w:t>9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亞哈謝藏在撒瑪利亞，耶戶尋找他，眾人將他拿住，送到耶戶那裡，就殺了他，將他葬埋；</w:t>
      </w:r>
      <w:r>
        <w:rPr>
          <w:kern w:val="2"/>
        </w:rPr>
        <w:t>」歷代志的記載跟列王紀的記載，亞哈謝死的地點都不一樣，一個講在撒瑪利亞，一個講在米吉多。我覺得這是可以調合的，因為他躲躲藏藏，在某個地方傷重，某個地方被抓而死，是可以調合的，就是有兩個史家不同的一些記載，我們不要因此就動搖。</w:t>
      </w:r>
    </w:p>
    <w:p>
      <w:pPr>
        <w:pStyle w:val="Normal"/>
        <w:rPr>
          <w:kern w:val="2"/>
        </w:rPr>
      </w:pPr>
      <w:r>
        <w:rPr>
          <w:kern w:val="2"/>
        </w:rPr>
        <w:t>下面就看到耶戶到了耶斯列，這場大屠殺還沒有停止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耶戶殺耶洗別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30</w:t>
      </w:r>
      <w:r>
        <w:rPr>
          <w:kern w:val="2"/>
        </w:rPr>
        <w:t>，「</w:t>
      </w:r>
      <w:r>
        <w:rPr>
          <w:kern w:val="2"/>
        </w:rPr>
        <w:t>耶戶到了耶斯列；耶洗別聽見就擦粉、梳頭，從窗戶裡往外觀看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已經是祖母級的人了，怎麼聽到敵人來了，還想用她的魅力來迷住這將軍？看起來有點像。當然我們也知道撒拉在</w:t>
      </w:r>
      <w:r>
        <w:rPr>
          <w:kern w:val="2"/>
        </w:rPr>
        <w:t>89</w:t>
      </w:r>
      <w:r>
        <w:rPr>
          <w:kern w:val="2"/>
        </w:rPr>
        <w:t>歲懷孕時還有人要娶她作老婆，可能耶洗別駐顏有術也不一定。</w:t>
      </w:r>
    </w:p>
    <w:p>
      <w:pPr>
        <w:pStyle w:val="Normal"/>
        <w:rPr>
          <w:kern w:val="2"/>
        </w:rPr>
      </w:pPr>
      <w:r>
        <w:rPr>
          <w:kern w:val="2"/>
        </w:rPr>
        <w:t>她的心也很麻木，整個殺的過程已經有耳聞，（當然這裡是跳著記載的，先講重要的人殺了，再講殺其他人），當耶洗別聽到兒子死的時候，應該心中有所警惕，或許她就是知道逃不掉，想用諂媚的方式來讓耶戶不殺她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31</w:t>
      </w:r>
      <w:r>
        <w:rPr>
          <w:kern w:val="2"/>
        </w:rPr>
        <w:t>，「</w:t>
      </w:r>
      <w:r>
        <w:rPr>
          <w:kern w:val="2"/>
        </w:rPr>
        <w:t>耶戶進門的時候，耶洗別說：殺主人的心利啊，平安嗎﹖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因為心利是篡位的，現在耶戶也是篡位，所以耶洗別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殺主人的心利啊</w:t>
      </w:r>
      <w:r>
        <w:rPr>
          <w:rStyle w:val="Style10"/>
          <w:kern w:val="2"/>
        </w:rPr>
        <w:t>」</w:t>
      </w:r>
      <w:r>
        <w:rPr>
          <w:kern w:val="2"/>
        </w:rPr>
        <w:t>，但她講這話，跟她擦粉梳頭舉動又不太一致，若是要迷人家，應該說些好聽的話，怎麼會說這麼重的話？或許她的擦粉梳頭只是希望死相好看一點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32-34</w:t>
      </w:r>
      <w:r>
        <w:rPr>
          <w:kern w:val="2"/>
        </w:rPr>
        <w:t>，「</w:t>
      </w:r>
      <w:r>
        <w:rPr>
          <w:kern w:val="2"/>
          <w:vertAlign w:val="superscript"/>
        </w:rPr>
        <w:t>32</w:t>
      </w:r>
      <w:r>
        <w:rPr>
          <w:kern w:val="2"/>
        </w:rPr>
        <w:t>耶戶擡頭向窗戶觀看，說：誰順從我﹖有兩三個太監從窗戶往外看他。</w:t>
      </w:r>
      <w:r>
        <w:rPr>
          <w:kern w:val="2"/>
          <w:vertAlign w:val="superscript"/>
        </w:rPr>
        <w:t>33</w:t>
      </w:r>
      <w:r>
        <w:rPr>
          <w:kern w:val="2"/>
        </w:rPr>
        <w:t>耶戶說：把他扔下來！他們就把他扔下來。他的血濺在牆上和馬上；於是把他踐踏了。</w:t>
      </w:r>
      <w:r>
        <w:rPr>
          <w:kern w:val="2"/>
          <w:vertAlign w:val="superscript"/>
        </w:rPr>
        <w:t>34</w:t>
      </w:r>
      <w:r>
        <w:rPr>
          <w:kern w:val="2"/>
        </w:rPr>
        <w:t>耶戶進去，吃了喝了，吩咐說：你們把這被咒詛的婦人葬埋了，因為他是王的女兒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耶戶也很殘忍，殺人如麻，但吃喝照舊，沒有絲毫傷害到他的胃口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35-37</w:t>
      </w:r>
      <w:r>
        <w:rPr>
          <w:kern w:val="2"/>
        </w:rPr>
        <w:t>，「</w:t>
      </w:r>
      <w:r>
        <w:rPr>
          <w:kern w:val="2"/>
          <w:vertAlign w:val="superscript"/>
        </w:rPr>
        <w:t>35</w:t>
      </w:r>
      <w:r>
        <w:rPr>
          <w:kern w:val="2"/>
        </w:rPr>
        <w:t>他們就去葬埋他，只尋得他的頭骨和腳，並手掌。</w:t>
      </w:r>
      <w:r>
        <w:rPr>
          <w:kern w:val="2"/>
          <w:vertAlign w:val="superscript"/>
        </w:rPr>
        <w:t>36</w:t>
      </w:r>
      <w:r>
        <w:rPr>
          <w:kern w:val="2"/>
        </w:rPr>
        <w:t>他們回去告訴耶戶，耶戶說：這正應驗耶和華藉他僕人提斯比人以利亞所說的話，說：在耶斯列田間，狗必吃耶洗別的肉；</w:t>
      </w:r>
      <w:r>
        <w:rPr>
          <w:kern w:val="2"/>
          <w:vertAlign w:val="superscript"/>
        </w:rPr>
        <w:t>37</w:t>
      </w:r>
      <w:r>
        <w:rPr>
          <w:kern w:val="2"/>
        </w:rPr>
        <w:t>耶洗別的屍首必在耶斯列田間如同糞土，甚至人不能說這是耶洗別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一連串的殺戮也還沒有停止，不過這殺戮我們也要想到，固然這是耶和華的吩咐，甚至在這殺裡面後來還有稱讚耶戶殺得好，但我們在何西阿書第</w:t>
      </w:r>
      <w:r>
        <w:rPr>
          <w:kern w:val="2"/>
        </w:rPr>
        <w:t>1</w:t>
      </w:r>
      <w:r>
        <w:rPr>
          <w:kern w:val="2"/>
        </w:rPr>
        <w:t>章看到好像有不同的看法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耶和華對何西阿說：給他起名叫耶斯列；因為再過片時，我必討耶戶家在耶斯列殺人流血的罪，也必使以色列家的國滅絕。到那日，我必在耶斯列平原折斷以色列的弓。</w:t>
      </w:r>
      <w:r>
        <w:rPr>
          <w:rStyle w:val="Style10"/>
          <w:kern w:val="2"/>
        </w:rPr>
        <w:t>」</w:t>
      </w:r>
      <w:r>
        <w:rPr>
          <w:kern w:val="2"/>
        </w:rPr>
        <w:t>（何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）這兩個地方又衝突了？耶戶殺人是奉耶和華的命令（甚至看到耶和華滿意），為什麼在何西阿書說耶戶殺人耶和華非常不滿意？</w:t>
      </w:r>
    </w:p>
    <w:p>
      <w:pPr>
        <w:pStyle w:val="Normal"/>
        <w:rPr>
          <w:kern w:val="2"/>
        </w:rPr>
      </w:pPr>
      <w:r>
        <w:rPr>
          <w:kern w:val="2"/>
        </w:rPr>
        <w:t>我覺得這不難解，剛才亞哈謝死的地方的經文也不難解，就是他死的地方和擊傷的地方是不一樣的，一個史家記載他最後死的地方，一個史家記載他曾經躲的地方，所以沒有衝突。在這裡我覺得也沒有衝突，就是神定意要叫一個非常殘暴的人把這殘暴的血統消滅掉，耶戶是做了這事，若不是耶戶這麼殘忍，也做不了這事。他是聽了神的話，但做的時候有攙雜了許多自己的暴戾之氣，何西阿書中神不喜歡的就是那個部分。</w:t>
      </w:r>
    </w:p>
    <w:p>
      <w:pPr>
        <w:pStyle w:val="Normal"/>
        <w:rPr>
          <w:kern w:val="2"/>
        </w:rPr>
      </w:pPr>
      <w:r>
        <w:rPr>
          <w:kern w:val="2"/>
        </w:rPr>
        <w:t>就有點像中國共產黨曾經用暴力毀壞掉許多的廟宇。這件事從神來看有可取的地方，因為暴露了那些廟宇假神的無助。你說：不要那麼得意，很多基督教的教堂不是也被毀掉了？可是我們知道教會沒有被摧毀，人反而更多。當然你也可以再說：我們現在看到中國的佛教徒也越來越多。你要從世界的現象來反駁神的話，那可以講一萬句，但我們寧願說我們用神的話來審斷世界的一切現象，也就是到底誰是權威。</w:t>
      </w:r>
    </w:p>
    <w:p>
      <w:pPr>
        <w:pStyle w:val="Normal"/>
        <w:rPr>
          <w:kern w:val="2"/>
        </w:rPr>
      </w:pPr>
      <w:r>
        <w:rPr>
          <w:kern w:val="2"/>
        </w:rPr>
        <w:t>耶戶殺亞哈全家，有遵行神旨意的部分，有他自己殘忍的部分，這不稀奇，反倒是我們平常常看到自己在服事神時也有的，不該有的攙雜，有真心愛主的部分，但也有些叫神不喜悅的地方。</w:t>
      </w:r>
    </w:p>
    <w:p>
      <w:pPr>
        <w:pStyle w:val="Normal"/>
        <w:rPr>
          <w:kern w:val="2"/>
        </w:rPr>
      </w:pPr>
      <w:r>
        <w:rPr>
          <w:kern w:val="2"/>
        </w:rPr>
        <w:t>下面繼續看這場殘忍的屠殺，耶戶在南國殺得很多，在北國也殺了一些。</w:t>
      </w:r>
    </w:p>
    <w:p>
      <w:pPr>
        <w:pStyle w:val="Heading1"/>
        <w:spacing w:before="360" w:after="360"/>
        <w:ind w:right="238" w:hanging="0"/>
        <w:rPr/>
      </w:pPr>
      <w:r>
        <w:rPr/>
        <w:t>列王紀下第十章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1-4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亞哈有七十個兒子在撒瑪利亞。耶戶寫信送到撒瑪利亞，通知耶斯列的首領，就是長老和教養亞哈眾子的人，說：</w:t>
      </w:r>
      <w:r>
        <w:rPr>
          <w:kern w:val="2"/>
          <w:vertAlign w:val="superscript"/>
        </w:rPr>
        <w:t>2</w:t>
      </w:r>
      <w:r>
        <w:rPr>
          <w:kern w:val="2"/>
        </w:rPr>
        <w:t>你們那裡既有你們主人的眾子和車馬、器械、堅固城，</w:t>
      </w:r>
      <w:r>
        <w:rPr>
          <w:kern w:val="2"/>
          <w:vertAlign w:val="superscript"/>
        </w:rPr>
        <w:t>3</w:t>
      </w:r>
      <w:r>
        <w:rPr>
          <w:kern w:val="2"/>
        </w:rPr>
        <w:t>接了這信，就可以在你們主人的眾子中選擇一個賢能合宜的，使他坐他父親的位，你們也可以為你們主人的家爭戰。</w:t>
      </w:r>
      <w:r>
        <w:rPr>
          <w:kern w:val="2"/>
          <w:vertAlign w:val="superscript"/>
        </w:rPr>
        <w:t>4</w:t>
      </w:r>
      <w:r>
        <w:rPr>
          <w:kern w:val="2"/>
        </w:rPr>
        <w:t>他們卻甚懼怕，彼此說：二王在他面前尚且站立不住，我們怎能站得住呢？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耶戶這人真是流氓，也是梟雄。</w:t>
      </w:r>
    </w:p>
    <w:p>
      <w:pPr>
        <w:pStyle w:val="Normal"/>
        <w:rPr>
          <w:kern w:val="2"/>
        </w:rPr>
      </w:pPr>
      <w:r>
        <w:rPr>
          <w:kern w:val="2"/>
        </w:rPr>
        <w:t>耶戶寫的信還是在試一下他們的實力，真要打起來，他也知道他能打，但能不損兵折將最好，所以就通知一下。亞哈有七十個兒子，也許年紀都很輕，沒有什麼能力治國、自保，我們對他們的死當然也覺得遺憾，不過我還是要說，神沒有什麼不公平的，早一點離開這世界並不是最壞的事。</w:t>
      </w:r>
    </w:p>
    <w:p>
      <w:pPr>
        <w:pStyle w:val="Normal"/>
        <w:rPr/>
      </w:pPr>
      <w:r>
        <w:rPr>
          <w:kern w:val="2"/>
        </w:rPr>
        <w:t>他就很客氣、很諷刺，也很威脅的寫這信，他已經把兩個王和王后都殺掉，而且說這是應驗耶和華的話的事，是讓這些長老在心理上、宗教上都不敢違反耶戶的。他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們那裡既有你們主人的眾子和車馬、器械、堅固城</w:t>
      </w:r>
      <w:r>
        <w:rPr>
          <w:kern w:val="2"/>
        </w:rPr>
        <w:t>」，意思是你們有這些，還有七十個人可以選作王，你們選一個吧。然後最後那句話的威脅也很大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們也可以為你們主人的家爭戰</w:t>
      </w:r>
      <w:r>
        <w:rPr>
          <w:kern w:val="2"/>
        </w:rPr>
        <w:t>」你們要選了一個人接亞哈作王的話，我們就有得打了。</w:t>
      </w:r>
    </w:p>
    <w:p>
      <w:pPr>
        <w:pStyle w:val="Normal"/>
        <w:rPr>
          <w:kern w:val="2"/>
        </w:rPr>
      </w:pPr>
      <w:r>
        <w:rPr>
          <w:kern w:val="2"/>
        </w:rPr>
        <w:t>他們接到這信，當然就不敢打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耶戶殺亞哈眾子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5-8</w:t>
      </w:r>
      <w:r>
        <w:rPr>
          <w:kern w:val="2"/>
        </w:rPr>
        <w:t>，「</w:t>
      </w:r>
      <w:r>
        <w:rPr>
          <w:kern w:val="2"/>
          <w:vertAlign w:val="superscript"/>
        </w:rPr>
        <w:t>5</w:t>
      </w:r>
      <w:r>
        <w:rPr>
          <w:kern w:val="2"/>
        </w:rPr>
        <w:t>家宰、邑宰，和長老，並教養眾子的人，打發人去見耶戶，說：我們是你的僕人，凡你所吩咐我們的都必遵行，我們不立誰作王，你看怎樣好就怎樣行。</w:t>
      </w:r>
      <w:r>
        <w:rPr>
          <w:kern w:val="2"/>
          <w:vertAlign w:val="superscript"/>
        </w:rPr>
        <w:t>6</w:t>
      </w:r>
      <w:r>
        <w:rPr>
          <w:kern w:val="2"/>
        </w:rPr>
        <w:t>耶戶又給他們寫信說：你們若歸順我，聽從我的話，明日這時候，要將你們主人眾子的首級帶到耶斯列來見我。那時王的兒子七十人都住在教養他們那城中的尊貴人家裡。</w:t>
      </w:r>
      <w:r>
        <w:rPr>
          <w:kern w:val="2"/>
          <w:vertAlign w:val="superscript"/>
        </w:rPr>
        <w:t>7</w:t>
      </w:r>
      <w:r>
        <w:rPr>
          <w:kern w:val="2"/>
        </w:rPr>
        <w:t>信一到，他們就把王的七十個兒子殺了，將首級裝在筐裡，送到在耶斯列的耶戶那裡。</w:t>
      </w:r>
      <w:r>
        <w:rPr>
          <w:kern w:val="2"/>
          <w:vertAlign w:val="superscript"/>
        </w:rPr>
        <w:t>8</w:t>
      </w:r>
      <w:r>
        <w:rPr>
          <w:kern w:val="2"/>
        </w:rPr>
        <w:t>有使者來告訴耶戶說：他們將王眾子的首級送來了。耶戶說：將首級在城門口堆作兩堆，擱到明日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他們也很不好，教養這些孩子，應該有點感情，結果說殺就殺，很殘酷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耶戶說：將首級在城門口堆作兩堆，擱到明日</w:t>
      </w:r>
      <w:r>
        <w:rPr>
          <w:kern w:val="2"/>
        </w:rPr>
        <w:t>」聽說亞述人在攻城時也是用這辦法，很殘忍的恐怖政策，叫城裡的人害怕手軟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9-11</w:t>
      </w:r>
      <w:r>
        <w:rPr>
          <w:kern w:val="2"/>
        </w:rPr>
        <w:t>，「</w:t>
      </w:r>
      <w:r>
        <w:rPr>
          <w:kern w:val="2"/>
          <w:vertAlign w:val="superscript"/>
        </w:rPr>
        <w:t>9</w:t>
      </w:r>
      <w:r>
        <w:rPr>
          <w:kern w:val="2"/>
        </w:rPr>
        <w:t>次日早晨，耶戶出來，站著對眾民說：你們都是公義的，我背叛我主人，將他殺了；這些人卻是誰殺的呢﹖</w:t>
      </w:r>
      <w:r>
        <w:rPr>
          <w:kern w:val="2"/>
          <w:vertAlign w:val="superscript"/>
        </w:rPr>
        <w:t>10</w:t>
      </w:r>
      <w:r>
        <w:rPr>
          <w:kern w:val="2"/>
        </w:rPr>
        <w:t>由此可知，耶和華指著亞哈家所說的話一句沒有落空，因為耶和華藉他僕人以利亞所說的話都成就了。</w:t>
      </w:r>
      <w:r>
        <w:rPr>
          <w:kern w:val="2"/>
          <w:vertAlign w:val="superscript"/>
        </w:rPr>
        <w:t>11</w:t>
      </w:r>
      <w:r>
        <w:rPr>
          <w:kern w:val="2"/>
        </w:rPr>
        <w:t>凡亞哈家在耶斯列所剩下的人和他的大臣、密友、祭司，耶戶盡都殺了，沒有留下一個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好厲害，他叫別人殺，還把別人拖下水，現在人家非跟他上賊船不可了。不過他的重點在說，耶和華要殺這些人。不但如此，然後又殺了南國猶大的人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耶戶殺亞哈謝之兄弟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>
          <w:kern w:val="2"/>
        </w:rPr>
      </w:pPr>
      <w:r>
        <w:rPr>
          <w:kern w:val="2"/>
        </w:rPr>
        <w:t>王下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12-13</w:t>
      </w:r>
      <w:r>
        <w:rPr>
          <w:kern w:val="2"/>
        </w:rPr>
        <w:t>，「</w:t>
      </w:r>
      <w:r>
        <w:rPr>
          <w:kern w:val="2"/>
          <w:vertAlign w:val="superscript"/>
        </w:rPr>
        <w:t>12</w:t>
      </w:r>
      <w:r>
        <w:rPr>
          <w:kern w:val="2"/>
        </w:rPr>
        <w:t>耶戶起身往撒瑪利亞去。在路上、牧人剪羊毛之處，</w:t>
      </w:r>
      <w:r>
        <w:rPr>
          <w:rFonts w:eastAsia="Arial"/>
          <w:kern w:val="2"/>
        </w:rPr>
        <w:t xml:space="preserve"> </w:t>
      </w:r>
      <w:r>
        <w:rPr>
          <w:kern w:val="2"/>
          <w:vertAlign w:val="superscript"/>
        </w:rPr>
        <w:t>13</w:t>
      </w:r>
      <w:r>
        <w:rPr>
          <w:kern w:val="2"/>
        </w:rPr>
        <w:t>遇見猶大王亞哈謝的弟兄，問他們說：你們是誰﹖回答說：我們是亞哈謝的弟兄，現在下去要問王和太后的眾子安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亞哈謝的弟兄</w:t>
      </w:r>
      <w:r>
        <w:rPr>
          <w:rStyle w:val="Style10"/>
        </w:rPr>
        <w:t>」</w:t>
      </w:r>
      <w:r>
        <w:rPr>
          <w:kern w:val="2"/>
        </w:rPr>
        <w:t>就是約蘭的兒子。</w:t>
      </w:r>
      <w:r>
        <w:rPr>
          <w:rStyle w:val="Style10"/>
        </w:rPr>
        <w:t>「</w:t>
      </w:r>
      <w:r>
        <w:rPr>
          <w:rStyle w:val="Style10"/>
        </w:rPr>
        <w:t>問他們說：你們是誰﹖回答說：我們是亞哈謝的弟兄，現在下去要問王和太后的眾子安。</w:t>
      </w:r>
      <w:r>
        <w:rPr>
          <w:kern w:val="2"/>
        </w:rPr>
        <w:t>」問王的安？王現在都已經被我殺了，太后都已經被狗吃掉了，還問什麼安？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14-17</w:t>
      </w:r>
      <w:r>
        <w:rPr>
          <w:kern w:val="2"/>
        </w:rPr>
        <w:t>，「</w:t>
      </w:r>
      <w:r>
        <w:rPr>
          <w:kern w:val="2"/>
          <w:vertAlign w:val="superscript"/>
        </w:rPr>
        <w:t>14</w:t>
      </w:r>
      <w:r>
        <w:rPr>
          <w:kern w:val="2"/>
        </w:rPr>
        <w:t>耶戶吩咐說：活捉他們！跟從的人就活捉了他們，將他們殺在剪羊毛之處的坑邊，共四十二人，沒有留下一個。</w:t>
      </w:r>
      <w:r>
        <w:rPr>
          <w:kern w:val="2"/>
          <w:vertAlign w:val="superscript"/>
        </w:rPr>
        <w:t>15</w:t>
      </w:r>
      <w:r>
        <w:rPr>
          <w:kern w:val="2"/>
        </w:rPr>
        <w:t>耶戶從那裡前行，恰遇利甲的兒子約拿達來迎接他，耶戶問他安，對他說：你誠心待我像我誠心待你嗎﹖約拿達回答說：是。耶戶說：若是這樣，你向我伸手，他就伸手；耶戶拉他上車。</w:t>
      </w:r>
      <w:r>
        <w:rPr>
          <w:kern w:val="2"/>
          <w:vertAlign w:val="superscript"/>
        </w:rPr>
        <w:t>16</w:t>
      </w:r>
      <w:r>
        <w:rPr>
          <w:kern w:val="2"/>
        </w:rPr>
        <w:t>耶戶說：你和我同去，看我為耶和華怎樣熱心；於是請他坐在車上，</w:t>
      </w:r>
      <w:r>
        <w:rPr>
          <w:kern w:val="2"/>
          <w:vertAlign w:val="superscript"/>
        </w:rPr>
        <w:t>17</w:t>
      </w:r>
      <w:r>
        <w:rPr>
          <w:kern w:val="2"/>
        </w:rPr>
        <w:t>到了撒瑪利亞，就把撒瑪利亞的亞哈家剩下的人都殺了，直到滅盡，正如耶和華對以利亞所說的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我們相信約拿達這人也是擁有兵力的，這時候都需要有兵力來做攻擊的事情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耶戶計殺拜巴力者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18-20</w:t>
      </w:r>
      <w:r>
        <w:rPr>
          <w:kern w:val="2"/>
        </w:rPr>
        <w:t>，「</w:t>
      </w:r>
      <w:r>
        <w:rPr>
          <w:kern w:val="2"/>
          <w:vertAlign w:val="superscript"/>
        </w:rPr>
        <w:t>18</w:t>
      </w:r>
      <w:r>
        <w:rPr>
          <w:kern w:val="2"/>
        </w:rPr>
        <w:t>耶戶招聚眾民，對他們說：亞哈事奉巴力還冷淡，耶戶卻更熱心。</w:t>
      </w:r>
      <w:r>
        <w:rPr>
          <w:kern w:val="2"/>
          <w:vertAlign w:val="superscript"/>
        </w:rPr>
        <w:t>19</w:t>
      </w:r>
      <w:r>
        <w:rPr>
          <w:kern w:val="2"/>
        </w:rPr>
        <w:t>現在我要給巴力獻大祭。應當叫巴力的眾先知和一切拜巴力的人，並巴力的眾祭司，都到我這裡來，不可缺少一個；凡不來的必不得活。耶戶這樣行，是用詭計要殺盡拜巴力的人。</w:t>
      </w:r>
      <w:r>
        <w:rPr>
          <w:kern w:val="2"/>
          <w:vertAlign w:val="superscript"/>
        </w:rPr>
        <w:t>20</w:t>
      </w:r>
      <w:r>
        <w:rPr>
          <w:kern w:val="2"/>
        </w:rPr>
        <w:t>耶戶說：要為巴力宣告嚴肅會！於是宣告了。</w:t>
      </w:r>
      <w:r>
        <w:rPr>
          <w:kern w:val="2"/>
        </w:rPr>
        <w:t>」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些事當然是又欺騙又殘忍，但也執行了上帝的命令，但我們需要記得，棄絕偶像和信靠真神，既不能靠著殺掉拜偶像假神的人，也不能靠著只是看到神蹟奇事就信真神。耶戶所做的，以利亞、以利沙所做的，一個是消極的把壞蛋都殺掉，一個是比較積極的讓人看到神的神蹟，這些都可以做，也應該做，耶和華也有吩咐，但我們看到人性，這真的不能從根救起。你要讓人離棄偶像，不是把他們都殺掉，佛教的廟宇、經典都燒掉，是要用福音，我們爭戰的兵器總是聖靈、福音的大能。</w:t>
      </w:r>
    </w:p>
    <w:p>
      <w:pPr>
        <w:pStyle w:val="Normal"/>
        <w:rPr>
          <w:kern w:val="2"/>
        </w:rPr>
      </w:pPr>
      <w:r>
        <w:rPr>
          <w:kern w:val="2"/>
        </w:rPr>
        <w:t>下面殺他們的過程（</w:t>
      </w:r>
      <w:r>
        <w:rPr>
          <w:kern w:val="2"/>
        </w:rPr>
        <w:t>21-27</w:t>
      </w:r>
      <w:r>
        <w:rPr>
          <w:kern w:val="2"/>
        </w:rPr>
        <w:t>節）其實很悲慘，用欺騙，假裝對他們好，其實是把他們通通殺掉。耶戶也是假裝進去獻祭，不可有一個人留在廟中，然後把所有拜巴力的人通通殺掉。</w:t>
      </w:r>
    </w:p>
    <w:p>
      <w:pPr>
        <w:pStyle w:val="Normal"/>
        <w:rPr>
          <w:kern w:val="2"/>
        </w:rPr>
      </w:pPr>
      <w:r>
        <w:rPr>
          <w:kern w:val="2"/>
        </w:rPr>
        <w:t>在</w:t>
      </w:r>
      <w:r>
        <w:rPr>
          <w:kern w:val="2"/>
        </w:rPr>
        <w:t>28</w:t>
      </w:r>
      <w:r>
        <w:rPr>
          <w:kern w:val="2"/>
        </w:rPr>
        <w:t>節說到，</w:t>
      </w:r>
      <w:r>
        <w:rPr>
          <w:rStyle w:val="Style10"/>
        </w:rPr>
        <w:t>「</w:t>
      </w:r>
      <w:r>
        <w:rPr>
          <w:rStyle w:val="Style10"/>
        </w:rPr>
        <w:t>這樣，耶戶在以色列中滅了巴力。</w:t>
      </w:r>
      <w:r>
        <w:rPr>
          <w:kern w:val="2"/>
        </w:rPr>
        <w:t>」其實是滅不掉的，這不是沒有效果，但有困難。就跟中國大陸共產黨一樣，用政治的力量消滅宗教，不管是真正的或虛假的，都不能消滅。我們的問題在心，不在肉身，我們的心需要徹底的悔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  <w:t>禱告：</w:t>
      </w:r>
    </w:p>
    <w:p>
      <w:pPr>
        <w:pStyle w:val="Style13"/>
        <w:ind w:left="1178" w:right="1134" w:hanging="0"/>
        <w:rPr/>
      </w:pPr>
      <w:r>
        <w:rPr>
          <w:kern w:val="2"/>
        </w:rPr>
        <w:t xml:space="preserve">天父，我們謝謝你今天又保守我們渡過這段課程，求你幫助、帶領我們，求你讓我們在你為我們所預備的每件事上，走在你的旨意中，我們遵你的旨意而行。主，孩子以前看耶戶這段看得很過癮，覺得把這些壞蛋都殺掉是很好的事，也有它時代的意義，但求主讓我們更看到屬靈的問題要用屬靈的辦法來解決，求你讓我們用聖靈的大能、福音的大能來解決一切的問題。奉耶穌的名禱告，阿們。                                           </w:t>
      </w:r>
    </w:p>
    <w:p>
      <w:pPr>
        <w:pStyle w:val="Normal"/>
        <w:ind w:firstLine="6216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jc w:val="left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700" w:right="100" w:hanging="500"/>
    </w:pPr>
    <w:rPr>
      <w:rFonts w:eastAsia="標楷體"/>
      <w:b/>
      <w:color w:val="0066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6:00Z</dcterms:created>
  <dc:creator>呂琪</dc:creator>
  <dc:description/>
  <cp:keywords/>
  <dc:language>en-US</dc:language>
  <cp:lastModifiedBy>LuChi</cp:lastModifiedBy>
  <dcterms:modified xsi:type="dcterms:W3CDTF">2010-10-24T11:00:00Z</dcterms:modified>
  <cp:revision>29</cp:revision>
  <dc:subject/>
  <dc:title>康牧師講道</dc:title>
</cp:coreProperties>
</file>