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2902"/>
        <w:rPr/>
      </w:pPr>
      <w:r>
        <w:rPr/>
        <w:t>歷代志下（</w:t>
      </w:r>
      <w:r>
        <w:rPr/>
        <w:t>2-3</w:t>
      </w:r>
      <w:r>
        <w:rPr/>
        <w:t>）</w:t>
      </w:r>
    </w:p>
    <w:p>
      <w:pPr>
        <w:pStyle w:val="2"/>
        <w:rPr/>
      </w:pPr>
      <w:r>
        <w:rPr/>
        <w:t>康來昌牧師</w:t>
      </w:r>
      <w:r>
        <w:rPr/>
        <w:t>—</w:t>
      </w:r>
      <w:r>
        <w:rPr/>
        <w:t>20091114</w:t>
      </w:r>
    </w:p>
    <w:p>
      <w:pPr>
        <w:pStyle w:val="Style16"/>
        <w:ind w:left="1200" w:right="480" w:firstLine="1562"/>
        <w:rPr/>
      </w:pPr>
      <w:r>
        <w:rPr/>
        <w:t>經文：歷代志下</w:t>
      </w:r>
      <w:r>
        <w:rPr/>
        <w:t>17</w:t>
      </w:r>
      <w:r>
        <w:rPr/>
        <w:t>：</w:t>
      </w:r>
      <w:r>
        <w:rPr/>
        <w:t>1-18</w:t>
      </w:r>
      <w:r>
        <w:rPr/>
        <w:t>：</w:t>
      </w:r>
      <w:r>
        <w:rPr/>
        <w:t>27</w:t>
      </w:r>
    </w:p>
    <w:p>
      <w:pPr>
        <w:pStyle w:val="11"/>
        <w:ind w:left="240" w:right="240" w:hanging="0"/>
        <w:rPr/>
      </w:pPr>
      <w:r>
        <w:rPr/>
        <w:t>約沙法作猶大王</w:t>
      </w:r>
    </w:p>
    <w:p>
      <w:pPr>
        <w:pStyle w:val="Normal"/>
        <w:rPr/>
      </w:pPr>
      <w:r>
        <w:rPr/>
        <w:t>下面要講到兩個有名的王，約沙法和亞哈。</w:t>
      </w:r>
    </w:p>
    <w:p>
      <w:pPr>
        <w:pStyle w:val="Normal"/>
        <w:rPr/>
      </w:pPr>
      <w:r>
        <w:rPr/>
        <w:t>亞哈我們都知道是惡王，他也是雄才大略，很有作為，但因為他拜偶像，而且拜得特別凶，所以神對他有很負面的講法。</w:t>
      </w:r>
    </w:p>
    <w:p>
      <w:pPr>
        <w:pStyle w:val="Normal"/>
        <w:rPr/>
      </w:pPr>
      <w:r>
        <w:rPr/>
        <w:t>約沙法是個英明領袖，也是尋求神的，但他做了一件在今天來看全世界都會覺得是值得稱讚的事情，卻是上帝（特別在歷代志下）最責備的一件事，這事就是在約沙法的統治之下，南國、北國的衝突得以和解。他們從國家分裂以後就一直殺殺砍砍，經過好幾個君王都沒有和解，現在兩岸和平了，應該很好，但這件事情約沙法被責備了。</w:t>
      </w:r>
    </w:p>
    <w:p>
      <w:pPr>
        <w:pStyle w:val="Normal"/>
        <w:rPr/>
      </w:pPr>
      <w:r>
        <w:rPr/>
        <w:t>我也希望大家還是注意到那重點，不是說神反對和談，而是神反對約沙法去跟惡人交好。這我想甚至不是說我們一定不可以跟惡人來往，但約沙法作的實在是引狼入室，整個猶大國差一點因為他作這件事而亡國。</w:t>
      </w:r>
    </w:p>
    <w:p>
      <w:pPr>
        <w:pStyle w:val="Normal"/>
        <w:rPr/>
      </w:pPr>
      <w:r>
        <w:rPr/>
        <w:t>看起來是很好的事，我同樣說，古今中外很多這種兩國世仇，因為兩個國王覺得我們不應該再這樣殺下去，尤其本是同根生，所以要息兵。而要息這兵，最容易的一件事就是通婚，我的兒子娶你的女兒之類的，亞哈跟約沙法也是這樣。結果這就把整個猶大要敗壞掉。你一定要小心看，不是反對通婚，也不是反對和好，是反對人對上帝不敬畏，因為有時候就在通婚和和好當中離棄了上帝。這是約沙法和亞哈的事情。</w:t>
      </w:r>
    </w:p>
    <w:p>
      <w:pPr>
        <w:pStyle w:val="11"/>
        <w:ind w:left="240" w:right="240" w:hanging="0"/>
        <w:rPr/>
      </w:pPr>
      <w:r>
        <w:rPr/>
        <w:t>約沙法的作為</w:t>
      </w:r>
    </w:p>
    <w:p>
      <w:pPr>
        <w:pStyle w:val="Normal"/>
        <w:rPr/>
      </w:pPr>
      <w:r>
        <w:rPr/>
        <w:t>我們先看歷代志下</w:t>
      </w:r>
      <w:r>
        <w:rPr/>
        <w:t>17</w:t>
      </w:r>
      <w:r>
        <w:rPr/>
        <w:t>章約沙法一些很正面的作為。</w:t>
      </w:r>
    </w:p>
    <w:p>
      <w:pPr>
        <w:pStyle w:val="Normal"/>
        <w:rPr/>
      </w:pPr>
      <w:r>
        <w:rPr>
          <w:rStyle w:val="Style13"/>
        </w:rPr>
        <w:t>代下</w:t>
      </w:r>
      <w:r>
        <w:rPr>
          <w:rStyle w:val="Style13"/>
        </w:rPr>
        <w:t>17</w:t>
      </w:r>
      <w:r>
        <w:rPr>
          <w:rStyle w:val="Style13"/>
        </w:rPr>
        <w:t>：</w:t>
      </w:r>
      <w:r>
        <w:rPr>
          <w:rStyle w:val="Style13"/>
        </w:rPr>
        <w:t>1</w:t>
      </w:r>
      <w:r>
        <w:rPr>
          <w:rStyle w:val="Style13"/>
        </w:rPr>
        <w:t>，「</w:t>
      </w:r>
      <w:r>
        <w:rPr>
          <w:rStyle w:val="Style13"/>
        </w:rPr>
        <w:t>亞撒的兒子約沙法接續他作王，奮勇自強，防備以色列人，</w:t>
      </w:r>
      <w:r>
        <w:rPr/>
        <w:t>」</w:t>
      </w:r>
    </w:p>
    <w:p>
      <w:pPr>
        <w:pStyle w:val="Normal"/>
        <w:rPr/>
      </w:pPr>
      <w:r>
        <w:rPr/>
        <w:t>所以剛開始時雙方還是很防的。我想約沙法一開始也不可能，包括那讓整個蘇聯垮掉的戈巴契夫，我覺得他恐怕一開始就對共產主義不滿，我不覺得他後來有太多的改變，但一開始他還是要有一些姿態的，當他的軍權、黨務沒有很抓在手裡時，他也不太敢做這事。約沙法一開始跟以色列人也是「漢賊兩不立」，但慢慢一定有怎麼樣開始推動兩國之間交往的動作。</w:t>
      </w:r>
    </w:p>
    <w:p>
      <w:pPr>
        <w:pStyle w:val="Style16"/>
        <w:ind w:left="1441" w:right="480" w:hanging="961"/>
        <w:rPr/>
      </w:pPr>
      <w:r>
        <w:rPr>
          <w:rStyle w:val="Style13"/>
        </w:rPr>
        <w:t>代下</w:t>
      </w:r>
      <w:r>
        <w:rPr/>
        <w:t>17</w:t>
      </w:r>
      <w:r>
        <w:rPr/>
        <w:t>：</w:t>
      </w:r>
      <w:r>
        <w:rPr/>
        <w:t>2-6</w:t>
      </w:r>
      <w:r>
        <w:rPr/>
        <w:t>，「</w:t>
      </w:r>
      <w:r>
        <w:rPr/>
        <w:t>2</w:t>
      </w:r>
      <w:r>
        <w:rPr>
          <w:kern w:val="0"/>
        </w:rPr>
        <w:t>安置軍兵在猶大一切堅固城裡，又安置防兵在猶大地和他父亞撒所得以法蓮的城邑中。</w:t>
      </w:r>
      <w:r>
        <w:rPr>
          <w:kern w:val="0"/>
        </w:rPr>
        <w:t>3</w:t>
      </w:r>
      <w:r>
        <w:rPr>
          <w:kern w:val="0"/>
        </w:rPr>
        <w:t>耶和華與約沙法同在；因為他行他祖大衛初行的道，不尋求巴力，</w:t>
      </w:r>
      <w:r>
        <w:rPr>
          <w:kern w:val="0"/>
        </w:rPr>
        <w:t>4</w:t>
      </w:r>
      <w:r>
        <w:rPr>
          <w:kern w:val="0"/>
        </w:rPr>
        <w:t>只尋求他父親的神，遵行他的誡命，不效法以色列人的行為。</w:t>
      </w:r>
      <w:r>
        <w:rPr>
          <w:kern w:val="0"/>
        </w:rPr>
        <w:t>5</w:t>
      </w:r>
      <w:r>
        <w:rPr>
          <w:kern w:val="0"/>
        </w:rPr>
        <w:t>所以耶和華堅定他的國，猶大眾人給他進貢；約沙法大有尊榮資財。</w:t>
      </w:r>
      <w:r>
        <w:rPr>
          <w:kern w:val="0"/>
        </w:rPr>
        <w:t>6</w:t>
      </w:r>
      <w:r>
        <w:rPr>
          <w:kern w:val="0"/>
        </w:rPr>
        <w:t>他高興遵行耶和華的道，並且從猶大除掉一切邱壇和木偶。</w:t>
      </w:r>
      <w:r>
        <w:rPr>
          <w:kern w:val="0"/>
        </w:rPr>
        <w:t>」</w:t>
      </w:r>
      <w:r>
        <w:rPr>
          <w:rFonts w:eastAsia="Arial"/>
          <w:kern w:val="0"/>
        </w:rPr>
        <w:t xml:space="preserve"> </w:t>
      </w:r>
    </w:p>
    <w:p>
      <w:pPr>
        <w:pStyle w:val="Normal"/>
        <w:rPr/>
      </w:pPr>
      <w:r>
        <w:rPr/>
        <w:t>這裡有一件我很羨慕的，就是他不是遵行神的道而已，他是高興遵行。這真是很難，遵行神的話，又很高興的遵行。</w:t>
      </w:r>
    </w:p>
    <w:p>
      <w:pPr>
        <w:pStyle w:val="Style16"/>
        <w:rPr/>
      </w:pPr>
      <w:r>
        <w:rPr/>
        <w:t>代下</w:t>
      </w:r>
      <w:r>
        <w:rPr/>
        <w:t>17</w:t>
      </w:r>
      <w:r>
        <w:rPr/>
        <w:t>：</w:t>
      </w:r>
      <w:r>
        <w:rPr/>
        <w:t>7</w:t>
      </w:r>
      <w:r>
        <w:rPr/>
        <w:t>，「</w:t>
      </w:r>
      <w:r>
        <w:rPr/>
        <w:t>他作王第三年，就差遣臣子便亥伊勒、俄巴底、撒迦利雅、拿坦業、米該亞往猶大各城去教訓百姓。</w:t>
      </w:r>
      <w:r>
        <w:rPr/>
        <w:t>」</w:t>
      </w:r>
    </w:p>
    <w:p>
      <w:pPr>
        <w:pStyle w:val="Normal"/>
        <w:rPr/>
      </w:pPr>
      <w:r>
        <w:rPr/>
        <w:t>這一點在歷代志特別寫出來，是很重要。一個國家的強盛，在於領導和百姓都敬畏神、相信神，而只有領導敬畏神或只有百姓敬畏神，這不夠，要雙方都敬畏神。通常是領導起一個作用，這作用在約沙法，就是他派一些人到各城去教訓百姓。</w:t>
      </w:r>
    </w:p>
    <w:p>
      <w:pPr>
        <w:pStyle w:val="Style16"/>
        <w:rPr/>
      </w:pPr>
      <w:r>
        <w:rPr/>
        <w:t>代下</w:t>
      </w:r>
      <w:r>
        <w:rPr/>
        <w:t>17</w:t>
      </w:r>
      <w:r>
        <w:rPr/>
        <w:t>：</w:t>
      </w:r>
      <w:r>
        <w:rPr/>
        <w:t>8</w:t>
      </w:r>
      <w:r>
        <w:rPr/>
        <w:t>，「</w:t>
      </w:r>
      <w:r>
        <w:rPr/>
        <w:t>同著他們有利未人示瑪雅、尼探雅、西巴第雅、亞撒黑、示米拉末、約拿單、亞多尼雅、多比雅、駝巴多尼雅，又有祭司以利沙瑪、約蘭同著他們。</w:t>
      </w:r>
      <w:r>
        <w:rPr/>
        <w:t>」</w:t>
      </w:r>
      <w:r>
        <w:rPr>
          <w:rFonts w:eastAsia="Arial"/>
        </w:rPr>
        <w:t xml:space="preserve"> </w:t>
      </w:r>
    </w:p>
    <w:p>
      <w:pPr>
        <w:pStyle w:val="Normal"/>
        <w:rPr/>
      </w:pPr>
      <w:r>
        <w:rPr/>
        <w:t>這些派出的人可能是先知、教法師之類的，又有利未人和祭司同行，可能是要看他們傳講的是不是正確。而傳講什麼？重要就在第</w:t>
      </w:r>
      <w:r>
        <w:rPr/>
        <w:t>9</w:t>
      </w:r>
      <w:r>
        <w:rPr/>
        <w:t>節：</w:t>
      </w:r>
    </w:p>
    <w:p>
      <w:pPr>
        <w:pStyle w:val="Normal"/>
        <w:rPr/>
      </w:pPr>
      <w:r>
        <w:rPr>
          <w:rStyle w:val="Style13"/>
        </w:rPr>
        <w:t>代下</w:t>
      </w:r>
      <w:r>
        <w:rPr>
          <w:rStyle w:val="Style13"/>
        </w:rPr>
        <w:t>17</w:t>
      </w:r>
      <w:r>
        <w:rPr>
          <w:rStyle w:val="Style13"/>
        </w:rPr>
        <w:t>：</w:t>
      </w:r>
      <w:r>
        <w:rPr>
          <w:rStyle w:val="Style13"/>
        </w:rPr>
        <w:t>9</w:t>
      </w:r>
      <w:r>
        <w:rPr>
          <w:rStyle w:val="Style13"/>
        </w:rPr>
        <w:t>，「</w:t>
      </w:r>
      <w:r>
        <w:rPr>
          <w:rStyle w:val="Style13"/>
        </w:rPr>
        <w:t>他們帶著耶和華的律法書，走遍猶大各城教訓百姓。</w:t>
      </w:r>
      <w:r>
        <w:rPr/>
        <w:t>」</w:t>
      </w:r>
    </w:p>
    <w:p>
      <w:pPr>
        <w:pStyle w:val="Normal"/>
        <w:rPr/>
      </w:pPr>
      <w:r>
        <w:rPr/>
        <w:t>要有神的話來教導他們。然後當然，照歷代志的寫法，神馬上祝福他們了：</w:t>
      </w:r>
    </w:p>
    <w:p>
      <w:pPr>
        <w:pStyle w:val="Style16"/>
        <w:ind w:left="1561" w:right="480" w:hanging="1081"/>
        <w:rPr/>
      </w:pPr>
      <w:r>
        <w:rPr>
          <w:rStyle w:val="Style13"/>
        </w:rPr>
        <w:t>代下</w:t>
      </w:r>
      <w:r>
        <w:rPr/>
        <w:t>17</w:t>
      </w:r>
      <w:r>
        <w:rPr/>
        <w:t>：</w:t>
      </w:r>
      <w:r>
        <w:rPr/>
        <w:t>10-11</w:t>
      </w:r>
      <w:r>
        <w:rPr/>
        <w:t>，「</w:t>
      </w:r>
      <w:r>
        <w:rPr>
          <w:vertAlign w:val="superscript"/>
        </w:rPr>
        <w:t>10</w:t>
      </w:r>
      <w:r>
        <w:rPr/>
        <w:t>耶和華使猶大四圍的列國都甚恐懼，不敢與約沙法爭戰。</w:t>
      </w:r>
      <w:r>
        <w:rPr>
          <w:vertAlign w:val="superscript"/>
        </w:rPr>
        <w:t>11</w:t>
      </w:r>
      <w:r>
        <w:rPr/>
        <w:t>有些非利士人與約沙法送禮物，納貢銀。亞拉伯人也送他公綿羊七千七百隻，公山羊七千七百隻。</w:t>
      </w:r>
      <w:r>
        <w:rPr/>
        <w:t>」</w:t>
      </w:r>
    </w:p>
    <w:p>
      <w:pPr>
        <w:pStyle w:val="Normal"/>
        <w:rPr/>
      </w:pPr>
      <w:r>
        <w:rPr/>
        <w:t>看，阿拉伯的世界現在開始有點出現了。這</w:t>
      </w:r>
      <w:r>
        <w:rPr>
          <w:rStyle w:val="Style13"/>
        </w:rPr>
        <w:t>「</w:t>
      </w:r>
      <w:r>
        <w:rPr>
          <w:rStyle w:val="Style13"/>
        </w:rPr>
        <w:t>七千七百隻</w:t>
      </w:r>
      <w:r>
        <w:rPr>
          <w:rStyle w:val="Style13"/>
        </w:rPr>
        <w:t>」</w:t>
      </w:r>
      <w:r>
        <w:rPr/>
        <w:t>可能在外交上、數字上都有意義。</w:t>
      </w:r>
    </w:p>
    <w:p>
      <w:pPr>
        <w:pStyle w:val="Normal"/>
        <w:ind w:left="1561" w:hanging="1081"/>
        <w:rPr/>
      </w:pPr>
      <w:r>
        <w:rPr>
          <w:rStyle w:val="Style13"/>
        </w:rPr>
        <w:t>代下</w:t>
      </w:r>
      <w:r>
        <w:rPr>
          <w:rStyle w:val="Style13"/>
        </w:rPr>
        <w:t>17</w:t>
      </w:r>
      <w:r>
        <w:rPr>
          <w:rStyle w:val="Style13"/>
        </w:rPr>
        <w:t>：</w:t>
      </w:r>
      <w:r>
        <w:rPr>
          <w:rStyle w:val="Style13"/>
        </w:rPr>
        <w:t>12</w:t>
      </w:r>
      <w:r>
        <w:rPr>
          <w:rStyle w:val="Style13"/>
        </w:rPr>
        <w:t>，「</w:t>
      </w:r>
      <w:r>
        <w:rPr>
          <w:rStyle w:val="Style13"/>
        </w:rPr>
        <w:t>他在猶大城邑中有許多工程，又在耶路撒冷有戰士，就是大能的勇士。</w:t>
      </w:r>
      <w:r>
        <w:rPr/>
        <w:t>」</w:t>
      </w:r>
    </w:p>
    <w:p>
      <w:pPr>
        <w:pStyle w:val="Normal"/>
        <w:rPr/>
      </w:pPr>
      <w:r>
        <w:rPr/>
        <w:t>有這麼多勇士，有千夫長率領多少。</w:t>
      </w:r>
    </w:p>
    <w:p>
      <w:pPr>
        <w:pStyle w:val="Normal"/>
        <w:rPr/>
      </w:pPr>
      <w:r>
        <w:rPr/>
        <w:t>我不太知道為什麼</w:t>
      </w:r>
      <w:r>
        <w:rPr/>
        <w:t>16</w:t>
      </w:r>
      <w:r>
        <w:rPr/>
        <w:t>節特別講到，</w:t>
      </w:r>
      <w:r>
        <w:rPr>
          <w:rStyle w:val="Style13"/>
        </w:rPr>
        <w:t>「</w:t>
      </w:r>
      <w:r>
        <w:rPr>
          <w:rStyle w:val="Style13"/>
        </w:rPr>
        <w:t>細基利的兒子亞瑪斯雅（他為耶和華犧牲自己）</w:t>
      </w:r>
      <w:r>
        <w:rPr>
          <w:rStyle w:val="Style13"/>
        </w:rPr>
        <w:t>」</w:t>
      </w:r>
      <w:r>
        <w:rPr/>
        <w:t>是在戰爭中還是平常怎麼樣的犧牲，而他特別記載了這個人。</w:t>
      </w:r>
    </w:p>
    <w:p>
      <w:pPr>
        <w:pStyle w:val="Normal"/>
        <w:rPr/>
      </w:pPr>
      <w:r>
        <w:rPr/>
        <w:t>13</w:t>
      </w:r>
      <w:r>
        <w:rPr/>
        <w:t>到</w:t>
      </w:r>
      <w:r>
        <w:rPr/>
        <w:t>18</w:t>
      </w:r>
      <w:r>
        <w:rPr/>
        <w:t>節你可以看到猶大、以色列（恐怕古今中外也都是一樣）不管有沒有戰爭，國家花在軍備上的錢總是最多。各位曉得瑞士一直是個幸福的地方，就是因為他有軍隊但沒有打仗，讓金錢可以用在很多其他的事上。這應該是有福的。</w:t>
      </w:r>
    </w:p>
    <w:p>
      <w:pPr>
        <w:pStyle w:val="Style16"/>
        <w:rPr/>
      </w:pPr>
      <w:r>
        <w:rPr/>
        <w:t>代下</w:t>
      </w:r>
      <w:r>
        <w:rPr/>
        <w:t>17</w:t>
      </w:r>
      <w:r>
        <w:rPr/>
        <w:t>：</w:t>
      </w:r>
      <w:r>
        <w:rPr/>
        <w:t>19</w:t>
      </w:r>
      <w:r>
        <w:rPr/>
        <w:t>，「</w:t>
      </w:r>
      <w:r>
        <w:rPr/>
        <w:t>這都是伺候王的，還有王在猶大全地堅固城所安置的不在其內。</w:t>
      </w:r>
      <w:r>
        <w:rPr/>
        <w:t>」</w:t>
      </w:r>
    </w:p>
    <w:p>
      <w:pPr>
        <w:pStyle w:val="Normal"/>
        <w:rPr/>
      </w:pPr>
      <w:r>
        <w:rPr/>
        <w:t>約沙法國防很強，經濟也強，信仰上最好，敬畏上帝，神就祝福他。</w:t>
      </w:r>
    </w:p>
    <w:p>
      <w:pPr>
        <w:pStyle w:val="Normal"/>
        <w:rPr/>
      </w:pPr>
      <w:r>
        <w:rPr/>
        <w:t>然後下面就是負面的。但就像剛才說的，這在世界的歷史，一般人來看是最正面的，這人會得諾貝爾和平獎，但在聖經後面就顯出來他是被責備，在一開始還沒有講。</w:t>
      </w:r>
    </w:p>
    <w:p>
      <w:pPr>
        <w:pStyle w:val="11"/>
        <w:ind w:left="240" w:right="240" w:hanging="0"/>
        <w:rPr/>
      </w:pPr>
      <w:r>
        <w:rPr/>
        <w:t>約沙法與亞哈合</w:t>
      </w:r>
    </w:p>
    <w:p>
      <w:pPr>
        <w:pStyle w:val="Normal"/>
        <w:rPr/>
      </w:pPr>
      <w:r>
        <w:rPr>
          <w:rStyle w:val="Style13"/>
        </w:rPr>
        <w:t>代下</w:t>
      </w:r>
      <w:r>
        <w:rPr>
          <w:rStyle w:val="Style13"/>
        </w:rPr>
        <w:t>18</w:t>
      </w:r>
      <w:r>
        <w:rPr>
          <w:rStyle w:val="Style13"/>
        </w:rPr>
        <w:t>：</w:t>
      </w:r>
      <w:r>
        <w:rPr>
          <w:rStyle w:val="Style13"/>
        </w:rPr>
        <w:t>1</w:t>
      </w:r>
      <w:r>
        <w:rPr>
          <w:rStyle w:val="Style13"/>
        </w:rPr>
        <w:t>，「</w:t>
      </w:r>
      <w:r>
        <w:rPr>
          <w:rStyle w:val="Style13"/>
        </w:rPr>
        <w:t>約沙法大有尊榮資財，就與亞哈結親。</w:t>
      </w:r>
      <w:r>
        <w:rPr>
          <w:rStyle w:val="Style13"/>
        </w:rPr>
        <w:t>」</w:t>
      </w:r>
    </w:p>
    <w:p>
      <w:pPr>
        <w:pStyle w:val="Normal"/>
        <w:rPr/>
      </w:pPr>
      <w:r>
        <w:rPr/>
        <w:t>我自己也在想，不管他是不是一開始就想要合，如果不講信仰，純粹是他要合，這是很好的事，如果在信靠神的前提下要跟亞哈合，我覺得也有可能。就是信靠神之下要採取什麼樣的措施都可以，但這各位可能就很難想像，不管是台灣跟中國大陸連繫，我看這幾十年來已經越來越多，我小時候聽到很多，那時候我們老總統、蔣經國總統都說這是絕對沒有的，我們是要反攻大陸。我們跟中共沒有接觸，要有，就是在戰場上血和血的接觸，但現在透露出一些資料好像他們有些連繫。我看新黨也很難過，原來說李登輝是台奸什麼的，現在看看李登輝也有兩岸密使，層次比他們還更高。這都是不懂政治、不懂歷史，其實都會有這些政治運作，你很難想像在政治裡誰會犧牲誰。在更早的時候也有，就是美國怎麼開始跟中國連繫，那也真是個很小的動作</w:t>
      </w:r>
      <w:r>
        <w:rPr>
          <w:rFonts w:ascii="新細明體;PMingLiU" w:hAnsi="新細明體;PMingLiU" w:cs="新細明體;PMingLiU"/>
        </w:rPr>
        <w:t>―</w:t>
      </w:r>
      <w:r>
        <w:rPr/>
        <w:t>乒乓球。中國人搞政治的最會釋放這種動作，在一次不起眼的乒乓球賽裡，中國和美國的乒乓球員講的一些話，而且季新吉跑到大陸去，那時我們台灣簡直嚇死了，後來當然是一瀉千里。，其實之前已經有些連繫，就是從一點點小事情上看出來。</w:t>
      </w:r>
    </w:p>
    <w:p>
      <w:pPr>
        <w:pStyle w:val="Normal"/>
        <w:rPr/>
      </w:pPr>
      <w:r>
        <w:rPr/>
        <w:t>這兩個國家猶大和以色列之間怎麼連繫起來的？最少這兩個國王都必須有個條件，就是他們必須得民心。你作得很好，然後作一個違反傳統的做法，人家才會同意。你作得大家怨聲載道就不行。約沙法做得很好，整個猶大很強大，所以他才敢跟以色列接觸，也不知道是怎麼接觸的，這一接觸，接觸到結親，實在難以想像，有點像好比馬英九的女兒嫁了胡錦濤的兒子。就是不知道怎麼作的，聖經上沒有講，但他跟亞哈結親了。</w:t>
      </w:r>
    </w:p>
    <w:p>
      <w:pPr>
        <w:pStyle w:val="Normal"/>
        <w:rPr/>
      </w:pPr>
      <w:r>
        <w:rPr/>
        <w:t>下面要談一下亞哈，列王記上</w:t>
      </w:r>
      <w:r>
        <w:rPr/>
        <w:t>16</w:t>
      </w:r>
      <w:r>
        <w:rPr/>
        <w:t>：</w:t>
      </w:r>
      <w:r>
        <w:rPr/>
        <w:t>29-30</w:t>
      </w:r>
      <w:r>
        <w:rPr/>
        <w:t>，</w:t>
      </w:r>
      <w:r>
        <w:rPr>
          <w:rStyle w:val="Style13"/>
        </w:rPr>
        <w:t>「</w:t>
      </w:r>
      <w:r>
        <w:rPr>
          <w:rStyle w:val="Style13"/>
          <w:vertAlign w:val="superscript"/>
        </w:rPr>
        <w:t>29</w:t>
      </w:r>
      <w:r>
        <w:rPr>
          <w:rStyle w:val="Style13"/>
        </w:rPr>
        <w:t>猶大王亞撒三十八年，暗利的兒子亞哈登基作了以色列王。暗利的兒子亞哈在撒瑪利亞作以色列王二十二年。</w:t>
      </w:r>
      <w:r>
        <w:rPr>
          <w:rStyle w:val="Style13"/>
          <w:vertAlign w:val="superscript"/>
        </w:rPr>
        <w:t>30</w:t>
      </w:r>
      <w:r>
        <w:rPr>
          <w:rStyle w:val="Style13"/>
        </w:rPr>
        <w:t>暗利的兒子亞哈行耶和華眼中看為惡的事，比他以前的列王更甚，</w:t>
      </w:r>
      <w:r>
        <w:rPr/>
        <w:t>」你看，列王記的作者也這樣講，講他惡，就是因為他拜偶像，其實他在經濟、軍事、外交各方面都很優秀。</w:t>
      </w:r>
      <w:r>
        <w:rPr/>
        <w:t>16</w:t>
      </w:r>
      <w:r>
        <w:rPr/>
        <w:t>：</w:t>
      </w:r>
      <w:r>
        <w:rPr/>
        <w:t>31</w:t>
      </w:r>
      <w:r>
        <w:rPr/>
        <w:t>，</w:t>
      </w:r>
      <w:r>
        <w:rPr>
          <w:rStyle w:val="Style13"/>
        </w:rPr>
        <w:t>「</w:t>
      </w:r>
      <w:r>
        <w:rPr>
          <w:rStyle w:val="Style13"/>
        </w:rPr>
        <w:t>犯了尼八的兒子耶羅波安所犯的罪；他還以為輕，又娶了西頓王謁巴力的女兒耶洗別為妻，去事奉敬拜巴力</w:t>
      </w:r>
      <w:r>
        <w:rPr>
          <w:rStyle w:val="Style13"/>
        </w:rPr>
        <w:t>。</w:t>
      </w:r>
      <w:r>
        <w:rPr/>
        <w:t>」</w:t>
      </w:r>
    </w:p>
    <w:p>
      <w:pPr>
        <w:pStyle w:val="Normal"/>
        <w:rPr/>
      </w:pPr>
      <w:r>
        <w:rPr/>
        <w:t>金牛犢、巴力、亞舍拉，惹耶和華非常多的怒氣。這一點我一直提醒弟兄姊妹注意，就是偶像最惹上帝的怒氣，你其他表現都很好都不行。也不要想到你家沒有偶像，就沒有拜偶像，你把金銀、政治什麼東西高舉到什麼地步，那也是偶像。</w:t>
      </w:r>
    </w:p>
    <w:p>
      <w:pPr>
        <w:pStyle w:val="Normal"/>
        <w:rPr/>
      </w:pPr>
      <w:r>
        <w:rPr/>
        <w:t>下面我們不詳細講，但就知道這個有名的王，有個比他更有名的先知起來，就是以利亞。亞哈跟以利亞的對抗，而且亞哈就一直沒有殺掉以利亞，是很稀奇的一件事。以利亞在亞哈的生平裡有一些事，我們熟悉的就是迦密山，然後以利亞求死，然後他再去立以利沙。列王記</w:t>
      </w:r>
      <w:r>
        <w:rPr/>
        <w:t>20</w:t>
      </w:r>
      <w:r>
        <w:rPr/>
        <w:t>章就看到亞蘭國在攻打亞哈。</w:t>
      </w:r>
    </w:p>
    <w:p>
      <w:pPr>
        <w:pStyle w:val="Normal"/>
        <w:rPr/>
      </w:pPr>
      <w:r>
        <w:rPr/>
        <w:t>這三個國家，最北的應該是亞蘭，最強大，就是今天的敘利亞。他的南邊就是以色列，以色列再南邊就是猶大。所以以色列在亞蘭和猶大之間。當然以色列跟猶大是親兄弟，跟亞蘭是血統上不一樣。剛才已經看到他們有些分合，以色列跟亞蘭本來好，聯合要去打猶大時，猶王就賄賂了亞蘭王，以色列跟亞蘭可能就不合。這三國之間各用金錢等手段彼此之間有很多爭吵、不合，現在亞蘭和以色列有衝突，打了仗。</w:t>
      </w:r>
    </w:p>
    <w:p>
      <w:pPr>
        <w:pStyle w:val="Normal"/>
        <w:rPr/>
      </w:pPr>
      <w:r>
        <w:rPr/>
        <w:t>尼克森當年想要跟中國和好時，要考慮很多東西，當然他為自己的聲望著想，可能也是因為希望結束越戰。但這很難下手，他見縫插針的看到一個縫（其實不只是縫，是整個裂口），就是蘇聯跟中國衝突，更早時就衝突了，那這時候可不可能因著中國跟蘇聯的衝突越來越厲害，跟越南也看到有些衝突，美國想要從越南出去，可不可以跟中國和好？</w:t>
      </w:r>
    </w:p>
    <w:p>
      <w:pPr>
        <w:pStyle w:val="Normal"/>
        <w:rPr/>
      </w:pPr>
      <w:r>
        <w:rPr/>
        <w:t>我不知道約沙法是不是也看到：以色列最少是我們的鄰居，也是我們同胞，花那麼多國防跟他們衝突是不好的，我們能不能跟他們和好？他大概看到一件事，以色列跟亞蘭中間有衝突。所以當亞哈跟便哈達戰爭後，在怎麼樣情形下兩國先有一些休兵。看列王記上</w:t>
      </w:r>
      <w:r>
        <w:rPr/>
        <w:t>22</w:t>
      </w:r>
      <w:r>
        <w:rPr/>
        <w:t>：</w:t>
      </w:r>
      <w:r>
        <w:rPr/>
        <w:t>1-2</w:t>
      </w:r>
      <w:r>
        <w:rPr/>
        <w:t>，</w:t>
      </w:r>
      <w:r>
        <w:rPr>
          <w:rStyle w:val="Style13"/>
        </w:rPr>
        <w:t>「</w:t>
      </w:r>
      <w:r>
        <w:rPr>
          <w:rStyle w:val="Style13"/>
          <w:vertAlign w:val="superscript"/>
        </w:rPr>
        <w:t>1</w:t>
      </w:r>
      <w:r>
        <w:rPr>
          <w:rStyle w:val="Style13"/>
        </w:rPr>
        <w:t>亞蘭國和以色列國三年沒有爭戰。</w:t>
      </w:r>
      <w:r>
        <w:rPr>
          <w:rStyle w:val="Style13"/>
          <w:vertAlign w:val="superscript"/>
        </w:rPr>
        <w:t>2</w:t>
      </w:r>
      <w:r>
        <w:rPr>
          <w:rStyle w:val="Style13"/>
        </w:rPr>
        <w:t>到第三年，猶大王約沙法下去見以色列王。</w:t>
      </w:r>
      <w:r>
        <w:rPr/>
        <w:t>」約沙法去見亞哈。</w:t>
      </w:r>
    </w:p>
    <w:p>
      <w:pPr>
        <w:pStyle w:val="Normal"/>
        <w:rPr/>
      </w:pPr>
      <w:r>
        <w:rPr/>
        <w:t>這件事很重要，裡面有很多環節。就像中美建交，有很多環節，包括中蘇的敵對，包括尼克森想建立關係，當然也要怎麼繞過台灣這個盟友，等等很多。尼克森也曉得要滿足中國人的自尊，就是兩國要要好，尼克森得先到中國去，因為這是我們中國人喜歡的「四夷來朝」。你叫毛澤東先去美國，那是不可能的事情，他一定要有這面子，尼克森也給足了這面子。西方人看重「裏子」，我們中國人看重「面子」，倒底實質上誰佔了多少便宜，只要有面子就好。約沙法是到亞哈那裡去見他，這算是他把自己的地位放低一點。</w:t>
      </w:r>
    </w:p>
    <w:p>
      <w:pPr>
        <w:pStyle w:val="Normal"/>
        <w:ind w:left="1920" w:hanging="1440"/>
        <w:rPr/>
      </w:pPr>
      <w:r>
        <w:rPr/>
        <w:t>王上</w:t>
      </w:r>
      <w:r>
        <w:rPr/>
        <w:t>22</w:t>
      </w:r>
      <w:r>
        <w:rPr/>
        <w:t>：</w:t>
      </w:r>
      <w:r>
        <w:rPr/>
        <w:t>3-4</w:t>
      </w:r>
      <w:r>
        <w:rPr/>
        <w:t>，</w:t>
      </w:r>
      <w:r>
        <w:rPr>
          <w:rStyle w:val="Style13"/>
        </w:rPr>
        <w:t>「</w:t>
      </w:r>
      <w:r>
        <w:rPr>
          <w:rStyle w:val="Style13"/>
          <w:vertAlign w:val="superscript"/>
        </w:rPr>
        <w:t>3</w:t>
      </w:r>
      <w:r>
        <w:rPr>
          <w:rStyle w:val="Style13"/>
        </w:rPr>
        <w:t>以色列王對臣僕說：你們不知道基列的拉末是屬我們的嗎﹖我們豈可靜坐不動，不從亞蘭王手裡奪回來嗎﹖</w:t>
      </w:r>
      <w:r>
        <w:rPr>
          <w:rStyle w:val="Style13"/>
          <w:vertAlign w:val="superscript"/>
        </w:rPr>
        <w:t>4</w:t>
      </w:r>
      <w:r>
        <w:rPr>
          <w:rStyle w:val="Style13"/>
        </w:rPr>
        <w:t>亞哈問約沙法說：你肯同我去攻取基列的拉末嗎﹖</w:t>
      </w:r>
      <w:r>
        <w:rPr/>
        <w:t>」</w:t>
      </w:r>
    </w:p>
    <w:p>
      <w:pPr>
        <w:pStyle w:val="Normal"/>
        <w:rPr/>
      </w:pPr>
      <w:r>
        <w:rPr/>
        <w:t>約沙法說：「好」。這約沙法的犧牲太大了，第一個，面子上他先去看亞哈，以我們中國人的觀點就是朝見，低下一點。然後他又出兵去支持以色列打亞蘭，這犧牲也很大。看我們春秋戰國時也有，請別的國家出兵來救我們。但人家為什麼要來救你？不但花錢、花生命，還造成一個敵國，為什麼要作這事？除非有很大的利益。</w:t>
      </w:r>
    </w:p>
    <w:p>
      <w:pPr>
        <w:pStyle w:val="Normal"/>
        <w:rPr/>
      </w:pPr>
      <w:r>
        <w:rPr/>
        <w:t>約沙法說得很好，</w:t>
      </w:r>
      <w:r>
        <w:rPr>
          <w:rStyle w:val="Style13"/>
        </w:rPr>
        <w:t>「</w:t>
      </w:r>
      <w:r>
        <w:rPr>
          <w:rStyle w:val="Style13"/>
        </w:rPr>
        <w:t>你我不分彼此，我的民與你的民一樣，我的馬與你的馬一樣。</w:t>
      </w:r>
      <w:r>
        <w:rPr/>
        <w:t>」而這整個事情，約沙法是被責備的。</w:t>
      </w:r>
    </w:p>
    <w:p>
      <w:pPr>
        <w:pStyle w:val="Normal"/>
        <w:rPr/>
      </w:pPr>
      <w:r>
        <w:rPr/>
        <w:t>我又想到，不知道可不可以這樣講，因為現在很喜歡講「合一」，我們跟其他的宗教、宗派可不可以合一，說：「我的教堂和你的廟不分，我們一起來作公益事情」？各位，我沒有說一定反對，你不要以為我一定反對，我的前提總是我們要敬畏上帝，其他的，你跟不信主的人在世上的合作太多了，各位你們上班，哪裡是都跟基督徒一起工作？這要小心，我不是說一定不可以，但約沙法在這件事上就損失太大，因為在這裡面沒有辦法避免的，他把信仰打了折扣，這讓他受到非常多的傷害。</w:t>
      </w:r>
    </w:p>
    <w:p>
      <w:pPr>
        <w:pStyle w:val="Normal"/>
        <w:rPr/>
      </w:pPr>
      <w:r>
        <w:rPr/>
        <w:t>看一下歷代志下</w:t>
      </w:r>
      <w:r>
        <w:rPr/>
        <w:t>18</w:t>
      </w:r>
      <w:r>
        <w:rPr/>
        <w:t>章，他的寫法叫你很吃驚，但歷代志下很看重這個，因為他們是猶大國，猶大國就因為這差一點亡掉。</w:t>
      </w:r>
    </w:p>
    <w:p>
      <w:pPr>
        <w:pStyle w:val="Normal"/>
        <w:rPr/>
      </w:pPr>
      <w:r>
        <w:rPr>
          <w:rStyle w:val="Style13"/>
        </w:rPr>
        <w:t>代下</w:t>
      </w:r>
      <w:r>
        <w:rPr>
          <w:rStyle w:val="Style13"/>
        </w:rPr>
        <w:t>18</w:t>
      </w:r>
      <w:r>
        <w:rPr>
          <w:rStyle w:val="Style13"/>
        </w:rPr>
        <w:t>：</w:t>
      </w:r>
      <w:r>
        <w:rPr>
          <w:rStyle w:val="Style13"/>
        </w:rPr>
        <w:t>1</w:t>
      </w:r>
      <w:r>
        <w:rPr>
          <w:rStyle w:val="Style13"/>
        </w:rPr>
        <w:t>，「</w:t>
      </w:r>
      <w:r>
        <w:rPr>
          <w:rStyle w:val="Style13"/>
        </w:rPr>
        <w:t>約沙法大有尊榮資財，就與亞哈結親。</w:t>
      </w:r>
      <w:r>
        <w:rPr/>
        <w:t>」</w:t>
      </w:r>
    </w:p>
    <w:p>
      <w:pPr>
        <w:pStyle w:val="Normal"/>
        <w:rPr/>
      </w:pPr>
      <w:r>
        <w:rPr/>
        <w:t>他講的是約沙法先跟亞哈結親，然後再有其他的事情，可能實際上是慢慢來的，因為一開始就結親，實在不敢想像。一開始不會這樣的，一開始總是個最小的事，打個乒乓球之類的，或者中共的艦隊通過台灣海峽時我們不派軍艦去接近它。這些動作都很微妙，聽說在越戰時有這樣的事，也是打過招呼的。不曉得是怎麼樣釋出一個信息，但歷代志是講到一開始就是負面的，他居然跟亞哈結親，然後再過幾年去見亞哈。</w:t>
      </w:r>
    </w:p>
    <w:p>
      <w:pPr>
        <w:pStyle w:val="Normal"/>
        <w:rPr/>
      </w:pPr>
      <w:r>
        <w:rPr>
          <w:rStyle w:val="Style13"/>
        </w:rPr>
        <w:t>代下</w:t>
      </w:r>
      <w:r>
        <w:rPr>
          <w:rStyle w:val="Style13"/>
        </w:rPr>
        <w:t>18</w:t>
      </w:r>
      <w:r>
        <w:rPr>
          <w:rStyle w:val="Style13"/>
        </w:rPr>
        <w:t>：</w:t>
      </w:r>
      <w:r>
        <w:rPr>
          <w:rStyle w:val="Style13"/>
        </w:rPr>
        <w:t>2-3</w:t>
      </w:r>
      <w:r>
        <w:rPr>
          <w:rStyle w:val="Style13"/>
        </w:rPr>
        <w:t>，「</w:t>
      </w:r>
      <w:r>
        <w:rPr>
          <w:rStyle w:val="Style13"/>
          <w:vertAlign w:val="superscript"/>
        </w:rPr>
        <w:t>2</w:t>
      </w:r>
      <w:r>
        <w:rPr>
          <w:rStyle w:val="Style13"/>
        </w:rPr>
        <w:t>過了幾年，他下到撒瑪利亞去見亞哈；亞哈為他和跟從他的人宰了許多牛羊，勸他與自己同去攻取基列的拉末。</w:t>
      </w:r>
      <w:r>
        <w:rPr>
          <w:rStyle w:val="Style13"/>
          <w:vertAlign w:val="superscript"/>
        </w:rPr>
        <w:t>3</w:t>
      </w:r>
      <w:r>
        <w:rPr>
          <w:rStyle w:val="Style13"/>
        </w:rPr>
        <w:t>以色列王亞哈</w:t>
      </w:r>
      <w:r>
        <w:rPr/>
        <w:t>」這是歷代志下很少很少提到「共匪」的事，總是不提那一邊，但現在非提不可，因為我們的王跟他們和好了，就提到他們。「</w:t>
      </w:r>
      <w:r>
        <w:rPr>
          <w:rStyle w:val="Style13"/>
        </w:rPr>
        <w:t>問猶大王約沙法說：你肯同我去攻取基列的拉末嗎﹖他回答說：你我不分彼此，我的民與你的民一樣，必與你同去爭戰。</w:t>
      </w:r>
      <w:r>
        <w:rPr/>
        <w:t>」這跟列王記上講的很類似，下面講的也幾乎都一樣。</w:t>
      </w:r>
    </w:p>
    <w:p>
      <w:pPr>
        <w:pStyle w:val="Normal"/>
        <w:rPr/>
      </w:pPr>
      <w:r>
        <w:rPr>
          <w:rStyle w:val="Style13"/>
        </w:rPr>
        <w:t>代下</w:t>
      </w:r>
      <w:r>
        <w:rPr>
          <w:rStyle w:val="Style13"/>
        </w:rPr>
        <w:t>18</w:t>
      </w:r>
      <w:r>
        <w:rPr>
          <w:rStyle w:val="Style13"/>
        </w:rPr>
        <w:t>：</w:t>
      </w:r>
      <w:r>
        <w:rPr>
          <w:rStyle w:val="Style13"/>
        </w:rPr>
        <w:t>4</w:t>
      </w:r>
      <w:r>
        <w:rPr>
          <w:rStyle w:val="Style13"/>
        </w:rPr>
        <w:t>，「</w:t>
      </w:r>
      <w:r>
        <w:rPr>
          <w:rStyle w:val="Style13"/>
        </w:rPr>
        <w:t>約沙法對以色列王說：請你先求問耶和華。</w:t>
      </w:r>
      <w:r>
        <w:rPr/>
        <w:t>」</w:t>
      </w:r>
    </w:p>
    <w:p>
      <w:pPr>
        <w:pStyle w:val="Normal"/>
        <w:rPr/>
      </w:pPr>
      <w:r>
        <w:rPr/>
        <w:t>我不知道這樣的寫法有沒有「貶抑」的意思，約沙法應該說什麼？照整個歷代志的看法，他一開始就不應該跟亞哈接觸、結親、過去，至於現實上怎麼樣維持一個和平，這是另外一回事。甚至可能可以結親、來往，但你的信仰不能放棄。當然這是我們現在的解讀。你現在都已經答應了「你我不分彼此」，然後再「請你問耶和華」，這是什麼意思？你為什麼不先講要問耶和華，耶和華同意了我再跟你一起去打？</w:t>
      </w:r>
    </w:p>
    <w:p>
      <w:pPr>
        <w:pStyle w:val="Normal"/>
        <w:rPr/>
      </w:pPr>
      <w:r>
        <w:rPr/>
        <w:t>而且又要再說，你為什麼要叫人家問耶和華？你自己為什麼不問？就是約沙法在這些事上都顯出他的懦弱、被動。我們在信仰上失去我們的陣腳、立場，常常都是為了其他原因，比方要客氣一點，就開始失去。</w:t>
      </w:r>
    </w:p>
    <w:p>
      <w:pPr>
        <w:pStyle w:val="Normal"/>
        <w:rPr/>
      </w:pPr>
      <w:r>
        <w:rPr/>
        <w:t>約沙法說「你問耶和華」。這看似敬虔，其實我想也有貶抑，你自己怎麼不求問耶和華？你甚至不必求問神就該知道不應該這樣做。</w:t>
      </w:r>
    </w:p>
    <w:p>
      <w:pPr>
        <w:pStyle w:val="Normal"/>
        <w:ind w:left="1681" w:hanging="1201"/>
        <w:rPr/>
      </w:pPr>
      <w:r>
        <w:rPr>
          <w:rStyle w:val="Style13"/>
        </w:rPr>
        <w:t>代下</w:t>
      </w:r>
      <w:r>
        <w:rPr>
          <w:rStyle w:val="Style13"/>
        </w:rPr>
        <w:t>18</w:t>
      </w:r>
      <w:r>
        <w:rPr>
          <w:rStyle w:val="Style13"/>
        </w:rPr>
        <w:t>：</w:t>
      </w:r>
      <w:r>
        <w:rPr>
          <w:rStyle w:val="Style13"/>
        </w:rPr>
        <w:t>5-6</w:t>
      </w:r>
      <w:r>
        <w:rPr>
          <w:rStyle w:val="Style13"/>
        </w:rPr>
        <w:t>，「</w:t>
      </w:r>
      <w:r>
        <w:rPr>
          <w:rStyle w:val="Style13"/>
          <w:vertAlign w:val="superscript"/>
        </w:rPr>
        <w:t>5</w:t>
      </w:r>
      <w:r>
        <w:rPr>
          <w:rStyle w:val="Style13"/>
        </w:rPr>
        <w:t>於是以色列王招聚先知四百人，問他們說：我們上去攻取基列的拉末可以不可以﹖他們說：可以上去，因為神必將那城交在王的手裡。</w:t>
      </w:r>
      <w:r>
        <w:rPr>
          <w:rStyle w:val="Style13"/>
          <w:vertAlign w:val="superscript"/>
        </w:rPr>
        <w:t>6</w:t>
      </w:r>
      <w:r>
        <w:rPr>
          <w:rStyle w:val="Style13"/>
        </w:rPr>
        <w:t>約沙法說：這裡不是還有耶和華的先知，我們可以求問他嗎﹖</w:t>
      </w:r>
      <w:r>
        <w:rPr/>
        <w:t>」</w:t>
      </w:r>
    </w:p>
    <w:p>
      <w:pPr>
        <w:pStyle w:val="Normal"/>
        <w:rPr/>
      </w:pPr>
      <w:r>
        <w:rPr/>
        <w:t>這裡我都看約沙法有點像巴蘭，就是你不必去問耶和華了，你已經知道這些傢伙都不好。而約沙法跟巴蘭一樣，又要再問、再問，看似敬虔，其實就是要逼著上帝最後答應他的做法；多問一下、多問一下，到最後上帝煩了就接受了。</w:t>
      </w:r>
    </w:p>
    <w:p>
      <w:pPr>
        <w:pStyle w:val="Normal"/>
        <w:rPr/>
      </w:pPr>
      <w:r>
        <w:rPr/>
        <w:t>「還有沒有別的可以問」，當然這都表現出這四百個先知根本都是神棍，你也不需要那四百個先知表現出他們那馬屁精的樣子，你不來也知道這地方沒有耶和華的先知，沒有耶和華的殿、沒有耶和華的約櫃、祭司，這地方有的是偶像。金牛犢、巴力、亞舍拉，然後他當然知道亞哈的老婆耶洗別，家裡可能還擺了幾座觀音、媽祖的，你還要問什麼？你怎麼會不知道耶和華對這種事是厭惡的？約沙法知道這些事的，他在</w:t>
      </w:r>
      <w:r>
        <w:rPr/>
        <w:t>17</w:t>
      </w:r>
      <w:r>
        <w:rPr/>
        <w:t>章還差遣人去教導百姓律法，律法第一條就是「除我以外不可有別神」，你還講什麼別的？今天我想我們很多時候也會這樣，因為一些好處，甚至一些好的事情，我們就放棄了立場，這求主憐憫。</w:t>
      </w:r>
    </w:p>
    <w:p>
      <w:pPr>
        <w:pStyle w:val="Normal"/>
        <w:rPr/>
      </w:pPr>
      <w:r>
        <w:rPr/>
        <w:t>約沙法問：「還有沒有別的先知」？</w:t>
      </w:r>
    </w:p>
    <w:p>
      <w:pPr>
        <w:pStyle w:val="11"/>
        <w:ind w:left="240" w:right="240" w:hanging="0"/>
        <w:rPr/>
      </w:pPr>
      <w:r>
        <w:rPr/>
        <w:t>先知米該雅</w:t>
      </w:r>
    </w:p>
    <w:p>
      <w:pPr>
        <w:pStyle w:val="Normal"/>
        <w:ind w:left="1561" w:hanging="1081"/>
        <w:rPr/>
      </w:pPr>
      <w:r>
        <w:rPr>
          <w:rStyle w:val="Style13"/>
        </w:rPr>
        <w:t>代下</w:t>
      </w:r>
      <w:r>
        <w:rPr>
          <w:rStyle w:val="Style13"/>
        </w:rPr>
        <w:t>18</w:t>
      </w:r>
      <w:r>
        <w:rPr>
          <w:rStyle w:val="Style13"/>
        </w:rPr>
        <w:t>：</w:t>
      </w:r>
      <w:r>
        <w:rPr>
          <w:rStyle w:val="Style13"/>
        </w:rPr>
        <w:t>7</w:t>
      </w:r>
      <w:r>
        <w:rPr>
          <w:rStyle w:val="Style13"/>
        </w:rPr>
        <w:t>，「</w:t>
      </w:r>
      <w:r>
        <w:rPr>
          <w:rStyle w:val="Style13"/>
        </w:rPr>
        <w:t>以色列王對約沙法說：還有一個人，是音拉的兒子米該雅。我們可以託他求問耶和華，只是我恨他；因為他指著我所說的預言，不說吉語，常說凶言。約沙法說：王不必這樣說。</w:t>
      </w:r>
      <w:r>
        <w:rPr/>
        <w:t>」</w:t>
      </w:r>
    </w:p>
    <w:p>
      <w:pPr>
        <w:pStyle w:val="Normal"/>
        <w:rPr/>
      </w:pPr>
      <w:r>
        <w:rPr/>
        <w:t>「還有沒有別人可以問」？我說這跟巴蘭很像，而且再看整個這段事情，我以前看只覺得是亞哈的愚蠢和錯誤，看它的篇幅和結果好像是這樣，但再看看，恐怕他也是在講（如果不是更在講）約沙法的愚蠢和錯誤，因為你知道得應該比亞哈更清楚。</w:t>
      </w:r>
    </w:p>
    <w:p>
      <w:pPr>
        <w:pStyle w:val="Normal"/>
        <w:rPr>
          <w:u w:val="single"/>
        </w:rPr>
      </w:pPr>
      <w:r>
        <w:rPr>
          <w:u w:val="single"/>
        </w:rPr>
        <w:t>我們也想想我們平常是不是也有這種愚蠢和錯誤，明明知道這件事是錯的，但因為它會帶給我們一些利益，而那些利益我們現在會覺得很迫切，所以就想辦法再找到一個什麼管道，讓我們可以說神允許這樣的事。</w:t>
      </w:r>
    </w:p>
    <w:p>
      <w:pPr>
        <w:pStyle w:val="Normal"/>
        <w:rPr/>
      </w:pPr>
      <w:r>
        <w:rPr/>
        <w:t>巴蘭和約沙法好像都有這樣的情形。而以色列王也是愚蠢，不認識神的人都愚蠢，但他的愚蠢也定他自己的罪，就是他知道。</w:t>
      </w:r>
    </w:p>
    <w:p>
      <w:pPr>
        <w:pStyle w:val="Normal"/>
        <w:rPr/>
      </w:pPr>
      <w:r>
        <w:rPr/>
        <w:t>我常喜歡在這經文裡回到羅馬書，人對上帝、對一些基本的是非對錯，是知道的。你說：「我有時候真的不知道」，真的不知道是因為你的心不清，那些該知道的慢慢就被一些情慾、血氣掩蓋過去，到最後也就真的搞不清楚了。神的事情，越清心、越謙卑的人越能知道，即使對墮落的人，神還是給他們顯明。</w:t>
      </w:r>
    </w:p>
    <w:p>
      <w:pPr>
        <w:pStyle w:val="Normal"/>
        <w:rPr/>
      </w:pPr>
      <w:r>
        <w:rPr/>
        <w:t>你看亞哈知不知道米該雅是真先知，這些人是假先知？甚至我們就直接說，亞哈知不知道他拜偶像是錯的？真的我們再說，今天的人知不知道他拜偶像是錯的？我們根據聖經說他知道，只是這種辯論要辯論很久。</w:t>
      </w:r>
    </w:p>
    <w:p>
      <w:pPr>
        <w:pStyle w:val="Normal"/>
        <w:rPr/>
      </w:pPr>
      <w:r>
        <w:rPr/>
        <w:t>亞哈說了什麼？他說還有一個人，這個人，我們可以托他求問耶和華。他可以說「能托他求問的理由是因為這個人很真實」，就好了，要不然我們為什麼找他？而亞哈用他自己的口定他自己的罪，他也知道是這樣，「但我一開始沒有找他，我現在也不想找他」，因為他說的都不真嗎？不是，亞哈不是這樣說，定他罪的就在這裡。他沒有說米該雅講的不真實，他顯然知道米該雅講得都對，但他不要聽他的，因為他說的不好聽。</w:t>
      </w:r>
    </w:p>
    <w:p>
      <w:pPr>
        <w:pStyle w:val="Normal"/>
        <w:rPr/>
      </w:pPr>
      <w:r>
        <w:rPr/>
        <w:t>各位，這就麻煩了，這就是我們每個人是獨裁者、暴君、昏君，是你我都會犯的錯誤，我們不想聽真實的話，要聽好聽的話。所有的錯誤都在這裡！「你頭髮好好看」我們喜歡聽這種話，管它真的好不好看。這是說笑話，其實這是很普遍的。</w:t>
      </w:r>
    </w:p>
    <w:p>
      <w:pPr>
        <w:pStyle w:val="Normal"/>
        <w:rPr/>
      </w:pPr>
      <w:r>
        <w:rPr/>
        <w:t>也請你注意，我沒有說說難聽的話就是說真話，難聽的話不等於真話，有些人喜歡衝人家，那是不應該的，但我們要說真理的時候，也沒有說故意要衝人家，但真理，我們起碼有個最基本的就是：耶和華是獨一的真神。</w:t>
      </w:r>
    </w:p>
    <w:p>
      <w:pPr>
        <w:pStyle w:val="Normal"/>
        <w:rPr/>
      </w:pPr>
      <w:r>
        <w:rPr/>
        <w:t>而我們很多時候就在這上面打折扣，那打折扣有看起來好的理由，有看起來不好的理由。看起來不好的理由大家都知道，你說「耶和華是獨一真神」、「只有我們基督教講得是對的」，這是自大、驕傲、對人不尊重、不客氣。就是好像在這些看起來好的理由下我們不應該講耶和華是獨一的真神。其實這就是我們基督教的核心，你在這上面打折扣，你其他都打折扣了，但我們就是常常在這上面打折扣。</w:t>
      </w:r>
    </w:p>
    <w:p>
      <w:pPr>
        <w:pStyle w:val="Normal"/>
        <w:rPr/>
      </w:pPr>
      <w:r>
        <w:rPr/>
        <w:t>我們會跟人家講「耶穌愛你」，這沒問題，但如果我們真講「耶穌愛你」的時候，跟「耶和華是獨一真神」是不會衝突的。因為當說「耶穌愛你」的意思就表示這位神為你預備了救恩，你必須相信、信靠祂才能領受到這救恩。不管你用什麼方式來講，那裡面「耶和華是獨一真神」是不能打折扣的，而我覺得我們今天就是在這上面，不敢說打折扣，也是在模糊它。我們就講些好聽的，「願神賜福你」，就是我們只講這些好聽的話。好聽的話不是不可以講，但你自己要有個信念就是：那好的神是獨一的真神。</w:t>
      </w:r>
    </w:p>
    <w:p>
      <w:pPr>
        <w:pStyle w:val="Normal"/>
        <w:rPr/>
      </w:pPr>
      <w:r>
        <w:rPr/>
        <w:t>我這講遠了，但就是講亞哈。亞哈知道米該雅講的是真的，他一定有過經驗，因為向來都是如此。各位，既然如此，那應該怎麼樣？我們的做法就是不理那跟我們講真話的人，不聽他的。如果我們有能力，他還再繼續干擾我們，一直講的話，我們躲不掉，就把他殺掉。君王有這能力，他就殺掉他。這我們看到太多，很多忠臣就是這樣被殺掉的。所以我們到底交什麼樣的朋友，跟我們自己是什麼樣的人是有關係。</w:t>
      </w:r>
    </w:p>
    <w:p>
      <w:pPr>
        <w:pStyle w:val="Normal"/>
        <w:rPr/>
      </w:pPr>
      <w:r>
        <w:rPr/>
        <w:t>我們都知道這現象，我也是這樣。我再說，我們講話溫柔、婉轉是應該的，我沒有說講重話就等於講真話，我這裡的重點在講到亞哈知道誰是對、誰是錯的，聖經講他知道。我們承認很多時候我們並不知道，但那不知道也是因為長年累月我們被欺哄、心思不單純的結果。</w:t>
      </w:r>
    </w:p>
    <w:p>
      <w:pPr>
        <w:pStyle w:val="Normal"/>
        <w:rPr/>
      </w:pPr>
      <w:r>
        <w:rPr/>
        <w:t>「</w:t>
      </w:r>
      <w:r>
        <w:rPr>
          <w:rStyle w:val="Style13"/>
        </w:rPr>
        <w:t>他指著我所說的預言，不說吉語，常說凶言</w:t>
      </w:r>
      <w:r>
        <w:rPr>
          <w:rStyle w:val="Style13"/>
        </w:rPr>
        <w:t>。</w:t>
      </w:r>
      <w:r>
        <w:rPr>
          <w:rStyle w:val="Style13"/>
        </w:rPr>
        <w:t>約沙法說：王不必這樣說。</w:t>
      </w:r>
      <w:r>
        <w:rPr/>
        <w:t>」約沙法就否定這話，約沙法還算有個底線，這個人會說真話。但如果約沙法說「</w:t>
      </w:r>
      <w:r>
        <w:rPr>
          <w:rStyle w:val="Style13"/>
        </w:rPr>
        <w:t>王不必這樣說</w:t>
      </w:r>
      <w:r>
        <w:rPr/>
        <w:t>」的意思，是：「我們還是要把他找來，你不找來我很難打這仗」，那我們也必須說，約沙法是不是也應該反省一下？難道神沒有在你的心裡早就提醒過這是一件不應該的事？</w:t>
      </w:r>
    </w:p>
    <w:p>
      <w:pPr>
        <w:pStyle w:val="Normal"/>
        <w:ind w:left="1681" w:hanging="1201"/>
        <w:rPr/>
      </w:pPr>
      <w:r>
        <w:rPr>
          <w:rStyle w:val="Style13"/>
        </w:rPr>
        <w:t>代下</w:t>
      </w:r>
      <w:r>
        <w:rPr>
          <w:rStyle w:val="Style13"/>
        </w:rPr>
        <w:t>18</w:t>
      </w:r>
      <w:r>
        <w:rPr>
          <w:rStyle w:val="Style13"/>
        </w:rPr>
        <w:t>：</w:t>
      </w:r>
      <w:r>
        <w:rPr>
          <w:rStyle w:val="Style13"/>
        </w:rPr>
        <w:t>8-13</w:t>
      </w:r>
      <w:r>
        <w:rPr>
          <w:rStyle w:val="Style13"/>
        </w:rPr>
        <w:t>，「</w:t>
      </w:r>
      <w:r>
        <w:rPr>
          <w:rStyle w:val="Style13"/>
          <w:vertAlign w:val="superscript"/>
        </w:rPr>
        <w:t>8</w:t>
      </w:r>
      <w:r>
        <w:rPr>
          <w:rStyle w:val="Style13"/>
        </w:rPr>
        <w:t>以色列王就召了一個太監來，說：你快去將音拉的兒子米該雅召來。</w:t>
      </w:r>
      <w:r>
        <w:rPr>
          <w:rStyle w:val="Style13"/>
          <w:vertAlign w:val="superscript"/>
        </w:rPr>
        <w:t>9</w:t>
      </w:r>
      <w:r>
        <w:rPr>
          <w:rStyle w:val="Style13"/>
        </w:rPr>
        <w:t>以色列王和猶大王約沙法在撒瑪利亞城門前的空場上，各穿朝服坐在位上，所有的先知都在他們面前說預言。</w:t>
      </w:r>
      <w:r>
        <w:rPr>
          <w:rStyle w:val="Style13"/>
          <w:vertAlign w:val="superscript"/>
        </w:rPr>
        <w:t>10</w:t>
      </w:r>
      <w:r>
        <w:rPr>
          <w:rStyle w:val="Style13"/>
        </w:rPr>
        <w:t>基拿拿的兒子西底家造了兩個鐵角，說：耶和華如此說：你要用這角牴觸亞蘭人，直到將他們滅盡。</w:t>
      </w:r>
      <w:r>
        <w:rPr>
          <w:rStyle w:val="Style13"/>
          <w:vertAlign w:val="superscript"/>
        </w:rPr>
        <w:t>11</w:t>
      </w:r>
      <w:r>
        <w:rPr>
          <w:rStyle w:val="Style13"/>
        </w:rPr>
        <w:t>所有的先知也都這樣預言說：可以上基列的拉末去，必然得勝，因為耶和華必將那城交在王的手中。</w:t>
      </w:r>
      <w:r>
        <w:rPr>
          <w:rStyle w:val="Style13"/>
          <w:vertAlign w:val="superscript"/>
        </w:rPr>
        <w:t>12</w:t>
      </w:r>
      <w:r>
        <w:rPr>
          <w:rStyle w:val="Style13"/>
        </w:rPr>
        <w:t>那去召米該雅的使者對米該雅說：眾先知一口同音地都向王說吉言，你不如與他們說一樣的話，也說吉言。</w:t>
      </w:r>
      <w:r>
        <w:rPr>
          <w:rStyle w:val="Style13"/>
          <w:vertAlign w:val="superscript"/>
        </w:rPr>
        <w:t>13</w:t>
      </w:r>
      <w:r>
        <w:rPr>
          <w:rStyle w:val="Style13"/>
        </w:rPr>
        <w:t>米該雅說：我指著永生的耶和華起誓，我的神說什麼，我就說什麼。</w:t>
      </w:r>
      <w:r>
        <w:rPr>
          <w:rStyle w:val="Style13"/>
        </w:rPr>
        <w:t>」</w:t>
      </w:r>
    </w:p>
    <w:p>
      <w:pPr>
        <w:pStyle w:val="Normal"/>
        <w:rPr/>
      </w:pPr>
      <w:r>
        <w:rPr/>
        <w:t>這真是勇敢哪，真好，但問題是：你聽得到耶和華說什麼嗎？你聽得到嗎？我們在這裡又想到巴蘭的事。</w:t>
      </w:r>
      <w:r>
        <w:rPr>
          <w:u w:val="single"/>
        </w:rPr>
        <w:t>我也很喜歡引以西結書裡的話，如果我們在罪惡過犯中，我們總是聽到我們想聽到的，如果你的心不是想聽真理，你想聽到的就是好話，那你聽到的就是好話，真理就向你隱藏了。</w:t>
      </w:r>
      <w:r>
        <w:rPr/>
        <w:t>這種事很多，就越來越不清楚。看一下以西結書</w:t>
      </w:r>
      <w:r>
        <w:rPr/>
        <w:t>14</w:t>
      </w:r>
      <w:r>
        <w:rPr/>
        <w:t>章：</w:t>
      </w:r>
    </w:p>
    <w:p>
      <w:pPr>
        <w:pStyle w:val="Normal"/>
        <w:rPr/>
      </w:pPr>
      <w:r>
        <w:rPr/>
        <w:t>這也是有人來求問，可以說亞哈、約沙法也在求問，我們更是常常問上帝：「主啊，指引我的道路」。我們都常常覺得神根本沒有回答我們，現在有人來問先知：結</w:t>
      </w:r>
      <w:r>
        <w:rPr/>
        <w:t>14</w:t>
      </w:r>
      <w:r>
        <w:rPr/>
        <w:t>：</w:t>
      </w:r>
      <w:r>
        <w:rPr/>
        <w:t>1-3</w:t>
      </w:r>
      <w:r>
        <w:rPr/>
        <w:t>，</w:t>
      </w:r>
      <w:r>
        <w:rPr>
          <w:rStyle w:val="Style13"/>
        </w:rPr>
        <w:t>「</w:t>
      </w:r>
      <w:r>
        <w:rPr>
          <w:rStyle w:val="Style13"/>
        </w:rPr>
        <w:t>有幾個以色列長老到我這裡來，坐在我面前。耶和華的話就臨到我說：人子啊，這些人已將他們的假神接到心裡，把陷於罪的絆腳石放在面前，我豈能絲毫被他們求問嗎﹖</w:t>
      </w:r>
      <w:r>
        <w:rPr/>
        <w:t>」就是：「你問我，我是不回答的，我不會被他們求問」。然後祂再講得清楚一點：如果有人犯罪，他來找先知求問，下面這句話就可怕了：</w:t>
      </w:r>
      <w:r>
        <w:rPr>
          <w:rStyle w:val="Style13"/>
        </w:rPr>
        <w:t>「</w:t>
      </w:r>
      <w:r>
        <w:rPr>
          <w:rStyle w:val="Style13"/>
        </w:rPr>
        <w:t>我─耶和華在他所求的事上，必按他眾多的假神回答他</w:t>
      </w:r>
      <w:r>
        <w:rPr>
          <w:rStyle w:val="Style13"/>
        </w:rPr>
        <w:t>。</w:t>
      </w:r>
      <w:r>
        <w:rPr/>
        <w:t>」你懂這句話嗎？就是耶和華會騙你，就是這句話，「我按你心中的假神回答你」。當然神不會騙我們，是我們自作孽不可活。</w:t>
      </w:r>
    </w:p>
    <w:p>
      <w:pPr>
        <w:pStyle w:val="Normal"/>
        <w:rPr/>
      </w:pPr>
      <w:r>
        <w:rPr/>
        <w:t>然後</w:t>
      </w:r>
      <w:r>
        <w:rPr/>
        <w:t>14</w:t>
      </w:r>
      <w:r>
        <w:rPr/>
        <w:t>：</w:t>
      </w:r>
      <w:r>
        <w:rPr/>
        <w:t>6</w:t>
      </w:r>
      <w:r>
        <w:rPr/>
        <w:t>，所以你們要悔改，然後再講一次，第</w:t>
      </w:r>
      <w:r>
        <w:rPr/>
        <w:t>7</w:t>
      </w:r>
      <w:r>
        <w:rPr/>
        <w:t>節，</w:t>
      </w:r>
      <w:r>
        <w:rPr>
          <w:rStyle w:val="Style13"/>
        </w:rPr>
        <w:t>「</w:t>
      </w:r>
      <w:r>
        <w:rPr>
          <w:rStyle w:val="Style13"/>
        </w:rPr>
        <w:t>凡與我隔絕，將他的假神接到心裡，把陷於罪的絆腳石放在面前，又就了先知來要為自己的事求問我的，我─耶和華必親自回答他。</w:t>
      </w:r>
      <w:r>
        <w:rPr/>
        <w:t>」我會回答他。注意上面已經講了，「我按你心中的假神回答你」。你說那還不夠清楚，第</w:t>
      </w:r>
      <w:r>
        <w:rPr/>
        <w:t>8</w:t>
      </w:r>
      <w:r>
        <w:rPr/>
        <w:t>節，</w:t>
      </w:r>
      <w:r>
        <w:rPr>
          <w:rStyle w:val="Style13"/>
        </w:rPr>
        <w:t>「</w:t>
      </w:r>
      <w:r>
        <w:rPr>
          <w:rStyle w:val="Style13"/>
        </w:rPr>
        <w:t>我必向那人變臉，使他作了警戒，笑談，令人驚駭</w:t>
      </w:r>
      <w:r>
        <w:rPr>
          <w:rStyle w:val="Style13"/>
        </w:rPr>
        <w:t>…</w:t>
      </w:r>
      <w:r>
        <w:rPr/>
        <w:t>」。還不太清楚，最清楚的就是：我會讓先知被迷惑，說出假話，第</w:t>
      </w:r>
      <w:r>
        <w:rPr/>
        <w:t>9</w:t>
      </w:r>
      <w:r>
        <w:rPr/>
        <w:t>節，</w:t>
      </w:r>
      <w:r>
        <w:rPr>
          <w:rStyle w:val="Style13"/>
        </w:rPr>
        <w:t>「</w:t>
      </w:r>
      <w:r>
        <w:rPr>
          <w:rStyle w:val="Style13"/>
        </w:rPr>
        <w:t>先知若被迷惑說一句預言，是我─耶和華任那先知受迷惑，</w:t>
      </w:r>
      <w:r>
        <w:rPr/>
        <w:t>」這根本對上帝的威嚴、尊榮、聖潔、良善沒有絲毫的減損。這一方面表示上帝在每件事上都掌管，看起來的謊言和欺騙也在內，另外一方面表示這人自作孽不可活，</w:t>
      </w:r>
      <w:r>
        <w:rPr>
          <w:u w:val="single"/>
        </w:rPr>
        <w:t>你喜歡聽到謊言，神就讓你聽到謊言，這很簡單。</w:t>
      </w:r>
    </w:p>
    <w:p>
      <w:pPr>
        <w:pStyle w:val="Normal"/>
        <w:rPr/>
      </w:pPr>
      <w:r>
        <w:rPr/>
        <w:t>今天世界上的人，他們有沒有聽到真話？有。有沒有基督徒跟他傳？有。包括我們常常在教會裡為誰誰誰禱告，希望他信耶穌，但他到今天都很心硬。我們也不是怪人家心硬，只是在講有沒有人跟他傳真神，到審判那天他不能說沒有，但他不肯聽。他不能說跟他傳的人講的是假的，他只能說「我拜慣這神，我怎麼能拜你們的洋神」等等，當然可以有很多理由。各位，我不知道怎麼反駁，但我知道在審判臺前他是一句話都講不出來。人可以根據各種的理由（誠實或不誠實，有道理或沒道理的）來反駁，我只是在根據神的話說，他的反駁是站不住的。我今天不一定能駁倒，事實上多數的無神論或異教徒我沒辦法駁倒他們，但我根據聖經，他們是無可推諉的。然後他們會聽錯，是因為他們已經先把假神接到心裡了，他們會聽錯。</w:t>
      </w:r>
    </w:p>
    <w:p>
      <w:pPr>
        <w:pStyle w:val="Normal"/>
        <w:rPr/>
      </w:pPr>
      <w:r>
        <w:rPr/>
        <w:t>這話我們就再跟以賽亞書也是很難解的經文連起來看，以賽亞書</w:t>
      </w:r>
      <w:r>
        <w:rPr/>
        <w:t>6</w:t>
      </w:r>
      <w:r>
        <w:rPr/>
        <w:t>：</w:t>
      </w:r>
      <w:r>
        <w:rPr/>
        <w:t>9-10</w:t>
      </w:r>
      <w:r>
        <w:rPr/>
        <w:t>，神說：</w:t>
      </w:r>
      <w:r>
        <w:rPr>
          <w:rStyle w:val="Style13"/>
        </w:rPr>
        <w:t>「</w:t>
      </w:r>
      <w:r>
        <w:rPr>
          <w:rStyle w:val="Style13"/>
        </w:rPr>
        <w:t>你去告訴這百姓說：你們聽是要聽見，卻不明白；看是要看見，卻不曉得。要使這百姓心蒙脂油，耳朵發沉，眼睛昏迷；恐怕眼睛看見，耳朵聽見，心裡明白，回轉過來，便得醫治。</w:t>
      </w:r>
      <w:r>
        <w:rPr/>
        <w:t>」以賽亞書</w:t>
      </w:r>
      <w:r>
        <w:rPr/>
        <w:t>44</w:t>
      </w:r>
      <w:r>
        <w:rPr/>
        <w:t>：</w:t>
      </w:r>
      <w:r>
        <w:rPr/>
        <w:t>18</w:t>
      </w:r>
      <w:r>
        <w:rPr/>
        <w:t>，</w:t>
      </w:r>
      <w:r>
        <w:rPr>
          <w:rStyle w:val="Style13"/>
        </w:rPr>
        <w:t>「</w:t>
      </w:r>
      <w:r>
        <w:rPr>
          <w:rStyle w:val="Style13"/>
        </w:rPr>
        <w:t>他們不知道，也不思想；因為耶和華閉住他們的眼，不能看見，塞住他們的心，不能明白。誰心裡也不醒悟，也沒有知識，沒有聰明</w:t>
      </w:r>
      <w:r>
        <w:rPr/>
        <w:t>」。</w:t>
      </w:r>
    </w:p>
    <w:p>
      <w:pPr>
        <w:pStyle w:val="Normal"/>
        <w:rPr/>
      </w:pPr>
      <w:r>
        <w:rPr/>
        <w:t>這裡都在講到神的全能、神的預定，你若要說神不公平，那太簡單了。你問任何一個不信主的人：「神在你心裡工作叫你不要信嗎」？「沒有啊，是我自己不要信的。」哪一個人會說：「我實在好想信耶穌，但我就是沒辦法信；我每天都想說要受洗，但我舌頭就變了，變成說我不要受洗。」沒有這種事，每個人不信耶穌都是自己決定的，你不能怪罪上帝，你不能說我被迷惑，那些大科學家、無神論都說「我清清楚楚，憑著我的理智不要信神。」所以在審判的時候他無話可講，是他自己不要信的。而神又很誠實、真實的告訴他，但他不信。</w:t>
      </w:r>
    </w:p>
    <w:p>
      <w:pPr>
        <w:pStyle w:val="Normal"/>
        <w:rPr/>
      </w:pPr>
      <w:r>
        <w:rPr/>
        <w:t>約沙法、亞哈，巴蘭也是一樣，我們看不懂的時候就怪罪神、抱怨神怎麼又讓他去，然後又發脾氣。神是讓巴蘭去了，因為巴蘭要去，神讓他去又生氣，因為他去，心是不對的，他去不是要照著神的話說，他去是要得罪上帝，是要賺錢的。</w:t>
      </w:r>
    </w:p>
    <w:p>
      <w:pPr>
        <w:pStyle w:val="Normal"/>
        <w:rPr/>
      </w:pPr>
      <w:r>
        <w:rPr/>
        <w:t>現在回到歷代志下</w:t>
      </w:r>
      <w:r>
        <w:rPr/>
        <w:t>18</w:t>
      </w:r>
      <w:r>
        <w:rPr/>
        <w:t>章這一段，這些其他的假先知，甚至我們不能說是假先知，就是這些要拍馬屁的先知。這是打仗前的鼓舞士氣，他們就是宣傳部隊：「一定會勝，像這兩隻角，王啊，你一定會收復失土，壯志飢餐胡虜肉，我們這次一定能得勝，耶和華會把他交在你手裡</w:t>
      </w:r>
      <w:r>
        <w:rPr>
          <w:rFonts w:ascii="新細明體;PMingLiU" w:hAnsi="新細明體;PMingLiU" w:cs="新細明體;PMingLiU"/>
        </w:rPr>
        <w:t>…</w:t>
      </w:r>
      <w:r>
        <w:rPr/>
        <w:t>」。有時候成功神學的人也是這樣講的：「神會祝福你，病會得醫治，台灣明年會大復興</w:t>
      </w:r>
      <w:r>
        <w:rPr>
          <w:rFonts w:ascii="新細明體;PMingLiU" w:hAnsi="新細明體;PMingLiU" w:cs="新細明體;PMingLiU"/>
        </w:rPr>
        <w:t>…</w:t>
      </w:r>
      <w:r>
        <w:rPr/>
        <w:t>」都會講這些，我不能說一定不對，但很多時候我們是憑著自己的情慾講的。</w:t>
      </w:r>
    </w:p>
    <w:p>
      <w:pPr>
        <w:pStyle w:val="Normal"/>
        <w:rPr/>
      </w:pPr>
      <w:r>
        <w:rPr/>
        <w:t>那好心人也在勸米該雅：「你看大家都這樣講，這種時候不要讓國王丟臉，就跟大家講一樣的話吧」。這米該雅也很了不起，真是太難了，這是什麼場合？好比今天你在媽祖繞北港，繞到最瘋狂的時候，你跳出來說：「這些都是假的，你們都該死」，你不會被暴民撕成一片片？「要悔改信耶穌，只有耶穌是真的，你們這些都是偶像」，你能說得出來嗎？如果馬英九什麼的都在那裡拜，你能說得出來：「馬英九，你怎麼還在拜那些？真是禍患。」各位，我不是鼓勵你說這些，因為耶穌也不是都說這些，我們也不是都要做這種衝人家的勇事，我只是在表明這米該雅很困難。</w:t>
      </w:r>
    </w:p>
    <w:p>
      <w:pPr>
        <w:pStyle w:val="Normal"/>
        <w:ind w:left="2042" w:hanging="1562"/>
        <w:rPr/>
      </w:pPr>
      <w:r>
        <w:rPr>
          <w:rStyle w:val="Style13"/>
        </w:rPr>
        <w:t>代下</w:t>
      </w:r>
      <w:r>
        <w:rPr>
          <w:rStyle w:val="Style13"/>
        </w:rPr>
        <w:t>18</w:t>
      </w:r>
      <w:r>
        <w:rPr>
          <w:rStyle w:val="Style13"/>
        </w:rPr>
        <w:t>：</w:t>
      </w:r>
      <w:r>
        <w:rPr>
          <w:rStyle w:val="Style13"/>
        </w:rPr>
        <w:t>14</w:t>
      </w:r>
      <w:r>
        <w:rPr>
          <w:rStyle w:val="Style13"/>
        </w:rPr>
        <w:t>，「</w:t>
      </w:r>
      <w:r>
        <w:rPr>
          <w:rStyle w:val="Style13"/>
        </w:rPr>
        <w:t>米該雅到王面前，王問他說：米該雅啊，我們上去攻取基列的拉末可以不可以﹖他說：可以上去，必然得勝，敵人必交在你們手裡。</w:t>
      </w:r>
      <w:r>
        <w:rPr/>
        <w:t>」</w:t>
      </w:r>
    </w:p>
    <w:p>
      <w:pPr>
        <w:pStyle w:val="Normal"/>
        <w:rPr/>
      </w:pPr>
      <w:r>
        <w:rPr/>
        <w:t>這是米該雅在騙他，還是在說敷衍或諷刺的話？還是看到陣勢太大，一下子軟弱了？這我們不知道，但米該雅說了：「你可以去」。這時又看到王的罪惡，王非常清楚他講的不是真的；你看，王都知道。</w:t>
      </w:r>
    </w:p>
    <w:p>
      <w:pPr>
        <w:pStyle w:val="Normal"/>
        <w:rPr/>
      </w:pPr>
      <w:r>
        <w:rPr/>
        <w:t>各位，我們每個人內心深處，雖然這內心深處因為種種的情慾和罪惡已經被扭曲到自己常常也看不到了，但內心深處我們知道對錯的，因為神給我們顯明了。</w:t>
      </w:r>
    </w:p>
    <w:p>
      <w:pPr>
        <w:pStyle w:val="Style16"/>
        <w:ind w:left="2042" w:right="480" w:hanging="1562"/>
        <w:rPr/>
      </w:pPr>
      <w:r>
        <w:rPr/>
        <w:t>代下</w:t>
      </w:r>
      <w:r>
        <w:rPr/>
        <w:t>18</w:t>
      </w:r>
      <w:r>
        <w:rPr/>
        <w:t>：</w:t>
      </w:r>
      <w:r>
        <w:rPr/>
        <w:t>15</w:t>
      </w:r>
      <w:r>
        <w:rPr/>
        <w:t>，「</w:t>
      </w:r>
      <w:r>
        <w:rPr/>
        <w:t>王對他說：我當囑咐你幾次，你才奉耶和華的名向我說實話呢﹖</w:t>
      </w:r>
      <w:r>
        <w:rPr/>
        <w:t>」</w:t>
      </w:r>
    </w:p>
    <w:p>
      <w:pPr>
        <w:pStyle w:val="Normal"/>
        <w:rPr/>
      </w:pPr>
      <w:r>
        <w:rPr/>
        <w:t>王知道，各位，你也知道。</w:t>
      </w:r>
    </w:p>
    <w:p>
      <w:pPr>
        <w:pStyle w:val="Normal"/>
        <w:rPr/>
      </w:pPr>
      <w:r>
        <w:rPr/>
        <w:t>米該雅這時候就像先知，他不直接講，要開始說故事了。</w:t>
      </w:r>
    </w:p>
    <w:p>
      <w:pPr>
        <w:pStyle w:val="Normal"/>
        <w:ind w:left="2162" w:hanging="1682"/>
        <w:rPr/>
      </w:pPr>
      <w:r>
        <w:rPr>
          <w:rStyle w:val="Style13"/>
        </w:rPr>
        <w:t>代下</w:t>
      </w:r>
      <w:r>
        <w:rPr>
          <w:rStyle w:val="Style13"/>
        </w:rPr>
        <w:t>18</w:t>
      </w:r>
      <w:r>
        <w:rPr>
          <w:rStyle w:val="Style13"/>
        </w:rPr>
        <w:t>：</w:t>
      </w:r>
      <w:r>
        <w:rPr>
          <w:rStyle w:val="Style13"/>
        </w:rPr>
        <w:t>16</w:t>
      </w:r>
      <w:r>
        <w:rPr>
          <w:rStyle w:val="Style13"/>
        </w:rPr>
        <w:t>，「</w:t>
      </w:r>
      <w:r>
        <w:rPr>
          <w:rStyle w:val="Style13"/>
        </w:rPr>
        <w:t>米該雅說：我看見以色列眾民散在山上，如同沒有牧人的羊群一般。耶和華說：這民沒有主人，他們可以平平安安地各歸各家去。</w:t>
      </w:r>
      <w:r>
        <w:rPr/>
        <w:t>」</w:t>
      </w:r>
    </w:p>
    <w:p>
      <w:pPr>
        <w:pStyle w:val="Normal"/>
        <w:rPr/>
      </w:pPr>
      <w:r>
        <w:rPr/>
        <w:t>這什麼意思？羊群是指以色列人，沒有牧人就是沒有國王，沒有國王就是國王死了，國王死了就是這場戰爭一定敗，不但敗，你會死。我不跟你講那城能不能打下來，我跟你講你必死，打下來也沒有用了。</w:t>
      </w:r>
    </w:p>
    <w:p>
      <w:pPr>
        <w:pStyle w:val="Normal"/>
        <w:rPr/>
      </w:pPr>
      <w:r>
        <w:rPr/>
        <w:t>但米該雅是間接的講，這是上帝保守他，讓亞哈一下子聽不太懂還是怎麼樣。不過，他聽懂了，</w:t>
      </w:r>
    </w:p>
    <w:p>
      <w:pPr>
        <w:pStyle w:val="Style16"/>
        <w:ind w:left="2042" w:right="480" w:hanging="1562"/>
        <w:rPr/>
      </w:pPr>
      <w:r>
        <w:rPr/>
        <w:t>代下</w:t>
      </w:r>
      <w:r>
        <w:rPr/>
        <w:t>18</w:t>
      </w:r>
      <w:r>
        <w:rPr/>
        <w:t>：</w:t>
      </w:r>
      <w:r>
        <w:rPr/>
        <w:t>17</w:t>
      </w:r>
      <w:r>
        <w:rPr/>
        <w:t>，「</w:t>
      </w:r>
      <w:r>
        <w:rPr/>
        <w:t>以色列王對約沙法說：我豈沒有告訴你，這人指著我所說的預言，不說吉語，單說凶言嗎﹖</w:t>
      </w:r>
      <w:r>
        <w:rPr/>
        <w:t>」</w:t>
      </w:r>
    </w:p>
    <w:p>
      <w:pPr>
        <w:pStyle w:val="Normal"/>
        <w:rPr/>
      </w:pPr>
      <w:r>
        <w:rPr/>
        <w:t>但這是不是真的呢？問題不是吉不吉，問題是真不真。米該雅興致來了。這時候是王對米該雅講，旁邊的人記下來，還是王也生氣變臉色，我想現在全部的人都變了臉色，因為萬口都在歌功頌德，高唱勝利，他說王會死翹翹。米該雅這先知興致來了，他繼續講，你們不問，我也要講。米該雅真是找死。</w:t>
      </w:r>
    </w:p>
    <w:p>
      <w:pPr>
        <w:pStyle w:val="Normal"/>
        <w:rPr/>
      </w:pPr>
      <w:r>
        <w:rPr/>
        <w:t>各位，下面這段話才是我今天要講的最難過的一段話，比以西結書、以賽亞書、巴蘭更難過，但米該雅講的這是真的，這恐怕不是對亞哈一個人講，也是對以色列人和那些假先知講的講：</w:t>
      </w:r>
    </w:p>
    <w:p>
      <w:pPr>
        <w:pStyle w:val="Normal"/>
        <w:ind w:left="2402" w:hanging="1922"/>
        <w:rPr/>
      </w:pPr>
      <w:r>
        <w:rPr>
          <w:rStyle w:val="Style13"/>
        </w:rPr>
        <w:t>代下</w:t>
      </w:r>
      <w:r>
        <w:rPr>
          <w:rStyle w:val="Style13"/>
        </w:rPr>
        <w:t>18</w:t>
      </w:r>
      <w:r>
        <w:rPr>
          <w:rStyle w:val="Style13"/>
        </w:rPr>
        <w:t>：</w:t>
      </w:r>
      <w:r>
        <w:rPr>
          <w:rStyle w:val="Style13"/>
        </w:rPr>
        <w:t>18-19</w:t>
      </w:r>
      <w:r>
        <w:rPr>
          <w:rStyle w:val="Style13"/>
        </w:rPr>
        <w:t>，「</w:t>
      </w:r>
      <w:r>
        <w:rPr>
          <w:rStyle w:val="Style13"/>
          <w:vertAlign w:val="superscript"/>
        </w:rPr>
        <w:t>18</w:t>
      </w:r>
      <w:r>
        <w:rPr>
          <w:rStyle w:val="Style13"/>
        </w:rPr>
        <w:t>米該雅說：你們要聽耶和華的話。我看見耶和華坐在寶座上，天上的萬軍侍立在他左右。</w:t>
      </w:r>
      <w:r>
        <w:rPr>
          <w:rStyle w:val="Style13"/>
          <w:vertAlign w:val="superscript"/>
        </w:rPr>
        <w:t>19</w:t>
      </w:r>
      <w:r>
        <w:rPr>
          <w:rStyle w:val="Style13"/>
        </w:rPr>
        <w:t>耶和華說：誰去引誘以色列王亞哈上基列的拉末去陣亡呢﹖這個就這樣說，那個就那樣說。</w:t>
      </w:r>
      <w:r>
        <w:rPr/>
        <w:t>」</w:t>
      </w:r>
    </w:p>
    <w:p>
      <w:pPr>
        <w:pStyle w:val="Normal"/>
        <w:rPr/>
      </w:pPr>
      <w:r>
        <w:rPr/>
        <w:t>這「陣亡」我們中文翻得文謅謅一點，就是誰去讓他死？</w:t>
      </w:r>
    </w:p>
    <w:p>
      <w:pPr>
        <w:pStyle w:val="Style16"/>
        <w:ind w:left="2042" w:right="480" w:hanging="1562"/>
        <w:rPr/>
      </w:pPr>
      <w:r>
        <w:rPr/>
        <w:t>代下</w:t>
      </w:r>
      <w:r>
        <w:rPr/>
        <w:t>18</w:t>
      </w:r>
      <w:r>
        <w:rPr/>
        <w:t>：</w:t>
      </w:r>
      <w:r>
        <w:rPr/>
        <w:t>20</w:t>
      </w:r>
      <w:r>
        <w:rPr/>
        <w:t>，「</w:t>
      </w:r>
      <w:r>
        <w:rPr/>
        <w:t>隨後，有一個神靈出來，站在耶和華面前說：我去引誘他。耶和華問他說：你用何法呢﹖</w:t>
      </w:r>
      <w:r>
        <w:rPr/>
        <w:t>」</w:t>
      </w:r>
    </w:p>
    <w:p>
      <w:pPr>
        <w:pStyle w:val="Normal"/>
        <w:rPr/>
      </w:pPr>
      <w:r>
        <w:rPr/>
        <w:t>我們中文實在翻到這裡很痛苦，所以只好說一個「神靈」，其實就是「靈」，要說「聖靈」也沒有什麼不可以。</w:t>
      </w:r>
    </w:p>
    <w:p>
      <w:pPr>
        <w:pStyle w:val="Style16"/>
        <w:ind w:left="2522" w:right="480" w:hanging="2042"/>
        <w:rPr/>
      </w:pPr>
      <w:r>
        <w:rPr/>
        <w:t>代下</w:t>
      </w:r>
      <w:r>
        <w:rPr/>
        <w:t>18</w:t>
      </w:r>
      <w:r>
        <w:rPr/>
        <w:t>：</w:t>
      </w:r>
      <w:r>
        <w:rPr/>
        <w:t>21-22</w:t>
      </w:r>
      <w:r>
        <w:rPr/>
        <w:t>，「</w:t>
      </w:r>
      <w:r>
        <w:rPr>
          <w:vertAlign w:val="superscript"/>
        </w:rPr>
        <w:t>21</w:t>
      </w:r>
      <w:r>
        <w:rPr/>
        <w:t>他說：我去，要在他眾先知口中作謊言的靈。耶和華說：這樣，你必能引誘他，你去如此行吧！</w:t>
      </w:r>
      <w:r>
        <w:rPr>
          <w:vertAlign w:val="superscript"/>
        </w:rPr>
        <w:t>22</w:t>
      </w:r>
      <w:r>
        <w:rPr/>
        <w:t>現在耶和華使謊言的靈入了你這些先知的口，並且耶和華已經命定降禍與你。</w:t>
      </w:r>
      <w:r>
        <w:rPr/>
        <w:t>」</w:t>
      </w:r>
    </w:p>
    <w:p>
      <w:pPr>
        <w:pStyle w:val="Normal"/>
        <w:rPr/>
      </w:pPr>
      <w:r>
        <w:rPr/>
        <w:t>各位回去看以西結書</w:t>
      </w:r>
      <w:r>
        <w:rPr/>
        <w:t>14</w:t>
      </w:r>
      <w:r>
        <w:rPr/>
        <w:t>章，講的就是這一段；或說以西結書</w:t>
      </w:r>
      <w:r>
        <w:rPr/>
        <w:t>14</w:t>
      </w:r>
      <w:r>
        <w:rPr/>
        <w:t>章就用這一段來解釋，是最恰當的。</w:t>
      </w:r>
    </w:p>
    <w:p>
      <w:pPr>
        <w:pStyle w:val="Normal"/>
        <w:rPr/>
      </w:pPr>
      <w:r>
        <w:rPr/>
        <w:t>米該雅找死，其實人家來問就是看能不能打贏：這城能不能打下來、仗能不能打贏。當然我們也不知道這場仗到底打贏還是打輸，到後來才講就只有亞哈死掉而已，只有這件事情。大概沒有打贏，但也沒有多輸。就是米該雅，作神的先知真的很麻煩，答非所問。人家沒有問我會不會死，他要講你會死；人家問會不會打贏，他沒有講打贏打輸。現在人家也沒有問：「那這些先知講的話怎麼會跟你講的不一樣？」他就要講：「我說的是對，他們錯，因為他們是有謊言的靈在裡面。」</w:t>
      </w:r>
    </w:p>
    <w:p>
      <w:pPr>
        <w:pStyle w:val="Normal"/>
        <w:rPr/>
      </w:pPr>
      <w:r>
        <w:rPr/>
        <w:t>就像我今天到了媽祖廟講「耶和華是真神」，這已經要被打死。然後說：「那些拜媽祖的人都是生性欺騙、說謊，有魔鬼的靈在他們裡面」，你說我是不是找死？我今天如果勸馬英九不要去媽祖廟裡，我就說：「你不要去媽祖廟，耶和華是真神」，這已經冒犯很多人了，然後我又直接的說：「這些人通通被欺哄的靈充滿了」，這不是找死？</w:t>
      </w:r>
    </w:p>
    <w:p>
      <w:pPr>
        <w:pStyle w:val="Normal"/>
        <w:rPr/>
      </w:pPr>
      <w:r>
        <w:rPr/>
        <w:t>米該雅這時不但得罪了君王，還得罪了所有人，其實也得罪了約沙法。這裡我覺得春秋之筆是在責備約沙法：「你怎麼還跟他一起去呢」？雖然完全沒有看到這樣的字眼。</w:t>
      </w:r>
    </w:p>
    <w:p>
      <w:pPr>
        <w:pStyle w:val="Style16"/>
        <w:ind w:left="2042" w:right="480" w:hanging="1562"/>
        <w:rPr/>
      </w:pPr>
      <w:r>
        <w:rPr/>
        <w:t>代下</w:t>
      </w:r>
      <w:r>
        <w:rPr/>
        <w:t>18</w:t>
      </w:r>
      <w:r>
        <w:rPr/>
        <w:t>：</w:t>
      </w:r>
      <w:r>
        <w:rPr/>
        <w:t>23</w:t>
      </w:r>
      <w:r>
        <w:rPr/>
        <w:t>，「</w:t>
      </w:r>
      <w:r>
        <w:rPr/>
        <w:t>基拿拿的兒子西底家前來打米該雅的臉，說：耶和華的靈從哪裡離開我與你說話呢﹖</w:t>
      </w:r>
      <w:r>
        <w:rPr/>
        <w:t>」</w:t>
      </w:r>
    </w:p>
    <w:p>
      <w:pPr>
        <w:pStyle w:val="Normal"/>
        <w:rPr/>
      </w:pPr>
      <w:r>
        <w:rPr/>
        <w:t>這是先知才懂的話。聖經沒有說這些是假先知，反正這些先知在這裡一定講的是假話，就是吹捧。</w:t>
      </w:r>
    </w:p>
    <w:p>
      <w:pPr>
        <w:pStyle w:val="Normal"/>
        <w:rPr/>
      </w:pPr>
      <w:r>
        <w:rPr/>
        <w:t>這我們也都會的，我們也常常：「董事長，你講的這笑話真好笑」，哈哈笑半天，其實根本也聽不懂，或不好笑。有時候慶生會、歌功頌德，我們都會。我不是說我們不要禮貌，就是說真理真是很不容易。</w:t>
      </w:r>
    </w:p>
    <w:p>
      <w:pPr>
        <w:pStyle w:val="Normal"/>
        <w:rPr/>
      </w:pPr>
      <w:r>
        <w:rPr/>
        <w:t>現在我也必須說，這四百個先知和他們的頭頭說這些一定可以贏的話，是怎麼樣說出來的？各位小心點，所謂小心點就是如果我們不講剛剛米該雅講的那段話，就非常容易瞭解。現在王要出去打仗，找了一些所為神棍型的人物說些吉言。就像公司要投資一百億做什麼事，問大家，你是怎麼說？今天你老婆、老公說要怎麼樣，你要講什麼？</w:t>
      </w:r>
      <w:r>
        <w:rPr>
          <w:u w:val="single"/>
        </w:rPr>
        <w:t>我們常常要揣摩你想聽什麼答案，我就說甚麼話，我們常常是這樣。或者也不是說你想要聽甚麼話，我們常常回答的是：什麼樣的回答對我最有利。</w:t>
      </w:r>
    </w:p>
    <w:p>
      <w:pPr>
        <w:pStyle w:val="Normal"/>
        <w:rPr/>
      </w:pPr>
      <w:r>
        <w:rPr/>
        <w:t>對不起，各位，有時候我也會照著你心裡所想聽的話回答你。譬如一個金主問我可不可以交那位不是基督徒的朋友，因他的奉獻很多，我就說：「這個，你要多禱告」，我就不會講這不可以。</w:t>
      </w:r>
      <w:r>
        <w:rPr>
          <w:u w:val="single"/>
        </w:rPr>
        <w:t>我們作任何事，常常不是為他的益處，也不是為這個問題，我們最直接的馬上想到的是我的講法對我自己有多大利益。我覺得我們人都是這樣，這是人的本性，或說人墮落的基本就在這裡。而我們希望我們在做每件事，不管是回答還是問問題，我們認定耶和華來作事情、來問問題、來回答，這才好。</w:t>
      </w:r>
      <w:r>
        <w:rPr/>
        <w:t>我實在常常聽到的問題，我必需說，我覺得他自己都有答案的，他都知道。各位，我說你們以後不是不可以問問題。只是在說有時候我們實在在自欺。</w:t>
      </w:r>
    </w:p>
    <w:p>
      <w:pPr>
        <w:pStyle w:val="Normal"/>
        <w:rPr/>
      </w:pPr>
      <w:r>
        <w:rPr/>
        <w:t>這四百個先知，講得最簡單，可能就神棍型的。亞哈不是個好王，他們也知道怎麼拍他的馬屁，說吉利的話。我看有些哲學家就喜歡講，那些求問羅馬阿波羅神諭的，所求出來的答案常常都是模稜兩可的，到最後發生了什麼事，怎麼解釋都可以的。神棍、算命的人就是講這樣的話，不是詐騙集團而已，他都知道要怎麼回答你，讓他騙到更多的錢。很聰明的，包括漢武帝，到最後就是一輩子都被這些方士騙。這麼精明的人怎麼會被這麼明顯的罪惡、這麼幼稚的手法來騙？因為你心裡利欲薰心，利令智昏，就糊塗了。所以清心的人有福了，你願意走十字架道路，總是安全的。這對雙方都是這樣，亞哈那麼聰明，這世界上那麼多聰明的人，為什麼會糊塗？就是不敬畏神，就是私慾。這些神棍能在宮廷裡混這麼久，一定都是大師，聰明、精明得不得了，為什麼聰明反被聰明誤？有很多神棍最後也被騙了，在魔鬼手下都被騙。</w:t>
      </w:r>
    </w:p>
    <w:p>
      <w:pPr>
        <w:pStyle w:val="Normal"/>
        <w:rPr/>
      </w:pPr>
      <w:r>
        <w:rPr/>
        <w:t>很簡單，他們就是要講皇帝喜歡聽的話。我們的回答這四百個先知為什麼說假話，就是因為本來就是假先知，本來就是要討好國王，那心就是不正。這樣的回答最簡單，也最合一般事實，也最不迷信。問題是米該雅講了另外一段話，我們就痛苦了。</w:t>
      </w:r>
    </w:p>
    <w:p>
      <w:pPr>
        <w:pStyle w:val="Normal"/>
        <w:rPr/>
      </w:pPr>
      <w:r>
        <w:rPr/>
        <w:t>這四百個先知會說這些話，不是他們利欲薰心、在騙而已，是耶和華的靈，說謊的靈進到他們裡面，以致於若我們是這四百個先知，我們馬上就會說一句話：「那都是上帝的錯」。人一犯罪都會說是上帝的錯：「神讓我這個樣子的」。你真該死啊。這四百個人什麼時候信過上帝？在這裡所表達的天上那一幕，只是告訴我們：任何事在上帝的掌管中。在地上表達出來的那一幕就是：任何事，你不可以怪罪上帝。你們四百個人哪裡有信過上帝？你們是自己為了利益、吹捧在說這些話，到最後就是自欺欺人，還正大光明的說「耶和華的靈哪裡有離開我」，你早就離開耶和華，你還敢說這句話？</w:t>
      </w:r>
    </w:p>
    <w:p>
      <w:pPr>
        <w:pStyle w:val="Style16"/>
        <w:rPr/>
      </w:pPr>
      <w:r>
        <w:rPr/>
        <w:t>代下</w:t>
      </w:r>
      <w:r>
        <w:rPr/>
        <w:t>18</w:t>
      </w:r>
      <w:r>
        <w:rPr/>
        <w:t>：</w:t>
      </w:r>
      <w:r>
        <w:rPr/>
        <w:t>24</w:t>
      </w:r>
      <w:r>
        <w:rPr/>
        <w:t>，「</w:t>
      </w:r>
      <w:r>
        <w:rPr/>
        <w:t>米該雅說：你進嚴密的屋子藏躲的那日，就必看見了。</w:t>
      </w:r>
      <w:r>
        <w:rPr/>
        <w:t>」</w:t>
      </w:r>
    </w:p>
    <w:p>
      <w:pPr>
        <w:pStyle w:val="Normal"/>
        <w:rPr/>
      </w:pPr>
      <w:r>
        <w:rPr/>
        <w:t>這也是禪宗講的話，揭語，根本看不懂什麼意思。剛才問：「我這場仗能不能打贏」？「我看到很多羊在山上走來走去」。你聽不懂那是什麼意思，這句話你聽得懂嗎？這句話我跟你講，當西底家和這四百個先知講去打一定贏，結果是輸了，那國王就會抓他們殺頭，因為欺君之罪。西底家說，</w:t>
      </w:r>
      <w:r>
        <w:rPr>
          <w:rStyle w:val="Style13"/>
        </w:rPr>
        <w:t>「</w:t>
      </w:r>
      <w:r>
        <w:rPr>
          <w:rStyle w:val="Style13"/>
        </w:rPr>
        <w:t>耶和華的靈從哪裡離開我與你說話呢﹖</w:t>
      </w:r>
      <w:r>
        <w:rPr>
          <w:rStyle w:val="Style13"/>
        </w:rPr>
        <w:t>」</w:t>
      </w:r>
      <w:r>
        <w:rPr/>
        <w:t>米該雅根本不回答這問題，他說，有一天我的話會實現，你會有欺君之罪，國王就派人來抓你，你和這四百個人就會躲到嚴密的屋子裡；你們就會躲、逃亡，那時候你就知道了。其實這話就是說你現在就知道了，你根本就是在欺騙。只是有時人騙人，騙到最後，自己也被騙過了；喃喃自語、神魂顛倒的時候覺得自己也就是神明了。</w:t>
      </w:r>
    </w:p>
    <w:p>
      <w:pPr>
        <w:pStyle w:val="Style16"/>
        <w:ind w:left="2042" w:right="480" w:hanging="1562"/>
        <w:rPr/>
      </w:pPr>
      <w:r>
        <w:rPr/>
        <w:t>代下</w:t>
      </w:r>
      <w:r>
        <w:rPr/>
        <w:t>18</w:t>
      </w:r>
      <w:r>
        <w:rPr/>
        <w:t>：</w:t>
      </w:r>
      <w:r>
        <w:rPr/>
        <w:t>25</w:t>
      </w:r>
      <w:r>
        <w:rPr/>
        <w:t>，「</w:t>
      </w:r>
      <w:r>
        <w:rPr/>
        <w:t>以色列王說：將米該雅帶回，交給邑宰亞們和王的兒子約阿施，說：</w:t>
      </w:r>
      <w:r>
        <w:rPr/>
        <w:t>」</w:t>
      </w:r>
    </w:p>
    <w:p>
      <w:pPr>
        <w:pStyle w:val="Normal"/>
        <w:rPr/>
      </w:pPr>
      <w:r>
        <w:rPr/>
        <w:t>這是嚴密看守。我也很奇怪為什麼沒有馬上殺他，也許這是慶典，出去前不要有這些東西。</w:t>
      </w:r>
    </w:p>
    <w:p>
      <w:pPr>
        <w:pStyle w:val="Style16"/>
        <w:ind w:left="2162" w:right="480" w:hanging="1682"/>
        <w:rPr/>
      </w:pPr>
      <w:r>
        <w:rPr/>
        <w:t>代下</w:t>
      </w:r>
      <w:r>
        <w:rPr/>
        <w:t>18</w:t>
      </w:r>
      <w:r>
        <w:rPr/>
        <w:t>：</w:t>
      </w:r>
      <w:r>
        <w:rPr/>
        <w:t>26</w:t>
      </w:r>
      <w:r>
        <w:rPr/>
        <w:t>，「</w:t>
      </w:r>
      <w:r>
        <w:rPr/>
        <w:t>王如此說：把這個人下在監裡，使他受苦，吃不飽喝不足，等候我平平安安地回來。</w:t>
      </w:r>
      <w:r>
        <w:rPr/>
        <w:t>」</w:t>
      </w:r>
    </w:p>
    <w:p>
      <w:pPr>
        <w:pStyle w:val="Normal"/>
        <w:rPr/>
      </w:pPr>
      <w:r>
        <w:rPr/>
        <w:t>我再問各位，亞哈有把握嗎？亞哈不是一開始就說了：這個人講的都是真話。所以亞哈應該知道把他關起來是沒有用的。但這時候又看到人的自欺，這時候就是面子：「我被你這樣羞辱？好，我這次要去，怎麼樣也要打這場仗」。激將法，怎麼樣也要這樣做。你看到不知道多少英雄豪傑就是這樣被騙了。</w:t>
      </w:r>
    </w:p>
    <w:p>
      <w:pPr>
        <w:pStyle w:val="Normal"/>
        <w:rPr/>
      </w:pPr>
      <w:r>
        <w:rPr/>
        <w:t>「</w:t>
      </w:r>
      <w:r>
        <w:rPr>
          <w:rStyle w:val="Style13"/>
        </w:rPr>
        <w:t>等候我平平安安地回來</w:t>
      </w:r>
      <w:r>
        <w:rPr/>
        <w:t>」。這時候大概刀斧手就上來五花大綁，把米該雅抓下去，如果是拍電影，米該亞一定還回頭喊，「</w:t>
      </w:r>
      <w:r>
        <w:rPr>
          <w:rStyle w:val="Style13"/>
        </w:rPr>
        <w:t>你若能平安回來，那就是耶和華沒有藉我說這話了</w:t>
      </w:r>
      <w:r>
        <w:rPr/>
        <w:t>」，還再講：「</w:t>
      </w:r>
      <w:r>
        <w:rPr>
          <w:rStyle w:val="Style13"/>
        </w:rPr>
        <w:t>眾民哪，你們都要聽！</w:t>
      </w:r>
      <w:r>
        <w:rPr/>
        <w:t>」可能這時候都堵住他的嘴了。</w:t>
      </w:r>
    </w:p>
    <w:p>
      <w:pPr>
        <w:pStyle w:val="Normal"/>
        <w:rPr/>
      </w:pPr>
      <w:r>
        <w:rPr/>
      </w:r>
    </w:p>
    <w:p>
      <w:pPr>
        <w:pStyle w:val="11"/>
        <w:ind w:left="240" w:right="240" w:hanging="0"/>
        <w:rPr/>
      </w:pPr>
      <w:r>
        <w:rPr/>
        <w:t>禱告：</w:t>
      </w:r>
    </w:p>
    <w:p>
      <w:pPr>
        <w:pStyle w:val="Style16"/>
        <w:ind w:left="1200" w:right="480" w:firstLine="480"/>
        <w:rPr/>
      </w:pPr>
      <w:r>
        <w:rPr/>
        <w:t>天父，求主恩待我們，我們看這些好笑，但我們覺得很可悲，因為我們常常就是如此，但我們也很感恩，我們還是笑，因為你拯救、恩待。願我們常在你的拯救和恩待中。奉耶穌的名禱告，阿們。</w:t>
      </w:r>
    </w:p>
    <w:p>
      <w:pPr>
        <w:pStyle w:val="Normal"/>
        <w:rPr>
          <w:rFonts w:eastAsia="Arial"/>
        </w:rPr>
      </w:pPr>
      <w:r>
        <w:rPr>
          <w:rFonts w:eastAsia="Arial"/>
        </w:rPr>
        <w:t xml:space="preserve">                                            </w:t>
      </w:r>
    </w:p>
    <w:p>
      <w:pPr>
        <w:pStyle w:val="Normal"/>
        <w:ind w:firstLine="5467"/>
        <w:rPr/>
      </w:pPr>
      <w:r>
        <w:rPr/>
      </w:r>
    </w:p>
    <w:p>
      <w:pPr>
        <w:pStyle w:val="Normal"/>
        <w:ind w:firstLine="5467"/>
        <w:rPr/>
      </w:pPr>
      <w:r>
        <w:rPr/>
      </w:r>
    </w:p>
    <w:p>
      <w:pPr>
        <w:pStyle w:val="Normal"/>
        <w:ind w:firstLine="5467"/>
        <w:rPr/>
      </w:pPr>
      <w:r>
        <w:rPr/>
        <w:t>（</w:t>
      </w:r>
      <w:r>
        <w:rPr/>
        <w:t>呂琪姐妹整理</w:t>
      </w:r>
      <w:r>
        <w:rPr/>
        <w:t>）</w:t>
      </w:r>
    </w:p>
    <w:p>
      <w:pPr>
        <w:pStyle w:val="Normal"/>
        <w:spacing w:before="280" w:after="2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eastAsia="標楷體" w:cs="標楷體"/>
      <w:color w:val="800080"/>
      <w:sz w:val="26"/>
      <w:szCs w:val="24"/>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2"/>
        <w:tab w:val="left" w:pos="5220" w:leader="none"/>
      </w:tabs>
      <w:ind w:right="100" w:firstLine="500"/>
    </w:pPr>
    <w:rPr>
      <w:rFonts w:eastAsia="標楷體"/>
      <w:b/>
      <w:sz w:val="48"/>
      <w:szCs w:val="48"/>
    </w:rPr>
  </w:style>
  <w:style w:type="paragraph" w:styleId="1">
    <w:name w:val="經文1"/>
    <w:basedOn w:val="Normal"/>
    <w:qFormat/>
    <w:pPr>
      <w:tabs>
        <w:tab w:val="clear" w:pos="482"/>
        <w:tab w:val="left" w:pos="5220" w:leader="none"/>
      </w:tabs>
      <w:snapToGrid w:val="false"/>
      <w:spacing w:lineRule="exact" w:line="340"/>
      <w:ind w:left="800" w:right="100" w:hanging="600"/>
    </w:pPr>
    <w:rPr>
      <w:rFonts w:eastAsia="標楷體"/>
      <w:color w:val="006600"/>
      <w:sz w:val="26"/>
    </w:rPr>
  </w:style>
  <w:style w:type="paragraph" w:styleId="Style15">
    <w:name w:val="斜體標"/>
    <w:basedOn w:val="Normal"/>
    <w:qFormat/>
    <w:pPr>
      <w:ind w:firstLine="1200"/>
    </w:pPr>
    <w:rPr>
      <w:b/>
      <w:i/>
    </w:rPr>
  </w:style>
  <w:style w:type="paragraph" w:styleId="Style16">
    <w:name w:val="小經文"/>
    <w:basedOn w:val="Normal"/>
    <w:qFormat/>
    <w:pPr>
      <w:tabs>
        <w:tab w:val="clear" w:pos="482"/>
        <w:tab w:val="left" w:pos="5220" w:leader="none"/>
      </w:tabs>
      <w:spacing w:before="180" w:after="360"/>
      <w:ind w:left="1201" w:right="480" w:hanging="721"/>
    </w:pPr>
    <w:rPr>
      <w:rFonts w:eastAsia="標楷體"/>
      <w:b/>
      <w:color w:val="000080"/>
      <w:szCs w:val="26"/>
    </w:rPr>
  </w:style>
  <w:style w:type="paragraph" w:styleId="4">
    <w:name w:val="標題4"/>
    <w:basedOn w:val="Heading3"/>
    <w:qFormat/>
    <w:pPr>
      <w:numPr>
        <w:ilvl w:val="0"/>
        <w:numId w:val="0"/>
      </w:numPr>
      <w:tabs>
        <w:tab w:val="clear" w:pos="482"/>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2"/>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1">
    <w:name w:val="標題1"/>
    <w:basedOn w:val="Normal"/>
    <w:qFormat/>
    <w:pPr>
      <w:tabs>
        <w:tab w:val="clear" w:pos="482"/>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2"/>
        <w:tab w:val="left" w:pos="5220" w:leader="none"/>
      </w:tabs>
      <w:ind w:right="240" w:firstLine="3010"/>
    </w:pPr>
    <w:rPr>
      <w:rFonts w:eastAsia="標楷體"/>
      <w:b/>
      <w:i/>
      <w:color w:val="80008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32:00Z</dcterms:created>
  <dc:creator>呂琪</dc:creator>
  <dc:description/>
  <cp:keywords/>
  <dc:language>en-US</dc:language>
  <cp:lastModifiedBy>lu</cp:lastModifiedBy>
  <dcterms:modified xsi:type="dcterms:W3CDTF">2009-11-20T12:38:00Z</dcterms:modified>
  <cp:revision>23</cp:revision>
  <dc:subject/>
  <dc:title>20091114代下2-3(17--1-18--27)</dc:title>
</cp:coreProperties>
</file>