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pPr>
      <w:r>
        <w:rPr/>
        <w:t>歷代志下（</w:t>
      </w:r>
      <w:r>
        <w:rPr/>
        <w:t>1-2</w:t>
      </w:r>
      <w:r>
        <w:rPr/>
        <w:t>）</w:t>
      </w:r>
    </w:p>
    <w:p>
      <w:pPr>
        <w:pStyle w:val="2"/>
        <w:ind w:left="0" w:right="240" w:firstLine="3007"/>
        <w:rPr/>
      </w:pPr>
      <w:r>
        <w:rPr/>
        <w:t>康來昌牧師</w:t>
      </w:r>
      <w:r>
        <w:rPr/>
        <w:t>—</w:t>
      </w:r>
      <w:r>
        <w:rPr/>
        <w:t>20091107</w:t>
      </w:r>
    </w:p>
    <w:p>
      <w:pPr>
        <w:pStyle w:val="Style16"/>
        <w:ind w:left="0" w:right="480" w:firstLine="2765"/>
        <w:rPr/>
      </w:pPr>
      <w:r>
        <w:rPr/>
        <w:t>經文：歷代志下</w:t>
      </w:r>
      <w:r>
        <w:rPr/>
        <w:t>1</w:t>
      </w:r>
      <w:r>
        <w:rPr/>
        <w:t>：</w:t>
      </w:r>
      <w:r>
        <w:rPr/>
        <w:t>14-6</w:t>
      </w:r>
      <w:r>
        <w:rPr/>
        <w:t>：</w:t>
      </w:r>
      <w:r>
        <w:rPr/>
        <w:t>14</w:t>
      </w:r>
    </w:p>
    <w:p>
      <w:pPr>
        <w:pStyle w:val="Normal"/>
        <w:rPr/>
      </w:pPr>
      <w:r>
        <w:rPr/>
        <w:t>這裡馬上就反應出上帝回答他的禱告，上帝就賜給他資財、豐富、尊榮、各樣東西。跟今天（或歷世歷代）一樣，一個國家強盛與否，大概就是用兩個標準，一個軍力，一個財力。所羅門有很強大的軍力，有戰車一千，還有馬兵這些。當然很多人都對這個不是很有把握，詳細數字要怎麼算我們不知道，但我們知道神的確是要給所羅門很強大的軍力。然後</w:t>
      </w:r>
      <w:r>
        <w:rPr/>
        <w:t>15</w:t>
      </w:r>
      <w:r>
        <w:rPr/>
        <w:t>節也是一個形容，</w:t>
      </w:r>
      <w:r>
        <w:rPr>
          <w:rStyle w:val="Style13"/>
        </w:rPr>
        <w:t>「</w:t>
      </w:r>
      <w:r>
        <w:rPr>
          <w:rStyle w:val="Style13"/>
        </w:rPr>
        <w:t>王在耶路撒冷使金銀多如石頭</w:t>
      </w:r>
      <w:r>
        <w:rPr>
          <w:rStyle w:val="Style13"/>
        </w:rPr>
        <w:t>」</w:t>
      </w:r>
      <w:r>
        <w:rPr/>
        <w:t>。很多人並不喜歡，但這都是要表達出所羅門的豐富。</w:t>
      </w:r>
    </w:p>
    <w:p>
      <w:pPr>
        <w:pStyle w:val="11"/>
        <w:ind w:left="240" w:right="240" w:hanging="0"/>
        <w:rPr/>
      </w:pPr>
      <w:r>
        <w:rPr/>
        <w:t>詳述「所羅門建殿」之事</w:t>
      </w:r>
    </w:p>
    <w:p>
      <w:pPr>
        <w:pStyle w:val="Normal"/>
        <w:rPr/>
      </w:pPr>
      <w:r>
        <w:rPr/>
        <w:t>接著第</w:t>
      </w:r>
      <w:r>
        <w:rPr/>
        <w:t>2</w:t>
      </w:r>
      <w:r>
        <w:rPr/>
        <w:t>章就講所羅門建殿，這是他最重要的事情，連他的皇宮都沒有像這事這麼重要。</w:t>
      </w:r>
    </w:p>
    <w:p>
      <w:pPr>
        <w:pStyle w:val="Normal"/>
        <w:rPr/>
      </w:pPr>
      <w:r>
        <w:rPr/>
        <w:t>這裡面也有一些很快就寫過去，沒有多說的部分，但看聖經其他地方（包括列王記），有時會覺得這好像太美化了點。怎麼講？他挑選建造宮室、殿宇的，</w:t>
      </w:r>
      <w:r>
        <w:rPr/>
        <w:t>2</w:t>
      </w:r>
      <w:r>
        <w:rPr/>
        <w:t>：</w:t>
      </w:r>
      <w:r>
        <w:rPr/>
        <w:t>2</w:t>
      </w:r>
      <w:r>
        <w:rPr/>
        <w:t>，</w:t>
      </w:r>
      <w:r>
        <w:rPr>
          <w:rStyle w:val="Style13"/>
        </w:rPr>
        <w:t>「</w:t>
      </w:r>
      <w:r>
        <w:rPr>
          <w:rStyle w:val="Style13"/>
        </w:rPr>
        <w:t>所羅門就挑選七萬扛擡的，八萬在山上鑿石頭的，三千六百督工的。</w:t>
      </w:r>
      <w:r>
        <w:rPr/>
        <w:t>」是大興土木，但很勞民傷財。所羅門後來國家分裂的原因就是這個，因為他的百姓實在受不了。</w:t>
      </w:r>
    </w:p>
    <w:p>
      <w:pPr>
        <w:pStyle w:val="Normal"/>
        <w:rPr/>
      </w:pPr>
      <w:r>
        <w:rPr/>
        <w:t>因此很多人就說，我們看所羅門的統治要兩幅圖畫都看，甚至列王記的比較可靠，而歷代志的不可靠，因為歷代志只講到他們做工，好像很輕鬆一樣。事實上這個做工，在其他地方有講到是「服苦」的。從古到今這種龐大的建築，尤其要想到從前沒有機器的時候，不管是萬里長城，或一般皇帝的宮室，都是奴隸做的。又要做得細巧、漂亮，又很龐大，所以不知道死多少人。有人說那些工程即使現在也辦不到，現在雖然科技發達，但去歐洲就可以看到，那些宮殿的做工都很細緻，一定要用手工慢慢雕出來。我到今天都不知道那些大石頭，像金字塔，從什麼地方、怎麼運來的。今天用機器搬都難以想像，何況是當年。</w:t>
      </w:r>
    </w:p>
    <w:p>
      <w:pPr>
        <w:pStyle w:val="Normal"/>
        <w:rPr/>
      </w:pPr>
      <w:r>
        <w:rPr/>
        <w:t>不過你也不要說歷代志都是粉飾太平，甚至這裡你要說那些勞工很辛苦、所羅門怎麼不人道，也不是不可以，但也不要想成這些人一定就是多麼痛苦、死多少人，因為我覺得當年跟今天也沒有差多少。你忘了？你老闆每天交給你工作時，或完成不了時，你不覺得也是很痛苦？我每次想到我們黃達三牧師就想到，他很負責，不隨便，又是心臟內科醫生，他說他看上午的診，看完時都是平均下午四點，也不知道多少年都沒有吃過中飯。你不覺得那比這些鑿石頭的還更辛苦？只是你習慣了，那天天鑿石頭的，他們也覺得習慣了。我這是在說這不是在美化事情，每個時代都有它的辛苦，文字給人的印象可能會覺得不大真實，其實是很真實的。</w:t>
      </w:r>
    </w:p>
    <w:p>
      <w:pPr>
        <w:pStyle w:val="11"/>
        <w:ind w:left="240" w:right="240" w:hanging="0"/>
        <w:rPr/>
      </w:pPr>
      <w:r>
        <w:rPr/>
        <w:t>耶和華的殿</w:t>
      </w:r>
    </w:p>
    <w:p>
      <w:pPr>
        <w:pStyle w:val="Normal"/>
        <w:rPr/>
      </w:pPr>
      <w:r>
        <w:rPr/>
        <w:t>這裡講到建殿，花很大力氣。這其中，我只是提一些我們會忽略的東西，</w:t>
      </w:r>
      <w:r>
        <w:rPr/>
        <w:t>2</w:t>
      </w:r>
      <w:r>
        <w:rPr/>
        <w:t>：</w:t>
      </w:r>
      <w:r>
        <w:rPr/>
        <w:t>4</w:t>
      </w:r>
      <w:r>
        <w:rPr/>
        <w:t>，</w:t>
      </w:r>
      <w:r>
        <w:rPr>
          <w:rStyle w:val="Style13"/>
        </w:rPr>
        <w:t>「</w:t>
      </w:r>
      <w:r>
        <w:rPr>
          <w:rStyle w:val="Style13"/>
        </w:rPr>
        <w:t>我要為耶和華─我神的名建造殿宇</w:t>
      </w:r>
      <w:r>
        <w:rPr>
          <w:rStyle w:val="Style13"/>
        </w:rPr>
        <w:t>」</w:t>
      </w:r>
      <w:r>
        <w:rPr/>
        <w:t>這裡我們當然非常清楚知道一件事：耶和華不需要人來建殿，也知道真正、永恆的殿是耶穌自己的身體、是教會。你要把他想成多大，或將來天上的耶路撒冷城、黃金街、碧玉城，很多人都喜歡在那上面作文章，我覺得不必太想那些事情，也想不通那正立方體有多大，能容多少人，然後都是金子的就一定很漂亮、舒服嗎？那就只是在講到我們的眼、耳，難以想像到的上帝的金碧輝煌，在這裡是一個形容。</w:t>
      </w:r>
    </w:p>
    <w:p>
      <w:pPr>
        <w:pStyle w:val="Normal"/>
        <w:rPr/>
      </w:pPr>
      <w:r>
        <w:rPr/>
        <w:t>神不需要這些，但神非常盼望所有祂的兒女是跟祂緊密在一起的，那就是教會，是榮美的。我希望你能體會在教會裡肢體交通的美好，如果你從來不體會，不能想到這是預嘗將來在天上的美好的話，實在你需要求主再憐憫恩待。</w:t>
      </w:r>
    </w:p>
    <w:p>
      <w:pPr>
        <w:pStyle w:val="Normal"/>
        <w:rPr/>
      </w:pPr>
      <w:r>
        <w:rPr/>
        <w:t>耶和華的殿是萬民禱告的殿，也是一起敬拜、也享受神的恩典的地方，是象徵性，但也有實質的果效。所以你今天到一個漂亮古老輝煌的教堂，覺得特別莊嚴肅穆，我也不覺得有什麼不好。有人會說，「敬拜神要用心靈和誠實」，那麼你在一個廟裡，或很吵雜的地方敬拜看看，可能你像勞倫斯弟兄，也辦得到，那感謝主，但你辦不到也不一定是罪惡，因為神給我們肉體這種構造的情形，也許就需要一點安靜，或有某種音樂、氣氛感動的地方，這不是什麼罪惡，只是我們希望聖靈讓我們能尊主為大，在各樣情形下也能敬畏上帝就好了。</w:t>
      </w:r>
    </w:p>
    <w:p>
      <w:pPr>
        <w:pStyle w:val="Normal"/>
        <w:rPr/>
      </w:pPr>
      <w:r>
        <w:rPr/>
        <w:t>要建一個殿、堂，不是不好，要建得富麗堂皇也不是不好，各位就不要一定說是怎麼樣，我們要想得完整一點。我聽到很多人一聽到建一個什麼很漂亮的大教堂就說是屬肉體之類的，我們也不必要這樣去想。如果真的很漂亮讓我們敬畏神，也不是壞事情。但若說這東西若變成一個偶像，或讓人沒有辦法好好敬拜神，只注重外表，那也有可能，包括音樂、美等方面。我們都求主讓我們在主裡面是豐富的，又是狹窄的。豐富的，就是有神一切全備的恩典；狹窄的，就是我們單走十字架道路。</w:t>
      </w:r>
    </w:p>
    <w:p>
      <w:pPr>
        <w:pStyle w:val="11"/>
        <w:ind w:left="240" w:right="240" w:hanging="0"/>
        <w:rPr/>
      </w:pPr>
      <w:r>
        <w:rPr/>
        <w:t>燒香</w:t>
      </w:r>
    </w:p>
    <w:p>
      <w:pPr>
        <w:pStyle w:val="Normal"/>
        <w:rPr/>
      </w:pPr>
      <w:r>
        <w:rPr>
          <w:rStyle w:val="Style13"/>
        </w:rPr>
        <w:t>代下</w:t>
      </w:r>
      <w:r>
        <w:rPr>
          <w:rStyle w:val="Style13"/>
        </w:rPr>
        <w:t>2</w:t>
      </w:r>
      <w:r>
        <w:rPr>
          <w:rStyle w:val="Style13"/>
        </w:rPr>
        <w:t>：</w:t>
      </w:r>
      <w:r>
        <w:rPr>
          <w:rStyle w:val="Style13"/>
        </w:rPr>
        <w:t>4</w:t>
      </w:r>
      <w:r>
        <w:rPr>
          <w:rStyle w:val="Style13"/>
        </w:rPr>
        <w:t>，「</w:t>
      </w:r>
      <w:r>
        <w:rPr>
          <w:rStyle w:val="Style13"/>
        </w:rPr>
        <w:t>在他面前焚燒美香，常擺陳設餅，每早晚、安息日、月朔，並耶和華─我們神所定的節期獻燔祭</w:t>
      </w:r>
      <w:r>
        <w:rPr>
          <w:rStyle w:val="Style13"/>
        </w:rPr>
        <w:t>。</w:t>
      </w:r>
      <w:r>
        <w:rPr>
          <w:rStyle w:val="Style13"/>
        </w:rPr>
        <w:t>這是以色列人永遠的定例。</w:t>
      </w:r>
      <w:r>
        <w:rPr/>
        <w:t>」</w:t>
      </w:r>
    </w:p>
    <w:p>
      <w:pPr>
        <w:pStyle w:val="Normal"/>
        <w:rPr/>
      </w:pPr>
      <w:r>
        <w:rPr/>
        <w:t>看到這裡，覺得好像有點庸俗，甚至不但庸俗，你根本想都沒有想到聖殿裡是燒香的地方。我們一想到香，就覺得好恐怖，所以到了天主教堂會認為怎麼在燒香？這是偶像、可恥，其實燒香在聖殿裡多得很的，啟示錄也有講，耶穌那時候也有。</w:t>
      </w:r>
    </w:p>
    <w:p>
      <w:pPr>
        <w:pStyle w:val="Normal"/>
        <w:rPr/>
      </w:pPr>
      <w:r>
        <w:rPr/>
        <w:t>「香」當然我們馬上想到是聖徒的禱告，但的確在歷史上、物質上的層面也有，不管它有什麼樣的作用。包括歷史上舊約時候，馨香的祭也好（像挪亞獻的），或在聖殿裡作這「香」的，出埃及記有講，那是專利，別人不可以隨便作，或把那秘方偷來學著作，然後偷聞一下，因為那是只有耶和華可以聞，然後聞了就很舒服、龍心大悅，就不滅人了。包括挪亞時候，肉烤得很香，耶和華吃了很高興，就不滅人了。</w:t>
      </w:r>
    </w:p>
    <w:p>
      <w:pPr>
        <w:pStyle w:val="Normal"/>
        <w:rPr/>
      </w:pPr>
      <w:r>
        <w:rPr/>
        <w:t>這些講起來都很庸俗，不信主的或批判性強一點的會這樣說，我們基督徒是太敬虔都看不到這些，但若人家這樣說，或者你自己有這感覺時，你怎麼反應？我們就感謝讚美主，因為在燒肉裡面也可以看到上帝奇妙的作為。誰說聞香不好？誰說人有個嗅覺不是件美事？我覺對可以請家光醫生告訴我們人的鼻子能聞到東西是神多麼奇妙的作為，那有什麼不好？而且這也表達了人把好的東西給上帝，上帝好像是降貴紆尊的能夠懂我們這些心意。</w:t>
      </w:r>
    </w:p>
    <w:p>
      <w:pPr>
        <w:pStyle w:val="Normal"/>
        <w:rPr/>
      </w:pPr>
      <w:r>
        <w:rPr/>
        <w:t>而我們獻祭金錢、時間也好，在祂面前禱告也好，跟挪亞燒了肉給祂，或以色列人燒了香給祂，這中間層次上也沒有什麼差別，都是用物質的、今生的、身體上的東西來表達對上帝的敬畏，和對人的愛，這沒有什麼不好。</w:t>
      </w:r>
    </w:p>
    <w:p>
      <w:pPr>
        <w:pStyle w:val="Normal"/>
        <w:rPr/>
      </w:pPr>
      <w:r>
        <w:rPr/>
        <w:t>所以你如果看到東正教、天主教，其實我們不要講東正教或天主教，因為這引起爭議，就講聖公會或信義宗，有些也是點蠟燭。點蠟燭也有人會覺得不順眼、偶像。其實這不一定，可能是你對上帝缺乏敬畏，你在上帝面前是瞎眼的、耳聾的，所以只能心靈和誠實。我的意思不是罵這種人，我自己也是很清教徒式的，只是說你如果真的敬畏神，心也可以很寬廣。</w:t>
      </w:r>
    </w:p>
    <w:p>
      <w:pPr>
        <w:pStyle w:val="Normal"/>
        <w:rPr/>
      </w:pPr>
      <w:r>
        <w:rPr/>
        <w:t>然後第</w:t>
      </w:r>
      <w:r>
        <w:rPr/>
        <w:t>4</w:t>
      </w:r>
      <w:r>
        <w:rPr/>
        <w:t>節後面說，</w:t>
      </w:r>
      <w:r>
        <w:rPr>
          <w:rStyle w:val="Style13"/>
        </w:rPr>
        <w:t>「</w:t>
      </w:r>
      <w:r>
        <w:rPr>
          <w:rStyle w:val="Style13"/>
        </w:rPr>
        <w:t>這是以色列人永遠的定例</w:t>
      </w:r>
      <w:r>
        <w:rPr>
          <w:rStyle w:val="Style13"/>
        </w:rPr>
        <w:t>」，</w:t>
      </w:r>
      <w:r>
        <w:rPr/>
        <w:t>哪裡永遠？早就沒有了。不要說新天新地沒有，可能耶穌的時候就已經快要沒有，到使徒時候、到今天、到清教徒時，更是沒有了，最起碼那殿早就不在了。所以我們也要想到永遠跟歷史，也是在上帝的奇妙裡可以連在一起。我們的永生是將來的，也是現在可以經歷的。</w:t>
      </w:r>
    </w:p>
    <w:p>
      <w:pPr>
        <w:pStyle w:val="11"/>
        <w:ind w:left="240" w:right="240" w:hanging="0"/>
        <w:rPr/>
      </w:pPr>
      <w:r>
        <w:rPr/>
        <w:t>神至大</w:t>
      </w:r>
    </w:p>
    <w:p>
      <w:pPr>
        <w:pStyle w:val="Normal"/>
        <w:rPr>
          <w:rStyle w:val="Style13"/>
        </w:rPr>
      </w:pPr>
      <w:r>
        <w:rPr>
          <w:rStyle w:val="Style13"/>
        </w:rPr>
        <w:t>代下</w:t>
      </w:r>
      <w:r>
        <w:rPr>
          <w:rStyle w:val="Style13"/>
        </w:rPr>
        <w:t>2</w:t>
      </w:r>
      <w:r>
        <w:rPr>
          <w:rStyle w:val="Style13"/>
        </w:rPr>
        <w:t>：</w:t>
      </w:r>
      <w:r>
        <w:rPr>
          <w:rStyle w:val="Style13"/>
        </w:rPr>
        <w:t>5</w:t>
      </w:r>
      <w:r>
        <w:rPr>
          <w:rStyle w:val="Style13"/>
        </w:rPr>
        <w:t>，「</w:t>
      </w:r>
      <w:r>
        <w:rPr>
          <w:rStyle w:val="Style13"/>
        </w:rPr>
        <w:t>我所要建造的殿宇甚大；因為我們的神至大，超乎諸神。</w:t>
      </w:r>
      <w:r>
        <w:rPr>
          <w:rStyle w:val="Style13"/>
        </w:rPr>
        <w:t>」</w:t>
      </w:r>
    </w:p>
    <w:p>
      <w:pPr>
        <w:pStyle w:val="Normal"/>
        <w:rPr/>
      </w:pPr>
      <w:r>
        <w:rPr/>
        <w:t>甚大嗎？一點都不大，比信友堂都大不到那裡去，比那些大的廟、殿，差太遠了。很多人就會說這是誇大、是寡國小民心態，而你不覺得這有更寶貴的地方？就像馬槽也是一個很偉大的地方，耶穌睡在那裡。當我們說那馬槽很偉大時，我們並沒有故意的誇大，因為那是耶穌曾經睡、上帝曾經居住過的地方而偉大，就是把全世界敬畏耶穌地方聖誕節演出時的馬槽加起來，也不少的。我們不是在比那物質上的大小，但我們也不輕看這一方面。就是各位不要輕看物質上、歷史上的東西，但也不要重看到變成一個偶像，那是我們需要記得的。</w:t>
      </w:r>
    </w:p>
    <w:p>
      <w:pPr>
        <w:pStyle w:val="Normal"/>
        <w:rPr/>
      </w:pPr>
      <w:r>
        <w:rPr/>
        <w:t>「</w:t>
      </w:r>
      <w:r>
        <w:rPr>
          <w:rStyle w:val="Style13"/>
        </w:rPr>
        <w:t>我們的神至大，超乎諸神</w:t>
      </w:r>
      <w:r>
        <w:rPr/>
        <w:t>」，這話的意思也不是像有些神學家說的：「以色列人（包括所羅門）的信仰並不純正，還有「諸神」；我們今天不需要說獨一真神，其實神就是諸多神裡面一個最大的而已，像媽祖什麼的也是諸神裡的一個。」</w:t>
      </w:r>
    </w:p>
    <w:p>
      <w:pPr>
        <w:pStyle w:val="Normal"/>
        <w:rPr/>
      </w:pPr>
      <w:r>
        <w:rPr/>
        <w:t>但我們從來不這樣認為，所羅門只是用人比較能夠懂的言語來說，並不是說還有別的諸神。比方有時我們會說：「玉皇大帝算什麼？我們的神比玉皇大帝要大多了」，並不是說我們承認有個玉皇大帝，而是一般人有這樣的觀念（像西遊記裡描述的神），我們就用這樣的觀念來表達神的偉大。</w:t>
      </w:r>
    </w:p>
    <w:p>
      <w:pPr>
        <w:pStyle w:val="Normal"/>
        <w:rPr/>
      </w:pPr>
      <w:r>
        <w:rPr/>
        <w:t>所羅門也不會不知道他的殿有多大，他也不是沒有正確的神學，下面不是就講了，</w:t>
      </w:r>
      <w:r>
        <w:rPr>
          <w:rStyle w:val="Style13"/>
        </w:rPr>
        <w:t>「</w:t>
      </w:r>
      <w:r>
        <w:rPr>
          <w:rStyle w:val="Style13"/>
        </w:rPr>
        <w:t>天和天上的天，尚且不足他居住的</w:t>
      </w:r>
      <w:r>
        <w:rPr/>
        <w:t>」。這裡有個完全正確的觀念：「神是無限的神」。</w:t>
      </w:r>
    </w:p>
    <w:p>
      <w:pPr>
        <w:pStyle w:val="Normal"/>
        <w:rPr/>
      </w:pPr>
      <w:r>
        <w:rPr/>
        <w:t>然後他再次講，這我們都不大喜歡聽到的，</w:t>
      </w:r>
      <w:r>
        <w:rPr>
          <w:rStyle w:val="Style13"/>
        </w:rPr>
        <w:t>「</w:t>
      </w:r>
      <w:r>
        <w:rPr>
          <w:rStyle w:val="Style13"/>
        </w:rPr>
        <w:t>我是誰﹖能為他建造殿宇嗎﹖不過在他面前燒香而已。</w:t>
      </w:r>
      <w:r>
        <w:rPr/>
        <w:t>」</w:t>
      </w:r>
      <w:r>
        <w:rPr>
          <w:rFonts w:eastAsia="Arial"/>
        </w:rPr>
        <w:t xml:space="preserve"> </w:t>
      </w:r>
      <w:r>
        <w:rPr/>
        <w:t>我算什麼？大衛說他在掃羅面前不過是個死狗、</w:t>
      </w:r>
      <w:r>
        <w:rPr/>
        <w:t>虼蚤</w:t>
      </w:r>
      <w:r>
        <w:rPr/>
        <w:t>。所羅門說的倒很有意思，我「</w:t>
      </w:r>
      <w:r>
        <w:rPr>
          <w:rStyle w:val="Style13"/>
        </w:rPr>
        <w:t>不過在他面前燒香</w:t>
      </w:r>
      <w:r>
        <w:rPr/>
        <w:t>」。</w:t>
      </w:r>
    </w:p>
    <w:p>
      <w:pPr>
        <w:pStyle w:val="Normal"/>
        <w:rPr/>
      </w:pPr>
      <w:r>
        <w:rPr/>
        <w:t>我想我如果有一天真的講一篇道：「讓我們來聖殿燒香」，一定嚇死人，但所羅門有這樣講。而你也知道燒香在聖經裡的意思，包括挪亞的等等都放進去，會發現原來這是馨香的祭物，保羅也有講馨香的禱告。</w:t>
      </w:r>
    </w:p>
    <w:p>
      <w:pPr>
        <w:pStyle w:val="11"/>
        <w:ind w:left="240" w:right="240" w:hanging="0"/>
        <w:rPr/>
      </w:pPr>
      <w:r>
        <w:rPr/>
        <w:t>建殿細節</w:t>
      </w:r>
    </w:p>
    <w:p>
      <w:pPr>
        <w:pStyle w:val="Normal"/>
        <w:rPr/>
      </w:pPr>
      <w:r>
        <w:rPr/>
        <w:t>然後他說要有個巧匠，善用這些。在出埃及記有講到這巧匠也是聖靈所充滿的。所以我再次說，我們不輕看這些東西，不輕看物質上、身體上的美和好，當然我們是說要在靈和真理裡敬拜，但如果神有給我們這些也很好。其實「完全沒有」，也是「物質上」的沒有，跟物質上的「有」一樣，也是一種表達方式。</w:t>
      </w:r>
    </w:p>
    <w:p>
      <w:pPr>
        <w:pStyle w:val="Normal"/>
        <w:rPr/>
      </w:pPr>
      <w:r>
        <w:rPr/>
        <w:t>所以下面講他要的木頭等等是如何，以及他要給的費用是如何。推羅王希蘭就說：你這真是很棒，為耶和華造這殿</w:t>
      </w:r>
      <w:r>
        <w:rPr>
          <w:rFonts w:ascii="新細明體;PMingLiU" w:hAnsi="新細明體;PMingLiU" w:cs="新細明體;PMingLiU"/>
        </w:rPr>
        <w:t>…</w:t>
      </w:r>
      <w:r>
        <w:rPr/>
        <w:t>，我會打發一個巧匠過去。這人就是戶蘭，跟前面的比撒列可以說是相對的。</w:t>
      </w:r>
    </w:p>
    <w:p>
      <w:pPr>
        <w:pStyle w:val="Normal"/>
        <w:rPr/>
      </w:pPr>
      <w:r>
        <w:rPr/>
        <w:t>建殿細節的部分，就是在第</w:t>
      </w:r>
      <w:r>
        <w:rPr/>
        <w:t>3</w:t>
      </w:r>
      <w:r>
        <w:rPr/>
        <w:t>章裡講的貼金、雕刻、寶石等東西，有些傳統教會（包括華人教會）裡，對這些就特別喜歡把它靈意化：那金子是指什麼，棕樹是指什麼，鍊子是指什麼，這是指著耶穌的血，那是指著什麼</w:t>
      </w:r>
      <w:r>
        <w:rPr>
          <w:rFonts w:ascii="新細明體;PMingLiU" w:hAnsi="新細明體;PMingLiU" w:cs="新細明體;PMingLiU"/>
        </w:rPr>
        <w:t>…</w:t>
      </w:r>
      <w:r>
        <w:rPr/>
        <w:t>。我是覺得這種想像力的發揮是大可不必，因為如果真是這樣，聖經應該會很清楚的告訴我們。耶穌寶血的寶貴我們都知道，但不一定需要馬上有這樣的想像力把祂跟聖殿裡的什麼東西連起來，就認為這預表了什麼，那預表了什麼，就直接照字面來看是完全可以。</w:t>
      </w:r>
    </w:p>
    <w:p>
      <w:pPr>
        <w:pStyle w:val="Normal"/>
        <w:rPr/>
      </w:pPr>
      <w:r>
        <w:rPr/>
        <w:t>就是剛才講到的，一個東西金碧輝煌不一定是庸俗，也不一定是愛世界，神的確是道成肉身來到人間，在舊約神也的確藉著物質、很多金銀珠寶的東西來成為一個敬拜祂的地方，我們今天也是這樣，那也很好。所以他講得那麼仔細，甚至講作基路伯時也描述得非常仔細，</w:t>
      </w:r>
      <w:r>
        <w:rPr/>
        <w:t>10-14</w:t>
      </w:r>
      <w:r>
        <w:rPr/>
        <w:t>節。</w:t>
      </w:r>
    </w:p>
    <w:p>
      <w:pPr>
        <w:pStyle w:val="Normal"/>
        <w:rPr/>
      </w:pPr>
      <w:r>
        <w:rPr/>
        <w:t>這「基路伯」是什麼，現在在網路上搜尋都很方便，也可以看到各個專家學者不同的研究。但我要講一個：基路伯是異教神話的東西。最早出現是在創世記，把守道路的。然後以西結書、啟示錄裡也有講，是四活物。看舊版和合本聖經裡的插圖可以看到，像亞述就有這種獅身、帶翅膀的形像。</w:t>
      </w:r>
    </w:p>
    <w:p>
      <w:pPr>
        <w:pStyle w:val="Normal"/>
        <w:rPr/>
      </w:pPr>
      <w:r>
        <w:rPr/>
        <w:t>其實很多國家都喜歡用動物來表示這國家的強大。我們中國是龍，（所以很多人說我們中國是被咒詛的，龍就是撒旦。但難道美國是鷹就不被咒詛？那一樣是偶像），印度是老虎、泰國是大象、蘇俄是北極熊，都是些有力的東西。在但以利裡書不是也看到用動物來表示一個國家的強大。所以你說用動物來象徵一個國家，這不好，我不要，而你也不能禁止。美國是基督教國家，他就用老鷹，難道你要把他取消掉？聖經裡也有用老鷹比作很正面的東西。</w:t>
      </w:r>
    </w:p>
    <w:p>
      <w:pPr>
        <w:pStyle w:val="Normal"/>
        <w:rPr/>
      </w:pPr>
      <w:r>
        <w:rPr/>
        <w:t>我們更熟悉的就是羊，羊作偶像的情形太多了，而且羊不也用來象徵耶穌？牛也一樣，金牛犢是不好，但牛也是四活物裡的一個。所以這些東西，我不要違反我們的傳統，因為我自己到天主教教會也覺得不大習慣，是有很多流弊，但如果看聖經要看得完全的話，你要看到舊約包括到新約時這些東西並沒有都廢去，連耶穌也到聖殿敬拜，保羅也到聖殿獻祭。你說「他被攔阻了」，但那被攔阻並不是說保羅那件事就做錯，很多人說保羅獻祭那事做錯了，沒有，保羅也給提摩太受割禮。所以這些，重要的是你對上帝是不是敬畏。然後如果可能，我們也不要太跟其他人規矩不一樣。比方你今天到了信友堂，最好不要拿個蠟燭、香爐進來。到其他教會，也不要看到米開蘭基羅的聖母畫像，就馬上要砸掉，那是那地方的，在聖殿裡也可以看到，可能借用這樣一個觀念。</w:t>
      </w:r>
    </w:p>
    <w:p>
      <w:pPr>
        <w:pStyle w:val="Normal"/>
        <w:rPr/>
      </w:pPr>
      <w:r>
        <w:rPr/>
        <w:t>其實基路伯就是個帶著翅膀的獸，亞述等這些國家也用這作象徵，因為他們最好是海陸空都能掌權，若沒有海，最少是陸和空都能掌握。陸上掌權的不是獅子就是豹，空中掌權的就是老鷹，所以用個野獸，再加個老鷹翅膀，是他們最喜歡用形像。</w:t>
      </w:r>
    </w:p>
    <w:p>
      <w:pPr>
        <w:pStyle w:val="Normal"/>
        <w:rPr/>
      </w:pPr>
      <w:r>
        <w:rPr/>
        <w:t>神使用一個受造物，即使那個受造物可能異端、異教也在使用，神要使用也沒有什麼不可以。前面也講了雕刻的棕樹、鍊子，在啟示錄裡面，坐在寶座上的居然是一塊紅寶石，就是用這些東西來表達。</w:t>
      </w:r>
    </w:p>
    <w:p>
      <w:pPr>
        <w:pStyle w:val="Normal"/>
        <w:rPr/>
      </w:pPr>
      <w:r>
        <w:rPr/>
        <w:t>當然有它的危險，任何東西都有它的危險，就算聖經的話，魔鬼也可以用，</w:t>
      </w:r>
      <w:r>
        <w:rPr>
          <w:rFonts w:eastAsia="Arial"/>
        </w:rPr>
        <w:t xml:space="preserve"> </w:t>
      </w:r>
      <w:r>
        <w:rPr/>
        <w:t>如果要禁止，什麼都要禁止，連象徵上帝的都要禁止。我們知道有它的流弊，甚至我們知道得還不夠，我們比較知道的是那些有形的偶像，至於心中的驕傲、自大，或對金錢、政治的崇拜都同樣危險，但我們容易忽略。包括教會裡把某些恩賜高舉，那也很多危險，但也求主讓我們知道我們的自由，可以用什麼東西。這裡也有用基路伯的。</w:t>
      </w:r>
    </w:p>
    <w:p>
      <w:pPr>
        <w:pStyle w:val="Normal"/>
        <w:rPr/>
      </w:pPr>
      <w:r>
        <w:rPr/>
        <w:t>然後又有兩根柱子，</w:t>
      </w:r>
      <w:r>
        <w:rPr>
          <w:rStyle w:val="Style13"/>
        </w:rPr>
        <w:t>「</w:t>
      </w:r>
      <w:r>
        <w:rPr>
          <w:rStyle w:val="Style13"/>
        </w:rPr>
        <w:t>將兩根柱子立在殿前，一根在右邊</w:t>
      </w:r>
      <w:r>
        <w:rPr>
          <w:rStyle w:val="Style13"/>
          <w:rFonts w:eastAsia="Arial"/>
        </w:rPr>
        <w:t xml:space="preserve"> </w:t>
      </w:r>
      <w:r>
        <w:rPr>
          <w:rStyle w:val="Style13"/>
        </w:rPr>
        <w:t>，一根在左邊；右邊的起名叫雅斤，左邊的起名叫波阿斯。</w:t>
      </w:r>
      <w:r>
        <w:rPr/>
        <w:t>」（我們教會有個雅斤，還缺個波阿斯團契）為什麼是這樣，解經書都有講，可以去看，兩根柱子在啟示錄裡倒也有講，教會的柱子，有象徵性的。</w:t>
      </w:r>
    </w:p>
    <w:p>
      <w:pPr>
        <w:pStyle w:val="Normal"/>
        <w:rPr/>
      </w:pPr>
      <w:r>
        <w:rPr/>
        <w:t>第</w:t>
      </w:r>
      <w:r>
        <w:rPr/>
        <w:t>4</w:t>
      </w:r>
      <w:r>
        <w:rPr/>
        <w:t>章，在聖殿裡也有銅盤、銅海，還有</w:t>
      </w:r>
      <w:r>
        <w:rPr>
          <w:rStyle w:val="Style13"/>
        </w:rPr>
        <w:t>「</w:t>
      </w:r>
      <w:r>
        <w:rPr>
          <w:rStyle w:val="Style13"/>
        </w:rPr>
        <w:t>十二隻銅牛馱海</w:t>
      </w:r>
      <w:r>
        <w:rPr/>
        <w:t>」。這些我們都覺得很不安，如果當年沒有這些就好了，因為這好像明顯的，事實上有些猶太的拉比也會這樣講，有些比較清教徒式的教會也會講，所羅門的聖殿之所以要毀掉，就是因為太多這些異教徒成分在裡面。</w:t>
      </w:r>
    </w:p>
    <w:p>
      <w:pPr>
        <w:pStyle w:val="Normal"/>
        <w:rPr/>
      </w:pPr>
      <w:r>
        <w:rPr/>
        <w:t>可能你可以找出很多這些東西，而我們今天信友堂有沒有異教成分？我不知道，你要說懷恩堂，也可以說有，因為它的屋頂就像個廟的屋頂，他們說是說像個儒生的帽子，但實在也像。你說我們這裡沒有，完全是個方正的，我不知道如果有一天異教徒的燈都是我們這個樣子的，你是不是要全部換掉？如果有一天發現星雲法師桌上用的東西跟我們牧師一樣，是不是牧師的也都要換掉？所以到底是你被轄制了，還是你在除偶像？可能因為你自己的偶像太多。保羅講過這種話，</w:t>
      </w:r>
      <w:r>
        <w:rPr>
          <w:rStyle w:val="Style13"/>
        </w:rPr>
        <w:t>「</w:t>
      </w:r>
      <w:r>
        <w:rPr>
          <w:rStyle w:val="Style13"/>
        </w:rPr>
        <w:t>在潔淨的人，凡物都潔淨；在污穢不信的人，什麼都不潔淨，連心地和天良也都污穢了。</w:t>
      </w:r>
      <w:r>
        <w:rPr/>
        <w:t>」（多</w:t>
      </w:r>
      <w:r>
        <w:rPr/>
        <w:t>1</w:t>
      </w:r>
      <w:r>
        <w:rPr/>
        <w:t>：</w:t>
      </w:r>
      <w:r>
        <w:rPr/>
        <w:t>15</w:t>
      </w:r>
      <w:r>
        <w:rPr/>
        <w:t>）當然這我們也要很小心，不是說你可以在牧師桌上擺個觀音像。我們敬畏上帝，看到這些時，特別歷代志建殿的這些，我們平常不太注意。我不是說我們要去考究這些，然後看看基督徒可以容許多少這些東西，但我們可以有些自由，不被它纏累。</w:t>
      </w:r>
    </w:p>
    <w:p>
      <w:pPr>
        <w:pStyle w:val="Normal"/>
        <w:rPr/>
      </w:pPr>
      <w:r>
        <w:rPr/>
        <w:t>很多猶太人今天想要重新建所羅門的殿，當然猶太人裡面也有跟我們基督徒一樣的（我沒有說這不好），建殿要回復本相，完全像所羅門那樣。問題就是，所羅門建的時候，有沒有參照外邦人、異教的東西？很多人說有。可能我們當年的設計師根本不是基督徒，這誰知道？起碼我知道我們教會現在在裝修時，那包工不是基督徒。而你就不用他們了嗎？就像歷代志這裡的，可能有異教的東西，基督徒不是不可以用。最明顯的，一個是聖誕節，一個是復活節，很多人說這是異教徒的背景。是，你可以因此而不過，你不過，我也很尊重你，很多華人基督徒都不過，但你用的那年曆還是羅馬式的。就是你不可能脫離這世界上有種種邪惡的沾污，但你自己要敬畏上帝就好了。</w:t>
      </w:r>
    </w:p>
    <w:p>
      <w:pPr>
        <w:pStyle w:val="Normal"/>
        <w:rPr/>
      </w:pPr>
      <w:r>
        <w:rPr/>
        <w:t>這裡聖殿裡面的洗濯盆、金燈臺、桌子，我看很多靈意解經都把</w:t>
      </w:r>
      <w:r>
        <w:rPr/>
        <w:t>.</w:t>
      </w:r>
      <w:r>
        <w:rPr/>
        <w:t>它解得讓人很糊塗，我就覺得就是今天我們在教會裡可以有的很多這些東西，當年也有很多這些東西。</w:t>
      </w:r>
    </w:p>
    <w:p>
      <w:pPr>
        <w:pStyle w:val="Normal"/>
        <w:rPr/>
      </w:pPr>
      <w:r>
        <w:rPr/>
        <w:t>也看到還蠻有意思，都沒有想到的，</w:t>
      </w:r>
      <w:r>
        <w:rPr/>
        <w:t>4</w:t>
      </w:r>
      <w:r>
        <w:rPr/>
        <w:t>：</w:t>
      </w:r>
      <w:r>
        <w:rPr/>
        <w:t>11</w:t>
      </w:r>
      <w:r>
        <w:rPr/>
        <w:t>，</w:t>
      </w:r>
      <w:r>
        <w:rPr>
          <w:rStyle w:val="Style13"/>
        </w:rPr>
        <w:t>「</w:t>
      </w:r>
      <w:r>
        <w:rPr>
          <w:rStyle w:val="Style13"/>
        </w:rPr>
        <w:t>戶蘭又造了盆、鏟、碗。</w:t>
      </w:r>
      <w:r>
        <w:rPr/>
        <w:t>」還有網子、石榴，以及一大堆廚房用具，因為獻祭是很重要的。各位，聖殿裡吃東西真是非常重要的一件事，不是耶和華在吃，而是那些祭司、利未人在吃，因為那工人很多的。所以你看所羅門作的，一個就是燒香，一個就是烤餅。我也講過，在聖殿裡實在是非常香，是烘焙很棒的地方，因為他們一定要做得很好。</w:t>
      </w:r>
    </w:p>
    <w:p>
      <w:pPr>
        <w:pStyle w:val="Normal"/>
        <w:rPr/>
      </w:pPr>
      <w:r>
        <w:rPr/>
        <w:t>還有些東西也是學者喜歡去考究的，</w:t>
      </w:r>
      <w:r>
        <w:rPr/>
        <w:t>17</w:t>
      </w:r>
      <w:r>
        <w:rPr/>
        <w:t>節，</w:t>
      </w:r>
      <w:r>
        <w:rPr>
          <w:rStyle w:val="Style13"/>
        </w:rPr>
        <w:t>「</w:t>
      </w:r>
      <w:r>
        <w:rPr>
          <w:rStyle w:val="Style13"/>
        </w:rPr>
        <w:t>是在約但平原疏割和撒利但中間藉膠泥鑄成的。</w:t>
      </w:r>
      <w:r>
        <w:rPr/>
        <w:t>」這在今天說來就是，一般華人教會不太講究這些，我也不覺得需要講究這些，但看到在某些比較講究一點的地方就是，記得我在加拿大參觀過一個大學，他們就很強調：「這個木頭是澳洲的什麼木，地板是義大利的什麼木，從哪裡運來的，這石頭是什麼，這燈是羅馬的哪個燈匠做的」，就是會講究的人會這樣說。我不喜歡這些，因為覺得常常背後就是一些奢華，但以前是有這些東西。</w:t>
      </w:r>
    </w:p>
    <w:p>
      <w:pPr>
        <w:pStyle w:val="Normal"/>
        <w:rPr/>
      </w:pPr>
      <w:r>
        <w:rPr/>
        <w:t>對，是會有流弊，但這裡就看到有些東西還不是在本土做的，是在約旦河平原那邊做的，可能那邊有些什麼樣的材料，做起來比較方便。最起碼這位總工程師戶蘭是從推羅那裡來的，不是以色列人（當然他有以色列的血統）。這也表示今天甚至在我們基督徒生活觀念裡是會有的。我們當然希望一切東西（包括你家裡）都是主內的弟兄姊妹做的，如果你是靈恩派的，覺得這樣也比較「乾淨」一點。你有這樣的心也很好，但也希望你不要被轄制了，因為若仔細再去查查你家裡的東西，恐怕都不乾淨，因為台灣這地方就是偶像這麼多。</w:t>
      </w:r>
    </w:p>
    <w:p>
      <w:pPr>
        <w:pStyle w:val="11"/>
        <w:ind w:left="240" w:right="240" w:hanging="0"/>
        <w:rPr/>
      </w:pPr>
      <w:r>
        <w:rPr/>
        <w:t>請神進聖殿</w:t>
      </w:r>
    </w:p>
    <w:p>
      <w:pPr>
        <w:pStyle w:val="Normal"/>
        <w:rPr/>
      </w:pPr>
      <w:r>
        <w:rPr/>
        <w:t>聖殿和裡面的東西做好了，然後就是運這些東西。</w:t>
      </w:r>
      <w:r>
        <w:rPr/>
        <w:t>5</w:t>
      </w:r>
      <w:r>
        <w:rPr/>
        <w:t>：</w:t>
      </w:r>
      <w:r>
        <w:rPr/>
        <w:t>2</w:t>
      </w:r>
      <w:r>
        <w:rPr/>
        <w:t>，就把耶和華的約櫃從大衛暫時放的錫安那地方運過來，現在再抬進聖殿裡。這一幕我們今天也看得到，你說有沒有異教的成分？</w:t>
      </w:r>
    </w:p>
    <w:p>
      <w:pPr>
        <w:pStyle w:val="Normal"/>
        <w:rPr/>
      </w:pPr>
      <w:r>
        <w:rPr/>
        <w:t>我不知道廟是不是這樣，一個廟蓋好了，最重要的就是請神進來吧，那應該是個最大的典禮。我們今天教會沒有這樣，沒有請耶和華進來，因為耶和華無所不在，也沒有任何的像。今天一個教會或教堂蓋好，獻堂典禮時大概就是愛筵、吃一頓，沒有說把聖經什麼的放在什麼地方，都覺得那有點迷信，反而就是在吃喝裡面，我覺得那很好。</w:t>
      </w:r>
    </w:p>
    <w:p>
      <w:pPr>
        <w:pStyle w:val="Normal"/>
        <w:rPr/>
      </w:pPr>
      <w:r>
        <w:rPr/>
        <w:t>但你看歷代志這裡，他們就有一個「請神進來」的儀式，因為耶和華是坐在約櫃上的，所以把祂請進來。上一次請時出了問題，烏撒碰了一下，結果死了。如果烏撒死了（烏撒是真的死了），你也會說這很殘忍，如果烏撒沒死，你又說把耶和華請進來是很迷信。人要挑毛病，都會挑出一些問題的。</w:t>
      </w:r>
      <w:r>
        <w:rPr>
          <w:u w:val="single"/>
        </w:rPr>
        <w:t>而我們就說，神在每個時候都可以用當時風俗可以接受的方式，把一個純正的信仰帶進來</w:t>
      </w:r>
      <w:r>
        <w:rPr/>
        <w:t>。</w:t>
      </w:r>
    </w:p>
    <w:p>
      <w:pPr>
        <w:pStyle w:val="Normal"/>
        <w:rPr/>
      </w:pPr>
      <w:r>
        <w:rPr/>
        <w:t>那個時候請神，我們今天不這樣做了，事實上，在新約時（或更早時）就不這樣做了，也可以說也有上帝的旨意。因為如果聖殿裡最重要的是約櫃，是至聖所、耶和華坐的地方，約櫃在尼布甲尼撒入侵時就不見了，一直到今天都是這樣。很多人還想找，像法櫃奇兵這些電影都在講這個。也知道今天如果真的出現，不知道有多少人會去拜。但今天如果真的出現，也不要講如果真的出現，的確在歷史上有一段時間是有約櫃的，我們也很感謝主，神在那時候的保守，約櫃那時的可怕，只有大祭司一年能進去一次，所產生的結果，是以色列人不敢去拜那約櫃，沒有那偶像崇拜的危險。後來不見了，也讓以色列人知道（這是新約特別講的）耶和華離開了，就是因為你們離開了上帝，你們平常心裡都沒有遵守上帝的律法，上帝就離開了。</w:t>
      </w:r>
    </w:p>
    <w:p>
      <w:pPr>
        <w:pStyle w:val="Normal"/>
        <w:rPr/>
      </w:pPr>
      <w:r>
        <w:rPr/>
        <w:t>但在這裡的確是把約櫃抬進去，是個很榮耀的事情。我們比較記得大衛那一次，其實這一次也是很大的一件盛事。到</w:t>
      </w:r>
      <w:r>
        <w:rPr/>
        <w:t>5</w:t>
      </w:r>
      <w:r>
        <w:rPr/>
        <w:t>：</w:t>
      </w:r>
      <w:r>
        <w:rPr/>
        <w:t>3</w:t>
      </w:r>
      <w:r>
        <w:rPr/>
        <w:t>就看到那場面很大，大家都在那裡讚美。然後</w:t>
      </w:r>
      <w:r>
        <w:rPr/>
        <w:t>14</w:t>
      </w:r>
      <w:r>
        <w:rPr/>
        <w:t>節特別講到跟出埃及記最後一章講得類似的情形，就是會幕完成，耶和華進來，然後榮光充滿。</w:t>
      </w:r>
    </w:p>
    <w:p>
      <w:pPr>
        <w:pStyle w:val="Normal"/>
        <w:rPr/>
      </w:pPr>
      <w:r>
        <w:rPr/>
        <w:t>所羅門這時就開始說。這一處也是我們比較熟悉的，就是整個的第</w:t>
      </w:r>
      <w:r>
        <w:rPr/>
        <w:t>6</w:t>
      </w:r>
      <w:r>
        <w:rPr/>
        <w:t>章：</w:t>
      </w:r>
    </w:p>
    <w:p>
      <w:pPr>
        <w:pStyle w:val="11"/>
        <w:ind w:left="240" w:right="240" w:hanging="0"/>
        <w:rPr/>
      </w:pPr>
      <w:r>
        <w:rPr/>
        <w:t>神的居所</w:t>
      </w:r>
    </w:p>
    <w:p>
      <w:pPr>
        <w:pStyle w:val="Normal"/>
        <w:rPr/>
      </w:pPr>
      <w:r>
        <w:rPr>
          <w:rStyle w:val="Style13"/>
        </w:rPr>
        <w:t>代下</w:t>
      </w:r>
      <w:r>
        <w:rPr>
          <w:rStyle w:val="Style13"/>
        </w:rPr>
        <w:t>6</w:t>
      </w:r>
      <w:r>
        <w:rPr>
          <w:rStyle w:val="Style13"/>
        </w:rPr>
        <w:t>：</w:t>
      </w:r>
      <w:r>
        <w:rPr>
          <w:rStyle w:val="Style13"/>
        </w:rPr>
        <w:t>1</w:t>
      </w:r>
      <w:r>
        <w:rPr>
          <w:rStyle w:val="Style13"/>
        </w:rPr>
        <w:t>，「</w:t>
      </w:r>
      <w:r>
        <w:rPr>
          <w:rStyle w:val="Style13"/>
        </w:rPr>
        <w:t>那時，所羅門說：耶和華曾說他必住在幽暗之處。</w:t>
      </w:r>
      <w:r>
        <w:rPr/>
        <w:t>」</w:t>
      </w:r>
    </w:p>
    <w:p>
      <w:pPr>
        <w:pStyle w:val="Normal"/>
        <w:rPr/>
      </w:pPr>
      <w:r>
        <w:rPr/>
        <w:t>「</w:t>
      </w:r>
      <w:r>
        <w:rPr>
          <w:rStyle w:val="Style13"/>
        </w:rPr>
        <w:t>耶和華曾說他必住在幽暗之處</w:t>
      </w:r>
      <w:r>
        <w:rPr/>
        <w:t>」，這在舊約也出現多次，看起來也是個矛盾的詞。有時候聖經講耶和華住在幽暗之處，我們基督徒大概都很少想到這個，因為幽暗、黑暗大概都比較是負面的，我們喜歡講耶和華住在光明之處。但聖經裡多處講到祂住在幽暗、黑的地方。住在光明之處最明顯的是保羅在新約講的，</w:t>
      </w:r>
      <w:r>
        <w:rPr>
          <w:rStyle w:val="Style13"/>
        </w:rPr>
        <w:t>「</w:t>
      </w:r>
      <w:r>
        <w:rPr>
          <w:rStyle w:val="Style13"/>
        </w:rPr>
        <w:t>住在人不能靠近的光裡</w:t>
      </w:r>
      <w:r>
        <w:rPr/>
        <w:t>」（提前</w:t>
      </w:r>
      <w:r>
        <w:rPr/>
        <w:t>6</w:t>
      </w:r>
      <w:r>
        <w:rPr/>
        <w:t>：</w:t>
      </w:r>
      <w:r>
        <w:rPr/>
        <w:t>16</w:t>
      </w:r>
      <w:r>
        <w:rPr/>
        <w:t>）。</w:t>
      </w:r>
    </w:p>
    <w:p>
      <w:pPr>
        <w:pStyle w:val="Normal"/>
        <w:rPr/>
      </w:pPr>
      <w:r>
        <w:rPr/>
        <w:t>你有沒有覺得最黑和最亮其實一樣，就是都看不到；太亮了看不到，太黑了也看不到。聖經上這兩個看起來矛盾的詞句，我覺得就讓我們思想得更靈活一點。那裡表達的就是如果神不恩待人，人沒有辦法認識祂，神實在是太奇妙。</w:t>
      </w:r>
    </w:p>
    <w:p>
      <w:pPr>
        <w:pStyle w:val="Normal"/>
        <w:rPr/>
      </w:pPr>
      <w:r>
        <w:rPr/>
        <w:t>你也不要想說，我將來在天上，或以色列人在西乃山的時候怎麼樣，或者是獻殿的時候耶和華來了，然後太亮、怎麼看、他們看到多少；也不要想「好可惜，我都沒有這經歷，不像以色列看到這些榮光」，你不覺得你生活中這種經歷也很多？剛才說神我們不能認識、明白祂，你不覺得生活中常常也覺得耶和華在黑暗裡？你不知道祂為什麼這樣做事；祂的道路你不懂。然後有時候（當然太遺憾這種時候很少）你也會被聖靈感動：「神的恩典慈愛實在想不透，怎麼這麼妙？」一個是祂對你的殘忍讓你覺得太黑，一個是祂對你的好處讓你覺得太亮了，想不透。我們希望是太亮的時候多一點，但也總都會有。讓我們想到的總是祂的慈愛永遠長存。</w:t>
      </w:r>
    </w:p>
    <w:p>
      <w:pPr>
        <w:pStyle w:val="Normal"/>
        <w:rPr/>
      </w:pPr>
      <w:r>
        <w:rPr/>
        <w:t>6</w:t>
      </w:r>
      <w:r>
        <w:rPr/>
        <w:t>：</w:t>
      </w:r>
      <w:r>
        <w:rPr/>
        <w:t>1</w:t>
      </w:r>
      <w:r>
        <w:rPr/>
        <w:t>說，「</w:t>
      </w:r>
      <w:r>
        <w:rPr>
          <w:rStyle w:val="Style13"/>
        </w:rPr>
        <w:t>耶和華曾說他必住在幽暗之處</w:t>
      </w:r>
      <w:r>
        <w:rPr/>
        <w:t>」，但第</w:t>
      </w:r>
      <w:r>
        <w:rPr/>
        <w:t>5</w:t>
      </w:r>
      <w:r>
        <w:rPr/>
        <w:t>章說是在光明裡，不過若真的說，也還是在幽暗中，幽暗和光明都有。</w:t>
      </w:r>
      <w:r>
        <w:rPr/>
        <w:t>5</w:t>
      </w:r>
      <w:r>
        <w:rPr/>
        <w:t>：</w:t>
      </w:r>
      <w:r>
        <w:rPr/>
        <w:t>13</w:t>
      </w:r>
      <w:r>
        <w:rPr/>
        <w:t>，</w:t>
      </w:r>
      <w:r>
        <w:rPr>
          <w:rStyle w:val="Style13"/>
        </w:rPr>
        <w:t>「</w:t>
      </w:r>
      <w:r>
        <w:rPr>
          <w:rStyle w:val="Style13"/>
        </w:rPr>
        <w:t>那時，耶和華的殿有雲充滿，</w:t>
      </w:r>
      <w:r>
        <w:rPr/>
        <w:t>」</w:t>
      </w:r>
      <w:r>
        <w:rPr/>
        <w:t>14</w:t>
      </w:r>
      <w:r>
        <w:rPr/>
        <w:t>節：</w:t>
      </w:r>
      <w:r>
        <w:rPr>
          <w:rStyle w:val="Style13"/>
        </w:rPr>
        <w:t>「</w:t>
      </w:r>
      <w:r>
        <w:rPr>
          <w:rStyle w:val="Style13"/>
        </w:rPr>
        <w:t>耶和華的榮光充滿了神的殿</w:t>
      </w:r>
      <w:r>
        <w:rPr/>
        <w:t>」，雲充滿就是黑，你應該可以想到，包括耶穌在變像山時，有光又有暗，因為雲把耶穌蓋住了，就看不到。但不管是黑或亮，亮到你不能睜眼看（好比看太陽），或太黑看不到，有時雲層太厚也看不到。我想這都表示神太美好、太出於人所能測度，神非常的偉大，而這偉大的神又好像進入歷史、空間裡；無限的，進入空間，永恆的，進入歷史裡面。</w:t>
      </w:r>
    </w:p>
    <w:p>
      <w:pPr>
        <w:pStyle w:val="Normal"/>
        <w:rPr/>
      </w:pPr>
      <w:r>
        <w:rPr>
          <w:rStyle w:val="Style13"/>
        </w:rPr>
        <w:t>代下</w:t>
      </w:r>
      <w:r>
        <w:rPr>
          <w:rStyle w:val="Style13"/>
        </w:rPr>
        <w:t>6</w:t>
      </w:r>
      <w:r>
        <w:rPr>
          <w:rStyle w:val="Style13"/>
        </w:rPr>
        <w:t>：</w:t>
      </w:r>
      <w:r>
        <w:rPr>
          <w:rStyle w:val="Style13"/>
        </w:rPr>
        <w:t>2</w:t>
      </w:r>
      <w:r>
        <w:rPr>
          <w:rStyle w:val="Style13"/>
        </w:rPr>
        <w:t>，「但</w:t>
      </w:r>
      <w:r>
        <w:rPr>
          <w:rStyle w:val="Style13"/>
        </w:rPr>
        <w:t>我已經建造殿宇作你的居所，為你永遠的住處</w:t>
      </w:r>
      <w:r>
        <w:rPr>
          <w:rStyle w:val="Style13"/>
        </w:rPr>
        <w:t>。</w:t>
      </w:r>
      <w:r>
        <w:rPr/>
        <w:t>」</w:t>
      </w:r>
    </w:p>
    <w:p>
      <w:pPr>
        <w:pStyle w:val="Normal"/>
        <w:rPr/>
      </w:pPr>
      <w:r>
        <w:rPr/>
        <w:t>所羅門也知道這不可能是永遠，他對空間有個觀念，「天都不足為你的居所」，時間他一定也有個觀念：沒有永遠的，這些東西都會壞掉，但這位神是又真又活的，在永恆中、無限中，在歷史和空間裡向我們顯現。</w:t>
      </w:r>
    </w:p>
    <w:p>
      <w:pPr>
        <w:pStyle w:val="Normal"/>
        <w:rPr/>
      </w:pPr>
      <w:r>
        <w:rPr/>
        <w:t>這看起來又很狹窄：「這是以色列的神，不是我們中國的；神為什麼揀選他們，不選我們中國人」？這都是你想作神。神按著祂的時候很公平的作帶領。</w:t>
      </w:r>
    </w:p>
    <w:p>
      <w:pPr>
        <w:pStyle w:val="11"/>
        <w:ind w:left="240" w:right="240" w:hanging="0"/>
        <w:rPr/>
      </w:pPr>
      <w:r>
        <w:rPr/>
        <w:t>敘述建殿因由</w:t>
      </w:r>
    </w:p>
    <w:p>
      <w:pPr>
        <w:pStyle w:val="Normal"/>
        <w:rPr/>
      </w:pPr>
      <w:r>
        <w:rPr>
          <w:rStyle w:val="Style13"/>
        </w:rPr>
        <w:t>代下</w:t>
      </w:r>
      <w:r>
        <w:rPr>
          <w:rStyle w:val="Style13"/>
        </w:rPr>
        <w:t>6</w:t>
      </w:r>
      <w:r>
        <w:rPr>
          <w:rStyle w:val="Style13"/>
        </w:rPr>
        <w:t>：</w:t>
      </w:r>
      <w:r>
        <w:rPr>
          <w:rStyle w:val="Style13"/>
        </w:rPr>
        <w:t>3-4</w:t>
      </w:r>
      <w:r>
        <w:rPr>
          <w:rStyle w:val="Style13"/>
        </w:rPr>
        <w:t>，「</w:t>
      </w:r>
      <w:r>
        <w:rPr>
          <w:rStyle w:val="Style13"/>
        </w:rPr>
        <w:t>3</w:t>
      </w:r>
      <w:r>
        <w:rPr>
          <w:rStyle w:val="Style13"/>
        </w:rPr>
        <w:t>王轉臉為以色列會眾祝福，以色列會眾就都站立。</w:t>
      </w:r>
      <w:r>
        <w:rPr>
          <w:rFonts w:eastAsia="Arial"/>
          <w:sz w:val="28"/>
          <w:szCs w:val="28"/>
        </w:rPr>
        <w:t xml:space="preserve"> </w:t>
      </w:r>
      <w:r>
        <w:rPr>
          <w:rStyle w:val="Style13"/>
        </w:rPr>
        <w:t>4</w:t>
      </w:r>
      <w:r>
        <w:rPr>
          <w:rStyle w:val="Style13"/>
        </w:rPr>
        <w:t>所羅門說：耶和華─以色列的神是應當稱頌的！因他親口向我父大衛所應許的，也親手成就了。</w:t>
      </w:r>
      <w:r>
        <w:rPr/>
        <w:t>」</w:t>
      </w:r>
    </w:p>
    <w:p>
      <w:pPr>
        <w:pStyle w:val="Normal"/>
        <w:rPr/>
      </w:pPr>
      <w:r>
        <w:rPr/>
        <w:t>大衛、以色列，這都是歷史中已成就，而我們也說，這成就還沒有完全，你說已經完全也可以，說完全的臨到是將來也對。</w:t>
      </w:r>
    </w:p>
    <w:p>
      <w:pPr>
        <w:pStyle w:val="Normal"/>
        <w:rPr/>
      </w:pPr>
      <w:r>
        <w:rPr/>
        <w:t>6</w:t>
      </w:r>
      <w:r>
        <w:rPr/>
        <w:t>：</w:t>
      </w:r>
      <w:r>
        <w:rPr/>
        <w:t>5</w:t>
      </w:r>
      <w:r>
        <w:rPr/>
        <w:t>，</w:t>
      </w:r>
      <w:r>
        <w:rPr>
          <w:rStyle w:val="Style13"/>
        </w:rPr>
        <w:t>「</w:t>
      </w:r>
      <w:r>
        <w:rPr>
          <w:rStyle w:val="Style13"/>
        </w:rPr>
        <w:t>他</w:t>
      </w:r>
      <w:r>
        <w:rPr/>
        <w:t>（耶和華）</w:t>
      </w:r>
      <w:r>
        <w:rPr>
          <w:rStyle w:val="Style13"/>
        </w:rPr>
        <w:t>說：自從我領我民出埃及地以來</w:t>
      </w:r>
      <w:r>
        <w:rPr/>
        <w:t>」。看出埃及記，神是領他們出來，甚至還牽、抱他們出來，但你又可以說神從來沒有領他們。領他們出來的是摩西。這是象徵性又具體的，神跟他們在一起。</w:t>
      </w:r>
    </w:p>
    <w:p>
      <w:pPr>
        <w:pStyle w:val="Normal"/>
        <w:rPr/>
      </w:pPr>
      <w:r>
        <w:rPr/>
        <w:t>各位不要覺得好像在出埃及記、曠野時神特別近一點，在所羅門時又近一點，後來就遠了。不，沒有，耶穌的時候就是近，道成肉身住在我們中間，今天你有聖靈，神也一樣很近，就一個意義來講，比他們還近，因為聖靈是住在我們裡面，那時候神住在以色列人裡面還不是那麼明顯，所以這也是我們現在有的。</w:t>
      </w:r>
    </w:p>
    <w:p>
      <w:pPr>
        <w:pStyle w:val="Normal"/>
        <w:rPr/>
      </w:pPr>
      <w:r>
        <w:rPr/>
        <w:t>然後所羅門就轉臉向百姓述說這件事。</w:t>
      </w:r>
    </w:p>
    <w:p>
      <w:pPr>
        <w:pStyle w:val="Normal"/>
        <w:rPr/>
      </w:pPr>
      <w:r>
        <w:rPr>
          <w:rStyle w:val="Style13"/>
        </w:rPr>
        <w:t>代下</w:t>
      </w:r>
      <w:r>
        <w:rPr>
          <w:rStyle w:val="Style13"/>
        </w:rPr>
        <w:t>6</w:t>
      </w:r>
      <w:r>
        <w:rPr>
          <w:rStyle w:val="Style13"/>
        </w:rPr>
        <w:t>：</w:t>
      </w:r>
      <w:r>
        <w:rPr>
          <w:rStyle w:val="Style13"/>
        </w:rPr>
        <w:t>3-6</w:t>
      </w:r>
      <w:r>
        <w:rPr>
          <w:rStyle w:val="Style13"/>
        </w:rPr>
        <w:t>，「</w:t>
      </w:r>
      <w:r>
        <w:rPr>
          <w:rStyle w:val="Style13"/>
        </w:rPr>
        <w:t>3</w:t>
      </w:r>
      <w:r>
        <w:rPr>
          <w:rStyle w:val="Style13"/>
        </w:rPr>
        <w:t>王轉臉為以色列會眾祝福，以色列會眾就都站立</w:t>
      </w:r>
      <w:r>
        <w:rPr>
          <w:rStyle w:val="Style13"/>
        </w:rPr>
        <w:t>。</w:t>
      </w:r>
      <w:r>
        <w:rPr>
          <w:rStyle w:val="Style13"/>
        </w:rPr>
        <w:t>4</w:t>
      </w:r>
      <w:r>
        <w:rPr>
          <w:rStyle w:val="Style13"/>
        </w:rPr>
        <w:t>所羅門說：耶和華─以色列的神是應當稱頌的！因他親口向我父大衛所應許的，也親手成就了。</w:t>
      </w:r>
      <w:r>
        <w:rPr>
          <w:rStyle w:val="Style13"/>
        </w:rPr>
        <w:t>5</w:t>
      </w:r>
      <w:r>
        <w:rPr>
          <w:rStyle w:val="Style13"/>
        </w:rPr>
        <w:t>他說：自從我領我民出埃及地以來，我未曾在以色列眾支派中選擇一城建造殿宇為我名的居所，也未曾揀選一人作我民以色列的君；</w:t>
      </w:r>
      <w:r>
        <w:rPr>
          <w:rStyle w:val="Style13"/>
        </w:rPr>
        <w:t>6</w:t>
      </w:r>
      <w:r>
        <w:rPr>
          <w:rStyle w:val="Style13"/>
        </w:rPr>
        <w:t>但選擇耶路撒冷為我名的居所，又揀選大衛治理我民以色列。</w:t>
      </w:r>
      <w:r>
        <w:rPr/>
        <w:t>」</w:t>
      </w:r>
    </w:p>
    <w:p>
      <w:pPr>
        <w:pStyle w:val="Normal"/>
        <w:rPr/>
      </w:pPr>
      <w:r>
        <w:rPr/>
        <w:t>這裡說到，後來就揀選了耶路撒冷、大衛。這我們一看就覺奇怪，他怎麼把掃羅排除在外了？當然這不是他不誠實，連我們這些非以色列人也知道前面有掃羅，只是要講到上帝所揀選、或說永遠在上帝恩典裡的是大衛，就把掃羅放在一邊，我們也不是說神在掃羅身上沒有工作。</w:t>
      </w:r>
    </w:p>
    <w:p>
      <w:pPr>
        <w:pStyle w:val="Normal"/>
        <w:rPr/>
      </w:pPr>
      <w:r>
        <w:rPr/>
        <w:t>下面重點還是在說建這殿。各位想想，上帝揀選大衛，這講得有沒有一點不大恰當？</w:t>
      </w:r>
      <w:r>
        <w:rPr/>
        <w:t>6</w:t>
      </w:r>
      <w:r>
        <w:rPr/>
        <w:t>：</w:t>
      </w:r>
      <w:r>
        <w:rPr/>
        <w:t>7</w:t>
      </w:r>
      <w:r>
        <w:rPr/>
        <w:t>，</w:t>
      </w:r>
      <w:r>
        <w:rPr>
          <w:rStyle w:val="Style13"/>
        </w:rPr>
        <w:t>「</w:t>
      </w:r>
      <w:r>
        <w:rPr>
          <w:rStyle w:val="Style13"/>
        </w:rPr>
        <w:t>所羅門說：我父大衛曾立意要為耶和華─以色列神的名建殿</w:t>
      </w:r>
      <w:r>
        <w:rPr/>
        <w:t>」。我說不恰當就是，如果今天你說馬總統競選的條文有這一條：「我如果當選總統，一定會蓋一座廟」，沒有這種事的，都是說經濟提升、入聯合國等等，誰會講要建一個殿？相信就是一個佛教、回教國家恐怕也不會這樣。歷史上一個君王得勝了，回來一定要蓋一個廟、殿。以色列就有這習慣，因為是這神讓他國度能成立的。</w:t>
      </w:r>
    </w:p>
    <w:p>
      <w:pPr>
        <w:pStyle w:val="Normal"/>
        <w:rPr/>
      </w:pPr>
      <w:r>
        <w:rPr/>
        <w:t>這樣說的意思就是歷代志非常看重建殿，可能也沒有錯，大衛也非常看重建殿，這在歷代志上、撒母耳記就看到，以斯拉、尼希米也是這樣，希望大家能夠建一個殿。這在我們今天是很淡了，沒有君王要建什麼殿。秦始皇蓋的阿房工也不是祭祀神的地方，是他自己要享受。我們今天不怎麼看重建一個殿的，因此，這裡這麼看重建殿，對我們今天有什麼提醒、作用？</w:t>
      </w:r>
    </w:p>
    <w:p>
      <w:pPr>
        <w:pStyle w:val="Normal"/>
        <w:rPr/>
      </w:pPr>
      <w:r>
        <w:rPr/>
        <w:t>我想，對今天的我們來說，重要的就是教會的建造。教會的建造也不是牧師的事，因為我們每個人是教會的一部份，希望都在這事上能享受，因為這在對上帝的認識、對彼此的建造是重要的。</w:t>
      </w:r>
    </w:p>
    <w:p>
      <w:pPr>
        <w:pStyle w:val="Normal"/>
        <w:rPr/>
      </w:pPr>
      <w:r>
        <w:rPr/>
        <w:t>很多人責備基督教就是說基督教有很好的救恩論、神論（三位一體），但沒有教會論，基督教不看重教會，不像天主教。我想這批評是對的，我們是太看輕教會。但說看重教會，倒不是怎麼樣有形的教會，我們看重彼此靈裡的建造，但這靈裡建造也不是說有形的就不重要，是希望我們也能忠於神在教會裡給我們的託付。聖經這麼看重建殿就是這樣，因為我們人在肉身中，都是有罪的肢體，實在需要彼此在神面前的扶持。</w:t>
      </w:r>
    </w:p>
    <w:p>
      <w:pPr>
        <w:pStyle w:val="Normal"/>
        <w:rPr/>
      </w:pPr>
      <w:r>
        <w:rPr/>
        <w:t>大衛要建，但神說不可以，你的兒子要建，第</w:t>
      </w:r>
      <w:r>
        <w:rPr/>
        <w:t>9</w:t>
      </w:r>
      <w:r>
        <w:rPr/>
        <w:t>節。即使沒有看列王記、撒母耳記，大概都可以看到一點，這裡好像漏了一句話，至少漏了一個解釋：「如果我老爸要建殿，耶和華也說好得很，那為什麼不是他建，而是我建？」就是好像所羅門故意違反了一句話。我想他是故意不講，因為他不要在父親身上有任何負面的形像。</w:t>
      </w:r>
    </w:p>
    <w:p>
      <w:pPr>
        <w:pStyle w:val="Normal"/>
        <w:rPr/>
      </w:pPr>
      <w:r>
        <w:rPr/>
        <w:t>大衛為什麼不能建？因為殺人太多，神說的，「你流人血太多，我不要你建」。這理由是真的，所羅門也不是要粉飾大衛，他只是要講重要的地方，就是：神使用我父親，也使用我，因此不必講他殺人很多所以上帝不要他建。但他不能不說「我父大衛就要建，但神沒有讓他建」，而你就要問不讓他建的理由是什麼，所羅門不告訴你，你去看列王記。</w:t>
      </w:r>
    </w:p>
    <w:p>
      <w:pPr>
        <w:pStyle w:val="Normal"/>
        <w:rPr/>
      </w:pPr>
      <w:r>
        <w:rPr/>
        <w:t>「現在反正是我來建了，我也把約櫃放進去了」（</w:t>
      </w:r>
      <w:r>
        <w:rPr/>
        <w:t>10-11</w:t>
      </w:r>
      <w:r>
        <w:rPr/>
        <w:t>節）。這裡我不曉得可不可以把這個字突出來，就是「約」。當然是神進去，或神象徵式的進去。但神進去表示什麼？表示那殿特別靈？你去禱告，病就會好嗎？沒有，那表示上帝跟以色列人在一起，就表示上帝跟色列人有約的關係：「我是你們的神、父、夫」。後面可能整個禱告都在講這個：神是守約施慈愛的。這用在我們今天也是一樣，我跟神的關係是密切、親密的約的關係。</w:t>
      </w:r>
    </w:p>
    <w:p>
      <w:pPr>
        <w:pStyle w:val="Normal"/>
        <w:rPr/>
      </w:pPr>
      <w:r>
        <w:rPr/>
        <w:t>這裡所羅門的動作很多，他轉向、出來、站在台上，當著以色列人跪下（</w:t>
      </w:r>
      <w:r>
        <w:rPr/>
        <w:t>12-13</w:t>
      </w:r>
      <w:r>
        <w:rPr/>
        <w:t>節），然後就有一段很長的禱告。</w:t>
      </w:r>
    </w:p>
    <w:p>
      <w:pPr>
        <w:pStyle w:val="Normal"/>
        <w:rPr>
          <w:rFonts w:eastAsia="Arial"/>
        </w:rPr>
      </w:pPr>
      <w:r>
        <w:rPr>
          <w:rFonts w:eastAsia="Arial"/>
        </w:rPr>
        <w:t xml:space="preserve">  </w:t>
      </w:r>
    </w:p>
    <w:p>
      <w:pPr>
        <w:pStyle w:val="Normal"/>
        <w:rPr/>
      </w:pPr>
      <w:r>
        <w:rPr/>
      </w:r>
    </w:p>
    <w:p>
      <w:pPr>
        <w:pStyle w:val="Normal"/>
        <w:rPr/>
      </w:pPr>
      <w:r>
        <w:rPr/>
      </w:r>
    </w:p>
    <w:p>
      <w:pPr>
        <w:pStyle w:val="Normal"/>
        <w:spacing w:before="280" w:after="280"/>
        <w:ind w:firstLine="5842"/>
        <w:rPr/>
      </w:pPr>
      <w:r>
        <w:rPr/>
        <w:t>（</w:t>
      </w:r>
      <w:r>
        <w:rPr/>
        <w:t>呂琪姐妹整理</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left="240" w:right="240" w:firstLine="3623"/>
    </w:pPr>
    <w:rPr>
      <w:rFonts w:eastAsia="標楷體"/>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24:00Z</dcterms:created>
  <dc:creator>呂琪</dc:creator>
  <dc:description/>
  <cp:keywords/>
  <dc:language>en-US</dc:language>
  <cp:lastModifiedBy>lu</cp:lastModifiedBy>
  <dcterms:modified xsi:type="dcterms:W3CDTF">2009-11-09T09:50:00Z</dcterms:modified>
  <cp:revision>12</cp:revision>
  <dc:subject/>
  <dc:title>20091107歷代志下1-2（1--14-6--15）</dc:title>
</cp:coreProperties>
</file>