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right="240" w:firstLine="2902"/>
        <w:rPr/>
      </w:pPr>
      <w:r>
        <w:rPr/>
        <w:t>歷代志下（</w:t>
      </w:r>
      <w:r>
        <w:rPr/>
        <w:t>4-2</w:t>
      </w:r>
      <w:r>
        <w:rPr/>
        <w:t>）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>20091128</w:t>
      </w:r>
    </w:p>
    <w:p>
      <w:pPr>
        <w:pStyle w:val="Style16"/>
        <w:ind w:left="2160" w:right="480" w:firstLine="841"/>
        <w:rPr/>
      </w:pPr>
      <w:r>
        <w:rPr/>
        <w:t>經文：歷代志下</w:t>
      </w:r>
      <w:r>
        <w:rPr/>
        <w:t>29</w:t>
      </w:r>
      <w:r>
        <w:rPr/>
        <w:t>：</w:t>
      </w:r>
      <w:r>
        <w:rPr/>
        <w:t>1-31</w:t>
      </w:r>
      <w:r>
        <w:rPr/>
        <w:t>：</w:t>
      </w:r>
      <w:r>
        <w:rPr/>
        <w:t>12</w:t>
      </w:r>
    </w:p>
    <w:p>
      <w:pPr>
        <w:pStyle w:val="11"/>
        <w:ind w:left="240" w:right="240" w:hanging="0"/>
        <w:rPr/>
      </w:pPr>
      <w:r>
        <w:rPr/>
        <w:t>亞哈斯卒，子希西家繼位</w:t>
      </w:r>
    </w:p>
    <w:p>
      <w:pPr>
        <w:pStyle w:val="Normal"/>
        <w:ind w:left="2282" w:hanging="1802"/>
        <w:rPr/>
      </w:pPr>
      <w:bookmarkStart w:id="0" w:name="29%3A1"/>
      <w:r>
        <w:rPr>
          <w:rStyle w:val="Style13"/>
        </w:rPr>
        <w:t>代下</w:t>
      </w:r>
      <w:r>
        <w:rPr>
          <w:rStyle w:val="Style13"/>
        </w:rPr>
        <w:t>29</w:t>
      </w:r>
      <w:r>
        <w:rPr>
          <w:rStyle w:val="Style13"/>
        </w:rPr>
        <w:t>：</w:t>
      </w:r>
      <w:r>
        <w:rPr>
          <w:rStyle w:val="Style13"/>
        </w:rPr>
        <w:t>1-10</w:t>
      </w:r>
      <w:r>
        <w:rPr>
          <w:rStyle w:val="Style13"/>
        </w:rPr>
        <w:t>，「</w:t>
      </w:r>
      <w:r>
        <w:rPr>
          <w:rStyle w:val="Style13"/>
          <w:vertAlign w:val="superscript"/>
        </w:rPr>
        <w:t>1</w:t>
      </w:r>
      <w:r>
        <w:rPr>
          <w:rStyle w:val="Style13"/>
        </w:rPr>
        <w:t>希西家登基的時候年二十五歲，在耶路撒冷作王二十九年。他母親名叫亞比雅，是撒迦利雅的女兒。</w:t>
      </w:r>
      <w:bookmarkEnd w:id="0"/>
      <w:r>
        <w:rPr>
          <w:rStyle w:val="Style13"/>
          <w:vertAlign w:val="superscript"/>
        </w:rPr>
        <w:t>2</w:t>
      </w:r>
      <w:bookmarkStart w:id="1" w:name="29%3A2"/>
      <w:r>
        <w:rPr>
          <w:rStyle w:val="Style13"/>
        </w:rPr>
        <w:t>希西家行耶和華眼中看為正的事，效法他祖大衛一切所行的。</w:t>
      </w:r>
      <w:bookmarkEnd w:id="1"/>
      <w:r>
        <w:rPr>
          <w:rStyle w:val="Style13"/>
          <w:vertAlign w:val="superscript"/>
        </w:rPr>
        <w:t>3</w:t>
      </w:r>
      <w:bookmarkStart w:id="2" w:name="29%3A3"/>
      <w:r>
        <w:rPr>
          <w:rStyle w:val="Style13"/>
        </w:rPr>
        <w:t>元年正月，開了耶和華殿的門，重新修理。</w:t>
      </w:r>
      <w:bookmarkEnd w:id="2"/>
      <w:r>
        <w:rPr>
          <w:rStyle w:val="Style13"/>
          <w:vertAlign w:val="superscript"/>
        </w:rPr>
        <w:t>4</w:t>
      </w:r>
      <w:bookmarkStart w:id="3" w:name="29%3A4"/>
      <w:r>
        <w:rPr>
          <w:rStyle w:val="Style13"/>
        </w:rPr>
        <w:t>他召眾祭司和利未人來，聚集在東邊的寬闊處，</w:t>
      </w:r>
      <w:bookmarkEnd w:id="3"/>
      <w:r>
        <w:rPr>
          <w:rStyle w:val="Style13"/>
          <w:vertAlign w:val="superscript"/>
        </w:rPr>
        <w:t>5</w:t>
      </w:r>
      <w:bookmarkStart w:id="4" w:name="29%3A5"/>
      <w:r>
        <w:rPr>
          <w:rStyle w:val="Style13"/>
        </w:rPr>
        <w:t>對他們說：利未人哪，當聽我說：現在你們要潔淨自己，又潔淨耶和華─你們列祖神的殿，從聖所中除去污穢之物。</w:t>
      </w:r>
      <w:bookmarkEnd w:id="4"/>
      <w:r>
        <w:rPr>
          <w:rStyle w:val="Style13"/>
          <w:vertAlign w:val="superscript"/>
        </w:rPr>
        <w:t>6</w:t>
      </w:r>
      <w:bookmarkStart w:id="5" w:name="29%3A6"/>
      <w:r>
        <w:rPr>
          <w:rStyle w:val="Style13"/>
        </w:rPr>
        <w:t>我們列祖犯了罪，行耶和華─我們神眼中看為惡的事，離棄他，轉臉背向他的居所，</w:t>
      </w:r>
      <w:bookmarkEnd w:id="5"/>
      <w:r>
        <w:rPr>
          <w:rStyle w:val="Style13"/>
          <w:vertAlign w:val="superscript"/>
        </w:rPr>
        <w:t>7</w:t>
      </w:r>
      <w:bookmarkStart w:id="6" w:name="29%3A7"/>
      <w:r>
        <w:rPr>
          <w:rStyle w:val="Style13"/>
        </w:rPr>
        <w:t>封鎖廊門，吹滅燈火，不在聖所中向以色列神燒香，或獻燔祭。</w:t>
      </w:r>
      <w:bookmarkEnd w:id="6"/>
      <w:r>
        <w:rPr>
          <w:rStyle w:val="Style13"/>
          <w:vertAlign w:val="superscript"/>
        </w:rPr>
        <w:t>8</w:t>
      </w:r>
      <w:bookmarkStart w:id="7" w:name="29%3A8"/>
      <w:r>
        <w:rPr>
          <w:rStyle w:val="Style13"/>
        </w:rPr>
        <w:t>因此，耶和華的忿怒臨到猶大和耶路撒冷，將其中的人拋來拋去，令人驚駭、嗤笑，正如你們親眼所見的。</w:t>
      </w:r>
      <w:bookmarkEnd w:id="7"/>
      <w:r>
        <w:rPr>
          <w:rStyle w:val="Style13"/>
          <w:vertAlign w:val="superscript"/>
        </w:rPr>
        <w:t>9</w:t>
      </w:r>
      <w:bookmarkStart w:id="8" w:name="29%3A9"/>
      <w:r>
        <w:rPr>
          <w:rStyle w:val="Style13"/>
        </w:rPr>
        <w:t>所以我們的祖宗倒在刀下，我們的妻子兒女也被擄掠。</w:t>
      </w:r>
      <w:bookmarkEnd w:id="8"/>
      <w:r>
        <w:rPr>
          <w:rStyle w:val="Style13"/>
          <w:vertAlign w:val="superscript"/>
        </w:rPr>
        <w:t>10</w:t>
      </w:r>
      <w:bookmarkStart w:id="9" w:name="29%3A10"/>
      <w:r>
        <w:rPr>
          <w:rStyle w:val="Style13"/>
        </w:rPr>
        <w:t>現在我心中有意與耶和華─以色列的神立約，好使他的烈怒轉離我們。</w:t>
      </w:r>
      <w:bookmarkEnd w:id="9"/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「拋來拋去」等於被列國攻擊、玩弄。</w:t>
      </w:r>
    </w:p>
    <w:p>
      <w:pPr>
        <w:pStyle w:val="Normal"/>
        <w:rPr/>
      </w:pPr>
      <w:r>
        <w:rPr/>
        <w:t>這裡有一些很奇怪的事情。後面也會繼續看到，其實在我們人生裡也看到。為什麼亞哈斯這麼糟糕的一個父親，卻生出這麼好的一個兒子，他怎麼會把他教養得這麼好？然後後來希西家又有個非常糟糕的兒子。</w:t>
      </w:r>
    </w:p>
    <w:p>
      <w:pPr>
        <w:pStyle w:val="Normal"/>
        <w:rPr/>
      </w:pPr>
      <w:r>
        <w:rPr/>
        <w:t>我們也不是故意安慰自己，人生中我們對人，和人對我們的影響，常常都不在我們的控制之中，但我們不能因為沒有辦法控制，或不知道那結果會變成什麼樣子，就不往好的地方作。</w:t>
      </w:r>
    </w:p>
    <w:p>
      <w:pPr>
        <w:pStyle w:val="Normal"/>
        <w:rPr/>
      </w:pPr>
      <w:r>
        <w:rPr/>
        <w:t>譬如有人會說：「有的父母一天到晚打麻將，孩子卻很上進、很有成就」，但你不要因此就一天到晚打麻將。對，有人一天到晚打麻將，小孩反而更好，當然相反的也有。我們還是希望盡可能照我們所知道規矩的事情去做，但也希望隨時能夠被糾正，因為我們實在不知道什麼樣的方式來教養、帶領是最好。每件事都是這樣，作丈夫、妻子、父親、母親，都是，很多時候說是為你好，很多時候是為自己的理想在塑造人，這不對，但是，有些人也許很適合這種父母，把他塑造起來，要不然他自己就是一攤爛泥，這也可能。所以我們真是很難說。</w:t>
      </w:r>
    </w:p>
    <w:p>
      <w:pPr>
        <w:pStyle w:val="Normal"/>
        <w:rPr/>
      </w:pPr>
      <w:r>
        <w:rPr/>
        <w:t>但我們感謝主，希西家就行耶和華中看為正的事，找不出什麼理由。是他有個好老師？有人為他禱告？或怎麼樣，這都不知道。甚至他在作這些事情時，連聖經恐怕都還沒有，他就有個傳統的習慣，以色列人還有些宗教活動。</w:t>
      </w:r>
    </w:p>
    <w:p>
      <w:pPr>
        <w:pStyle w:val="Normal"/>
        <w:rPr/>
      </w:pPr>
      <w:r>
        <w:rPr/>
        <w:t>這我覺得也很像現在的歐洲，就是有些天主教國家，或信義宗、聖公會等傳統，形式上對去教會還很看重，或還是生活文化中的一部份，就去了，並不怎麼認識神。</w:t>
      </w:r>
    </w:p>
    <w:p>
      <w:pPr>
        <w:pStyle w:val="Normal"/>
        <w:rPr/>
      </w:pPr>
      <w:r>
        <w:rPr/>
        <w:t>希西家在沒有聖經（起碼沒有摩西五經）的情形下，他怎麼作這些事？他為什麼覺得聖殿這麼重要，會去潔淨聖殿？不要講遠，就講今天我請你來潔淨信友堂，我不知道你知不知道怎麼潔淨起。第一個，我們當然知道這不是在談教會的粉刷、修廁所這些，而是教會有很多不合聖經的地方，要改一改，請你來改。我猜我們都莫名其妙，我哪裡知道？平常都是聽牧師怎麼講就怎麼樣。</w:t>
      </w:r>
    </w:p>
    <w:p>
      <w:pPr>
        <w:pStyle w:val="Normal"/>
        <w:rPr/>
      </w:pPr>
      <w:r>
        <w:rPr/>
        <w:t>又有一個問題，當教會、團契有問題時，我們一直講不要走可拉、烏西雅王的路線，我們要順服屬靈的權柄，但希西家在改革時，他好像就在做可拉、烏西雅王的事，就是他以一個平信徒身份（不要忘記他是一個平信徒，不是祭司、神職人員），他採取主動。</w:t>
      </w:r>
    </w:p>
    <w:p>
      <w:pPr>
        <w:pStyle w:val="Normal"/>
        <w:rPr/>
      </w:pPr>
      <w:r>
        <w:rPr/>
        <w:t>因此用剛才講的結盟不結盟、禁食不禁食、找醫生不找醫生、找警察不找警察，我們所做的這一切都是次要的，或說這一切所做的如果要有價值，都必須是從內心對主的信靠來決定。你信靠神，可能看醫生也對，不看醫生也對，信靠神總是對的，我們有個尊主為大的心。</w:t>
      </w:r>
    </w:p>
    <w:p>
      <w:pPr>
        <w:pStyle w:val="Normal"/>
        <w:rPr/>
      </w:pPr>
      <w:r>
        <w:rPr/>
        <w:t>的確有時候在教會，像希西家在這裡，甚至越過一般體制。那時候所謂的一般體制，在他父親亞哈斯時代這些根本都不存在，那些祭司、利未人恐怕對聖經都不認識了。</w:t>
      </w:r>
    </w:p>
    <w:p>
      <w:pPr>
        <w:pStyle w:val="Normal"/>
        <w:rPr/>
      </w:pPr>
      <w:r>
        <w:rPr/>
        <w:t>在衛斯理，</w:t>
      </w:r>
      <w:r>
        <w:rPr/>
        <w:t>18</w:t>
      </w:r>
      <w:r>
        <w:rPr/>
        <w:t>世紀英國那時候，他們說普遍一般信徒對聖經是非常陌生，十誡是什麼也不知道，甚至神職人員有時候都是這樣，（當然今天，十誡是什麼，可能我們當中也有人不知道，那就很遺憾了。）可能很多人是很陌生，然後希西家好像有一點越份，這不是他的工作，他是個君王。</w:t>
      </w:r>
    </w:p>
    <w:p>
      <w:pPr>
        <w:pStyle w:val="Normal"/>
        <w:rPr/>
      </w:pPr>
      <w:r>
        <w:rPr/>
        <w:t>如果今天馬英九總統來說我們教會的章程應該怎麼改，我們會覺得太過份，連長老、傳道、牧師都不能這樣，這是一個茲事體大，應該在主任牧師之下帶領全體長執會一起來做的事情，但現在看到的就是希西家一個人在做。我們完全不知道誰教他這樣做，也完全不知道他的敬虔是從哪裡來的。我們看經文，常常就覺得這是很好的事，但我再問一下，如果今天你要來改信友堂，要怎麼改？不要說人家請你改，人家不請你改，你會不會說有些地方需要改一改？我們不一定看得到。</w:t>
      </w:r>
    </w:p>
    <w:p>
      <w:pPr>
        <w:pStyle w:val="Normal"/>
        <w:rPr/>
      </w:pPr>
      <w:r>
        <w:rPr/>
        <w:t>當然信友堂是一個比較相當健康茁壯的教會，有些教會真是很荒涼，跟我們看到希西家那時候聖殿的情形很像，從物質方面已經夠衰殘，燈也沒有換、冰箱、抽水馬桶也是壞掉的，有些教會真是很荒涼、可憐，然後有些教會也是沒有牧師。在我們華人教會，大概教會建築物的荒涼不是那麼差，尤其在北美，有些基督徒有點錢，但在屬靈裡的荒涼是很荒涼，好多教會找不到牧師，在歐洲這種情形就更普遍。就是古到今，很多現象是一樣的。</w:t>
      </w:r>
    </w:p>
    <w:p>
      <w:pPr>
        <w:pStyle w:val="Normal"/>
        <w:rPr/>
      </w:pPr>
      <w:r>
        <w:rPr/>
        <w:t>現在我們也不去追究到底是怎麼回事，因為聖經沒有跟我們講，也很清楚看到聖經沒有像可拉黨或烏西雅王那樣責備希西家，他作的是對的。所以我們不是說一定某種形式才對，他顯然是敬畏上帝，而且也沒有越權，就是表達了這種號召力，既然別人沒有作，他就來作這事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節，「</w:t>
      </w:r>
      <w:r>
        <w:rPr>
          <w:rStyle w:val="Style13"/>
        </w:rPr>
        <w:t>對他們說：利未人哪，當聽我說：現在你們要潔淨自己，又潔淨耶和華─你們列祖神的殿，從聖所中除去污穢之物</w:t>
      </w:r>
      <w:r>
        <w:rPr/>
        <w:t>」。這裡的「污穢之物」應該是兩個層面，包括靈裡的污穢，和物質上的污穢，但不包括這事最直接、最基本、最簡單的意思，就是並不是說聖殿裡有很多垃圾：聖殿裡抽水馬桶已經卅年沒有通過。不是這種污穢，這污穢一定是指有很多異教徒的東西在裡面。就像有些人進到天主教裡會覺得很污穢，並不是說他們那裡不乾淨。或一個回教徒說，你們都吃那骯髒的東西，那骯髒是指沒有經過宗教儀式潔淨的。就是有這種宗教儀式所不允許的污穢在聖殿裡面，如偶像或錯誤的祭祀方式等等。當然另外一個是屬靈的污穢，就是他們心中對主一點都不敬畏，然後要把這些除去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節，「</w:t>
      </w:r>
      <w:r>
        <w:rPr>
          <w:rStyle w:val="Style13"/>
        </w:rPr>
        <w:t>我們列祖犯了罪，行耶和華─我們神眼中看為惡的事，離棄他，轉臉背向他的居所</w:t>
      </w:r>
      <w:r>
        <w:rPr>
          <w:rStyle w:val="Style13"/>
        </w:rPr>
        <w:t>，</w:t>
      </w:r>
      <w:r>
        <w:rPr>
          <w:rStyle w:val="Style13"/>
        </w:rPr>
        <w:t>封鎖廊門，吹滅燈火，不在聖所中向以色列神燒香，或獻燔祭。</w:t>
      </w:r>
      <w:r>
        <w:rPr/>
        <w:t>」這剛好就是他父親所做的事情。我們又說「忠孝不能兩全」，對神忠，就對父不能孝，他就要講出他父親所做的這些錯誤的事情。</w:t>
      </w:r>
    </w:p>
    <w:p>
      <w:pPr>
        <w:pStyle w:val="Normal"/>
        <w:rPr/>
      </w:pPr>
      <w:r>
        <w:rPr/>
        <w:t>我也提一句，你看，我們都會覺得他所提的好像也不太對，「</w:t>
      </w:r>
      <w:r>
        <w:rPr>
          <w:rStyle w:val="Style13"/>
        </w:rPr>
        <w:t>不在聖所中向以色列神燒香</w:t>
      </w:r>
      <w:r>
        <w:rPr/>
        <w:t>」，我們也不在聖所中燒香，燒香本來就不對的。你大概不太能想像以前以色列人在聖殿裡做的事情，有一個很重要的就是燒香。上次講烏西雅王時已經講過，就是那形式跟我們今天並不一樣。</w:t>
      </w:r>
    </w:p>
    <w:p>
      <w:pPr>
        <w:pStyle w:val="Normal"/>
        <w:rPr/>
      </w:pPr>
      <w:r>
        <w:rPr/>
        <w:t>因此現在耶和華的忿怒就臨到。第</w:t>
      </w:r>
      <w:r>
        <w:rPr/>
        <w:t>10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現在我心中有意與耶和華─以色列的神立約，好使他的烈怒轉離我們。</w:t>
      </w:r>
      <w:r>
        <w:rPr/>
        <w:t>」這約已經被我們破壞，我們現在是重新立約。</w:t>
      </w:r>
    </w:p>
    <w:p>
      <w:pPr>
        <w:pStyle w:val="Normal"/>
        <w:rPr/>
      </w:pPr>
      <w:r>
        <w:rPr/>
        <w:t>「</w:t>
      </w:r>
      <w:r>
        <w:rPr>
          <w:rStyle w:val="Style13"/>
        </w:rPr>
        <w:t>好使他的烈怒轉離我們</w:t>
      </w:r>
      <w:r>
        <w:rPr/>
        <w:t>」這我們得想一想，各位，你的忿怒怎麼從人身上轉開？你向人發脾氣，怎麼轉開？當然你可以想很多，第一個，那脾氣很難轉開，不過有一個東西大概一定能轉開，就是錢。錢大概總能成一些事，一個人得罪、冒犯了你，拿出很多錢來賠不是，你可能會有一點高興。事實上你對一個人大概也就是錢。（包括我，一個教會給我很多車馬費，我的喜愛不會轉離那個教會的）我說一點諷刺的話，只是希望你能把聖經的話連在生活裡，隨時能懂。</w:t>
      </w:r>
    </w:p>
    <w:p>
      <w:pPr>
        <w:pStyle w:val="Normal"/>
        <w:rPr/>
      </w:pPr>
      <w:r>
        <w:rPr/>
        <w:t>各位，你發脾氣了，怎麼轉離、賠不是？各位姊妹你跟丈夫發脾氣，大概錢就解決了，買一件貂皮大衣、帶你出去玩或怎麼樣賠不是，就破涕為笑。還有，有時候時間可以沖淡那怒氣，就轉消了。</w:t>
      </w:r>
    </w:p>
    <w:p>
      <w:pPr>
        <w:pStyle w:val="Normal"/>
        <w:rPr/>
      </w:pPr>
      <w:r>
        <w:rPr/>
        <w:t>耶和華向人發怒，祂的怒氣怎麼消去？從下面看來就是大量給祂牛肉吃。我都要說得庸俗一點你才懂我在說什麼。大量的牛肉也就是大量的金錢，那是不是看起來舊約的神跟我們那些觀音或亞蘭的神差不多，就是送一大堆銀子、香油錢去？</w:t>
      </w:r>
    </w:p>
    <w:p>
      <w:pPr>
        <w:pStyle w:val="Normal"/>
        <w:rPr/>
      </w:pPr>
      <w:r>
        <w:rPr/>
        <w:t>所以似乎那些神棍講得也沒有錯，他說：「你奉獻五十萬不夠誠懇，要一百萬神明才聽你禱告」。有些招搖撞騙的靈恩派牧師，像</w:t>
      </w:r>
      <w:r>
        <w:rPr/>
        <w:t>Benny Hinn</w:t>
      </w:r>
      <w:r>
        <w:rPr/>
        <w:t>也是這樣講的，好像有聖經的根據，要奉獻很多。</w:t>
      </w:r>
    </w:p>
    <w:p>
      <w:pPr>
        <w:pStyle w:val="Normal"/>
        <w:rPr/>
      </w:pPr>
      <w:r>
        <w:rPr/>
        <w:t>各位，救命、救命，這時你要趕快想出經文來對抗這種說法。有了，寡婦的兩個小錢。但問題是，你願意變成寡婦嗎？那又不願意了。如果你覺得寡婦的兩個小錢是比較多的話，你又搞錯了。財主獻的不一定比寡婦的兩個小錢少，也不是說你要把養生的通通送上去。我已經講這麼多遍了，不是結盟不結盟、看不看醫生，是你心裡對神有沒有信心。你把錢通通放過去：「因為我等一下就要自殺，人生沒有意思」，這不是信心，但你的確把養生的通通放上去，也不去管你的兒女了。做一件事，完全跟其他聖徒做的一樣，可能是完全錯誤的，因為那個心不一樣，對神是不是信靠。</w:t>
      </w:r>
    </w:p>
    <w:p>
      <w:pPr>
        <w:pStyle w:val="Normal"/>
        <w:rPr/>
      </w:pPr>
      <w:r>
        <w:rPr/>
        <w:t>我們怎麼能叫神的怒氣轉消？也再用人間的想法，你做了一件錯事，叫人家的怒氣轉消，天主教講的是「補贖」，積點善功。這積善功、功德，有許多表達的方式，其中一個就是赦罪卷、贖罪卷。這在其他宗教裡也看到，就是丟錢。丟錢我們覺得很丟臉，但你做好事：我做錯了，現在去修橋、補路、賙濟貧窮，或在街上乞討，把錢送給什麼人，或掃街，積一點功德。有看起來高貴，有看起來低賤的，但跟法利賽人、每個不信主的人層次不同，其實都有一點相同，就是不知道因信稱義，不知道要消除神的怒氣，只有神自己來作，人自己作不了。事實上，就是「人自以為自己可以做什麼事」的這件事上得罪了上帝。使祂的怒氣轉離我們，需要有「挽回祭」，耶穌成了我們的挽回祭。神的怒氣要消除，必須要有個贖罪的羔羊。</w:t>
      </w:r>
    </w:p>
    <w:p>
      <w:pPr>
        <w:pStyle w:val="Normal"/>
        <w:rPr/>
      </w:pPr>
      <w:r>
        <w:rPr/>
        <w:t>如果你在這裡沒有看到這些，把它連在一起的時候，就是神是這麼的公義、這麼不容忍罪惡、犯罪一定要死、一定要流血，然後牛羊的血的祭祀只是預表性的指著另外一位義人、十字架道理，那麼整個舊約的制度你會有一些（像其他一些不信的學者）錯誤的看法，認為只是一些宗教儀式而已，這些宗教儀式跟拜媽祖等其他的神沒有什麼不一樣，都是很勢利、現實、差勁的。但果你用整個耶穌基督的十字架來瞭解的話，這一切就非常明白。</w:t>
      </w:r>
    </w:p>
    <w:p>
      <w:pPr>
        <w:pStyle w:val="Normal"/>
        <w:rPr/>
      </w:pPr>
      <w:r>
        <w:rPr/>
        <w:t>在這裡當然希西家不會認識耶穌，也還不知道耶穌的事，但他知道得罪了上帝就要悔改、就需要信靠上帝的話，當然所表現出來有這些，沒有什麼不對。我們今天得罪了上帝，耶穌拯救了我們，我們完全信靠耶穌，這也是悔改，也是我們需要有的一個悔改，只是這悔改、信靠，當然也應該帶出我們重生得救後該有的行為就是。只是我們稱義，完全是因為耶穌所做的事，我們相信耶穌所做的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節開始，就是這些利未人、神職人員開始來做事了，他列出很多名字，也是很重要的群芳譜。</w:t>
      </w:r>
    </w:p>
    <w:p>
      <w:pPr>
        <w:pStyle w:val="Normal"/>
        <w:ind w:left="2160" w:hanging="1680"/>
        <w:rPr/>
      </w:pPr>
      <w:r>
        <w:rPr/>
        <w:t>代下</w:t>
      </w:r>
      <w:r>
        <w:rPr/>
        <w:t>29</w:t>
      </w:r>
      <w:r>
        <w:rPr/>
        <w:t>：</w:t>
      </w:r>
      <w:r>
        <w:rPr/>
        <w:t>15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起來聚集他們的弟兄，潔淨自己，照著王的吩咐、耶和華的命令，進去潔淨耶和華的殿。</w:t>
      </w:r>
      <w:r>
        <w:rPr>
          <w:rStyle w:val="Style13"/>
        </w:rPr>
        <w:t>」</w:t>
      </w:r>
    </w:p>
    <w:p>
      <w:pPr>
        <w:pStyle w:val="Normal"/>
        <w:rPr/>
      </w:pPr>
      <w:r>
        <w:rPr/>
        <w:t>這一定都是照利未記的規矩潔淨自己，或禁食，或如何、如何。這些有時在天主教、回教、其他宗教裡也看到，通常都是分房、吃素、行善或如何。他們表達出來的這種形式，很多時候跟舊約、新約、甚至很多聖徒類似，我們也不多去討論這些，我們講的是我們必須根據對這位獨一真神的信靠，按著祂的話去做。就跟我們今天受洗一樣，絕不會說那水會救、洗乾淨我們，但我們會說，這是主的吩咐，所以我這樣做。因為主的話、主的拯救，我就做這事，我不輕看這些物質上的東西，因為這是主吩咐的。</w:t>
      </w:r>
    </w:p>
    <w:p>
      <w:pPr>
        <w:pStyle w:val="Normal"/>
        <w:rPr/>
      </w:pPr>
      <w:r>
        <w:rPr/>
        <w:t>他們就潔淨自己，然後潔淨耶和華的殿，</w:t>
      </w:r>
      <w:r>
        <w:rPr/>
        <w:t>16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祭司進入耶和華的殿要潔淨殿，將殿中所有污穢之物搬到耶和華殿的院內，利未人接去，搬到外頭汲淪溪邊。</w:t>
      </w:r>
      <w:r>
        <w:rPr>
          <w:rStyle w:val="Style13"/>
        </w:rPr>
        <w:t>」</w:t>
      </w:r>
      <w:r>
        <w:rPr/>
        <w:t>祭司也進去搬出污穢之物，利未人再搬到外面去。這可能也是潔淨的規矩，利未人地位比較低一點，祭司進去搬出來，他們再搬到外面，大概就是丟掉。</w:t>
      </w:r>
    </w:p>
    <w:p>
      <w:pPr>
        <w:pStyle w:val="Normal"/>
        <w:ind w:left="2040" w:hanging="1560"/>
        <w:rPr/>
      </w:pPr>
      <w:r>
        <w:rPr/>
        <w:t>代下</w:t>
      </w:r>
      <w:r>
        <w:rPr/>
        <w:t>29</w:t>
      </w:r>
      <w:r>
        <w:rPr/>
        <w:t>：</w:t>
      </w:r>
      <w:r>
        <w:rPr/>
        <w:t>17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從正月初一日潔淨起，初八日到了耶和華的殿廊，用八日的工夫潔淨耶和華的殿，到正月十六日才潔淨完了。</w:t>
      </w:r>
      <w:r>
        <w:rPr/>
        <w:t>」</w:t>
      </w:r>
    </w:p>
    <w:p>
      <w:pPr>
        <w:pStyle w:val="Normal"/>
        <w:rPr/>
      </w:pPr>
      <w:r>
        <w:rPr/>
        <w:t>這一點，我們在信友堂也很少有這樣的做法，當然我想也不一定需要這樣，這些都是儀式。但在比較靈恩的教會，有時候有這些儀式，我也覺得這些儀式也不一定就不對。所謂儀式，譬如，我們現在買了一個新堂，以前是個公寓，這地方是個神壇，所以要作潔淨的儀式。更普遍的就是，有個人信主了，家裡要潔淨，就是拆偶像這些。我不覺得這些不好，甚至覺得在信友堂也許我們要多有一點這樣的認識。的確物質上那些骯髒污穢的東西，籤、符咒等等，我們是可以不看重那些，不過你不知道會不會你家地底下以前有人逃難時埋了個彌勒佛的像，那沒關係，就算知道了也不需要花錢把它拿出來，你不要相信它會影響你就好。如果你說：它會影響我睡覺睡不好，或也偷偷磕個頭，它會保佑你中六合彩，那就完蛋了。但如果真的很多弟兄姊妹很軟弱，你讓他說要除惡務盡，這些東西都要把它丟掉、燒掉，那也不是一件壞事情。當然遠遠還沒有達到我們最希望達的，就是心裡對偶像的憎惡，這還沒有達到；要達到的是我們心裡對上帝的愛，那是我們要達到的目標，只是棄絕、憎惡偶像，是不夠的，你要有愛上帝的心。</w:t>
      </w:r>
    </w:p>
    <w:p>
      <w:pPr>
        <w:pStyle w:val="Normal"/>
        <w:rPr/>
      </w:pPr>
      <w:r>
        <w:rPr/>
        <w:t>這些都潔淨了，然後就去跟希西家講，都潔淨了，連這些餅、桌子都潔淨了。我猜不信主的人一定以為是清潔公司來清潔，用各種不同東西，負離子什麼的把它清潔乾淨。</w:t>
      </w:r>
    </w:p>
    <w:p>
      <w:pPr>
        <w:pStyle w:val="Normal"/>
        <w:rPr/>
      </w:pPr>
      <w:r>
        <w:rPr/>
        <w:t>現在通通都放在耶和華前面。解經家會把希西家形容成第二個所羅門，如同所羅門好像是第二個摩西一樣。如此他們又能聖潔的來敬畏上帝。</w:t>
      </w:r>
    </w:p>
    <w:p>
      <w:pPr>
        <w:pStyle w:val="Normal"/>
        <w:rPr/>
      </w:pPr>
      <w:r>
        <w:rPr/>
        <w:t>代下</w:t>
      </w:r>
      <w:r>
        <w:rPr/>
        <w:t>29</w:t>
      </w:r>
      <w:r>
        <w:rPr/>
        <w:t>：</w:t>
      </w:r>
      <w:r>
        <w:rPr/>
        <w:t>20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希西家王清早起來，聚集城裡的首領都上耶和華的殿；</w:t>
      </w:r>
      <w:r>
        <w:rPr/>
        <w:t>」然後有這些牛、羊贖罪，吩咐亞倫的子孫獻祭。這裡很仔細的講，</w:t>
      </w:r>
      <w:r>
        <w:rPr>
          <w:rStyle w:val="Style13"/>
        </w:rPr>
        <w:t>「</w:t>
      </w:r>
      <w:r>
        <w:rPr>
          <w:rStyle w:val="Style13"/>
        </w:rPr>
        <w:t>就宰了公牛，祭司接血灑在壇上，宰了公羊，把血灑在壇上，又宰了羊羔，也把血灑在壇上；把那作贖罪祭的公山羊牽到王和會眾面前，他們就按手在其上。</w:t>
      </w:r>
      <w:r>
        <w:rPr/>
        <w:t>」</w:t>
      </w:r>
    </w:p>
    <w:p>
      <w:pPr>
        <w:pStyle w:val="Normal"/>
        <w:rPr/>
      </w:pPr>
      <w:r>
        <w:rPr/>
        <w:t>這些，不管步驟上你覺得多複雜，就把它簡化的來看：我們服事主，總要是一個手潔心清的人。而我們自己污穢，怎能手潔心清？就求主的寶血、相信耶穌。這我們可以一句話就講完：「主，求你赦免我一切的罪」，甚至這句話都不講，但真有信心，也可以。若要什麼三天禁食禱告，我也覺得不一定不好。不要覺得這些儀式有什麼魔力，也不要覺得有信心不要有行為，不要有這兩個偏差就好。我們有信心，希望有行為，但又不把那些行為和物質當作有什麼魔力。</w:t>
      </w:r>
    </w:p>
    <w:p>
      <w:pPr>
        <w:pStyle w:val="Normal"/>
        <w:rPr/>
      </w:pPr>
      <w:r>
        <w:rPr/>
        <w:t>自身潔淨了，就可以帶領大家一起來敬拜讚美神。</w:t>
      </w:r>
      <w:r>
        <w:rPr/>
        <w:t>25</w:t>
      </w:r>
      <w:r>
        <w:rPr/>
        <w:t>節，然後就有樂器，這是在教會、舊約、新約裡一定有的，就是我們都有音樂。</w:t>
      </w:r>
      <w:r>
        <w:rPr>
          <w:rStyle w:val="Style13"/>
        </w:rPr>
        <w:t>「</w:t>
      </w:r>
      <w:r>
        <w:rPr>
          <w:rStyle w:val="Style13"/>
        </w:rPr>
        <w:t>王又派利未人在耶和華殿中敲鈸，鼓瑟，彈琴，乃照大衛和他先見迦得，並先知拿單所吩咐的，就是耶和華藉先知所吩咐的。</w:t>
      </w:r>
      <w:r>
        <w:rPr>
          <w:rStyle w:val="Style13"/>
        </w:rPr>
        <w:t>」</w:t>
      </w:r>
      <w:r>
        <w:rPr/>
        <w:t>這都是大衛曾經有的吩咐。</w:t>
      </w:r>
    </w:p>
    <w:p>
      <w:pPr>
        <w:pStyle w:val="Normal"/>
        <w:rPr/>
      </w:pPr>
      <w:r>
        <w:rPr/>
        <w:t>在這裡也可以看到所謂信仰神要純淨，也有很多清教徒的想法，就是能不能回到一個最純淨的。如果照這裡講的，這純淨是不夠純淨的，因為他們所做的燔祭、樂器，是照著大衛（或迦得和拿單）所吩咐的。這不夠好，應該回到摩西的。但誰說不可以有一點改變？就是你要用什麼樂器、敬拜的方式是怎麼樣，我覺得沒有一個最古遠、最純正的方式。像清教徒在英國那時候，就很希望回到純正的敬拜，他們覺得伊莉沙白一世那時的聖公會並不純淨，最後他們就乾脆到了荷蘭或美國去。這個心我還是同意的，你願意這樣做，只是我也要說，如果只是外表很乾淨，不要有那些偶像什麼的，我自己其實非常有這種個性，就是簡單，所有的東西最好都不要。但你要富麗堂皇，其實也不是不可以，所羅門時候就是這樣，不一定不可以，重要的還是你的信心，和信心之下的多元和自由。</w:t>
      </w:r>
    </w:p>
    <w:p>
      <w:pPr>
        <w:pStyle w:val="Normal"/>
        <w:rPr/>
      </w:pPr>
      <w:r>
        <w:rPr/>
        <w:t>他們就讚美上帝。這些，摩西時候可能沒有那麼多，其實利未記的規定也不是那麼仔細，大衛那時候也沒有那麼仔細的講，但歷代志上裡講了很多，我們知道他們是一個相當富麗堂皇的教會，很多音樂的。</w:t>
      </w:r>
    </w:p>
    <w:p>
      <w:pPr>
        <w:pStyle w:val="Normal"/>
        <w:rPr>
          <w:rStyle w:val="Style13"/>
        </w:rPr>
      </w:pPr>
      <w:r>
        <w:rPr/>
        <w:t>代下</w:t>
      </w:r>
      <w:r>
        <w:rPr/>
        <w:t>29</w:t>
      </w:r>
      <w:r>
        <w:rPr/>
        <w:t>：</w:t>
      </w:r>
      <w:r>
        <w:rPr/>
        <w:t>29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獻完了祭，王和一切跟隨的人都俯伏敬拜。</w:t>
      </w:r>
      <w:r>
        <w:rPr>
          <w:rStyle w:val="Style13"/>
        </w:rPr>
        <w:t>」</w:t>
      </w:r>
    </w:p>
    <w:p>
      <w:pPr>
        <w:pStyle w:val="Normal"/>
        <w:rPr/>
      </w:pPr>
      <w:r>
        <w:rPr/>
        <w:t>你要再怎麼俯伏敬拜，都難免有偶像崇拜的嫌疑。你是向著什麼俯伏敬拜？如果我們今天俯伏敬拜的是十字架、講台，那我們是不是敬拜那十字架？像王明道先生就非常反對，就說我們什麼都不要，就向著一個方向，像回教徒向著某一個方向，也不行的。何況你怎麼知道對面大樓裡剛好就是一個觀音像呢？這樣我們就太不自由了。我不知道他們怎麼俯伏敬拜，是向著聖殿、至聖所？所以，有這些，不必太吹毛求疵，沒有這些，也不必就覺得我是最純淨的，還是心裡敬畏上帝。</w:t>
      </w:r>
    </w:p>
    <w:p>
      <w:pPr>
        <w:pStyle w:val="Normal"/>
        <w:ind w:left="2040" w:hanging="1560"/>
        <w:rPr>
          <w:rStyle w:val="Style13"/>
        </w:rPr>
      </w:pPr>
      <w:r>
        <w:rPr/>
        <w:t>代下</w:t>
      </w:r>
      <w:r>
        <w:rPr/>
        <w:t>29</w:t>
      </w:r>
      <w:r>
        <w:rPr/>
        <w:t>：</w:t>
      </w:r>
      <w:r>
        <w:rPr/>
        <w:t>31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希西家說：你們既然歸耶和華為聖，就要前來把祭物和感謝祭奉到耶和華殿裡。會眾就把祭物和感謝祭奉來，凡甘心樂意的也將燔祭奉來。</w:t>
      </w:r>
      <w:r>
        <w:rPr>
          <w:rStyle w:val="Style13"/>
        </w:rPr>
        <w:t>」</w:t>
      </w:r>
    </w:p>
    <w:p>
      <w:pPr>
        <w:pStyle w:val="Normal"/>
        <w:rPr/>
      </w:pPr>
      <w:r>
        <w:rPr/>
        <w:t>然後他們就獻了很多東西。在五經裡就有講，「誰也不可空手朝見我」。這些經文你看得不仔細的話，也會覺得上帝也跟其他的差不多，就是要這些東西，其實神當然不需要這些，這些東西都是給人一起分享的，因為這都是出自神。</w:t>
      </w:r>
    </w:p>
    <w:p>
      <w:pPr>
        <w:pStyle w:val="Normal"/>
        <w:ind w:left="2160" w:hanging="1680"/>
        <w:rPr/>
      </w:pPr>
      <w:r>
        <w:rPr/>
        <w:t>代下</w:t>
      </w:r>
      <w:r>
        <w:rPr/>
        <w:t>29</w:t>
      </w:r>
      <w:r>
        <w:rPr/>
        <w:t>：</w:t>
      </w:r>
      <w:r>
        <w:rPr/>
        <w:t>33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公牛六百隻，綿羊三千隻。但祭司太少，不能剝盡燔祭牲的皮，所以他們的弟兄利未人幫助他們，</w:t>
      </w:r>
      <w:r>
        <w:rPr/>
        <w:t>」</w:t>
      </w:r>
    </w:p>
    <w:p>
      <w:pPr>
        <w:pStyle w:val="Normal"/>
        <w:rPr/>
      </w:pPr>
      <w:r>
        <w:rPr/>
        <w:t>各位知道祭司是亞倫家的，是利未人，但利未人不都是祭司，利未人算是助理，來幫他們。</w:t>
      </w:r>
    </w:p>
    <w:p>
      <w:pPr>
        <w:pStyle w:val="Normal"/>
        <w:rPr/>
      </w:pPr>
      <w:r>
        <w:rPr/>
        <w:t>而且這裡也講了，</w:t>
      </w:r>
      <w:r>
        <w:rPr>
          <w:rStyle w:val="Style13"/>
        </w:rPr>
        <w:t>「</w:t>
      </w:r>
      <w:r>
        <w:rPr>
          <w:rStyle w:val="Style13"/>
        </w:rPr>
        <w:t>利未人誠心自潔，勝過祭司</w:t>
      </w:r>
      <w:r>
        <w:rPr>
          <w:rStyle w:val="Style13"/>
        </w:rPr>
        <w:t>。</w:t>
      </w:r>
      <w:r>
        <w:rPr/>
        <w:t>」用今天的話來講就是長執比牧師還要敬虔、平信徒比長執還要敬虔。這些利未人很好，祭司總是在位置高的時候，常常心不容易純潔。</w:t>
      </w:r>
    </w:p>
    <w:p>
      <w:pPr>
        <w:pStyle w:val="Normal"/>
        <w:rPr/>
      </w:pPr>
      <w:r>
        <w:rPr/>
        <w:t>這樣，耶和華的殿裡很多東西。</w:t>
      </w:r>
      <w:r>
        <w:rPr/>
        <w:t>35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燔祭和平安祭牲的脂油，並燔祭同獻的奠祭甚多。這樣，耶和華殿中的事務俱都齊備了【或作就整頓了】。</w:t>
      </w:r>
      <w:r>
        <w:rPr>
          <w:rStyle w:val="Style13"/>
        </w:rPr>
        <w:t>」</w:t>
      </w:r>
      <w:r>
        <w:rPr/>
        <w:t>這恐怕也是在一個教會很理想的狀況，當污穢、罪惡被對付了。我們不能太一條鞭，覺得一定是這個順序，不過一般來講是這樣，沒有污穢、得罪神的事了，然後就蒙祝福。這祝福包括很多的食物、物質。然後也會發現在這很多的裡面，工作也不會堆積如山，因為大家都來工作，事情辦得很快。記得上次講到耶何耶大時，可能就有一些問題，以致於聖殿的修理辦得非常的慢。牛步化、蚊子館，常常就是那種官僚機構就會這樣，教會也可能這樣。現在他們這些都非常好。</w:t>
      </w:r>
    </w:p>
    <w:p>
      <w:pPr>
        <w:pStyle w:val="Normal"/>
        <w:rPr/>
      </w:pPr>
      <w:r>
        <w:rPr/>
        <w:t>聖殿潔淨了以後，下面希西家做的一件大事就是守逾越節，。這時候北國剛剛亡，希西家在做這事時，北國是在動亂當中。</w:t>
      </w:r>
    </w:p>
    <w:p>
      <w:pPr>
        <w:pStyle w:val="Normal"/>
        <w:ind w:left="2040" w:hanging="1560"/>
        <w:rPr/>
      </w:pPr>
      <w:r>
        <w:rPr/>
        <w:t>代下</w:t>
      </w:r>
      <w:r>
        <w:rPr/>
        <w:t>30</w:t>
      </w:r>
      <w:r>
        <w:rPr/>
        <w:t>：</w:t>
      </w:r>
      <w:r>
        <w:rPr/>
        <w:t>1</w:t>
      </w:r>
      <w:r>
        <w:rPr/>
        <w:t>，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1</w:t>
      </w:r>
      <w:r>
        <w:rPr>
          <w:rStyle w:val="Style13"/>
        </w:rPr>
        <w:t>希西家差遣人去見以色列和猶大眾人，又寫信給以法蓮和瑪拿西人，叫他們到耶路撒冷耶和華的殿，向耶和華─以色列的神守逾越節；</w:t>
      </w:r>
      <w:r>
        <w:rPr>
          <w:rStyle w:val="Style13"/>
          <w:vertAlign w:val="superscript"/>
        </w:rPr>
        <w:t>2</w:t>
      </w:r>
      <w:r>
        <w:rPr>
          <w:rStyle w:val="Style13"/>
        </w:rPr>
        <w:t>因為王和眾首領，並耶路撒冷全會眾已經商議，要在二月內守逾越節。</w:t>
      </w:r>
      <w:r>
        <w:rPr>
          <w:rStyle w:val="Style13"/>
          <w:vertAlign w:val="superscript"/>
        </w:rPr>
        <w:t>3</w:t>
      </w:r>
      <w:r>
        <w:rPr>
          <w:rStyle w:val="Style13"/>
        </w:rPr>
        <w:t>正月【原文作那時】間他們不能守；因為自潔的祭司尚不敷用，百姓也沒有聚集在耶路撒冷；</w:t>
      </w:r>
      <w:r>
        <w:rPr/>
        <w:t>」</w:t>
      </w:r>
    </w:p>
    <w:p>
      <w:pPr>
        <w:pStyle w:val="Normal"/>
        <w:rPr/>
      </w:pPr>
      <w:r>
        <w:rPr/>
        <w:t>守逾越節原來是正月，現在是二月守，因為這麼多人，來不及，所以這看起來是一個很不敬的事情。就好比</w:t>
      </w:r>
      <w:r>
        <w:rPr/>
        <w:t>12</w:t>
      </w:r>
      <w:r>
        <w:rPr/>
        <w:t>月</w:t>
      </w:r>
      <w:r>
        <w:rPr/>
        <w:t>25</w:t>
      </w:r>
      <w:r>
        <w:rPr/>
        <w:t>日聖誕節，我們今天把它改到一月五號，或選鬼月或媽祖的誕辰如何？你一定覺得不可以。所以我們每個人都可能有一些心裡的禁忌。（當然最純潔的說他們不過聖誕節，那是異教風俗）時間不是那麼重要，但時間也不是不重要。時間不是那麼重要，日日都一樣，日日都可以敬畏神。但不是完全不重要，不能說以後星期天不想來敬拜神，就說「我們敬拜神也不在耶路撒冷，也不在信友堂，我就在電視機前面敬拜神，不是也可以？」你要這樣講，我也不能反駁你，但我們還是說，神是超過歷史、時間、空間的，但時間、空間、歷史中也呈現了神的作為，而我們在歷史當中。所以我想你還是主日來敬拜是比較對，甚至是對的，不去是不對的。但我也不願意那麼死板。</w:t>
      </w:r>
    </w:p>
    <w:p>
      <w:pPr>
        <w:pStyle w:val="Normal"/>
        <w:rPr/>
      </w:pPr>
      <w:r>
        <w:rPr/>
        <w:t>逾越節應該是一月</w:t>
      </w:r>
      <w:r>
        <w:rPr/>
        <w:t>14</w:t>
      </w:r>
      <w:r>
        <w:rPr/>
        <w:t>日開始的一個禮拜，現在他們在二月。在北國其實也有他們的逾越節，就是在二月，當年耶羅波安是刻意要唱對台戲，不要讓以色列人到南國去。現在是希望大家都來到耶路撒冷。</w:t>
      </w:r>
    </w:p>
    <w:p>
      <w:pPr>
        <w:pStyle w:val="Normal"/>
        <w:ind w:left="2040" w:hanging="1560"/>
        <w:rPr>
          <w:rStyle w:val="Style13"/>
        </w:rPr>
      </w:pPr>
      <w:r>
        <w:rPr/>
        <w:t>代下</w:t>
      </w:r>
      <w:r>
        <w:rPr/>
        <w:t>30</w:t>
      </w:r>
      <w:r>
        <w:rPr/>
        <w:t>：</w:t>
      </w:r>
      <w:r>
        <w:rPr/>
        <w:t>4-6</w:t>
      </w:r>
      <w:r>
        <w:rPr/>
        <w:t>，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4</w:t>
      </w:r>
      <w:r>
        <w:rPr>
          <w:rStyle w:val="Style13"/>
        </w:rPr>
        <w:t>王與全會眾都以這事為善</w:t>
      </w:r>
      <w:r>
        <w:rPr>
          <w:rStyle w:val="Style13"/>
        </w:rPr>
        <w:t>。</w:t>
      </w:r>
      <w:r>
        <w:rPr>
          <w:rStyle w:val="Style13"/>
          <w:vertAlign w:val="superscript"/>
        </w:rPr>
        <w:t>5</w:t>
      </w:r>
      <w:r>
        <w:rPr>
          <w:rStyle w:val="Style13"/>
        </w:rPr>
        <w:t>於是定了命令，傳遍以色列，從別是巴直到但，使他們都來，在耶路撒冷向耶和華─以色列的神守逾越節；因為照所寫的例，守這節的不多了【或作因為民許久沒有照所寫的例守節了】。</w:t>
      </w:r>
      <w:r>
        <w:rPr>
          <w:rStyle w:val="Style13"/>
          <w:vertAlign w:val="superscript"/>
        </w:rPr>
        <w:t>6</w:t>
      </w:r>
      <w:r>
        <w:rPr>
          <w:rStyle w:val="Style13"/>
        </w:rPr>
        <w:t>驛卒就把王和眾首領的信，遵著王命傳遍以色列和猶大。信內說：以色列人哪，你們當轉向耶和華─亞伯拉罕、以撒、以色列的神，好叫他轉向你們這脫離亞述王手的餘民。</w:t>
      </w:r>
      <w:r>
        <w:rPr>
          <w:rStyle w:val="Style13"/>
        </w:rPr>
        <w:t>」</w:t>
      </w:r>
    </w:p>
    <w:p>
      <w:pPr>
        <w:pStyle w:val="Normal"/>
        <w:rPr/>
      </w:pPr>
      <w:r>
        <w:rPr/>
        <w:t>這句話很莊嚴，「</w:t>
      </w:r>
      <w:r>
        <w:rPr>
          <w:rStyle w:val="Style13"/>
        </w:rPr>
        <w:t>轉向耶和華─亞伯拉罕、以撒、以色列的神</w:t>
      </w:r>
      <w:r>
        <w:rPr/>
        <w:t>」，就是要常常想到他們當年是從哪裡來的，是創世記的這位神。現在國家分裂了，你們要轉向祂，好叫祂轉向你們。當然從神學來講，是神先採取主動，我們才能轉向祂。而從人來看，的確是我們悔改，神就轉向我們。</w:t>
      </w:r>
    </w:p>
    <w:p>
      <w:pPr>
        <w:pStyle w:val="Normal"/>
        <w:rPr/>
      </w:pPr>
      <w:r>
        <w:rPr/>
        <w:t>代下</w:t>
      </w:r>
      <w:r>
        <w:rPr/>
        <w:t>30</w:t>
      </w:r>
      <w:r>
        <w:rPr/>
        <w:t>：</w:t>
      </w:r>
      <w:r>
        <w:rPr/>
        <w:t>7</w:t>
      </w:r>
      <w:r>
        <w:rPr/>
        <w:t>，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7</w:t>
      </w:r>
      <w:r>
        <w:rPr>
          <w:rStyle w:val="Style13"/>
        </w:rPr>
        <w:t>你們不要效法你們列祖和你們的弟兄</w:t>
      </w:r>
      <w:r>
        <w:rPr/>
        <w:t>」，這應該就是以色列分裂時的那些統治者，「列祖」一般是講創世記裡的亞伯拉罕、以撒、雅各，但這裡顯然是指國家分裂時候的那些列祖。</w:t>
      </w:r>
      <w:r>
        <w:rPr>
          <w:rStyle w:val="Style13"/>
        </w:rPr>
        <w:t>「</w:t>
      </w:r>
      <w:r>
        <w:rPr>
          <w:rStyle w:val="Style13"/>
        </w:rPr>
        <w:t>他們干犯耶和華─他們列祖的神，以致耶和華丟棄他們，使他們敗亡【或作令人驚駭】，正如你們所見的。</w:t>
      </w:r>
      <w:r>
        <w:rPr>
          <w:rStyle w:val="Style13"/>
          <w:vertAlign w:val="superscript"/>
        </w:rPr>
        <w:t>8</w:t>
      </w:r>
      <w:r>
        <w:rPr>
          <w:rStyle w:val="Style13"/>
        </w:rPr>
        <w:t>現在不要像你們列祖硬著頸項，只要歸順耶和華，進入他的聖所，就是永遠成聖的居所；又要事奉耶和華─你們的神，好使他的烈怒轉離你們。</w:t>
      </w:r>
      <w:r>
        <w:rPr/>
        <w:t>」我們悔改了，祂的烈怒就會轉離我們，這是天經地義。</w:t>
      </w:r>
    </w:p>
    <w:p>
      <w:pPr>
        <w:pStyle w:val="Normal"/>
        <w:rPr/>
      </w:pPr>
      <w:r>
        <w:rPr/>
        <w:t>不過還是要請各位記得這一點，你作了一些事情使上帝的忿怒轉開，好像是這樣，我們的經歷也是這樣，但我們總要有個信心，是神先轉向你，在你心裡作了事情，你才能作這些事。就是你要記得神總是採取主動的，不是我們。</w:t>
      </w:r>
    </w:p>
    <w:p>
      <w:pPr>
        <w:pStyle w:val="Normal"/>
        <w:rPr/>
      </w:pPr>
      <w:r>
        <w:rPr/>
        <w:t>現在你們轉向祂，第</w:t>
      </w:r>
      <w:r>
        <w:rPr/>
        <w:t>9</w:t>
      </w:r>
      <w:r>
        <w:rPr/>
        <w:t>節，你們會在擄掠你們的人面前歸回，因為神是憐憫的，祂不會轉臉不顧你們。於是就傳傳傳，傳到各地，但效果不是很好。第</w:t>
      </w:r>
      <w:r>
        <w:rPr/>
        <w:t>10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那裡的人卻戲笑他們，譏誚他們。</w:t>
      </w:r>
      <w:r>
        <w:rPr/>
        <w:t>」有些人是不肯悔改的。</w:t>
      </w:r>
    </w:p>
    <w:p>
      <w:pPr>
        <w:pStyle w:val="Normal"/>
        <w:rPr/>
      </w:pPr>
      <w:r>
        <w:rPr/>
        <w:t>代下</w:t>
      </w:r>
      <w:r>
        <w:rPr/>
        <w:t>30</w:t>
      </w:r>
      <w:r>
        <w:rPr/>
        <w:t>：</w:t>
      </w:r>
      <w:r>
        <w:rPr/>
        <w:t>11-12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然而亞設、瑪拿西、西布倫中也有人自卑，來到耶路撒冷。神也感動猶大人，使他們一心遵行王與眾首領憑耶和華之言所發的命令。</w:t>
      </w:r>
      <w:r>
        <w:rPr>
          <w:rStyle w:val="Style13"/>
        </w:rPr>
        <w:t>」</w:t>
      </w:r>
      <w:r>
        <w:rPr/>
        <w:t>然後在二月，又有聚會，要守除酵節，當然就是逾越節。</w:t>
      </w:r>
      <w:r>
        <w:rPr/>
        <w:t>14</w:t>
      </w:r>
      <w:r>
        <w:rPr/>
        <w:t>節</w:t>
      </w:r>
      <w:r>
        <w:rPr>
          <w:rStyle w:val="Style13"/>
        </w:rPr>
        <w:t>「</w:t>
      </w:r>
      <w:r>
        <w:rPr>
          <w:rStyle w:val="Style13"/>
        </w:rPr>
        <w:t>他們起來，把耶路撒冷的祭壇和燒香的壇盡都除去，拋在汲淪溪中。</w:t>
      </w:r>
      <w:r>
        <w:rPr/>
        <w:t>」這些就是沒有照規定所辦的祭壇，大概多多少少都跟其他宗教有點混同，不純淨，跟邱壇有點類似。</w:t>
      </w:r>
    </w:p>
    <w:p>
      <w:pPr>
        <w:pStyle w:val="Normal"/>
        <w:ind w:left="2160" w:hanging="1680"/>
        <w:rPr/>
      </w:pPr>
      <w:r>
        <w:rPr/>
        <w:t>代下</w:t>
      </w:r>
      <w:r>
        <w:rPr/>
        <w:t>30</w:t>
      </w:r>
      <w:r>
        <w:rPr/>
        <w:t>：</w:t>
      </w:r>
      <w:r>
        <w:rPr/>
        <w:t>15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二月十四日，宰了逾越節的羊羔。祭司與利未人覺得慚愧，就潔淨自己，把燔祭奉到耶和華殿中</w:t>
      </w:r>
      <w:r>
        <w:rPr>
          <w:rStyle w:val="Style13"/>
        </w:rPr>
        <w:t>。」</w:t>
      </w:r>
    </w:p>
    <w:p>
      <w:pPr>
        <w:pStyle w:val="Normal"/>
        <w:rPr/>
      </w:pPr>
      <w:r>
        <w:rPr/>
        <w:t>這我們都只能在字裡行間裡看到一點點，就是這是一件很大的事情，有些神職人員並沒有跟上希西家王的心願，在做這些事情時反而比較慢，平信徒還要更熱心一點。他們什麼時候覺得慚愧了不曉得，但有些人覺得慚愧了就也潔淨自己。</w:t>
      </w:r>
    </w:p>
    <w:p>
      <w:pPr>
        <w:pStyle w:val="Normal"/>
        <w:rPr/>
      </w:pPr>
      <w:r>
        <w:rPr/>
        <w:t>代下</w:t>
      </w:r>
      <w:r>
        <w:rPr/>
        <w:t>30</w:t>
      </w:r>
      <w:r>
        <w:rPr/>
        <w:t>：</w:t>
      </w:r>
      <w:r>
        <w:rPr/>
        <w:t>16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遵著神人摩西的律法</w:t>
      </w:r>
      <w:r>
        <w:rPr>
          <w:rStyle w:val="Style13"/>
        </w:rPr>
        <w:t>」</w:t>
      </w:r>
      <w:r>
        <w:rPr/>
        <w:t>這就好像更好，不是回到大衛，是回到摩西。</w:t>
      </w:r>
      <w:r>
        <w:rPr>
          <w:rStyle w:val="Style13"/>
        </w:rPr>
        <w:t>「</w:t>
      </w:r>
      <w:r>
        <w:rPr>
          <w:rStyle w:val="Style13"/>
        </w:rPr>
        <w:t>照例站在自己的地方；祭司從利未人手裡接過血來，灑在壇上。</w:t>
      </w:r>
      <w:r>
        <w:rPr/>
        <w:t>」這都是潔淨的禮儀。</w:t>
      </w:r>
      <w:r>
        <w:rPr>
          <w:rStyle w:val="Style13"/>
        </w:rPr>
        <w:t>「</w:t>
      </w:r>
      <w:r>
        <w:rPr>
          <w:rStyle w:val="Style13"/>
        </w:rPr>
        <w:t>會中有許多人尚未自潔，所以利未人為一切不潔之人宰逾越節的羊羔，使他們在耶和華面前成為聖潔。</w:t>
      </w:r>
      <w:r>
        <w:rPr/>
        <w:t>」然後</w:t>
      </w:r>
      <w:r>
        <w:rPr/>
        <w:t>18</w:t>
      </w:r>
      <w:r>
        <w:rPr/>
        <w:t>、</w:t>
      </w:r>
      <w:r>
        <w:rPr/>
        <w:t>19</w:t>
      </w:r>
      <w:r>
        <w:rPr/>
        <w:t>節有些人不潔淨，也吃逾越節的羊羔，不合規定。這些我們也不太懂，有吃就好，還有什麼規定。我想回教徒就看得懂，因為回教徒和猶太教徒對飲食的潔淨看得很清楚，所以耶穌責備他們：</w:t>
      </w:r>
      <w:r>
        <w:rPr>
          <w:rStyle w:val="Style13"/>
        </w:rPr>
        <w:t>「</w:t>
      </w:r>
      <w:r>
        <w:rPr>
          <w:rStyle w:val="Style13"/>
        </w:rPr>
        <w:t>蠓蟲你們就濾出來，駱駝你們倒吞下去</w:t>
      </w:r>
      <w:r>
        <w:rPr>
          <w:rStyle w:val="Style13"/>
        </w:rPr>
        <w:t>。</w:t>
      </w:r>
      <w:r>
        <w:rPr/>
        <w:t>」你飲食潔淨的規矩很好，但你心裡不是聖潔、尊主為大，就不好。</w:t>
      </w:r>
    </w:p>
    <w:p>
      <w:pPr>
        <w:pStyle w:val="Normal"/>
        <w:ind w:left="2880" w:hanging="2400"/>
        <w:rPr/>
      </w:pPr>
      <w:r>
        <w:rPr/>
        <w:t>代下</w:t>
      </w:r>
      <w:r>
        <w:rPr/>
        <w:t>30</w:t>
      </w:r>
      <w:r>
        <w:rPr/>
        <w:t>：</w:t>
      </w:r>
      <w:r>
        <w:rPr/>
        <w:t>18</w:t>
      </w:r>
      <w:r>
        <w:rPr/>
        <w:t>下半句，</w:t>
      </w:r>
      <w:r>
        <w:rPr>
          <w:rStyle w:val="Style13"/>
        </w:rPr>
        <w:t>「</w:t>
      </w:r>
      <w:r>
        <w:rPr>
          <w:rStyle w:val="Style13"/>
        </w:rPr>
        <w:t>希西家為他們禱告說：凡專心尋求神，就是耶和華─他列祖之神的，雖不照著聖所潔淨之禮自潔，求至善的耶和華也饒恕他。</w:t>
      </w:r>
      <w:r>
        <w:rPr/>
        <w:t>」</w:t>
      </w:r>
      <w:r>
        <w:rPr/>
        <w:t>20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耶和華垂聽希西家的禱告，就饒恕【原文作醫治】百姓。</w:t>
      </w:r>
      <w:r>
        <w:rPr/>
        <w:t>」</w:t>
      </w:r>
    </w:p>
    <w:p>
      <w:pPr>
        <w:pStyle w:val="Normal"/>
        <w:rPr/>
      </w:pPr>
      <w:r>
        <w:rPr/>
        <w:t>這裡應該可以看出，在這件事的記載裡，可以透露還有一些他沒有記載的。這個字原文就是「醫治」，我們中文覺得好像不大合理，就把「醫治」改成「饒恕」。我在想整個事情是這樣，就是在逾越節時有人生病了，有大批的人不但生了病，而且可能是要死的病，檢討的結果就是沒有遵行耶和華的律法。就好像烏西雅王長了大痲瘋，是因為他沒有遵行耶和華的律法。有人生病，有人想出來可能這是因為在事奉神、崇拜神、守節的時候不盡遵行律法，所以希西家就來禱告；也不是大祭司、利未人禱告，是希西家來禱告。他禱告以後，這病就得到醫治。我想是這樣。</w:t>
      </w:r>
    </w:p>
    <w:p>
      <w:pPr>
        <w:pStyle w:val="Normal"/>
        <w:ind w:left="2400" w:hanging="1920"/>
        <w:rPr/>
      </w:pPr>
      <w:r>
        <w:rPr/>
        <w:t>代下</w:t>
      </w:r>
      <w:r>
        <w:rPr/>
        <w:t>30</w:t>
      </w:r>
      <w:r>
        <w:rPr/>
        <w:t>：</w:t>
      </w:r>
      <w:r>
        <w:rPr/>
        <w:t>21-22</w:t>
      </w:r>
      <w:r>
        <w:rPr/>
        <w:t>，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21</w:t>
      </w:r>
      <w:r>
        <w:rPr>
          <w:rStyle w:val="Style13"/>
        </w:rPr>
        <w:t>在耶路撒冷的以色列人大大喜樂，守除酵節七日。利未人和祭司用響亮的樂器，日日頌讚耶和華。</w:t>
      </w:r>
      <w:r>
        <w:rPr>
          <w:rStyle w:val="Style13"/>
          <w:vertAlign w:val="superscript"/>
        </w:rPr>
        <w:t>22</w:t>
      </w:r>
      <w:r>
        <w:rPr>
          <w:rStyle w:val="Style13"/>
        </w:rPr>
        <w:t>希西家慰勞一切善於事奉耶和華的利未人。</w:t>
      </w:r>
      <w:r>
        <w:rPr/>
        <w:t>」</w:t>
      </w:r>
    </w:p>
    <w:p>
      <w:pPr>
        <w:pStyle w:val="Normal"/>
        <w:rPr/>
      </w:pPr>
      <w:r>
        <w:rPr/>
        <w:t>這也覺得有點意思，「</w:t>
      </w:r>
      <w:r>
        <w:rPr>
          <w:rStyle w:val="Style13"/>
        </w:rPr>
        <w:t>善於事奉耶和華的利未人</w:t>
      </w:r>
      <w:r>
        <w:rPr/>
        <w:t>」，他對服事耶和華很經驗老到，這什麼意思？是他司琴從來不會彈錯、司會從來不會唸錯、講道從來不會過時？這些，我也再次說，不是不重要，雖然我們更看重的還是一個人敬畏神的心，他可能並不是很會彈琴、唱歌，他敬畏神，但在手腳上伶俐，善於事奉也是很好的。我們也很希望有這恩賜，能善於事奉神。也有人大概不是做得很好，所以希西家也為他們禱告。</w:t>
      </w:r>
    </w:p>
    <w:p>
      <w:pPr>
        <w:pStyle w:val="Normal"/>
        <w:rPr/>
      </w:pPr>
      <w:r>
        <w:rPr/>
        <w:t>這裡，我們當然看到希西家很偉大，不過如果你是個神職人員，看了會有點吃味的：「怎麼這個教會都是平信徒在做事、為大家禱告」？其實這現象是不正常的，居然要一個平信徒來做這些敬畏上帝的事。對祭司和利未人是個提醒，當然他們也認罪了，大家都很歡喜，</w:t>
      </w:r>
    </w:p>
    <w:p>
      <w:pPr>
        <w:pStyle w:val="Normal"/>
        <w:ind w:left="2040" w:hanging="1560"/>
        <w:rPr/>
      </w:pPr>
      <w:r>
        <w:rPr/>
        <w:t>代下</w:t>
      </w:r>
      <w:r>
        <w:rPr/>
        <w:t>30</w:t>
      </w:r>
      <w:r>
        <w:rPr/>
        <w:t>：</w:t>
      </w:r>
      <w:r>
        <w:rPr/>
        <w:t>24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猶大王希西家賜給會眾公牛一千隻，羊七千隻為祭物；眾首領也賜給會眾公牛一千隻，羊一萬隻，並有許多的祭司潔淨自己。</w:t>
      </w:r>
      <w:r>
        <w:rPr/>
        <w:t>」</w:t>
      </w:r>
    </w:p>
    <w:p>
      <w:pPr>
        <w:pStyle w:val="Normal"/>
        <w:rPr/>
      </w:pPr>
      <w:r>
        <w:rPr/>
        <w:t>大家都潔淨自己，然後從各地來的人都喜樂。如果世俗來描述，一定是吃了多少羊肉爐，我們的聖經就不多講那些，但你不要忘記那些部分應該也是有的。</w:t>
      </w:r>
    </w:p>
    <w:p>
      <w:pPr>
        <w:pStyle w:val="Normal"/>
        <w:ind w:left="2160" w:hanging="1680"/>
        <w:rPr/>
      </w:pPr>
      <w:r>
        <w:rPr/>
        <w:t>代下</w:t>
      </w:r>
      <w:r>
        <w:rPr/>
        <w:t>30</w:t>
      </w:r>
      <w:r>
        <w:rPr/>
        <w:t>：</w:t>
      </w:r>
      <w:r>
        <w:rPr/>
        <w:t>26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自從以色列王大衛兒子所羅門的時候，在耶路撒冷沒有這樣的喜樂。</w:t>
      </w:r>
      <w:r>
        <w:rPr/>
        <w:t>」</w:t>
      </w:r>
    </w:p>
    <w:p>
      <w:pPr>
        <w:pStyle w:val="Normal"/>
        <w:rPr/>
      </w:pPr>
      <w:r>
        <w:rPr/>
        <w:t>這說起來也很難過。歷世歷代神的教會好像都沒有什麼喜樂，好像都在一種被擄的狀況中。</w:t>
      </w:r>
    </w:p>
    <w:p>
      <w:pPr>
        <w:pStyle w:val="Normal"/>
        <w:ind w:left="2040" w:hanging="1560"/>
        <w:rPr/>
      </w:pPr>
      <w:r>
        <w:rPr/>
        <w:t>代下</w:t>
      </w:r>
      <w:r>
        <w:rPr/>
        <w:t>30</w:t>
      </w:r>
      <w:r>
        <w:rPr/>
        <w:t>：</w:t>
      </w:r>
      <w:r>
        <w:rPr/>
        <w:t>27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那時，祭司、利未人起來，為民祝福。他們的聲音蒙神垂聽，他們的禱告達到天上的聖所。</w:t>
      </w:r>
      <w:r>
        <w:rPr/>
        <w:t>」</w:t>
      </w:r>
    </w:p>
    <w:p>
      <w:pPr>
        <w:pStyle w:val="Normal"/>
        <w:rPr/>
      </w:pPr>
      <w:r>
        <w:rPr/>
        <w:t>神也垂聽，因為大家也相愛，也遵行主的話。</w:t>
      </w:r>
    </w:p>
    <w:p>
      <w:pPr>
        <w:pStyle w:val="Normal"/>
        <w:rPr/>
      </w:pPr>
      <w:r>
        <w:rPr/>
        <w:t>我剛才說最先一定要認自己的罪、要潔淨，但在過程裡不可能一次就都潔淨，我們這一輩子都要認罪悔改的，所以</w:t>
      </w:r>
      <w:r>
        <w:rPr/>
        <w:t>31</w:t>
      </w:r>
      <w:r>
        <w:rPr/>
        <w:t>章第</w:t>
      </w:r>
      <w:r>
        <w:rPr/>
        <w:t>1</w:t>
      </w:r>
      <w:r>
        <w:rPr/>
        <w:t>節又講，守了逾越節才發現繼續要把偶像再除掉。</w:t>
      </w:r>
    </w:p>
    <w:p>
      <w:pPr>
        <w:pStyle w:val="Normal"/>
        <w:ind w:left="2040" w:hanging="1560"/>
        <w:rPr/>
      </w:pPr>
      <w:r>
        <w:rPr/>
        <w:t>代下</w:t>
      </w:r>
      <w:r>
        <w:rPr/>
        <w:t>31</w:t>
      </w:r>
      <w:r>
        <w:rPr/>
        <w:t>：</w:t>
      </w:r>
      <w:r>
        <w:rPr/>
        <w:t>2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希西家派定祭司利未人的班次，各按各職獻燔祭和平安祭，又在耶和華殿【原文作營】門內事奉，稱謝頌讚耶和華。</w:t>
      </w:r>
      <w:r>
        <w:rPr/>
        <w:t>」</w:t>
      </w:r>
    </w:p>
    <w:p>
      <w:pPr>
        <w:pStyle w:val="Normal"/>
        <w:rPr/>
      </w:pPr>
      <w:r>
        <w:rPr/>
        <w:t>這都看到的確是一個平信徒來安排教會的事，應該是祭司來作這些事，可能他們很糊塗，或他們不清楚，因此王也作這些事，也沒有不守摩西的規矩，他們也接受，所以也很好，大家都專心。</w:t>
      </w:r>
    </w:p>
    <w:p>
      <w:pPr>
        <w:pStyle w:val="Normal"/>
        <w:ind w:left="1920" w:hanging="1440"/>
        <w:rPr/>
      </w:pPr>
      <w:r>
        <w:rPr/>
        <w:t>代下</w:t>
      </w:r>
      <w:r>
        <w:rPr/>
        <w:t>31</w:t>
      </w:r>
      <w:r>
        <w:rPr/>
        <w:t>：</w:t>
      </w:r>
      <w:r>
        <w:rPr/>
        <w:t>4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又吩咐住耶路撒冷的百姓將祭司、利未人所應得的分給他們，使他們專心遵守耶和華的律法。</w:t>
      </w:r>
      <w:r>
        <w:rPr/>
        <w:t>」</w:t>
      </w:r>
    </w:p>
    <w:p>
      <w:pPr>
        <w:pStyle w:val="Normal"/>
        <w:rPr/>
      </w:pPr>
      <w:r>
        <w:rPr/>
        <w:t>是我厚臉皮，就不在乎講這些話。這是什麼意思？就是說你們給牧師的薪水要夠多，使他能夠專心，不要出去兼差，還要替兒子賺學費，就是這意思。這大概沒有牧師敢講。</w:t>
      </w:r>
    </w:p>
    <w:p>
      <w:pPr>
        <w:pStyle w:val="Normal"/>
        <w:rPr/>
      </w:pPr>
      <w:r>
        <w:rPr/>
        <w:t>這也不全是笑話，在教會制度裡，其實我覺得只要是人間，就沒有一個完美的制度。牧師的薪水應該高還是低？很難講。當然聽過最中庸之道就是不高也不低。太高了，奢華浪費不好；太低，養不起家而且沒有見證也不好，中等一點比較好。我也聽過有個敬畏神的牧師講，有人要聘一個牧師，去問一位年高德劭的牧師：「我們用中庸的錢，希望能聘到一個牧師。」老牧師說，「那你們只能聘到一個中庸的牧師」。</w:t>
      </w:r>
    </w:p>
    <w:p>
      <w:pPr>
        <w:pStyle w:val="Normal"/>
        <w:rPr/>
      </w:pPr>
      <w:r>
        <w:rPr/>
        <w:t>當然不是這樣，其實各位都知道是每個人的心的問題，牧師不應該想錢的事情，要愛你的羊群。羊群不應該想錢的事情，應該想的是愛你的牧師。也可以想到也有一些教會會說我們應該學習保羅織帳棚，在猶太人的拉比也有這樣，拉比如果靠教聖經來維生，是可恥的，所以拉比要有自己謀生的技能，然後再教聖經。這也有困難，如果你去織帳棚，以我們現在這種能力，沒有保羅的能力，不織帳棚，道都講不好了，何況是織帳棚，那還講什麼道？</w:t>
      </w:r>
    </w:p>
    <w:p>
      <w:pPr>
        <w:pStyle w:val="Normal"/>
        <w:rPr/>
      </w:pPr>
      <w:r>
        <w:rPr/>
        <w:t>都有它的利弊的，人間的制度，不管是政治上的民主或獨裁，或教會裡面的長老制，或會眾制，或什麼制，或牧師的薪水應該是怎麼樣，這些都會有流弊。而起更糟糕的，不管是牧師、師母、會眾，常常用自己的角度來看，那都是不對的。</w:t>
      </w:r>
    </w:p>
    <w:p>
      <w:pPr>
        <w:pStyle w:val="Normal"/>
        <w:rPr/>
      </w:pPr>
      <w:r>
        <w:rPr/>
        <w:t>從亞哈斯那時候，因為不敬畏上帝，就變成一個惡性循環：不敬畏上帝，利未人和祭司大概也拿不到什麼錢，大家也不來獻祭。祭司和利未人養生的就是弟兄姊妹的奉獻，跟今天一樣，所以當沒有人來聖殿時，他們就餓肚子，所以他們也就慢慢散去。一個教會惡待傳道人，傳道人也不來了。沒有傳道人，沒有神的道，沒有神的道，教會就衰敗，教會越衰敗，越沒有傳道人來，這種惡性循環就很可怕。</w:t>
      </w:r>
    </w:p>
    <w:p>
      <w:pPr>
        <w:pStyle w:val="Normal"/>
        <w:rPr/>
      </w:pPr>
      <w:r>
        <w:rPr/>
        <w:t>現在有一個國王能看到這事情，然後他就吩咐百姓。這要非常小心，第</w:t>
      </w:r>
      <w:r>
        <w:rPr/>
        <w:t>4</w:t>
      </w:r>
      <w:r>
        <w:rPr/>
        <w:t>節下半句，</w:t>
      </w:r>
      <w:r>
        <w:rPr>
          <w:rStyle w:val="Style13"/>
        </w:rPr>
        <w:t>「</w:t>
      </w:r>
      <w:r>
        <w:rPr>
          <w:rStyle w:val="Style13"/>
        </w:rPr>
        <w:t>又吩咐住耶路撒冷的百姓將祭司、利未人所應得的分給他們</w:t>
      </w:r>
      <w:r>
        <w:rPr/>
        <w:t>」。各位，宗教可以國家化嗎？牧師的薪水可以由國家來發嗎？</w:t>
      </w:r>
    </w:p>
    <w:p>
      <w:pPr>
        <w:pStyle w:val="Normal"/>
        <w:rPr/>
      </w:pPr>
      <w:r>
        <w:rPr/>
        <w:t>像德國就是這樣，德國人納的稅，有一部份要給國家的教會的。當然我覺得這是德國教會敗壞一個很重要的原因，就是人都有這種弱點。我發現我這牧師最容易看到人的弱點，每件事情，包括夫妻、感情問題，我看到最後大概都是錢的問題。當德國神職人員的薪水是國家給的時候，必定就有一個趨勢，這是鐵的，你我都會這樣，我們就是會忠於我們的老闆，神職人員就忠於國家。二次大戰沒有改變他們這愚蠢的罪惡，所以二次大戰前他們忠於希特勒，二次大戰後他們還是，最起碼我覺得拿政府薪水的德國神職人員，沒有把會友放在心裡，因為會友不是他的老闆。我們每個人的罪惡就是這樣，我的錢從哪裡來，我就最尊重他。</w:t>
      </w:r>
    </w:p>
    <w:p>
      <w:pPr>
        <w:pStyle w:val="Normal"/>
        <w:rPr/>
      </w:pPr>
      <w:r>
        <w:rPr/>
        <w:t>你說：「康牧師，你的意思是德國的神職人員不應該由政府發錢，應該由會友發錢」？不，那也一樣錯誤，他就專門注意會友，要拍會友的馬屁，不敢得罪會友。</w:t>
      </w:r>
    </w:p>
    <w:p>
      <w:pPr>
        <w:pStyle w:val="Normal"/>
        <w:rPr/>
      </w:pPr>
      <w:r>
        <w:rPr/>
        <w:t>當然，答案你都知道：我們仰望神，神是一切。但你關心政府，因為他是你的老闆；關心弟兄姊妹，因為他是你的老闆，這也不一定不對。當然最好的是你純粹是因為愛他、關心他，而不是因為他是你的衣食父母，但這也不容易。在這些事上我不覺得有一個絕對安全的辦法。但在這裡，看起來希西家是用國家的命令說你們要奉獻，這是政教合一。我是很反對政教合一，但在這裡這政教合一是很好的，我的意思就跟剛才講的一樣，政教合不合一、要不要看醫生、要不要吃藥，其實都是次要的，好好信靠上帝比較重要，也有很多的空間和自由。</w:t>
      </w:r>
    </w:p>
    <w:p>
      <w:pPr>
        <w:pStyle w:val="Normal"/>
        <w:rPr/>
      </w:pPr>
      <w:r>
        <w:rPr/>
        <w:t>這命令一發出來，以色列人就把初熟的這些通通都送來，國稅局就擠爆了。大家都去繳稅，超出原來的預估。牛羊的十分之一通通送來。第</w:t>
      </w:r>
      <w:r>
        <w:rPr/>
        <w:t>6</w:t>
      </w:r>
      <w:r>
        <w:rPr/>
        <w:t>節說，</w:t>
      </w:r>
      <w:r>
        <w:rPr>
          <w:rStyle w:val="Style13"/>
        </w:rPr>
        <w:t>「</w:t>
      </w:r>
      <w:r>
        <w:rPr>
          <w:rStyle w:val="Style13"/>
        </w:rPr>
        <w:t>積成堆壘</w:t>
      </w:r>
      <w:r>
        <w:rPr>
          <w:rStyle w:val="Style13"/>
        </w:rPr>
        <w:t>」</w:t>
      </w:r>
      <w:r>
        <w:rPr/>
        <w:t>堆了一大堆，</w:t>
      </w:r>
      <w:r>
        <w:rPr>
          <w:rStyle w:val="Style13"/>
        </w:rPr>
        <w:t>「</w:t>
      </w:r>
      <w:r>
        <w:rPr>
          <w:rStyle w:val="Style13"/>
        </w:rPr>
        <w:t>從三月積起，到七月才完。</w:t>
      </w:r>
      <w:r>
        <w:rPr/>
        <w:t>」</w:t>
      </w:r>
    </w:p>
    <w:p>
      <w:pPr>
        <w:pStyle w:val="Normal"/>
        <w:ind w:left="2280" w:hanging="1800"/>
        <w:rPr>
          <w:rStyle w:val="Style13"/>
        </w:rPr>
      </w:pPr>
      <w:r>
        <w:rPr/>
        <w:t>代下</w:t>
      </w:r>
      <w:r>
        <w:rPr/>
        <w:t>31</w:t>
      </w:r>
      <w:r>
        <w:rPr/>
        <w:t>：</w:t>
      </w:r>
      <w:r>
        <w:rPr/>
        <w:t>8-10</w:t>
      </w:r>
      <w:r>
        <w:rPr/>
        <w:t>，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8</w:t>
      </w:r>
      <w:r>
        <w:rPr>
          <w:rStyle w:val="Style13"/>
        </w:rPr>
        <w:t>希西家和眾首領來，看見堆壘，就稱頌耶和華，又為耶和華的民以色列人祝福。</w:t>
      </w:r>
      <w:r>
        <w:rPr>
          <w:rStyle w:val="Style13"/>
          <w:vertAlign w:val="superscript"/>
        </w:rPr>
        <w:t>9</w:t>
      </w:r>
      <w:r>
        <w:rPr>
          <w:rStyle w:val="Style13"/>
        </w:rPr>
        <w:t>希西家向祭司、利未人查問這堆壘。</w:t>
      </w:r>
      <w:r>
        <w:rPr>
          <w:rStyle w:val="Style13"/>
          <w:vertAlign w:val="superscript"/>
        </w:rPr>
        <w:t>10</w:t>
      </w:r>
      <w:r>
        <w:rPr>
          <w:rStyle w:val="Style13"/>
        </w:rPr>
        <w:t>撒督家的大祭司亞撒利雅回答說：自從民將供物送到耶和華殿以來，我們不但吃飽，且剩下的甚多；因為耶和華賜福給他的民，所剩下的才這樣豐盛。</w:t>
      </w:r>
      <w:r>
        <w:rPr>
          <w:rStyle w:val="Style13"/>
        </w:rPr>
        <w:t>」</w:t>
      </w:r>
    </w:p>
    <w:p>
      <w:pPr>
        <w:pStyle w:val="Normal"/>
        <w:rPr/>
      </w:pPr>
      <w:r>
        <w:rPr/>
        <w:t>當然，天下最好的事就是這樣，大家都敬畏神，祭司、利未人、牧師都不貪財，都專心愛羊群，羊群也愛牧師，神也愛羊群，所以你們的薪水每個月都在加薪、加薪，然後你發現每次你十一奉獻，薪水就加多，所以你就變成十二，又加更多。我們看這類的見證最多了，看得很多，不過經歷得很少。然後大家都有錢、錢多得不得了。可是人間常常不是這樣。而且在這種狀況中，希西家一死，通通都翻盤。所以各位也不要太為這些興奮，我覺得有一個有錢的教會，大家的工作都很好、都有錢，是很好，但這種時候我們被腐蝕得最快。我也不是說大家都窮就最好，那中庸？我也不是這意思，就是沒有哪一個制度能保證我們不墮落的。但如果我們在敬畏神的時候，神的確讓我們很富裕，那也很好，沒有什麼要覺得慚愧的地方。</w:t>
      </w:r>
    </w:p>
    <w:p>
      <w:pPr>
        <w:pStyle w:val="Normal"/>
        <w:ind w:left="2520" w:hanging="2040"/>
        <w:rPr>
          <w:rStyle w:val="Style13"/>
        </w:rPr>
      </w:pPr>
      <w:r>
        <w:rPr/>
        <w:t>代下</w:t>
      </w:r>
      <w:r>
        <w:rPr/>
        <w:t>31</w:t>
      </w:r>
      <w:r>
        <w:rPr/>
        <w:t>：</w:t>
      </w:r>
      <w:r>
        <w:rPr/>
        <w:t>11-12</w:t>
      </w:r>
      <w:r>
        <w:rPr/>
        <w:t>，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11</w:t>
      </w:r>
      <w:r>
        <w:rPr>
          <w:rStyle w:val="Style13"/>
        </w:rPr>
        <w:t>希西家吩咐在耶和華殿裡預備倉房，他們就預備了。</w:t>
      </w:r>
      <w:r>
        <w:rPr>
          <w:rStyle w:val="Style13"/>
          <w:vertAlign w:val="superscript"/>
        </w:rPr>
        <w:t>12</w:t>
      </w:r>
      <w:r>
        <w:rPr>
          <w:rStyle w:val="Style13"/>
        </w:rPr>
        <w:t>他們誠心將供物和十分取一之物，並分別為聖之物，都搬入倉內。</w:t>
      </w:r>
      <w:r>
        <w:rPr>
          <w:rStyle w:val="Style13"/>
        </w:rPr>
        <w:t>」</w:t>
      </w:r>
    </w:p>
    <w:p>
      <w:pPr>
        <w:pStyle w:val="Normal"/>
        <w:rPr/>
      </w:pPr>
      <w:r>
        <w:rPr/>
        <w:t>以前沒有倉房，連廚房都沒有，因為沒有東西。就像我爸媽說的：「我們小時候不去銀行的，因為錢都不夠花，沒有錢存到銀行裡的。」現在年輕人大概也不去銀行，因為都花老爸老媽的錢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ind w:firstLine="5842"/>
        <w:rPr/>
      </w:pPr>
      <w:r>
        <w:rPr/>
        <w:t>（</w:t>
      </w:r>
      <w:r>
        <w:rPr/>
        <w:t>呂琪姐妹整理</w:t>
      </w:r>
      <w:r>
        <w:rPr/>
        <w:t>）</w:t>
      </w:r>
    </w:p>
    <w:p>
      <w:pPr>
        <w:pStyle w:val="Normal"/>
        <w:ind w:firstLine="3742"/>
        <w:rPr/>
      </w:pPr>
      <w:r>
        <w:rPr/>
        <w:t>請參康牧師「道」網站</w:t>
      </w:r>
      <w:hyperlink r:id="rId2">
        <w:r>
          <w:rPr>
            <w:rStyle w:val="InternetLink"/>
          </w:rPr>
          <w:t>http://word.fhl.net</w:t>
        </w:r>
      </w:hyperlink>
    </w:p>
    <w:p>
      <w:pPr>
        <w:pStyle w:val="Normal"/>
        <w:spacing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0"/>
      <w:outlineLvl w:val="1"/>
    </w:pPr>
    <w:rPr>
      <w:rFonts w:eastAsia="標楷體"/>
      <w:bCs/>
      <w:i/>
      <w:color w:val="008000"/>
      <w:sz w:val="28"/>
      <w:szCs w:val="4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lineRule="auto" w:line="360" w:before="280" w:after="50"/>
      <w:ind w:right="100" w:firstLine="238"/>
      <w:outlineLvl w:val="2"/>
    </w:pPr>
    <w:rPr>
      <w:rFonts w:ascii="標楷體" w:hAnsi="標楷體" w:eastAsia="標楷體" w:cs="標楷體"/>
      <w:color w:val="800080"/>
      <w:sz w:val="26"/>
      <w:szCs w:val="24"/>
    </w:rPr>
  </w:style>
  <w:style w:type="character" w:styleId="Style12">
    <w:name w:val="預設段落字型"/>
    <w:qFormat/>
    <w:rPr/>
  </w:style>
  <w:style w:type="character" w:styleId="Style13">
    <w:name w:val="小經文 字元"/>
    <w:basedOn w:val="Style12"/>
    <w:qFormat/>
    <w:rPr>
      <w:rFonts w:ascii="Arial" w:hAnsi="Arial" w:eastAsia="標楷體" w:cs="Arial"/>
      <w:b/>
      <w:color w:val="000080"/>
      <w:kern w:val="2"/>
      <w:sz w:val="24"/>
      <w:szCs w:val="26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講題"/>
    <w:basedOn w:val="Normal"/>
    <w:qFormat/>
    <w:pPr>
      <w:tabs>
        <w:tab w:val="clear" w:pos="480"/>
        <w:tab w:val="left" w:pos="5220" w:leader="none"/>
      </w:tabs>
      <w:ind w:right="100" w:firstLine="500"/>
    </w:pPr>
    <w:rPr>
      <w:rFonts w:eastAsia="標楷體"/>
      <w:b/>
      <w:sz w:val="48"/>
      <w:szCs w:val="48"/>
    </w:rPr>
  </w:style>
  <w:style w:type="paragraph" w:styleId="1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/>
      <w:ind w:left="800" w:right="100" w:hanging="600"/>
    </w:pPr>
    <w:rPr>
      <w:rFonts w:eastAsia="標楷體"/>
      <w:color w:val="006600"/>
      <w:sz w:val="26"/>
    </w:rPr>
  </w:style>
  <w:style w:type="paragraph" w:styleId="Style15">
    <w:name w:val="斜體標"/>
    <w:basedOn w:val="Normal"/>
    <w:qFormat/>
    <w:pPr>
      <w:ind w:firstLine="1200"/>
    </w:pPr>
    <w:rPr>
      <w:b/>
      <w:i/>
    </w:rPr>
  </w:style>
  <w:style w:type="paragraph" w:styleId="Style16">
    <w:name w:val="小經文"/>
    <w:basedOn w:val="Normal"/>
    <w:qFormat/>
    <w:pPr>
      <w:tabs>
        <w:tab w:val="clear" w:pos="480"/>
        <w:tab w:val="left" w:pos="5220" w:leader="none"/>
      </w:tabs>
      <w:spacing w:before="180" w:after="360"/>
      <w:ind w:left="2162" w:right="480" w:firstLine="601"/>
    </w:pPr>
    <w:rPr>
      <w:rFonts w:eastAsia="標楷體"/>
      <w:b/>
      <w:color w:val="000080"/>
      <w:szCs w:val="26"/>
    </w:rPr>
  </w:style>
  <w:style w:type="paragraph" w:styleId="4">
    <w:name w:val="標題4"/>
    <w:basedOn w:val="Heading3"/>
    <w:qFormat/>
    <w:pPr>
      <w:numPr>
        <w:ilvl w:val="0"/>
        <w:numId w:val="0"/>
      </w:numPr>
      <w:tabs>
        <w:tab w:val="clear" w:pos="480"/>
      </w:tabs>
      <w:spacing w:before="360" w:after="180"/>
      <w:ind w:right="240" w:firstLine="260"/>
      <w:outlineLvl w:val="9"/>
    </w:pPr>
    <w:rPr>
      <w:rFonts w:eastAsia="新細明體;PMingLiU"/>
    </w:rPr>
  </w:style>
  <w:style w:type="paragraph" w:styleId="Style17">
    <w:name w:val="文中經文"/>
    <w:basedOn w:val="Normal"/>
    <w:qFormat/>
    <w:pPr>
      <w:widowControl/>
      <w:tabs>
        <w:tab w:val="clear" w:pos="480"/>
        <w:tab w:val="left" w:pos="9180" w:leader="none"/>
      </w:tabs>
      <w:spacing w:before="280" w:after="180"/>
      <w:ind w:left="700" w:right="958" w:hanging="400"/>
    </w:pPr>
    <w:rPr>
      <w:rFonts w:ascii="標楷體" w:hAnsi="標楷體" w:eastAsia="新細明體;PMingLiU" w:cs="新細明體;PMingLiU"/>
      <w:b/>
      <w:bCs/>
      <w:color w:val="000080"/>
      <w:kern w:val="0"/>
      <w:sz w:val="24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100" w:right="100" w:hanging="0"/>
    </w:pPr>
    <w:rPr>
      <w:rFonts w:eastAsia="標楷體"/>
      <w:b/>
      <w:color w:val="800000"/>
      <w:sz w:val="32"/>
      <w:szCs w:val="28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right="240" w:firstLine="3133"/>
    </w:pPr>
    <w:rPr>
      <w:rFonts w:eastAsia="標楷體"/>
      <w:b/>
      <w:i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.fhl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06:00Z</dcterms:created>
  <dc:creator>呂琪</dc:creator>
  <dc:description/>
  <cp:keywords/>
  <dc:language>en-US</dc:language>
  <cp:lastModifiedBy>lu</cp:lastModifiedBy>
  <dcterms:modified xsi:type="dcterms:W3CDTF">2009-12-17T18:07:00Z</dcterms:modified>
  <cp:revision>17</cp:revision>
  <dc:subject/>
  <dc:title>20091128代下4-2（29--1-31--12）</dc:title>
</cp:coreProperties>
</file>